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9356" w:leader="dot"/>
        </w:tabs>
        <w:spacing w:lineRule="auto" w:line="360"/>
        <w:jc w:val="center"/>
        <w:rPr>
          <w:b/>
          <w:b/>
          <w:color w:val="333300"/>
          <w:sz w:val="24"/>
          <w:szCs w:val="24"/>
          <w:lang w:val="en-US" w:eastAsia="en-US"/>
        </w:rPr>
      </w:pPr>
      <w:r>
        <w:rPr>
          <w:b/>
          <w:color w:val="333300"/>
          <w:sz w:val="24"/>
          <w:szCs w:val="24"/>
          <w:lang w:val="en-US" w:eastAsia="en-US"/>
        </w:rPr>
        <w:t>Тема 1: Определение места философии в жизни человека:</w:t>
      </w:r>
    </w:p>
    <w:p>
      <w:pPr>
        <w:pStyle w:val="Header"/>
        <w:tabs>
          <w:tab w:val="clear" w:pos="4677"/>
          <w:tab w:val="clear" w:pos="9355"/>
          <w:tab w:val="left" w:pos="9356" w:leader="dot"/>
        </w:tabs>
        <w:spacing w:lineRule="auto" w:line="360"/>
        <w:jc w:val="both"/>
        <w:rPr>
          <w:color w:val="333300"/>
          <w:sz w:val="24"/>
          <w:szCs w:val="24"/>
          <w:u w:val="single"/>
          <w:lang w:val="en-US" w:eastAsia="en-US"/>
        </w:rPr>
      </w:pPr>
      <w:r>
        <w:rPr>
          <w:color w:val="333300"/>
          <w:sz w:val="24"/>
          <w:szCs w:val="24"/>
          <w:u w:val="single"/>
          <w:lang w:val="en-US" w:eastAsia="en-US"/>
        </w:rPr>
        <w:t>Основная часть.</w:t>
      </w:r>
    </w:p>
    <w:p>
      <w:pPr>
        <w:pStyle w:val="Header"/>
        <w:tabs>
          <w:tab w:val="clear" w:pos="4677"/>
          <w:tab w:val="clear" w:pos="9355"/>
          <w:tab w:val="left" w:pos="9356" w:leader="dot"/>
        </w:tabs>
        <w:spacing w:lineRule="auto" w:line="360"/>
        <w:jc w:val="both"/>
        <w:rPr>
          <w:color w:val="333300"/>
          <w:sz w:val="24"/>
          <w:szCs w:val="24"/>
          <w:lang w:val="en-US" w:eastAsia="en-US"/>
        </w:rPr>
      </w:pPr>
      <w:r>
        <w:rPr>
          <w:color w:val="333300"/>
          <w:sz w:val="24"/>
          <w:szCs w:val="24"/>
          <w:lang w:val="en-US" w:eastAsia="en-US"/>
        </w:rPr>
        <w:t>Хайдеггер М. Основные понятия метафизики.</w:t>
      </w:r>
    </w:p>
    <w:p>
      <w:pPr>
        <w:pStyle w:val="Header"/>
        <w:tabs>
          <w:tab w:val="clear" w:pos="4677"/>
          <w:tab w:val="clear" w:pos="9355"/>
          <w:tab w:val="left" w:pos="9356" w:leader="dot"/>
        </w:tabs>
        <w:spacing w:lineRule="auto" w:line="360"/>
        <w:jc w:val="both"/>
        <w:rPr>
          <w:color w:val="333300"/>
          <w:sz w:val="24"/>
          <w:szCs w:val="24"/>
          <w:lang w:val="en-US" w:eastAsia="en-US"/>
        </w:rPr>
      </w:pPr>
      <w:r>
        <w:rPr>
          <w:color w:val="333300"/>
          <w:sz w:val="24"/>
          <w:szCs w:val="24"/>
          <w:lang w:val="en-US" w:eastAsia="en-US"/>
        </w:rPr>
        <w:t>Мамардашвили М. Как я понимаю философию.</w:t>
      </w:r>
    </w:p>
    <w:p>
      <w:pPr>
        <w:pStyle w:val="Header"/>
        <w:tabs>
          <w:tab w:val="clear" w:pos="4677"/>
          <w:tab w:val="clear" w:pos="9355"/>
          <w:tab w:val="left" w:pos="9356" w:leader="dot"/>
        </w:tabs>
        <w:spacing w:lineRule="auto" w:line="360"/>
        <w:jc w:val="both"/>
        <w:rPr>
          <w:color w:val="333300"/>
          <w:sz w:val="24"/>
          <w:szCs w:val="24"/>
          <w:lang w:val="en-US" w:eastAsia="en-US"/>
        </w:rPr>
      </w:pPr>
      <w:r>
        <w:rPr>
          <w:color w:val="333300"/>
          <w:sz w:val="24"/>
          <w:szCs w:val="24"/>
          <w:lang w:val="en-US" w:eastAsia="en-US"/>
        </w:rPr>
        <w:t>Соловьев Вл. Исторические дела философии.</w:t>
      </w:r>
    </w:p>
    <w:p>
      <w:pPr>
        <w:pStyle w:val="Header"/>
        <w:tabs>
          <w:tab w:val="clear" w:pos="4677"/>
          <w:tab w:val="clear" w:pos="9355"/>
          <w:tab w:val="left" w:pos="9356" w:leader="dot"/>
        </w:tabs>
        <w:spacing w:lineRule="auto" w:line="360"/>
        <w:jc w:val="both"/>
        <w:rPr>
          <w:color w:val="333300"/>
          <w:sz w:val="24"/>
          <w:szCs w:val="24"/>
          <w:u w:val="single"/>
          <w:lang w:val="en-US" w:eastAsia="en-US"/>
        </w:rPr>
      </w:pPr>
      <w:r>
        <w:rPr>
          <w:color w:val="333300"/>
          <w:sz w:val="24"/>
          <w:szCs w:val="24"/>
          <w:u w:val="single"/>
          <w:lang w:val="en-US" w:eastAsia="en-US"/>
        </w:rPr>
        <w:t>Приложение.</w:t>
      </w:r>
    </w:p>
    <w:p>
      <w:pPr>
        <w:pStyle w:val="Header"/>
        <w:tabs>
          <w:tab w:val="clear" w:pos="4677"/>
          <w:tab w:val="clear" w:pos="9355"/>
          <w:tab w:val="left" w:pos="9356" w:leader="dot"/>
        </w:tabs>
        <w:spacing w:lineRule="auto" w:line="360"/>
        <w:jc w:val="both"/>
        <w:rPr>
          <w:color w:val="333300"/>
          <w:sz w:val="24"/>
          <w:szCs w:val="24"/>
          <w:lang w:val="en-US" w:eastAsia="en-US"/>
        </w:rPr>
      </w:pPr>
      <w:r>
        <w:rPr>
          <w:color w:val="333300"/>
          <w:sz w:val="24"/>
          <w:szCs w:val="24"/>
          <w:lang w:val="en-US" w:eastAsia="en-US"/>
        </w:rPr>
        <w:t>Соловьев Вл. Два типа философии.</w:t>
      </w:r>
    </w:p>
    <w:p>
      <w:pPr>
        <w:pStyle w:val="Header"/>
        <w:tabs>
          <w:tab w:val="clear" w:pos="4677"/>
          <w:tab w:val="clear" w:pos="9355"/>
          <w:tab w:val="left" w:pos="9356" w:leader="dot"/>
        </w:tabs>
        <w:spacing w:lineRule="auto" w:line="360"/>
        <w:jc w:val="both"/>
        <w:rPr>
          <w:color w:val="333300"/>
          <w:sz w:val="24"/>
          <w:szCs w:val="24"/>
          <w:lang w:val="en-US" w:eastAsia="en-US"/>
        </w:rPr>
      </w:pPr>
      <w:r>
        <w:rPr>
          <w:color w:val="333300"/>
          <w:sz w:val="24"/>
          <w:szCs w:val="24"/>
          <w:lang w:val="en-US" w:eastAsia="en-US"/>
        </w:rPr>
        <w:t>Шестов Л. Вопросы и ответы</w:t>
      </w:r>
    </w:p>
    <w:p>
      <w:pPr>
        <w:pStyle w:val="Header"/>
        <w:tabs>
          <w:tab w:val="clear" w:pos="4677"/>
          <w:tab w:val="clear" w:pos="9355"/>
          <w:tab w:val="left" w:pos="9356" w:leader="dot"/>
        </w:tabs>
        <w:spacing w:lineRule="auto" w:line="360"/>
        <w:jc w:val="both"/>
        <w:rPr>
          <w:color w:val="333300"/>
          <w:sz w:val="24"/>
          <w:szCs w:val="24"/>
          <w:lang w:val="en-US" w:eastAsia="en-US"/>
        </w:rPr>
      </w:pPr>
      <w:r>
        <w:rPr>
          <w:color w:val="333300"/>
          <w:sz w:val="24"/>
          <w:szCs w:val="24"/>
          <w:lang w:val="en-US" w:eastAsia="en-US"/>
        </w:rPr>
        <w:t>Бердяев Н.А. Трагедия философа и задачи философии</w:t>
      </w:r>
    </w:p>
    <w:p>
      <w:pPr>
        <w:pStyle w:val="Header"/>
        <w:tabs>
          <w:tab w:val="clear" w:pos="4677"/>
          <w:tab w:val="clear" w:pos="9355"/>
          <w:tab w:val="left" w:pos="9356" w:leader="dot"/>
        </w:tabs>
        <w:spacing w:lineRule="auto" w:line="360"/>
        <w:jc w:val="both"/>
        <w:rPr>
          <w:color w:val="333300"/>
          <w:sz w:val="24"/>
          <w:szCs w:val="24"/>
          <w:lang w:val="en-US" w:eastAsia="en-US"/>
        </w:rPr>
      </w:pPr>
      <w:r>
        <w:rPr>
          <w:color w:val="333300"/>
          <w:sz w:val="24"/>
          <w:szCs w:val="24"/>
          <w:lang w:val="en-US" w:eastAsia="en-US"/>
        </w:rPr>
        <w:t>Никифоров А.Л. Философия как личный опыт</w:t>
      </w:r>
    </w:p>
    <w:p>
      <w:pPr>
        <w:pStyle w:val="Header"/>
        <w:tabs>
          <w:tab w:val="clear" w:pos="4677"/>
          <w:tab w:val="clear" w:pos="9355"/>
          <w:tab w:val="left" w:pos="9356" w:leader="dot"/>
        </w:tabs>
        <w:spacing w:lineRule="auto" w:line="360"/>
        <w:jc w:val="both"/>
        <w:rPr>
          <w:color w:val="333300"/>
          <w:sz w:val="24"/>
          <w:szCs w:val="24"/>
          <w:lang w:val="en-US" w:eastAsia="en-US"/>
        </w:rPr>
      </w:pPr>
      <w:r>
        <w:rPr>
          <w:color w:val="333300"/>
          <w:sz w:val="24"/>
          <w:szCs w:val="24"/>
          <w:lang w:val="en-US" w:eastAsia="en-US"/>
        </w:rPr>
        <w:t>Гайденко П.П. Теоретическая установка сознания – духовная родина Европы.</w:t>
      </w:r>
    </w:p>
    <w:p>
      <w:pPr>
        <w:pStyle w:val="Normal"/>
        <w:tabs>
          <w:tab w:val="clear" w:pos="708"/>
          <w:tab w:val="right" w:pos="2880" w:leader="none"/>
        </w:tabs>
        <w:spacing w:lineRule="auto" w:line="360"/>
        <w:ind w:firstLine="709"/>
        <w:jc w:val="both"/>
        <w:rPr>
          <w:bCs/>
          <w:color w:val="333300"/>
          <w:sz w:val="24"/>
          <w:szCs w:val="24"/>
          <w:lang w:val="en-US" w:eastAsia="en-US"/>
        </w:rPr>
      </w:pPr>
      <w:r>
        <w:rPr>
          <w:bCs/>
          <w:color w:val="333300"/>
          <w:sz w:val="24"/>
          <w:szCs w:val="24"/>
          <w:lang w:val="en-US" w:eastAsia="en-US"/>
        </w:rPr>
      </w:r>
    </w:p>
    <w:p>
      <w:pPr>
        <w:pStyle w:val="Normal"/>
        <w:tabs>
          <w:tab w:val="clear" w:pos="708"/>
          <w:tab w:val="right" w:pos="2880" w:leader="none"/>
        </w:tabs>
        <w:spacing w:lineRule="auto" w:line="360"/>
        <w:ind w:firstLine="709"/>
        <w:jc w:val="center"/>
        <w:rPr>
          <w:b/>
          <w:b/>
          <w:bCs/>
          <w:color w:val="333300"/>
          <w:sz w:val="24"/>
          <w:szCs w:val="24"/>
          <w:u w:val="single"/>
        </w:rPr>
      </w:pPr>
      <w:r>
        <w:rPr>
          <w:b/>
          <w:bCs/>
          <w:color w:val="333300"/>
          <w:sz w:val="24"/>
          <w:szCs w:val="24"/>
          <w:u w:val="single"/>
        </w:rPr>
        <w:t>Основная часть.</w:t>
      </w:r>
    </w:p>
    <w:p>
      <w:pPr>
        <w:pStyle w:val="Normal"/>
        <w:tabs>
          <w:tab w:val="clear" w:pos="708"/>
          <w:tab w:val="right" w:pos="2880" w:leader="none"/>
        </w:tabs>
        <w:spacing w:lineRule="auto" w:line="360"/>
        <w:ind w:firstLine="709"/>
        <w:jc w:val="center"/>
        <w:rPr>
          <w:b/>
          <w:b/>
          <w:bCs/>
          <w:sz w:val="28"/>
          <w:szCs w:val="28"/>
          <w:u w:val="single"/>
        </w:rPr>
      </w:pPr>
      <w:r>
        <w:rPr>
          <w:b/>
          <w:bCs/>
          <w:sz w:val="28"/>
          <w:szCs w:val="28"/>
          <w:u w:val="single"/>
        </w:rPr>
        <w:t>Основная часть.</w:t>
      </w:r>
    </w:p>
    <w:p>
      <w:pPr>
        <w:pStyle w:val="Normal"/>
        <w:shd w:fill="FFFFFF" w:val="clear"/>
        <w:spacing w:lineRule="auto" w:line="360"/>
        <w:ind w:firstLine="709"/>
        <w:jc w:val="center"/>
        <w:rPr>
          <w:sz w:val="28"/>
          <w:szCs w:val="28"/>
        </w:rPr>
      </w:pPr>
      <w:r>
        <w:rPr>
          <w:b/>
          <w:bCs/>
          <w:sz w:val="28"/>
          <w:szCs w:val="28"/>
        </w:rPr>
        <w:t>М. Хайдеггер (1889-1976)</w:t>
      </w:r>
    </w:p>
    <w:p>
      <w:pPr>
        <w:pStyle w:val="Normal"/>
        <w:shd w:fill="FFFFFF" w:val="clear"/>
        <w:spacing w:lineRule="auto" w:line="360"/>
        <w:ind w:firstLine="709"/>
        <w:jc w:val="center"/>
        <w:rPr>
          <w:b/>
          <w:b/>
          <w:bCs/>
          <w:sz w:val="24"/>
          <w:szCs w:val="24"/>
        </w:rPr>
      </w:pPr>
      <w:r>
        <w:rPr>
          <w:b/>
          <w:bCs/>
          <w:sz w:val="24"/>
          <w:szCs w:val="24"/>
        </w:rPr>
        <w:t>Основные понятия метафизики.</w:t>
      </w:r>
    </w:p>
    <w:p>
      <w:pPr>
        <w:pStyle w:val="Normal"/>
        <w:shd w:fill="FFFFFF" w:val="clear"/>
        <w:spacing w:lineRule="auto" w:line="360"/>
        <w:ind w:firstLine="709"/>
        <w:jc w:val="center"/>
        <w:rPr>
          <w:sz w:val="24"/>
          <w:szCs w:val="24"/>
        </w:rPr>
      </w:pPr>
      <w:r>
        <w:rPr>
          <w:bCs/>
          <w:sz w:val="24"/>
          <w:szCs w:val="24"/>
        </w:rPr>
        <w:t>§ 1. НЕСРАВНИМОСТЬ ФИЛОСОФИИ</w:t>
      </w:r>
    </w:p>
    <w:p>
      <w:pPr>
        <w:pStyle w:val="Normal"/>
        <w:shd w:fill="FFFFFF" w:val="clear"/>
        <w:spacing w:lineRule="auto" w:line="360"/>
        <w:ind w:firstLine="709"/>
        <w:jc w:val="both"/>
        <w:rPr>
          <w:sz w:val="24"/>
          <w:szCs w:val="24"/>
        </w:rPr>
      </w:pPr>
      <w:r>
        <w:rPr>
          <w:sz w:val="24"/>
          <w:szCs w:val="24"/>
        </w:rPr>
        <w:t>а) Философия – ни наука, ни мировоззренческая проповедь</w:t>
      </w:r>
    </w:p>
    <w:p>
      <w:pPr>
        <w:pStyle w:val="Normal"/>
        <w:shd w:fill="FFFFFF" w:val="clear"/>
        <w:spacing w:lineRule="auto" w:line="360"/>
        <w:ind w:firstLine="709"/>
        <w:jc w:val="both"/>
        <w:rPr/>
      </w:pPr>
      <w:r>
        <w:rPr>
          <w:sz w:val="24"/>
          <w:szCs w:val="24"/>
        </w:rPr>
        <w:t>Наш курс объявлен под названием «Основные понятия метафизики». Это название мало о чем дает догадываться, при том что по своей форме оно совершенно ясно. Оно как будто бы похоже на другие названия курсов: Первоначала зоологии, Основоположения лингвистики, Очерк истории реформации и подобное. Мы понимаем: перед нами отчетливо очерченная дисциплина, именуемая «метафизикой». Дело идет теперь о том, чтобы в рамках одного семестра представить – опуская многочисленные подробности – ее важнейшие понятия. Поскольку же метафизика – центральное учение всей философии, то разбор ее основных черт превращается в сжатое изложение главного содержания философии. Раз философия по отношению к так называемым частным наукам есть наука общего характера, наши занятия благодаря ей обретут должную широту и закругленность. Все в полном порядке – и университетская фабрика может начинать.</w:t>
      </w:r>
    </w:p>
    <w:p>
      <w:pPr>
        <w:pStyle w:val="Normal"/>
        <w:shd w:fill="FFFFFF" w:val="clear"/>
        <w:spacing w:lineRule="auto" w:line="360"/>
        <w:ind w:firstLine="709"/>
        <w:jc w:val="both"/>
        <w:rPr>
          <w:sz w:val="24"/>
          <w:szCs w:val="24"/>
        </w:rPr>
      </w:pPr>
      <w:r>
        <w:rPr>
          <w:sz w:val="24"/>
          <w:szCs w:val="24"/>
        </w:rPr>
        <w:t xml:space="preserve">Да она давно уже и начала, и работать так ходко, что некоторые даже начинают чуять в ее гонке какую-то опустошенность и потерянность. Может быть, что-то сломалось в самих недрах механизма? Неужели его удерживают от развала уже только навязчивость и банальность организации и сложившегося уклада? Неужели в глубине всего этого занятия засели фальшь и тайное отчаяние? А что если разговоры о метафизике как надежно очерченном разделе философских знаний – предрассудок, и философия как преподаваемая и изучаемая наука – </w:t>
      </w:r>
      <w:r>
        <w:rPr>
          <w:i/>
          <w:iCs/>
          <w:sz w:val="24"/>
          <w:szCs w:val="24"/>
        </w:rPr>
        <w:t>видимость?</w:t>
      </w:r>
    </w:p>
    <w:p>
      <w:pPr>
        <w:pStyle w:val="Normal"/>
        <w:shd w:fill="FFFFFF" w:val="clear"/>
        <w:spacing w:lineRule="auto" w:line="360"/>
        <w:ind w:firstLine="709"/>
        <w:jc w:val="both"/>
        <w:rPr/>
      </w:pPr>
      <w:r>
        <w:rPr>
          <w:sz w:val="24"/>
          <w:szCs w:val="24"/>
        </w:rPr>
        <w:t xml:space="preserve">Впрочем, какая надобность еще и специально констатировать подобные вещи? Всякий и так давно знает, что в философии, тем более в метафизике, все шатко, несчетные разные концепции, позиции и школы сталкиваются и раздирают друг друга – сомнительная сумятица мнений в сравнении с однозначными истинами и достижениями, с выверенными, как говорится, результатами наук. Вот где источник всех бед. Философия, а, прежде всего, именно метафизика, просто пока еще не достигла зрелости науки. Она движется на каком-то отсталом этапе. Что она пытается сделать со времен </w:t>
      </w:r>
      <w:r>
        <w:rPr>
          <w:i/>
          <w:iCs/>
          <w:sz w:val="24"/>
          <w:szCs w:val="24"/>
        </w:rPr>
        <w:t xml:space="preserve">Декарта, </w:t>
      </w:r>
      <w:r>
        <w:rPr>
          <w:sz w:val="24"/>
          <w:szCs w:val="24"/>
        </w:rPr>
        <w:t>с начала Нового времени, подняться до ранга науки, абсолютной науки, ей пока не удалось. Так что нам надо просто все силы положить на то, чтобы она в один прекрасный день достигла успеха. Когда-нибудь она твердо встанет на ноги и пойдет выверенным путем науки – на благо человечества. Тогда мы узнаем, что такое философия.</w:t>
      </w:r>
    </w:p>
    <w:p>
      <w:pPr>
        <w:pStyle w:val="Normal"/>
        <w:shd w:fill="FFFFFF" w:val="clear"/>
        <w:spacing w:lineRule="auto" w:line="360"/>
        <w:ind w:firstLine="709"/>
        <w:jc w:val="both"/>
        <w:rPr/>
      </w:pPr>
      <w:r>
        <w:rPr>
          <w:sz w:val="24"/>
          <w:szCs w:val="24"/>
        </w:rPr>
        <w:t>Или все надежды на философию как абсолютную науку – одно суеверие? Скажем, не только потому, что одиночка или отдельная школа никогда не достигнут этой цели, но и потому, что сама постановка такой цели – принципиальный промах и непризнание глубочайшего существа философии. Философия как абсолютная наука – высокий, непревосходимый идеал. Так кажется. И все-таки, возможно, измерение ценности философии идеей науки есть уже фатальнейшее принижение ее подлиннейшего существа.</w:t>
      </w:r>
    </w:p>
    <w:p>
      <w:pPr>
        <w:pStyle w:val="Normal"/>
        <w:shd w:fill="FFFFFF" w:val="clear"/>
        <w:spacing w:lineRule="auto" w:line="360"/>
        <w:ind w:firstLine="709"/>
        <w:jc w:val="both"/>
        <w:rPr/>
      </w:pPr>
      <w:r>
        <w:rPr>
          <w:sz w:val="24"/>
          <w:szCs w:val="24"/>
        </w:rPr>
        <w:t xml:space="preserve">Если, однако, философия вообще и в принципе </w:t>
      </w:r>
      <w:r>
        <w:rPr>
          <w:i/>
          <w:iCs/>
          <w:sz w:val="24"/>
          <w:szCs w:val="24"/>
        </w:rPr>
        <w:t xml:space="preserve">не </w:t>
      </w:r>
      <w:r>
        <w:rPr>
          <w:sz w:val="24"/>
          <w:szCs w:val="24"/>
        </w:rPr>
        <w:t xml:space="preserve">наука, к чему она тогда, на что она тогда еще имеет право в кругу университетских наук? Не оказывается ли тогда философия просто проповедью некоего </w:t>
      </w:r>
      <w:r>
        <w:rPr>
          <w:i/>
          <w:iCs/>
          <w:sz w:val="24"/>
          <w:szCs w:val="24"/>
        </w:rPr>
        <w:t>мировоззрения.</w:t>
      </w:r>
      <w:r>
        <w:rPr>
          <w:iCs/>
          <w:sz w:val="24"/>
          <w:szCs w:val="24"/>
        </w:rPr>
        <w:t xml:space="preserve"> </w:t>
      </w:r>
      <w:r>
        <w:rPr>
          <w:sz w:val="24"/>
          <w:szCs w:val="24"/>
        </w:rPr>
        <w:t>А мировоззрение? Что оно такое, как не личное убеждение отдельного мыслителя, приведенное в систему и на некоторое время сплачивающее горстку приверженцев, которые вскоре сами построят свои системы? Не обстоит ли тогда дело с философией, словно на какой-то большой ярмарке?</w:t>
      </w:r>
    </w:p>
    <w:p>
      <w:pPr>
        <w:pStyle w:val="Normal"/>
        <w:shd w:fill="FFFFFF" w:val="clear"/>
        <w:spacing w:lineRule="auto" w:line="360"/>
        <w:ind w:firstLine="709"/>
        <w:jc w:val="both"/>
        <w:rPr>
          <w:sz w:val="24"/>
          <w:szCs w:val="24"/>
        </w:rPr>
      </w:pPr>
      <w:r>
        <w:rPr>
          <w:sz w:val="24"/>
          <w:szCs w:val="24"/>
        </w:rPr>
        <w:t xml:space="preserve">В конечном счете истолкование философии как мировоззренческой проповеди – ничуть не меньшее заблуждение, чем ее характеристика как науки. Философия (метафизика) – ни наука, ни мировоззренческая проповедь. Что в таком случае остается на ее долю? Для начала мы делаем лишь то негативное заявление, что в подобные рамки ее не вгонишь. Может быть, она не поддается определению через что-то другое, а </w:t>
      </w:r>
      <w:r>
        <w:rPr>
          <w:i/>
          <w:iCs/>
          <w:sz w:val="24"/>
          <w:szCs w:val="24"/>
        </w:rPr>
        <w:t>только через саму себя и в качестве самой себя</w:t>
      </w:r>
      <w:r>
        <w:rPr>
          <w:sz w:val="24"/>
          <w:szCs w:val="24"/>
        </w:rPr>
        <w:t xml:space="preserve"> – </w:t>
      </w:r>
      <w:r>
        <w:rPr>
          <w:i/>
          <w:iCs/>
          <w:sz w:val="24"/>
          <w:szCs w:val="24"/>
        </w:rPr>
        <w:t xml:space="preserve">вне сравнения с чем-либо, </w:t>
      </w:r>
      <w:r>
        <w:rPr>
          <w:sz w:val="24"/>
          <w:szCs w:val="24"/>
        </w:rPr>
        <w:t xml:space="preserve">из чего можно было бы добыть ее позитивное определение. В таком случае философия есть нечто </w:t>
      </w:r>
      <w:r>
        <w:rPr>
          <w:i/>
          <w:iCs/>
          <w:sz w:val="24"/>
          <w:szCs w:val="24"/>
        </w:rPr>
        <w:t>самостоятельное, последнее.</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lang w:val="en-US"/>
        </w:rPr>
        <w:t>b</w:t>
      </w:r>
      <w:r>
        <w:rPr>
          <w:sz w:val="24"/>
          <w:szCs w:val="24"/>
        </w:rPr>
        <w:t>) К сущностному определению философии не ведет окольный путь сравнения с искусством и религией.</w:t>
      </w:r>
    </w:p>
    <w:p>
      <w:pPr>
        <w:pStyle w:val="Normal"/>
        <w:shd w:fill="FFFFFF" w:val="clear"/>
        <w:spacing w:lineRule="auto" w:line="360"/>
        <w:ind w:firstLine="709"/>
        <w:jc w:val="both"/>
        <w:rPr/>
      </w:pPr>
      <w:r>
        <w:rPr>
          <w:sz w:val="24"/>
          <w:szCs w:val="24"/>
        </w:rPr>
        <w:t xml:space="preserve">Философия вообще несравнима ни с чем другим? Может быть, все-таки сравнима, пускай лишь негативно, с </w:t>
      </w:r>
      <w:r>
        <w:rPr>
          <w:i/>
          <w:iCs/>
          <w:sz w:val="24"/>
          <w:szCs w:val="24"/>
        </w:rPr>
        <w:t xml:space="preserve">искусством </w:t>
      </w:r>
      <w:r>
        <w:rPr>
          <w:sz w:val="24"/>
          <w:szCs w:val="24"/>
        </w:rPr>
        <w:t xml:space="preserve">и с </w:t>
      </w:r>
      <w:r>
        <w:rPr>
          <w:i/>
          <w:iCs/>
          <w:sz w:val="24"/>
          <w:szCs w:val="24"/>
        </w:rPr>
        <w:t xml:space="preserve">религией, </w:t>
      </w:r>
      <w:r>
        <w:rPr>
          <w:sz w:val="24"/>
          <w:szCs w:val="24"/>
        </w:rPr>
        <w:t xml:space="preserve">под которой мы понимаем не церковную систему. Почему же тогда нельзя было точно так же сравнить философию с наукой? Но ведь мы не </w:t>
      </w:r>
      <w:r>
        <w:rPr>
          <w:i/>
          <w:iCs/>
          <w:sz w:val="24"/>
          <w:szCs w:val="24"/>
        </w:rPr>
        <w:t xml:space="preserve">сравнивали </w:t>
      </w:r>
      <w:r>
        <w:rPr>
          <w:sz w:val="24"/>
          <w:szCs w:val="24"/>
        </w:rPr>
        <w:t xml:space="preserve">философию с наукой, мы хотели определить ее </w:t>
      </w:r>
      <w:r>
        <w:rPr>
          <w:i/>
          <w:iCs/>
          <w:sz w:val="24"/>
          <w:szCs w:val="24"/>
        </w:rPr>
        <w:t xml:space="preserve">как </w:t>
      </w:r>
      <w:r>
        <w:rPr>
          <w:sz w:val="24"/>
          <w:szCs w:val="24"/>
        </w:rPr>
        <w:t xml:space="preserve">науку. Тем более не собираемся мы и определять философию </w:t>
      </w:r>
      <w:r>
        <w:rPr>
          <w:i/>
          <w:iCs/>
          <w:sz w:val="24"/>
          <w:szCs w:val="24"/>
        </w:rPr>
        <w:t xml:space="preserve">как </w:t>
      </w:r>
      <w:r>
        <w:rPr>
          <w:sz w:val="24"/>
          <w:szCs w:val="24"/>
        </w:rPr>
        <w:t xml:space="preserve">искусство или </w:t>
      </w:r>
      <w:r>
        <w:rPr>
          <w:i/>
          <w:iCs/>
          <w:sz w:val="24"/>
          <w:szCs w:val="24"/>
        </w:rPr>
        <w:t xml:space="preserve">как </w:t>
      </w:r>
      <w:r>
        <w:rPr>
          <w:sz w:val="24"/>
          <w:szCs w:val="24"/>
        </w:rPr>
        <w:t>религию. При всем том сравнение философии с наукой есть неоправданное снижение ее существа, а сравнение с искусством и религией, напротив, – оправданное и необходимое приравнивание по существу. Равенство, однако, не означает здесь одинаковости.</w:t>
      </w:r>
    </w:p>
    <w:p>
      <w:pPr>
        <w:pStyle w:val="Normal"/>
        <w:shd w:fill="FFFFFF" w:val="clear"/>
        <w:spacing w:lineRule="auto" w:line="360"/>
        <w:ind w:firstLine="709"/>
        <w:jc w:val="both"/>
        <w:rPr/>
      </w:pPr>
      <w:r>
        <w:rPr>
          <w:sz w:val="24"/>
          <w:szCs w:val="24"/>
        </w:rPr>
        <w:t>Стало быть, мы сумеем обходным путем через искусство и религию уловить философию в ее существе? Но не говоря даже о всех трудностях, которые сулит подобный путь, мы посредством новых сравнений опять не схватим существо философии – сколь ни близко соседствуют с ней искусство и религия, – если прежде уже не увидим это существо в лицо. Ведь только тогда мы сумеем отличить от него искусство и религию. Так что и здесь нам дорога закрыта, хотя на нашем пути нам встретится то и другое, искусство и религия.</w:t>
      </w:r>
    </w:p>
    <w:p>
      <w:pPr>
        <w:pStyle w:val="Normal"/>
        <w:shd w:fill="FFFFFF" w:val="clear"/>
        <w:spacing w:lineRule="auto" w:line="360"/>
        <w:ind w:firstLine="709"/>
        <w:jc w:val="both"/>
        <w:rPr/>
      </w:pPr>
      <w:r>
        <w:rPr>
          <w:sz w:val="24"/>
          <w:szCs w:val="24"/>
        </w:rPr>
        <w:t>Опять и опять во всех подобных попытках постичь философию путем сравнения мы оказываемся отброшены назад. Обнаруживается: все эти пути, по существу, – никуда не ведущие окольные пути. Постоянно отбрасываемые назад с нашим вопросом, что такое философия, что такое метафизика сама по себе, мы оказываемся загнаны в тесноту. На каком опыте нам узнать, что такое сама по себе философия, если нам приходится отказаться от всякого окольного пути?</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с) Подход к сущностному определению философии путем историографической ориентировки как иллюзия</w:t>
      </w:r>
    </w:p>
    <w:p>
      <w:pPr>
        <w:pStyle w:val="Normal"/>
        <w:shd w:fill="FFFFFF" w:val="clear"/>
        <w:spacing w:lineRule="auto" w:line="360"/>
        <w:ind w:firstLine="709"/>
        <w:jc w:val="both"/>
        <w:rPr>
          <w:sz w:val="24"/>
          <w:szCs w:val="24"/>
        </w:rPr>
      </w:pPr>
      <w:r>
        <w:rPr>
          <w:sz w:val="24"/>
          <w:szCs w:val="24"/>
        </w:rPr>
        <w:t xml:space="preserve">Остается последний выход: осведомиться у истории. Философия – если таковая существует – возникла все-таки не вчера. Делается даже странно, почему мы сразу не направились этим путем, через историю, вместо того чтобы мучить себя бесполезными вопросами. Сориентировавшись при помощи историографии, мы сразу же получим разъяснение относительно метафизики. Мы можем спросить о трех вещах: 1) Откуда идет слово «метафизика» и каково его ближайшее значение? Нам предстанет тут удивительная история удивительного слова. 2) Мы сможем, оперевшись на простое словесное значение, проникнуть в то, что определяется как метафизика. Мы познакомимся с одной из философских дисциплин. 3) Наконец, через это определение мы сумеем пробиться к самой </w:t>
      </w:r>
      <w:r>
        <w:rPr>
          <w:i/>
          <w:iCs/>
          <w:sz w:val="24"/>
          <w:szCs w:val="24"/>
        </w:rPr>
        <w:t>названной здесь вещи.</w:t>
      </w:r>
    </w:p>
    <w:p>
      <w:pPr>
        <w:pStyle w:val="Normal"/>
        <w:shd w:fill="FFFFFF" w:val="clear"/>
        <w:spacing w:lineRule="auto" w:line="360"/>
        <w:ind w:firstLine="709"/>
        <w:jc w:val="both"/>
        <w:rPr/>
      </w:pPr>
      <w:r>
        <w:rPr>
          <w:sz w:val="24"/>
          <w:szCs w:val="24"/>
        </w:rPr>
        <w:t>Ясная и содержательная задача. Только никакая историография еще не даст нам почувствовать, что такое сама по себе метафизика, если мы заранее уже этого не знаем. Без такого знания все сведения из истории философии остаются для нас немы. Мы знакомимся с мнениями о метафизике, а не с ней самой. Так что и этот оставшийся напоследок путь ведет в тупик. Хуже того, он таит в себе самый большой обман, постоянно создавая иллюзию, будто историографические сведения позволяют нам знать, понимать, иметь то, что мы ищем.</w:t>
      </w:r>
    </w:p>
    <w:p>
      <w:pPr>
        <w:pStyle w:val="Normal"/>
        <w:shd w:fill="FFFFFF" w:val="clear"/>
        <w:spacing w:lineRule="auto" w:line="360"/>
        <w:ind w:firstLine="709"/>
        <w:jc w:val="both"/>
        <w:rPr>
          <w:b/>
          <w:b/>
          <w:color w:val="333300"/>
          <w:sz w:val="24"/>
          <w:szCs w:val="24"/>
        </w:rPr>
      </w:pPr>
      <w:r>
        <w:rPr>
          <w:b/>
          <w:color w:val="333300"/>
          <w:sz w:val="24"/>
          <w:szCs w:val="24"/>
        </w:rPr>
      </w:r>
    </w:p>
    <w:p>
      <w:pPr>
        <w:pStyle w:val="Normal"/>
        <w:shd w:fill="FFFFFF" w:val="clear"/>
        <w:spacing w:lineRule="auto" w:line="360"/>
        <w:ind w:firstLine="709"/>
        <w:jc w:val="both"/>
        <w:rPr>
          <w:b/>
          <w:b/>
          <w:color w:val="333300"/>
          <w:sz w:val="24"/>
          <w:szCs w:val="24"/>
        </w:rPr>
      </w:pPr>
      <w:r>
        <w:rPr>
          <w:b/>
          <w:color w:val="333300"/>
          <w:sz w:val="24"/>
          <w:szCs w:val="24"/>
        </w:rPr>
        <w:t>Задание:</w:t>
      </w:r>
    </w:p>
    <w:p>
      <w:pPr>
        <w:pStyle w:val="Normal"/>
        <w:shd w:fill="FFFFFF" w:val="clear"/>
        <w:spacing w:lineRule="auto" w:line="360"/>
        <w:ind w:firstLine="709"/>
        <w:jc w:val="both"/>
        <w:rPr/>
      </w:pPr>
      <w:r>
        <w:rPr>
          <w:sz w:val="24"/>
          <w:szCs w:val="24"/>
        </w:rPr>
        <w:t>1. В чем Хайдеггер усматривает кризис современной философии?</w:t>
      </w:r>
    </w:p>
    <w:p>
      <w:pPr>
        <w:pStyle w:val="Normal"/>
        <w:shd w:fill="FFFFFF" w:val="clear"/>
        <w:spacing w:lineRule="auto" w:line="360"/>
        <w:ind w:firstLine="709"/>
        <w:jc w:val="both"/>
        <w:rPr/>
      </w:pPr>
      <w:r>
        <w:rPr>
          <w:sz w:val="24"/>
          <w:szCs w:val="24"/>
        </w:rPr>
        <w:t>2. Сравнима ли философия с другими областями культуры, такими как наука, искусство и религия? Можно ли утверждать, что философия определяется как устойчивое мировоззрение отдельно взятого философа?</w:t>
      </w:r>
    </w:p>
    <w:p>
      <w:pPr>
        <w:pStyle w:val="Normal"/>
        <w:shd w:fill="FFFFFF" w:val="clear"/>
        <w:spacing w:lineRule="auto" w:line="360"/>
        <w:ind w:firstLine="709"/>
        <w:jc w:val="both"/>
        <w:rPr/>
      </w:pPr>
      <w:r>
        <w:rPr>
          <w:sz w:val="24"/>
          <w:szCs w:val="24"/>
        </w:rPr>
        <w:t>3. Какой путь определения философии Хайдеггер называет «окольным»? В чем его смысл?</w:t>
      </w:r>
    </w:p>
    <w:p>
      <w:pPr>
        <w:pStyle w:val="Normal"/>
        <w:shd w:fill="FFFFFF" w:val="clear"/>
        <w:spacing w:lineRule="auto" w:line="360"/>
        <w:ind w:firstLine="709"/>
        <w:jc w:val="both"/>
        <w:rPr>
          <w:sz w:val="24"/>
          <w:szCs w:val="24"/>
        </w:rPr>
      </w:pPr>
      <w:r>
        <w:rPr>
          <w:sz w:val="24"/>
          <w:szCs w:val="24"/>
        </w:rPr>
        <w:t>4. Может ли история философии дать определение философии? Ответ аргументируйте.</w:t>
      </w:r>
    </w:p>
    <w:p>
      <w:pPr>
        <w:pStyle w:val="Normal"/>
        <w:shd w:fill="FFFFFF" w:val="clear"/>
        <w:spacing w:lineRule="auto" w:line="360"/>
        <w:ind w:firstLine="709"/>
        <w:jc w:val="both"/>
        <w:rPr>
          <w:color w:val="333300"/>
          <w:sz w:val="24"/>
          <w:szCs w:val="24"/>
        </w:rPr>
      </w:pPr>
      <w:r>
        <w:rPr>
          <w:color w:val="333300"/>
          <w:sz w:val="24"/>
          <w:szCs w:val="24"/>
        </w:rPr>
      </w:r>
    </w:p>
    <w:p>
      <w:pPr>
        <w:pStyle w:val="Normal"/>
        <w:shd w:fill="FFFFFF" w:val="clear"/>
        <w:spacing w:lineRule="auto" w:line="360"/>
        <w:ind w:firstLine="709"/>
        <w:jc w:val="center"/>
        <w:rPr>
          <w:sz w:val="24"/>
          <w:szCs w:val="24"/>
        </w:rPr>
      </w:pPr>
      <w:r>
        <w:rPr>
          <w:bCs/>
          <w:sz w:val="24"/>
          <w:szCs w:val="24"/>
        </w:rPr>
        <w:t>§ 2. ОПРЕДЕЛЕНИЕ ФИЛОСОФИИ ИЗ НЕЕ САМОЙ ПО ПУТЕВОДНОЙ НИТИ ИЗРЕЧЕНИЯ НОВАЛИСА</w:t>
      </w:r>
    </w:p>
    <w:p>
      <w:pPr>
        <w:pStyle w:val="Normal"/>
        <w:shd w:fill="FFFFFF" w:val="clear"/>
        <w:spacing w:lineRule="auto" w:line="360"/>
        <w:ind w:firstLine="709"/>
        <w:jc w:val="both"/>
        <w:rPr>
          <w:sz w:val="24"/>
          <w:szCs w:val="24"/>
        </w:rPr>
      </w:pPr>
      <w:r>
        <w:rPr>
          <w:sz w:val="24"/>
          <w:szCs w:val="24"/>
        </w:rPr>
        <w:t>а) Ускользание метафизики (философствования) как человеческого дела в темноту существа человека</w:t>
      </w:r>
    </w:p>
    <w:p>
      <w:pPr>
        <w:pStyle w:val="Normal"/>
        <w:shd w:fill="FFFFFF" w:val="clear"/>
        <w:spacing w:lineRule="auto" w:line="360"/>
        <w:ind w:firstLine="709"/>
        <w:jc w:val="both"/>
        <w:rPr/>
      </w:pPr>
      <w:r>
        <w:rPr>
          <w:sz w:val="24"/>
          <w:szCs w:val="24"/>
        </w:rPr>
        <w:t xml:space="preserve">Итак, во всех этих обходных попытках характеристики метафизики мы в последний раз провалились. Неужто мы ничего взамен не приобрели? И нет, и да. Приобрели мы не определение или что-то вроде того. Приобрели мы, пожалуй, важное и, может быть, сущностное понимание своеобразия метафизики: того, что мы сами перед ней увиливаем, ускользаем от нее, как таковой, и встаем на окольные пути; и что нет другого выбора, кроме как раскрыться самим и </w:t>
      </w:r>
      <w:r>
        <w:rPr>
          <w:i/>
          <w:iCs/>
          <w:sz w:val="24"/>
          <w:szCs w:val="24"/>
        </w:rPr>
        <w:t xml:space="preserve">увидеть метафизику в лицо, </w:t>
      </w:r>
      <w:r>
        <w:rPr>
          <w:sz w:val="24"/>
          <w:szCs w:val="24"/>
        </w:rPr>
        <w:t>чтобы не терять ее снова из виду.</w:t>
      </w:r>
    </w:p>
    <w:p>
      <w:pPr>
        <w:pStyle w:val="Normal"/>
        <w:shd w:fill="FFFFFF" w:val="clear"/>
        <w:spacing w:lineRule="auto" w:line="360"/>
        <w:ind w:firstLine="709"/>
        <w:jc w:val="both"/>
        <w:rPr/>
      </w:pPr>
      <w:r>
        <w:rPr>
          <w:sz w:val="24"/>
          <w:szCs w:val="24"/>
        </w:rPr>
        <w:t>Но как возможно потерять из виду что-то, что мы даже еще и не уловили взором? Как это так: метафизика от нас ускользает, когда мы даже не в состоянии последовать за ней туда, куда она, ускользая, нас тянет? Вправду ли мы не можем видеть, куда она ускользает, или просто отшатываемся в испуге от специфического напряжения, требующегося для прямого схватывания метафизики?</w:t>
      </w:r>
    </w:p>
    <w:p>
      <w:pPr>
        <w:pStyle w:val="Normal"/>
        <w:shd w:fill="FFFFFF" w:val="clear"/>
        <w:spacing w:lineRule="auto" w:line="360"/>
        <w:ind w:firstLine="709"/>
        <w:jc w:val="both"/>
        <w:rPr/>
      </w:pPr>
      <w:r>
        <w:rPr>
          <w:sz w:val="24"/>
          <w:szCs w:val="24"/>
        </w:rPr>
        <w:t xml:space="preserve">Наш негативный результат гласит: философию нельзя уловить и определить окольным путем и в качестве чего-то другого, чем она сама. Она требует, чтобы мы смотрели не </w:t>
      </w:r>
      <w:r>
        <w:rPr>
          <w:i/>
          <w:iCs/>
          <w:sz w:val="24"/>
          <w:szCs w:val="24"/>
        </w:rPr>
        <w:t xml:space="preserve">в сторону </w:t>
      </w:r>
      <w:r>
        <w:rPr>
          <w:sz w:val="24"/>
          <w:szCs w:val="24"/>
        </w:rPr>
        <w:t xml:space="preserve">от нее, но добывали ее из нее самой. Она сама – что же мы все-таки о ней знаем, что она и как она? Она сама </w:t>
      </w:r>
      <w:r>
        <w:rPr>
          <w:i/>
          <w:iCs/>
          <w:sz w:val="24"/>
          <w:szCs w:val="24"/>
        </w:rPr>
        <w:t xml:space="preserve">есть, </w:t>
      </w:r>
      <w:r>
        <w:rPr>
          <w:sz w:val="24"/>
          <w:szCs w:val="24"/>
        </w:rPr>
        <w:t xml:space="preserve">только когда мы философствуем. </w:t>
      </w:r>
      <w:r>
        <w:rPr>
          <w:i/>
          <w:iCs/>
          <w:sz w:val="24"/>
          <w:szCs w:val="24"/>
        </w:rPr>
        <w:t xml:space="preserve">Философия есть философствование. </w:t>
      </w:r>
      <w:r>
        <w:rPr>
          <w:sz w:val="24"/>
          <w:szCs w:val="24"/>
        </w:rPr>
        <w:t>Это как будто бы очень мало что нам сообщает. Но просто повторяя, казалось бы, одно и то же, мы выговариваем тут большую правду. Указано направление, в котором нам надо искать, и заодно направление, в каком от нас ускользает метафизика.</w:t>
      </w:r>
    </w:p>
    <w:p>
      <w:pPr>
        <w:pStyle w:val="Normal"/>
        <w:shd w:fill="FFFFFF" w:val="clear"/>
        <w:spacing w:lineRule="auto" w:line="360"/>
        <w:ind w:firstLine="709"/>
        <w:jc w:val="both"/>
        <w:rPr/>
      </w:pPr>
      <w:r>
        <w:rPr>
          <w:sz w:val="24"/>
          <w:szCs w:val="24"/>
        </w:rPr>
        <w:t>Метафизика как философствование, как наше собственное, как человеческое дело – как и куда прикажете ускользать от нас метафизике как философствованию, как нашему собственному, как человеческому делу, когда мы сами же люди и есть? Однако знаем ли мы, собственно, что такое мы сами? Что есть человек? Венец творения или глухой лабиринт, великое недоразумение и пропасть? Если мы так мало знаем о человеке, как может тогда наше существо не быть нам чужим? Как прикажете философии не тонуть во мраке этого существа? Философия – мы как-то вскользь, пожалуй, знаем – вовсе не заурядное занятие, в котором мы по настроению коротаем время, не просто собрание познаний, которые в любой момент можно добыть из книг; но – мы лишь смутно это чувствуем – нечто нацеленное на целое и предельнейшее, в чем человек выговаривается до последней ясности и ведет последний спор. Ибо зачем нам было иначе сюда приходить? Или мы попали сюда не подумав, потому что другие тоже идут или потому что как раз между пятью и шестью у нас свободный час, когда нет смысла идти домой? Зачем мы здесь? Знаем ли мы, с чем связались?</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lang w:val="en-US"/>
        </w:rPr>
        <w:t>b</w:t>
      </w:r>
      <w:r>
        <w:rPr>
          <w:sz w:val="24"/>
          <w:szCs w:val="24"/>
        </w:rPr>
        <w:t>) Ностальгия как фундаментальное настроение философствования и вопросы о мире, конечности, отъединенности</w:t>
      </w:r>
    </w:p>
    <w:p>
      <w:pPr>
        <w:pStyle w:val="Normal"/>
        <w:shd w:fill="FFFFFF" w:val="clear"/>
        <w:spacing w:lineRule="auto" w:line="360"/>
        <w:ind w:firstLine="709"/>
        <w:jc w:val="both"/>
        <w:rPr/>
      </w:pPr>
      <w:r>
        <w:rPr>
          <w:sz w:val="24"/>
          <w:szCs w:val="24"/>
        </w:rPr>
        <w:t xml:space="preserve">Философия – последнее выговаривание и последний спор человека, захватывающие его целиком и постоянно. Но что такое человек, что он философствует в недрах своего существа, и что такое это философствование? Что мы такое при нем? Куда мы стремимся? Не случайно ли мы забрели однажды во вселенную? </w:t>
      </w:r>
      <w:r>
        <w:rPr>
          <w:i/>
          <w:iCs/>
          <w:sz w:val="24"/>
          <w:szCs w:val="24"/>
        </w:rPr>
        <w:t xml:space="preserve">Новалис </w:t>
      </w:r>
      <w:r>
        <w:rPr>
          <w:sz w:val="24"/>
          <w:szCs w:val="24"/>
        </w:rPr>
        <w:t xml:space="preserve">говорит в одном фрагменте: «Философия есть, собственно, ностальгия, тяга повсюду быть дома». Удивительная дефиниция, романтическая, естественно. Ностальгия – существует ли сегодня вообще такое? Не стала ли она невразумительным словом, даже в повседневной жизни? В самом деле, разве нынешний городской человек, обезьяна цивилизации, не разделался давно уже с ностальгией? А тут еще ностальгия как определение философии! И главное, кого это мы приводим в свидетели о философии? </w:t>
      </w:r>
      <w:r>
        <w:rPr>
          <w:i/>
          <w:iCs/>
          <w:sz w:val="24"/>
          <w:szCs w:val="24"/>
        </w:rPr>
        <w:t>Новалис</w:t>
      </w:r>
      <w:r>
        <w:rPr>
          <w:sz w:val="24"/>
          <w:szCs w:val="24"/>
        </w:rPr>
        <w:t xml:space="preserve"> – все-таки лишь поэт и отнюдь не научный философ. Разве </w:t>
      </w:r>
      <w:r>
        <w:rPr>
          <w:i/>
          <w:iCs/>
          <w:sz w:val="24"/>
          <w:szCs w:val="24"/>
        </w:rPr>
        <w:t xml:space="preserve">Аристотель </w:t>
      </w:r>
      <w:r>
        <w:rPr>
          <w:sz w:val="24"/>
          <w:szCs w:val="24"/>
        </w:rPr>
        <w:t>не говорит о своей «Метафизике»: много лжи сочиняют поэты?</w:t>
      </w:r>
    </w:p>
    <w:p>
      <w:pPr>
        <w:pStyle w:val="Normal"/>
        <w:shd w:fill="FFFFFF" w:val="clear"/>
        <w:spacing w:lineRule="auto" w:line="360"/>
        <w:ind w:firstLine="709"/>
        <w:jc w:val="both"/>
        <w:rPr>
          <w:sz w:val="24"/>
          <w:szCs w:val="24"/>
        </w:rPr>
      </w:pPr>
      <w:r>
        <w:rPr>
          <w:sz w:val="24"/>
          <w:szCs w:val="24"/>
        </w:rPr>
        <w:t>И все же, не затевая спора о правоте и весомости этого свидетеля, вспомним о том одном, что искусство – к нему принадлежит и поэзия – сестра философии и что всякая наука по отношению к философии, возможно, только служанка.</w:t>
      </w:r>
    </w:p>
    <w:p>
      <w:pPr>
        <w:pStyle w:val="Normal"/>
        <w:shd w:fill="FFFFFF" w:val="clear"/>
        <w:spacing w:lineRule="auto" w:line="360"/>
        <w:ind w:firstLine="709"/>
        <w:jc w:val="both"/>
        <w:rPr>
          <w:sz w:val="24"/>
          <w:szCs w:val="24"/>
        </w:rPr>
      </w:pPr>
      <w:r>
        <w:rPr>
          <w:sz w:val="24"/>
          <w:szCs w:val="24"/>
        </w:rPr>
        <w:t xml:space="preserve">Останемся при своем и спросим: в чем тут дело – философия ностальгия? </w:t>
      </w:r>
      <w:r>
        <w:rPr>
          <w:i/>
          <w:iCs/>
          <w:sz w:val="24"/>
          <w:szCs w:val="24"/>
        </w:rPr>
        <w:t xml:space="preserve">Новалис </w:t>
      </w:r>
      <w:r>
        <w:rPr>
          <w:sz w:val="24"/>
          <w:szCs w:val="24"/>
        </w:rPr>
        <w:t xml:space="preserve">сам поясняет: «тяга повсюду быть дома». Подобной тягой философия может быть, только когда мы, философствующие, повсюду </w:t>
      </w:r>
      <w:r>
        <w:rPr>
          <w:i/>
          <w:iCs/>
          <w:sz w:val="24"/>
          <w:szCs w:val="24"/>
        </w:rPr>
        <w:t xml:space="preserve">не </w:t>
      </w:r>
      <w:r>
        <w:rPr>
          <w:sz w:val="24"/>
          <w:szCs w:val="24"/>
        </w:rPr>
        <w:t xml:space="preserve">дома. По чему тоскует тоска этой тяги? Повсюду быть дома – что это значит? Не только здесь и там, и не просто на каждом месте, на всех подряд, но быть дома повсюду значит: всегда и, главное, в целом. Это </w:t>
      </w:r>
      <w:r>
        <w:rPr>
          <w:i/>
          <w:iCs/>
          <w:sz w:val="24"/>
          <w:szCs w:val="24"/>
        </w:rPr>
        <w:t xml:space="preserve">«в целом» </w:t>
      </w:r>
      <w:r>
        <w:rPr>
          <w:sz w:val="24"/>
          <w:szCs w:val="24"/>
        </w:rPr>
        <w:t xml:space="preserve">и его целое мы называем миром. Мы существуем, и пока мы существуем, мы всегда ожидаем чего-то. Нас всегда зовет Нечто как целое. Это «в целом» есть мир. – Мы спрашиваем: </w:t>
      </w:r>
      <w:r>
        <w:rPr>
          <w:i/>
          <w:iCs/>
          <w:sz w:val="24"/>
          <w:szCs w:val="24"/>
        </w:rPr>
        <w:t>что это такое</w:t>
      </w:r>
      <w:r>
        <w:rPr>
          <w:sz w:val="24"/>
          <w:szCs w:val="24"/>
        </w:rPr>
        <w:t xml:space="preserve"> – </w:t>
      </w:r>
      <w:r>
        <w:rPr>
          <w:i/>
          <w:iCs/>
          <w:sz w:val="24"/>
          <w:szCs w:val="24"/>
        </w:rPr>
        <w:t>мир?</w:t>
      </w:r>
    </w:p>
    <w:p>
      <w:pPr>
        <w:pStyle w:val="Normal"/>
        <w:shd w:fill="FFFFFF" w:val="clear"/>
        <w:spacing w:lineRule="auto" w:line="360"/>
        <w:ind w:firstLine="709"/>
        <w:jc w:val="both"/>
        <w:rPr>
          <w:sz w:val="24"/>
          <w:szCs w:val="24"/>
        </w:rPr>
      </w:pPr>
      <w:r>
        <w:rPr>
          <w:sz w:val="24"/>
          <w:szCs w:val="24"/>
        </w:rPr>
        <w:t xml:space="preserve">Туда, к бытию в целом, тянет нас в нашей ностальгии. Наше бытие есть это притяжение. Мы всегда уже так или иначе направились к этому целому или, лучше, мы на пути к нему. Но «нас тянет» – это значит нас одновременно что-то неким образом тащит назад, мы пребываем в некоей оттягивающей тяготе. Мы на пути к этому «в целом». Мы сами же и есть переход, «ни то, ни другое». Что такое это наше колебание между «ни то – ни то»? Ни одно, ни, равным образом, другое, вечное «пожалуй, и все-таки нет, и однако же». Что такое этот непокой неизменного отказа? Мы называем это </w:t>
      </w:r>
      <w:r>
        <w:rPr>
          <w:i/>
          <w:iCs/>
          <w:sz w:val="24"/>
          <w:szCs w:val="24"/>
        </w:rPr>
        <w:t>конечностью.</w:t>
      </w:r>
      <w:r>
        <w:rPr>
          <w:sz w:val="24"/>
          <w:szCs w:val="24"/>
        </w:rPr>
        <w:t xml:space="preserve"> – Мы спрашиваем: </w:t>
      </w:r>
      <w:r>
        <w:rPr>
          <w:i/>
          <w:iCs/>
          <w:sz w:val="24"/>
          <w:szCs w:val="24"/>
        </w:rPr>
        <w:t>что это такое</w:t>
      </w:r>
      <w:r>
        <w:rPr>
          <w:sz w:val="24"/>
          <w:szCs w:val="24"/>
        </w:rPr>
        <w:t xml:space="preserve"> – </w:t>
      </w:r>
      <w:r>
        <w:rPr>
          <w:i/>
          <w:iCs/>
          <w:sz w:val="24"/>
          <w:szCs w:val="24"/>
        </w:rPr>
        <w:t>конечность?</w:t>
      </w:r>
    </w:p>
    <w:p>
      <w:pPr>
        <w:pStyle w:val="Normal"/>
        <w:shd w:fill="FFFFFF" w:val="clear"/>
        <w:spacing w:lineRule="auto" w:line="360"/>
        <w:ind w:firstLine="709"/>
        <w:jc w:val="both"/>
        <w:rPr/>
      </w:pPr>
      <w:r>
        <w:rPr>
          <w:sz w:val="24"/>
          <w:szCs w:val="24"/>
        </w:rPr>
        <w:t xml:space="preserve">Конечность не свойство, просто приданное нам, но </w:t>
      </w:r>
      <w:r>
        <w:rPr>
          <w:i/>
          <w:iCs/>
          <w:sz w:val="24"/>
          <w:szCs w:val="24"/>
        </w:rPr>
        <w:t xml:space="preserve">фундаментальный способ нашего бытия. </w:t>
      </w:r>
      <w:r>
        <w:rPr>
          <w:sz w:val="24"/>
          <w:szCs w:val="24"/>
        </w:rPr>
        <w:t xml:space="preserve">Если мы хотим стать тем, что мы есть, мы не можем отбросить эту конечность или обмануть себя на ее счет, но должны ее сохранить. Ее соблюдение – сокровеннейший процесс нашего конечного бытия, то есть нашей сокровеннейшей обращенности к концу. Конечность </w:t>
      </w:r>
      <w:r>
        <w:rPr>
          <w:i/>
          <w:iCs/>
          <w:sz w:val="24"/>
          <w:szCs w:val="24"/>
        </w:rPr>
        <w:t xml:space="preserve">существует </w:t>
      </w:r>
      <w:r>
        <w:rPr>
          <w:sz w:val="24"/>
          <w:szCs w:val="24"/>
        </w:rPr>
        <w:t xml:space="preserve">только в истинной обращенности к концу. А в этой последней совершается в конечном итоге </w:t>
      </w:r>
      <w:r>
        <w:rPr>
          <w:i/>
          <w:iCs/>
          <w:sz w:val="24"/>
          <w:szCs w:val="24"/>
        </w:rPr>
        <w:t xml:space="preserve">уединение </w:t>
      </w:r>
      <w:r>
        <w:rPr>
          <w:sz w:val="24"/>
          <w:szCs w:val="24"/>
        </w:rPr>
        <w:t xml:space="preserve">человека до его неповторимого присутствия. Смысл уединения не в том, что человек упорствует в своем тщедушном и маленьком Я, раздувающемся в замахе на ту или иную мнимость, которую считает миром. Такое уединение есть, наоборот, то </w:t>
      </w:r>
      <w:r>
        <w:rPr>
          <w:i/>
          <w:iCs/>
          <w:sz w:val="24"/>
          <w:szCs w:val="24"/>
        </w:rPr>
        <w:t xml:space="preserve">одиночество, </w:t>
      </w:r>
      <w:r>
        <w:rPr>
          <w:sz w:val="24"/>
          <w:szCs w:val="24"/>
        </w:rPr>
        <w:t xml:space="preserve">в котором каждый человек только и достигает близости к существу всех вещей, к миру. Что такое это </w:t>
      </w:r>
      <w:r>
        <w:rPr>
          <w:i/>
          <w:iCs/>
          <w:sz w:val="24"/>
          <w:szCs w:val="24"/>
        </w:rPr>
        <w:t xml:space="preserve">одиночество, </w:t>
      </w:r>
      <w:r>
        <w:rPr>
          <w:sz w:val="24"/>
          <w:szCs w:val="24"/>
        </w:rPr>
        <w:t xml:space="preserve">в котором человек всегда будет оказываться словно единственным? – Что это такое – </w:t>
      </w:r>
      <w:r>
        <w:rPr>
          <w:i/>
          <w:iCs/>
          <w:sz w:val="24"/>
          <w:szCs w:val="24"/>
        </w:rPr>
        <w:t>уединение?</w:t>
      </w:r>
      <w:r>
        <w:rPr>
          <w:sz w:val="24"/>
          <w:szCs w:val="24"/>
        </w:rPr>
        <w:t xml:space="preserve"> Что это такое вместе: мир, конечность, уединение? Что тут с нами происходит? Что такое человек, что с ним в основании его существа совершается такое? Не есть ли то, что мы знаем о человеке, – животное, шут цивилизации, хранитель культуры, даже личность, – не есть ли все это в нем только тень чего-то совсем другого, того, что мы именуем </w:t>
      </w:r>
      <w:r>
        <w:rPr>
          <w:i/>
          <w:iCs/>
          <w:sz w:val="24"/>
          <w:szCs w:val="24"/>
        </w:rPr>
        <w:t xml:space="preserve">присутствием </w:t>
      </w:r>
      <w:r>
        <w:rPr>
          <w:sz w:val="24"/>
          <w:szCs w:val="24"/>
        </w:rPr>
        <w:t>(</w:t>
      </w:r>
      <w:r>
        <w:rPr>
          <w:sz w:val="24"/>
          <w:szCs w:val="24"/>
          <w:lang w:val="en-US"/>
        </w:rPr>
        <w:t>Dasein</w:t>
      </w:r>
      <w:r>
        <w:rPr>
          <w:sz w:val="24"/>
          <w:szCs w:val="24"/>
        </w:rPr>
        <w:t xml:space="preserve">)? Философия, метафизика есть ностальгия, стремление быть повсюду дома, потребность – не слепая и растерянная, но пробуждающаяся в нас и побуждающая именно к таким вопросам в их единстве, какие мы только что ставили: что такое мир, конечность, уединение? Каждый подобный вопрос нацелен на целое. Нам мало знакомства с подобными вопросами, решающим оказывается то, действительно ли мы задаемся ими, имеем ли силу пронести их через всю нашу экзистенцию. Мало неуверенно и шатко плестись в хвосте у этих вопросов; нет, эта тяга быть повсюду дома есть одновременно искание ходов, открывающих подобным вопросам верный путь. Для этого нужен еще и молот понимания, таких понятий, которые способны пробить подобный путь. Это – понимание и понятие </w:t>
      </w:r>
      <w:r>
        <w:rPr>
          <w:i/>
          <w:iCs/>
          <w:sz w:val="24"/>
          <w:szCs w:val="24"/>
        </w:rPr>
        <w:t xml:space="preserve">исконного </w:t>
      </w:r>
      <w:r>
        <w:rPr>
          <w:sz w:val="24"/>
          <w:szCs w:val="24"/>
        </w:rPr>
        <w:t xml:space="preserve">рода. </w:t>
      </w:r>
      <w:r>
        <w:rPr>
          <w:i/>
          <w:iCs/>
          <w:sz w:val="24"/>
          <w:szCs w:val="24"/>
        </w:rPr>
        <w:t xml:space="preserve">Метафизические понятия </w:t>
      </w:r>
      <w:r>
        <w:rPr>
          <w:sz w:val="24"/>
          <w:szCs w:val="24"/>
        </w:rPr>
        <w:t>для внутренне равнодушной и необязывающей остроты научного ума остаются вечно на замке. Метафизические понятия совсем не то, что можно было бы выучить, повторять за учителем или человеком, именующим себя философом, и применять на практике.</w:t>
      </w:r>
    </w:p>
    <w:p>
      <w:pPr>
        <w:pStyle w:val="Normal"/>
        <w:shd w:fill="FFFFFF" w:val="clear"/>
        <w:spacing w:lineRule="auto" w:line="360"/>
        <w:ind w:firstLine="709"/>
        <w:jc w:val="both"/>
        <w:rPr/>
      </w:pPr>
      <w:r>
        <w:rPr>
          <w:sz w:val="24"/>
          <w:szCs w:val="24"/>
        </w:rPr>
        <w:t xml:space="preserve">А главное, мы никогда не схватим эти понятия в их понятийной строгости, если заранее не </w:t>
      </w:r>
      <w:r>
        <w:rPr>
          <w:i/>
          <w:iCs/>
          <w:sz w:val="24"/>
          <w:szCs w:val="24"/>
        </w:rPr>
        <w:t xml:space="preserve">захвачены </w:t>
      </w:r>
      <w:r>
        <w:rPr>
          <w:sz w:val="24"/>
          <w:szCs w:val="24"/>
        </w:rPr>
        <w:t xml:space="preserve">тем, что они призваны охватить. Этой захваченности, ее пробуждению и насаждению, служит главное усилие философствования. Но всякая захваченность исходит из </w:t>
      </w:r>
      <w:r>
        <w:rPr>
          <w:i/>
          <w:iCs/>
          <w:sz w:val="24"/>
          <w:szCs w:val="24"/>
        </w:rPr>
        <w:t xml:space="preserve">настроения </w:t>
      </w:r>
      <w:r>
        <w:rPr>
          <w:sz w:val="24"/>
          <w:szCs w:val="24"/>
        </w:rPr>
        <w:t xml:space="preserve">и пребывает в таковом. Поскольку понимание и философствование не рядовое занятие в числе других, но совершается в </w:t>
      </w:r>
      <w:r>
        <w:rPr>
          <w:i/>
          <w:iCs/>
          <w:sz w:val="24"/>
          <w:szCs w:val="24"/>
        </w:rPr>
        <w:t xml:space="preserve">основании </w:t>
      </w:r>
      <w:r>
        <w:rPr>
          <w:sz w:val="24"/>
          <w:szCs w:val="24"/>
        </w:rPr>
        <w:t xml:space="preserve">человеческого бытия, то настроения, из которых вырастают философская захваченность и хватка философских понятий, с необходимостью и всегда суть </w:t>
      </w:r>
      <w:r>
        <w:rPr>
          <w:i/>
          <w:iCs/>
          <w:sz w:val="24"/>
          <w:szCs w:val="24"/>
        </w:rPr>
        <w:t xml:space="preserve">основные настроения </w:t>
      </w:r>
      <w:r>
        <w:rPr>
          <w:sz w:val="24"/>
          <w:szCs w:val="24"/>
        </w:rPr>
        <w:t xml:space="preserve">нашего бытия, такие, которые постоянно и сущностно пронизывают своей мелодией человека, хотя он совсем не обязательно должен всегда и распознавать их как таковые. </w:t>
      </w:r>
      <w:r>
        <w:rPr>
          <w:i/>
          <w:iCs/>
          <w:sz w:val="24"/>
          <w:szCs w:val="24"/>
        </w:rPr>
        <w:t xml:space="preserve">Философия осуществляется всегда в некоем фундаментальном настроении. </w:t>
      </w:r>
      <w:r>
        <w:rPr>
          <w:sz w:val="24"/>
          <w:szCs w:val="24"/>
        </w:rPr>
        <w:t xml:space="preserve">Философское схватывание коренится в захваченности, а эта последняя – в фундаментальном настроении. Не о том ли думает в конечном счете </w:t>
      </w:r>
      <w:r>
        <w:rPr>
          <w:i/>
          <w:iCs/>
          <w:sz w:val="24"/>
          <w:szCs w:val="24"/>
        </w:rPr>
        <w:t xml:space="preserve">Новалис, </w:t>
      </w:r>
      <w:r>
        <w:rPr>
          <w:sz w:val="24"/>
          <w:szCs w:val="24"/>
        </w:rPr>
        <w:t>называя философию ностальгией? Тогда, может быть, изречение поэта никоим образом не лживо, стоит только добраться до его сути.</w:t>
      </w:r>
    </w:p>
    <w:p>
      <w:pPr>
        <w:pStyle w:val="Normal"/>
        <w:shd w:fill="FFFFFF" w:val="clear"/>
        <w:spacing w:lineRule="auto" w:line="360"/>
        <w:ind w:firstLine="709"/>
        <w:jc w:val="both"/>
        <w:rPr/>
      </w:pPr>
      <w:r>
        <w:rPr>
          <w:sz w:val="24"/>
          <w:szCs w:val="24"/>
        </w:rPr>
        <w:t>Но опять же все, что нами здесь добыто, конечно, никакое не определение метафизики, а чуть ли не наоборот. Мы видели: в наших начальных попытках характеристики метафизики мы на наших кружных путях снова и снова оказывались отброшены назад и принуждены к пониманию метафизики из нее же самой. Она от нас все время ускользала. Но куда она нас за собой влекла? Метафизика влекла и влечет нас назад, в темноту человеческого существа. Наш вопрос: что такое метафизика? превратился в вопрос: что такое человек?</w:t>
      </w:r>
    </w:p>
    <w:p>
      <w:pPr>
        <w:pStyle w:val="Normal"/>
        <w:shd w:fill="FFFFFF" w:val="clear"/>
        <w:spacing w:lineRule="auto" w:line="360"/>
        <w:ind w:firstLine="709"/>
        <w:jc w:val="both"/>
        <w:rPr/>
      </w:pPr>
      <w:r>
        <w:rPr>
          <w:sz w:val="24"/>
          <w:szCs w:val="24"/>
        </w:rPr>
        <w:t>На него мы, разумеется, тоже не получили никакого ответа. Напротив, сам человек стал для нас загадочнее. Мы снова спрашиваем: что такое человек? Переходное звено, вектор, буря, проносящаяся по планете, возвращение богов или надругательство над ними? Мы этого не знаем. Но мы видели, что в этом загадочном существе происходит событие философии.</w:t>
      </w:r>
    </w:p>
    <w:p>
      <w:pPr>
        <w:pStyle w:val="Normal"/>
        <w:shd w:fill="FFFFFF" w:val="clear"/>
        <w:spacing w:lineRule="auto" w:line="360"/>
        <w:ind w:firstLine="709"/>
        <w:jc w:val="both"/>
        <w:rPr>
          <w:b/>
          <w:b/>
          <w:bCs/>
          <w:sz w:val="24"/>
          <w:szCs w:val="24"/>
        </w:rPr>
      </w:pPr>
      <w:r>
        <w:rPr>
          <w:b/>
          <w:bCs/>
          <w:sz w:val="24"/>
          <w:szCs w:val="24"/>
        </w:rPr>
        <w:t>Задание:</w:t>
      </w:r>
    </w:p>
    <w:p>
      <w:pPr>
        <w:pStyle w:val="Normal"/>
        <w:shd w:fill="FFFFFF" w:val="clear"/>
        <w:spacing w:lineRule="auto" w:line="360"/>
        <w:ind w:firstLine="709"/>
        <w:jc w:val="both"/>
        <w:rPr/>
      </w:pPr>
      <w:r>
        <w:rPr>
          <w:bCs/>
          <w:sz w:val="24"/>
          <w:szCs w:val="24"/>
        </w:rPr>
        <w:t>1. Поясните предположение Хайдеггера о том, что «</w:t>
      </w:r>
      <w:r>
        <w:rPr>
          <w:bCs/>
          <w:i/>
          <w:sz w:val="24"/>
          <w:szCs w:val="24"/>
        </w:rPr>
        <w:t>философия есть философствование</w:t>
      </w:r>
      <w:r>
        <w:rPr>
          <w:bCs/>
          <w:sz w:val="24"/>
          <w:szCs w:val="24"/>
        </w:rPr>
        <w:t>», что она возможна только как философствование.</w:t>
      </w:r>
    </w:p>
    <w:p>
      <w:pPr>
        <w:pStyle w:val="Normal"/>
        <w:shd w:fill="FFFFFF" w:val="clear"/>
        <w:spacing w:lineRule="auto" w:line="360"/>
        <w:ind w:firstLine="709"/>
        <w:jc w:val="both"/>
        <w:rPr>
          <w:bCs/>
          <w:sz w:val="24"/>
          <w:szCs w:val="24"/>
        </w:rPr>
      </w:pPr>
      <w:r>
        <w:rPr>
          <w:bCs/>
          <w:sz w:val="24"/>
          <w:szCs w:val="24"/>
        </w:rPr>
        <w:t>2. Какое «фундаментальное настроение» предполагает философия?</w:t>
      </w:r>
    </w:p>
    <w:p>
      <w:pPr>
        <w:pStyle w:val="Normal"/>
        <w:shd w:fill="FFFFFF" w:val="clear"/>
        <w:spacing w:lineRule="auto" w:line="360"/>
        <w:ind w:firstLine="709"/>
        <w:jc w:val="both"/>
        <w:rPr>
          <w:bCs/>
          <w:sz w:val="24"/>
          <w:szCs w:val="24"/>
        </w:rPr>
      </w:pPr>
      <w:r>
        <w:rPr>
          <w:bCs/>
          <w:sz w:val="24"/>
          <w:szCs w:val="24"/>
        </w:rPr>
        <w:t>3. Что позволяет Хайдеггеру говорить о философии как о наиболее важном деле человека?</w:t>
      </w:r>
    </w:p>
    <w:p>
      <w:pPr>
        <w:pStyle w:val="Normal"/>
        <w:shd w:fill="FFFFFF" w:val="clear"/>
        <w:spacing w:lineRule="auto" w:line="360"/>
        <w:ind w:firstLine="709"/>
        <w:jc w:val="both"/>
        <w:rPr>
          <w:bCs/>
          <w:sz w:val="24"/>
          <w:szCs w:val="24"/>
        </w:rPr>
      </w:pPr>
      <w:r>
        <w:rPr>
          <w:bCs/>
          <w:sz w:val="24"/>
          <w:szCs w:val="24"/>
        </w:rPr>
        <w:t>4. На какие вопросы можем мы получить ответы в философии?</w:t>
      </w:r>
    </w:p>
    <w:p>
      <w:pPr>
        <w:pStyle w:val="Normal"/>
        <w:shd w:fill="FFFFFF" w:val="clear"/>
        <w:spacing w:lineRule="auto" w:line="360"/>
        <w:ind w:firstLine="709"/>
        <w:jc w:val="both"/>
        <w:rPr>
          <w:bCs/>
          <w:sz w:val="24"/>
          <w:szCs w:val="24"/>
        </w:rPr>
      </w:pPr>
      <w:r>
        <w:rPr>
          <w:bCs/>
          <w:sz w:val="24"/>
          <w:szCs w:val="24"/>
        </w:rPr>
        <w:t>5. Раскройте смысл цитаты из Новалиса</w:t>
      </w:r>
      <w:r>
        <w:rPr>
          <w:sz w:val="24"/>
          <w:szCs w:val="24"/>
        </w:rPr>
        <w:t xml:space="preserve"> – «Философия есть, собственно, ностальгия, тяга повсюду быть дома». Что человек утратил, и какой дом стремиться обрести посредством философствования?</w:t>
      </w:r>
    </w:p>
    <w:p>
      <w:pPr>
        <w:pStyle w:val="Normal"/>
        <w:shd w:fill="FFFFFF" w:val="clear"/>
        <w:spacing w:lineRule="auto" w:line="360"/>
        <w:ind w:firstLine="709"/>
        <w:jc w:val="center"/>
        <w:rPr>
          <w:bCs/>
          <w:color w:val="333300"/>
          <w:sz w:val="24"/>
          <w:szCs w:val="24"/>
        </w:rPr>
      </w:pPr>
      <w:r>
        <w:rPr>
          <w:bCs/>
          <w:color w:val="333300"/>
          <w:sz w:val="24"/>
          <w:szCs w:val="24"/>
        </w:rPr>
      </w:r>
    </w:p>
    <w:p>
      <w:pPr>
        <w:pStyle w:val="Normal"/>
        <w:shd w:fill="FFFFFF" w:val="clear"/>
        <w:spacing w:lineRule="auto" w:line="360"/>
        <w:ind w:firstLine="709"/>
        <w:jc w:val="center"/>
        <w:rPr>
          <w:sz w:val="24"/>
          <w:szCs w:val="24"/>
        </w:rPr>
      </w:pPr>
      <w:r>
        <w:rPr>
          <w:bCs/>
          <w:sz w:val="24"/>
          <w:szCs w:val="24"/>
        </w:rPr>
        <w:t>§ 3. МЕТАФИЗИЧЕСКОЕ МЫШЛЕНИЕ КАК МЫШЛЕНИЕ В ПРЕДЕЛЬНЫХ ПОНЯТИЯХ,</w:t>
      </w:r>
      <w:r>
        <w:rPr>
          <w:sz w:val="24"/>
          <w:szCs w:val="24"/>
        </w:rPr>
        <w:t xml:space="preserve"> </w:t>
      </w:r>
      <w:r>
        <w:rPr>
          <w:bCs/>
          <w:sz w:val="24"/>
          <w:szCs w:val="24"/>
        </w:rPr>
        <w:t>ОХВАТЫВАЮЩИХ ЦЕЛОЕ И ЗАХВАТЫВАЮЩИХ ЭКЗИСТЕНЦИЮ</w:t>
      </w:r>
    </w:p>
    <w:p>
      <w:pPr>
        <w:pStyle w:val="Normal"/>
        <w:shd w:fill="FFFFFF" w:val="clear"/>
        <w:spacing w:lineRule="auto" w:line="360"/>
        <w:ind w:firstLine="709"/>
        <w:jc w:val="both"/>
        <w:rPr/>
      </w:pPr>
      <w:r>
        <w:rPr>
          <w:i/>
          <w:iCs/>
          <w:sz w:val="24"/>
          <w:szCs w:val="24"/>
        </w:rPr>
        <w:t xml:space="preserve">Мы остаемся при предварительном рассмотрении. </w:t>
      </w:r>
      <w:r>
        <w:rPr>
          <w:sz w:val="24"/>
          <w:szCs w:val="24"/>
        </w:rPr>
        <w:t xml:space="preserve">Оно призвано подвести нас к </w:t>
      </w:r>
      <w:r>
        <w:rPr>
          <w:i/>
          <w:iCs/>
          <w:sz w:val="24"/>
          <w:szCs w:val="24"/>
        </w:rPr>
        <w:t xml:space="preserve">задаче </w:t>
      </w:r>
      <w:r>
        <w:rPr>
          <w:sz w:val="24"/>
          <w:szCs w:val="24"/>
        </w:rPr>
        <w:t xml:space="preserve">курса и одновременно прояснить его </w:t>
      </w:r>
      <w:r>
        <w:rPr>
          <w:i/>
          <w:iCs/>
          <w:sz w:val="24"/>
          <w:szCs w:val="24"/>
        </w:rPr>
        <w:t xml:space="preserve">целостную установку. </w:t>
      </w:r>
      <w:r>
        <w:rPr>
          <w:sz w:val="24"/>
          <w:szCs w:val="24"/>
        </w:rPr>
        <w:t>Вопреки первоначальной ясности заглавия «Основные понятия метафизики» мы скоро увидели, что стоим перед этой целью, по существу, в растерянности, постигшей нас, как только мы понастойчивее задались вопросом, что это такое, метафизика, – вещь, которую должны же мы все-таки в основных чертах знать, чтобы занять какую-то позицию по отношению к тому, с чем имеем дело. Когда в вопросе, что такое метафизика, мы пробуем идти проторенными путями, которые напрашиваются сами собой и которыми все исстари ходят, когда определяем философию как науку, или как мировоззренческую пропаганду, или пытаемся сравнивать философию с искусством и религией, или, наконец, пускаемся в определение философии путем историографической ориентировки, то оказывается, что каждый раз мы движемся окольным путем, – окольным не просто потому, что можно было бы короче, но потому, что мы только ходим вокруг да около нашего дела. Эти окольные пути, собственно, – лесные тропы (</w:t>
      </w:r>
      <w:r>
        <w:rPr>
          <w:i/>
          <w:iCs/>
          <w:sz w:val="24"/>
          <w:szCs w:val="24"/>
          <w:lang w:val="en-US"/>
        </w:rPr>
        <w:t>Holzwege</w:t>
      </w:r>
      <w:r>
        <w:rPr>
          <w:sz w:val="24"/>
          <w:szCs w:val="24"/>
        </w:rPr>
        <w:t>), пути, которые внезапно прерываются, ведут в тупик.</w:t>
      </w:r>
    </w:p>
    <w:p>
      <w:pPr>
        <w:pStyle w:val="Normal"/>
        <w:shd w:fill="FFFFFF" w:val="clear"/>
        <w:spacing w:lineRule="auto" w:line="360"/>
        <w:ind w:firstLine="709"/>
        <w:jc w:val="both"/>
        <w:rPr/>
      </w:pPr>
      <w:r>
        <w:rPr>
          <w:sz w:val="24"/>
          <w:szCs w:val="24"/>
        </w:rPr>
        <w:t>Но эти соображения и эти попытки, лишь вчерне перебираемые нами, показывают нам нечто существенное: что мы абсолютно не вправе тем самым увиливать от непосредственного, прямого схватывания философии и метафизики; что именно в том и заключается трудное, – действительно держаться темы нашего вопрошания и не искать себе лазеек по окольным путям. Такая неотступность особенно трудна, прежде всего потому, что философия, коль скоро мы всерьез спрашиваем о ней самой, ускользает от нас туда, где она собственно и есть: как дело человека – в сущностных недрах человеческого бытия.</w:t>
      </w:r>
    </w:p>
    <w:p>
      <w:pPr>
        <w:pStyle w:val="Normal"/>
        <w:shd w:fill="FFFFFF" w:val="clear"/>
        <w:spacing w:lineRule="auto" w:line="360"/>
        <w:ind w:firstLine="709"/>
        <w:jc w:val="both"/>
        <w:rPr>
          <w:sz w:val="24"/>
          <w:szCs w:val="24"/>
        </w:rPr>
      </w:pPr>
      <w:r>
        <w:rPr>
          <w:sz w:val="24"/>
          <w:szCs w:val="24"/>
        </w:rPr>
        <w:t xml:space="preserve">Нечаянно и, казалось бы, прихотливо мы обратились к изречению Новалиса, согласно которому философия есть ностальгия, тяга повсюду быть дома. Мы попытались истолковать это изречение. Мы попытались что-то из него </w:t>
      </w:r>
      <w:r>
        <w:rPr>
          <w:i/>
          <w:iCs/>
          <w:sz w:val="24"/>
          <w:szCs w:val="24"/>
        </w:rPr>
        <w:t xml:space="preserve">извлечь. </w:t>
      </w:r>
      <w:r>
        <w:rPr>
          <w:sz w:val="24"/>
          <w:szCs w:val="24"/>
        </w:rPr>
        <w:t xml:space="preserve">Оказалось, что это стремление быть дома </w:t>
      </w:r>
      <w:r>
        <w:rPr>
          <w:i/>
          <w:iCs/>
          <w:sz w:val="24"/>
          <w:szCs w:val="24"/>
        </w:rPr>
        <w:t xml:space="preserve">повсюду, </w:t>
      </w:r>
      <w:r>
        <w:rPr>
          <w:sz w:val="24"/>
          <w:szCs w:val="24"/>
        </w:rPr>
        <w:t xml:space="preserve">то есть экзистировать в </w:t>
      </w:r>
      <w:r>
        <w:rPr>
          <w:i/>
          <w:iCs/>
          <w:sz w:val="24"/>
          <w:szCs w:val="24"/>
        </w:rPr>
        <w:t xml:space="preserve">совокупном целом </w:t>
      </w:r>
      <w:r>
        <w:rPr>
          <w:sz w:val="24"/>
          <w:szCs w:val="24"/>
        </w:rPr>
        <w:t xml:space="preserve">сущего, есть не что иное, как потребность задаться своеобразным вопросом, что значит это «в целом», именуемое нами </w:t>
      </w:r>
      <w:r>
        <w:rPr>
          <w:i/>
          <w:iCs/>
          <w:sz w:val="24"/>
          <w:szCs w:val="24"/>
        </w:rPr>
        <w:t xml:space="preserve">миром. </w:t>
      </w:r>
      <w:r>
        <w:rPr>
          <w:sz w:val="24"/>
          <w:szCs w:val="24"/>
        </w:rPr>
        <w:t xml:space="preserve">В нашем вопрошании и искании, в наших метаниях и колебаниях дает о себе знать </w:t>
      </w:r>
      <w:r>
        <w:rPr>
          <w:i/>
          <w:iCs/>
          <w:sz w:val="24"/>
          <w:szCs w:val="24"/>
        </w:rPr>
        <w:t xml:space="preserve">конечность </w:t>
      </w:r>
      <w:r>
        <w:rPr>
          <w:sz w:val="24"/>
          <w:szCs w:val="24"/>
        </w:rPr>
        <w:t xml:space="preserve">человека. То, что совершается в этой обусловленности концом, есть последнее </w:t>
      </w:r>
      <w:r>
        <w:rPr>
          <w:i/>
          <w:iCs/>
          <w:sz w:val="24"/>
          <w:szCs w:val="24"/>
        </w:rPr>
        <w:t>уединение</w:t>
      </w:r>
      <w:r>
        <w:rPr>
          <w:sz w:val="24"/>
          <w:szCs w:val="24"/>
        </w:rPr>
        <w:t xml:space="preserve"> человека, когда каждый за себя как единственный стоит перед целым. Так оказалось, что это охватывающе-понимающее вопрошание коренится, по существу, в той </w:t>
      </w:r>
      <w:r>
        <w:rPr>
          <w:i/>
          <w:iCs/>
          <w:sz w:val="24"/>
          <w:szCs w:val="24"/>
        </w:rPr>
        <w:t xml:space="preserve">захваченности, </w:t>
      </w:r>
      <w:r>
        <w:rPr>
          <w:sz w:val="24"/>
          <w:szCs w:val="24"/>
        </w:rPr>
        <w:t xml:space="preserve">которая призвана нас определять и на почве которой мы только и обретаем способность всеохватывающего понимания и схватывания того, о чем спрашиваем. Всякая захваченность коренится в настроении. В конечном итоге то, что Новалис называет </w:t>
      </w:r>
      <w:r>
        <w:rPr>
          <w:i/>
          <w:iCs/>
          <w:sz w:val="24"/>
          <w:szCs w:val="24"/>
        </w:rPr>
        <w:t xml:space="preserve">ностальгией, </w:t>
      </w:r>
      <w:r>
        <w:rPr>
          <w:sz w:val="24"/>
          <w:szCs w:val="24"/>
        </w:rPr>
        <w:t xml:space="preserve">есть </w:t>
      </w:r>
      <w:r>
        <w:rPr>
          <w:i/>
          <w:iCs/>
          <w:sz w:val="24"/>
          <w:szCs w:val="24"/>
        </w:rPr>
        <w:t>фундаментальное настроение философствования.</w:t>
      </w:r>
    </w:p>
    <w:p>
      <w:pPr>
        <w:pStyle w:val="Normal"/>
        <w:shd w:fill="FFFFFF" w:val="clear"/>
        <w:spacing w:lineRule="auto" w:line="360"/>
        <w:ind w:firstLine="709"/>
        <w:jc w:val="both"/>
        <w:rPr/>
      </w:pPr>
      <w:r>
        <w:rPr>
          <w:sz w:val="24"/>
          <w:szCs w:val="24"/>
        </w:rPr>
        <w:t xml:space="preserve">Возвращаясь к первому шагу нашего предварительного рассмотрения и снова спросив: что значит название «Основные понятия метафизики?», мы теперь уже не будем понимать его просто по аналогии с «первоначалами зоологии», «основоположениями лингвистики». Метафизика не специализированная наука, где мы с помощью некой умственной техники дознаемся до чего-то в ограниченной предметной области. Мы воздержимся от того, чтобы помещать метафизику как научную дисциплину в ряду прочих. Нам придется пока оставить открытым, что это вообще такое – метафизика. Мы видим только: метафизика есть фундаментальное событие в человеческом бытии. Ее основные понятия суть </w:t>
      </w:r>
      <w:r>
        <w:rPr>
          <w:i/>
          <w:iCs/>
          <w:sz w:val="24"/>
          <w:szCs w:val="24"/>
        </w:rPr>
        <w:t xml:space="preserve">понятия, </w:t>
      </w:r>
      <w:r>
        <w:rPr>
          <w:sz w:val="24"/>
          <w:szCs w:val="24"/>
        </w:rPr>
        <w:t>последние же – как принято говорить в логике – суть пред-ставления, в которых мы представляем себе нечто общее или нечто вообще, нечто в аспекте того универсального, что многие вещи имеют между собою сообща. На почве представления этого всеобщего мы в состоянии определить отсюда отдельные данности, например эту вот вещь – как кафедру, ту – как здание. Понятие есть некоего рода определяющее представление. Но таковыми основные понятия метафизики и понятия философии вообще явно не будут, если мы вспомним, что сама она коренится в той захваченности, в которой мы не делаем схватываемое предметом представления, но движемся совершенно другим способом, исходно и в принципе отличным от любого научного подхода.</w:t>
      </w:r>
    </w:p>
    <w:p>
      <w:pPr>
        <w:pStyle w:val="Normal"/>
        <w:shd w:fill="FFFFFF" w:val="clear"/>
        <w:spacing w:lineRule="auto" w:line="360"/>
        <w:ind w:firstLine="709"/>
        <w:jc w:val="both"/>
        <w:rPr>
          <w:sz w:val="24"/>
          <w:szCs w:val="24"/>
        </w:rPr>
      </w:pPr>
      <w:r>
        <w:rPr>
          <w:sz w:val="24"/>
          <w:szCs w:val="24"/>
        </w:rPr>
        <w:t>Метафизика есть вопрошание, в котором мы пытаемся охватить своими вопросами совокупное целое сущего и спрашиваем о нем так, что сами, спрашивающие, оказываемся поставлены под вопрос.</w:t>
      </w:r>
    </w:p>
    <w:p>
      <w:pPr>
        <w:pStyle w:val="Normal"/>
        <w:shd w:fill="FFFFFF" w:val="clear"/>
        <w:spacing w:lineRule="auto" w:line="360"/>
        <w:ind w:firstLine="709"/>
        <w:jc w:val="both"/>
        <w:rPr/>
      </w:pPr>
      <w:r>
        <w:rPr>
          <w:sz w:val="24"/>
          <w:szCs w:val="24"/>
        </w:rPr>
        <w:t>Соответственно основные понятия тут – не обобщения, не формулы всеобщих свойств некоторой предметной области (животное, язык), но понятия особенного рода. Они схватывают каждый раз целое, они предельные смыслы, вбирающие понятия. Но они – охватывающие понятия еще и во втором, равно существенном и связанном с первым смысле: они всегда захватывают заодно и понимающего человека и его бытие – не задним числом, а так, что первого нет без второго, и наоборот. Нет никакого схватывания целого без захваченности философствующей экзистенции. Метафизическая мысль есть мышление охватывающими понятиями в этом двояком значении: мысль, нацеленная на целое и захватывающая экзистенцию.</w:t>
      </w:r>
    </w:p>
    <w:p>
      <w:pPr>
        <w:pStyle w:val="Normal"/>
        <w:shd w:fill="FFFFFF" w:val="clear"/>
        <w:spacing w:lineRule="auto" w:line="360"/>
        <w:ind w:firstLine="709"/>
        <w:jc w:val="right"/>
        <w:rPr/>
      </w:pPr>
      <w:r>
        <w:rPr>
          <w:i/>
          <w:sz w:val="24"/>
          <w:szCs w:val="24"/>
        </w:rPr>
        <w:t xml:space="preserve">Хайдеггер М. </w:t>
      </w:r>
      <w:r>
        <w:rPr>
          <w:sz w:val="24"/>
          <w:szCs w:val="24"/>
        </w:rPr>
        <w:t>Основные понятия метафизики /</w:t>
      </w:r>
      <w:r>
        <w:rPr>
          <w:i/>
          <w:sz w:val="24"/>
          <w:szCs w:val="24"/>
        </w:rPr>
        <w:t>М. Хайдеггер</w:t>
      </w:r>
      <w:r>
        <w:rPr>
          <w:sz w:val="24"/>
          <w:szCs w:val="24"/>
        </w:rPr>
        <w:t>//</w:t>
      </w:r>
    </w:p>
    <w:p>
      <w:pPr>
        <w:pStyle w:val="Normal"/>
        <w:shd w:fill="FFFFFF" w:val="clear"/>
        <w:spacing w:lineRule="auto" w:line="360"/>
        <w:ind w:firstLine="709"/>
        <w:jc w:val="right"/>
        <w:rPr/>
      </w:pPr>
      <w:r>
        <w:rPr>
          <w:i/>
          <w:sz w:val="24"/>
          <w:szCs w:val="24"/>
        </w:rPr>
        <w:t xml:space="preserve">Хайдеггер М. </w:t>
      </w:r>
      <w:r>
        <w:rPr>
          <w:sz w:val="24"/>
          <w:szCs w:val="24"/>
        </w:rPr>
        <w:t>Время и бытие. - М.: Республика, 1993. - С.327-333.</w:t>
      </w:r>
    </w:p>
    <w:p>
      <w:pPr>
        <w:pStyle w:val="Normal"/>
        <w:tabs>
          <w:tab w:val="clear" w:pos="708"/>
          <w:tab w:val="right" w:pos="2880" w:leader="none"/>
        </w:tabs>
        <w:spacing w:lineRule="auto" w:line="360"/>
        <w:ind w:firstLine="709"/>
        <w:jc w:val="both"/>
        <w:rPr>
          <w:b/>
          <w:b/>
          <w:bCs/>
          <w:sz w:val="24"/>
          <w:szCs w:val="24"/>
        </w:rPr>
      </w:pPr>
      <w:r>
        <w:rPr>
          <w:b/>
          <w:bCs/>
          <w:sz w:val="24"/>
          <w:szCs w:val="24"/>
        </w:rPr>
        <w:t>Задание:</w:t>
      </w:r>
    </w:p>
    <w:p>
      <w:pPr>
        <w:pStyle w:val="Normal"/>
        <w:tabs>
          <w:tab w:val="clear" w:pos="708"/>
          <w:tab w:val="right" w:pos="2880" w:leader="none"/>
        </w:tabs>
        <w:spacing w:lineRule="auto" w:line="360"/>
        <w:ind w:firstLine="709"/>
        <w:jc w:val="both"/>
        <w:rPr>
          <w:bCs/>
          <w:sz w:val="24"/>
          <w:szCs w:val="24"/>
        </w:rPr>
      </w:pPr>
      <w:r>
        <w:rPr>
          <w:bCs/>
          <w:sz w:val="24"/>
          <w:szCs w:val="24"/>
        </w:rPr>
        <w:t>1. По какой причине определение философии постоянно ускользает от нас?</w:t>
      </w:r>
    </w:p>
    <w:p>
      <w:pPr>
        <w:pStyle w:val="Normal"/>
        <w:tabs>
          <w:tab w:val="clear" w:pos="708"/>
          <w:tab w:val="right" w:pos="2880" w:leader="none"/>
        </w:tabs>
        <w:spacing w:lineRule="auto" w:line="360"/>
        <w:ind w:firstLine="709"/>
        <w:jc w:val="both"/>
        <w:rPr/>
      </w:pPr>
      <w:r>
        <w:rPr>
          <w:bCs/>
          <w:sz w:val="24"/>
          <w:szCs w:val="24"/>
        </w:rPr>
        <w:t>2. С какими понятиями имеет дело философия? Возможно ли дать определение этих понятий посредством науки?</w:t>
      </w:r>
    </w:p>
    <w:p>
      <w:pPr>
        <w:pStyle w:val="Normal"/>
        <w:tabs>
          <w:tab w:val="clear" w:pos="708"/>
          <w:tab w:val="right" w:pos="2880" w:leader="none"/>
        </w:tabs>
        <w:spacing w:lineRule="auto" w:line="360"/>
        <w:ind w:firstLine="709"/>
        <w:jc w:val="both"/>
        <w:rPr>
          <w:bCs/>
          <w:sz w:val="24"/>
          <w:szCs w:val="24"/>
        </w:rPr>
      </w:pPr>
      <w:r>
        <w:rPr>
          <w:bCs/>
          <w:sz w:val="24"/>
          <w:szCs w:val="24"/>
        </w:rPr>
        <w:t>3. В чем выражается «захваченность» человека философией?</w:t>
      </w:r>
    </w:p>
    <w:p>
      <w:pPr>
        <w:pStyle w:val="Normal"/>
        <w:tabs>
          <w:tab w:val="clear" w:pos="708"/>
          <w:tab w:val="right" w:pos="2880" w:leader="none"/>
        </w:tabs>
        <w:spacing w:lineRule="auto" w:line="360"/>
        <w:ind w:firstLine="709"/>
        <w:jc w:val="both"/>
        <w:rPr>
          <w:bCs/>
          <w:sz w:val="24"/>
          <w:szCs w:val="24"/>
        </w:rPr>
      </w:pPr>
      <w:r>
        <w:rPr>
          <w:bCs/>
          <w:sz w:val="24"/>
          <w:szCs w:val="24"/>
        </w:rPr>
        <w:t>4. Как вы понимаете задачу философии постичь сущее в целом? Что приобретет человек в таком взгляде на Мир?</w:t>
      </w:r>
    </w:p>
    <w:p>
      <w:pPr>
        <w:pStyle w:val="Normal"/>
        <w:spacing w:lineRule="auto" w:line="360"/>
        <w:ind w:firstLine="709"/>
        <w:jc w:val="center"/>
        <w:rPr>
          <w:bCs/>
          <w:color w:val="333300"/>
          <w:sz w:val="24"/>
          <w:szCs w:val="24"/>
        </w:rPr>
      </w:pPr>
      <w:r>
        <w:rPr>
          <w:bCs/>
          <w:color w:val="333300"/>
          <w:sz w:val="24"/>
          <w:szCs w:val="24"/>
        </w:rPr>
      </w:r>
    </w:p>
    <w:p>
      <w:pPr>
        <w:pStyle w:val="Normal"/>
        <w:spacing w:lineRule="auto" w:line="360"/>
        <w:ind w:firstLine="709"/>
        <w:jc w:val="center"/>
        <w:rPr>
          <w:b/>
          <w:b/>
          <w:sz w:val="24"/>
          <w:szCs w:val="24"/>
        </w:rPr>
      </w:pPr>
      <w:r>
        <w:rPr>
          <w:b/>
          <w:sz w:val="24"/>
          <w:szCs w:val="24"/>
        </w:rPr>
        <w:t>Мамардашвили М.К. (1930-1990)</w:t>
      </w:r>
    </w:p>
    <w:p>
      <w:pPr>
        <w:pStyle w:val="Normal"/>
        <w:spacing w:lineRule="auto" w:line="360"/>
        <w:ind w:firstLine="709"/>
        <w:jc w:val="center"/>
        <w:rPr>
          <w:b/>
          <w:b/>
          <w:sz w:val="24"/>
          <w:szCs w:val="24"/>
        </w:rPr>
      </w:pPr>
      <w:r>
        <w:rPr>
          <w:b/>
          <w:sz w:val="24"/>
          <w:szCs w:val="24"/>
        </w:rPr>
        <w:t>Как я понимаю философию.</w:t>
      </w:r>
    </w:p>
    <w:p>
      <w:pPr>
        <w:pStyle w:val="Normal"/>
        <w:spacing w:lineRule="auto" w:line="360"/>
        <w:ind w:firstLine="709"/>
        <w:jc w:val="both"/>
        <w:rPr/>
      </w:pPr>
      <w:r>
        <w:rPr>
          <w:sz w:val="24"/>
          <w:szCs w:val="24"/>
        </w:rPr>
        <w:t xml:space="preserve">– </w:t>
      </w:r>
      <w:r>
        <w:rPr>
          <w:sz w:val="24"/>
          <w:szCs w:val="24"/>
        </w:rPr>
        <w:t>Мераб Константинович, сегодня можно услышать много всяческих, порой противоречивых мнений относительно будущего общественных наук в высшей школе. Всем ясно, что изучать их так, как они изучались в последние десятилетия, нельзя. …Когда мы, например, преподаем философию будущим инженерам, она «проходит» мимо них. …В связи с этим вопрос: как вы оцениваете тот путь приобщения к системе философского знания, который принят в высшей школе?</w:t>
      </w:r>
    </w:p>
    <w:p>
      <w:pPr>
        <w:pStyle w:val="Normal"/>
        <w:spacing w:lineRule="auto" w:line="360"/>
        <w:ind w:firstLine="709"/>
        <w:jc w:val="both"/>
        <w:rPr/>
      </w:pPr>
      <w:r>
        <w:rPr>
          <w:sz w:val="24"/>
          <w:szCs w:val="24"/>
        </w:rPr>
        <w:t xml:space="preserve">– </w:t>
      </w:r>
      <w:r>
        <w:rPr>
          <w:sz w:val="24"/>
          <w:szCs w:val="24"/>
        </w:rPr>
        <w:t xml:space="preserve">Мне кажется, в области приобщения к философскому знанию мы имеем дело с фундаментальным просчетом, касающимся природы самого дела, которому в мыслях своих хотят научить. Речь идет о природе философии, о природе того гуманитарного знания или гуманитарной искры…, которая </w:t>
      </w:r>
      <w:r>
        <w:rPr>
          <w:i/>
          <w:iCs/>
          <w:sz w:val="24"/>
          <w:szCs w:val="24"/>
        </w:rPr>
        <w:t xml:space="preserve">описывается </w:t>
      </w:r>
      <w:r>
        <w:rPr>
          <w:sz w:val="24"/>
          <w:szCs w:val="24"/>
        </w:rPr>
        <w:t>в понятиях философии и связана с духовным развитием личности. Преподавание философии, к сожалению, не имеет к этому отношения. Но у философии есть своя природа. Природа философии такова, что невозможно (и, более того, должно быть запрещено) обязательное преподавание философии будущим химикам, физикам, инженерам в высших учебных заведениях. Ведь философия не представляет собой систему знаний, которую можно было бы передать другим и тем самым обучить их. Становление философского знания – это всегда внутренний акт, который вспыхивает, опосредуя собой другие действия. Действия, в результате которых появляется картина, хорошо сработанный стол или создается удачная конструкция машины, требующая, кстати, отточенного интеллектуального мужества. В этот момент может возникнуть некоторая философская пауза, пауза причастности к какому-то первичному акту. Передать и эту паузу, и новую возможную пульсацию мысли обязательным научением нельзя. Ставить такую задачу абсурдно.[…]</w:t>
      </w:r>
    </w:p>
    <w:p>
      <w:pPr>
        <w:pStyle w:val="Normal"/>
        <w:spacing w:lineRule="auto" w:line="360"/>
        <w:ind w:firstLine="709"/>
        <w:jc w:val="both"/>
        <w:rPr/>
      </w:pPr>
      <w:r>
        <w:rPr>
          <w:sz w:val="24"/>
          <w:szCs w:val="24"/>
        </w:rPr>
        <w:t>Более того, философия, как я ее понимаю, и не была никогда системой знаний. Люди, желающие приобщиться к философии, должны ходить не на курс лекций по философии, а просто к философу. Это индивидуальное присутствие мыслителя, имеющего такую-то фамилию, имя, отчество, послушав которого можно и самому прийти в движение. Что-то духовно пережить.… Этому нельзя научиться у лектора, просто выполняющего функцию преподавателя, скажем, диамата. Общение возможно лишь тогда, когда слушаешь конкретного человека. Например, у Иванова есть какой-то свой способ выражения себя и в этом смысле – своя философия, т.е. есть некий личный опыт, личный, пройденный человеком путь испытания, которое он пережил, узнал и идентифицировал в философских понятиях, воспользовавшись для этого существующей философской техникой.[…]</w:t>
      </w:r>
    </w:p>
    <w:p>
      <w:pPr>
        <w:pStyle w:val="Normal"/>
        <w:spacing w:lineRule="auto" w:line="360"/>
        <w:ind w:firstLine="709"/>
        <w:jc w:val="both"/>
        <w:rPr/>
      </w:pPr>
      <w:r>
        <w:rPr>
          <w:sz w:val="24"/>
          <w:szCs w:val="24"/>
        </w:rPr>
        <w:t xml:space="preserve">– </w:t>
      </w:r>
      <w:r>
        <w:rPr>
          <w:sz w:val="24"/>
          <w:szCs w:val="24"/>
        </w:rPr>
        <w:t>Сказанное вами в корне расходится с нашими «опытными» представлениями о той философии, с которой каждому из нас, окончивших нефилософские факультеты вузов, пришлось столкнуться в студенческие годы. Преподносимая нам философия была чем-то вроде упорядоченно организованного винегрета категорий. Собственно философии мы не видели и о философах ничего путного, кроме ярлыков, которыми их награждают и которые следовало запомнить, не слышали.</w:t>
      </w:r>
    </w:p>
    <w:p>
      <w:pPr>
        <w:pStyle w:val="Normal"/>
        <w:spacing w:lineRule="auto" w:line="360"/>
        <w:ind w:firstLine="709"/>
        <w:jc w:val="both"/>
        <w:rPr/>
      </w:pPr>
      <w:r>
        <w:rPr>
          <w:sz w:val="24"/>
          <w:szCs w:val="24"/>
        </w:rPr>
        <w:t xml:space="preserve">– </w:t>
      </w:r>
      <w:r>
        <w:rPr>
          <w:sz w:val="24"/>
          <w:szCs w:val="24"/>
        </w:rPr>
        <w:t>Такая книжная философия ничего общего с настоящей философией не имеет. Плохо, что многие начинают и заканчивают изучение того, что в наших вузах называют философией, так ни разу и не коснувшись ее, не поняв специфики ее предмета. Логика такого антифилософского приобщения к философии очень проста – ее сводят к овладению знаниями, зафиксированными даже не в философских текстах, а в учебниках. Ведь с чем прежде всего сталкивается студент и насколько он готов к философии?</w:t>
      </w:r>
    </w:p>
    <w:p>
      <w:pPr>
        <w:pStyle w:val="Normal"/>
        <w:spacing w:lineRule="auto" w:line="360"/>
        <w:ind w:firstLine="709"/>
        <w:jc w:val="both"/>
        <w:rPr/>
      </w:pPr>
      <w:r>
        <w:rPr>
          <w:sz w:val="24"/>
          <w:szCs w:val="24"/>
        </w:rPr>
        <w:t>Когда студент встречается с философией – а это и есть исходная точка понимания ее – он встречается прежде всего с книгами, с текстами. Эти тексты содержат в себе какую-то совокупность понятий и идей, связанных по законам логики. Уже сам факт соприкосновения с их словесной и книжной формой как бы возвышает тебя, и ты задаешься вопросами, возникают в силу индукции из самих же понятий. Они сами как бы индуцируют из себя вопросы. Но, очевидно, первым среди них должен быть вопрос, а что же, собственно, является вопросом? Действительно ли, схватив себя за голову, я мыслю? Действительно ли в этот момент я задаю вопрос, имеющий какой-либо подлинный интеллектуальный смысл? Каждый из нас знаком с феноменом ненужной и выморочной рассудочности, возвышенного умонастроения, когда, столкнувшись с чем-то возвышенным, смутно ощущаешь, что здесь что-то не так. А что здесь не так? И что есть, если действительно что-то произошло и это что-то заставило использовать какие-то понятия, имеющие привлекательную и магическую силу?</w:t>
      </w:r>
    </w:p>
    <w:p>
      <w:pPr>
        <w:pStyle w:val="Normal"/>
        <w:spacing w:lineRule="auto" w:line="360"/>
        <w:ind w:firstLine="709"/>
        <w:jc w:val="both"/>
        <w:rPr/>
      </w:pPr>
      <w:r>
        <w:rPr>
          <w:sz w:val="24"/>
          <w:szCs w:val="24"/>
        </w:rPr>
        <w:t>Например, часто мы спрашиваем себя: что такое жизнь? Что такое бытие? Что такое субстанция? Что такое сущность? Что такое время? Что такое причина? т.д. И перед нами выстраиваются какие-то понятийные, интеллектуальные сущности, одетые в языковую оболочку. И мы начинаем их комбинировать. Один мой земляк, Зураб Какабадзе, называл этот процесс разновидностью охоты на экзотических зверей под названием «субстанция», «причина», «время». Конечно, он говорил об этом иронически. Но ирония тут вполне оправданна, потому что в действительности на вопрос, что такое субстанция, ответа просто нет.[…]</w:t>
      </w:r>
    </w:p>
    <w:p>
      <w:pPr>
        <w:pStyle w:val="Normal"/>
        <w:spacing w:lineRule="auto" w:line="360"/>
        <w:ind w:firstLine="709"/>
        <w:jc w:val="both"/>
        <w:rPr/>
      </w:pPr>
      <w:r>
        <w:rPr>
          <w:sz w:val="24"/>
          <w:szCs w:val="24"/>
        </w:rPr>
        <w:t>Вместо того, чтобы спрашивать что такое мышление, что такое причина, что такое время, нужно… обратиться к экспериментальному бытию этих представлений. Нужно задаться вопросами: как должен быть устроен мир, чтобы событие под названием «мысль» могло произойти? Как возможен и как должен быть устроен мир, чтобы были возможны этот акт и это событие, например время? Как возможно событие под названием «причинная связь» и произойдет ли наше восприятие этой связи, если нам удастся ее узреть или воспринять? Мы философствуем в той мере, в какой пытаемся выяснить условия, при которых мысль может состояться как состояние живого сознания. Только в этом случае можно узнать, что такое мысль, и начать постигать законы, по каким она есть; они выступают в этой разновидности эксперимента.</w:t>
      </w:r>
    </w:p>
    <w:p>
      <w:pPr>
        <w:pStyle w:val="Normal"/>
        <w:spacing w:lineRule="auto" w:line="360"/>
        <w:ind w:firstLine="709"/>
        <w:jc w:val="both"/>
        <w:rPr/>
      </w:pPr>
      <w:r>
        <w:rPr>
          <w:sz w:val="24"/>
          <w:szCs w:val="24"/>
        </w:rPr>
        <w:t>…</w:t>
      </w:r>
      <w:r>
        <w:rPr>
          <w:sz w:val="24"/>
          <w:szCs w:val="24"/>
        </w:rPr>
        <w:t>Вообще вопрос «как это возможно» и есть метод и одновременно способ существования живой мысли. Но если это так, то, следовательно, порождать такой вопрос может только собственный невыдуманный живой опыт. То есть те вопросы, которые вырастают из этого опыта и являются вопросами, на которые можно искать ответ,  обращаясь к философским понятиям.[…]</w:t>
      </w:r>
    </w:p>
    <w:p>
      <w:pPr>
        <w:pStyle w:val="Normal"/>
        <w:widowControl/>
        <w:autoSpaceDE w:val="true"/>
        <w:spacing w:lineRule="auto" w:line="360"/>
        <w:ind w:left="709" w:hanging="0"/>
        <w:jc w:val="both"/>
        <w:rPr>
          <w:sz w:val="24"/>
          <w:szCs w:val="24"/>
        </w:rPr>
      </w:pPr>
      <w:r>
        <w:rPr>
          <w:sz w:val="24"/>
          <w:szCs w:val="24"/>
        </w:rPr>
        <w:t xml:space="preserve">– </w:t>
      </w:r>
      <w:r>
        <w:rPr>
          <w:sz w:val="24"/>
          <w:szCs w:val="24"/>
        </w:rPr>
        <w:t>Так все-таки какой путь ведет к овладению философией?</w:t>
      </w:r>
    </w:p>
    <w:p>
      <w:pPr>
        <w:pStyle w:val="Normal"/>
        <w:spacing w:lineRule="auto" w:line="360"/>
        <w:ind w:firstLine="709"/>
        <w:jc w:val="both"/>
        <w:rPr/>
      </w:pPr>
      <w:r>
        <w:rPr>
          <w:sz w:val="24"/>
          <w:szCs w:val="24"/>
        </w:rPr>
        <w:t xml:space="preserve">– </w:t>
      </w:r>
      <w:r>
        <w:rPr>
          <w:sz w:val="24"/>
          <w:szCs w:val="24"/>
        </w:rPr>
        <w:t>В философии в качестве предмета изучения существуют только оригинальные тексты. Немыслим учебник философии, немыслим и учебник по истории философии; они не мыслимы как предметы, посредством которых мы изучили бы философию. …Орудием научения может явиться оригинал в руках читателя…. Соприкосновение с оригиналом есть единственная философская учеба. Ведь если философ идет нам навстречу, то и мы должны идти к философу; мы можем встретиться только в точке обоюдного движения. А, если я не пошел, сижу, схватившись за голову, над текстом, ничего не получится. Только придя в движение и пройдя свою половину пути, мы получаем шанс встретиться с философией – в смысле возможности научиться тому, что умели другие, а я нет, но что я тоже пережил, хотя и не знал, что это так называется, и, более того, не знал, что об этом так можно говорить.</w:t>
      </w:r>
    </w:p>
    <w:p>
      <w:pPr>
        <w:pStyle w:val="Normal"/>
        <w:spacing w:lineRule="auto" w:line="360"/>
        <w:ind w:firstLine="709"/>
        <w:jc w:val="right"/>
        <w:rPr>
          <w:sz w:val="24"/>
          <w:szCs w:val="24"/>
        </w:rPr>
      </w:pPr>
      <w:r>
        <w:rPr>
          <w:i/>
          <w:sz w:val="24"/>
          <w:szCs w:val="24"/>
        </w:rPr>
        <w:t xml:space="preserve">Мамардашвили М. </w:t>
      </w:r>
      <w:r>
        <w:rPr>
          <w:sz w:val="24"/>
          <w:szCs w:val="24"/>
        </w:rPr>
        <w:t>Как я понимаю философию./</w:t>
      </w:r>
      <w:r>
        <w:rPr>
          <w:i/>
          <w:sz w:val="24"/>
          <w:szCs w:val="24"/>
        </w:rPr>
        <w:t>М. Мамардашвили.</w:t>
      </w:r>
    </w:p>
    <w:p>
      <w:pPr>
        <w:pStyle w:val="Normal"/>
        <w:spacing w:lineRule="auto" w:line="360"/>
        <w:ind w:firstLine="709"/>
        <w:jc w:val="right"/>
        <w:rPr/>
      </w:pPr>
      <w:r>
        <w:rPr>
          <w:sz w:val="24"/>
          <w:szCs w:val="24"/>
        </w:rPr>
        <w:t>//</w:t>
      </w:r>
      <w:r>
        <w:rPr>
          <w:i/>
          <w:sz w:val="24"/>
          <w:szCs w:val="24"/>
        </w:rPr>
        <w:t xml:space="preserve"> Мамардашвили М.</w:t>
      </w:r>
      <w:r>
        <w:rPr>
          <w:sz w:val="24"/>
          <w:szCs w:val="24"/>
        </w:rPr>
        <w:t xml:space="preserve"> Как я понимаю философию. - М.: С.14-24.</w:t>
      </w:r>
    </w:p>
    <w:p>
      <w:pPr>
        <w:pStyle w:val="Normal"/>
        <w:spacing w:lineRule="auto" w:line="360"/>
        <w:ind w:firstLine="709"/>
        <w:jc w:val="both"/>
        <w:rPr>
          <w:b/>
          <w:b/>
          <w:sz w:val="24"/>
          <w:szCs w:val="24"/>
        </w:rPr>
      </w:pPr>
      <w:r>
        <w:rPr>
          <w:b/>
          <w:sz w:val="24"/>
          <w:szCs w:val="24"/>
        </w:rPr>
        <w:t>Задание:</w:t>
      </w:r>
    </w:p>
    <w:p>
      <w:pPr>
        <w:pStyle w:val="Normal"/>
        <w:spacing w:lineRule="auto" w:line="360"/>
        <w:ind w:firstLine="709"/>
        <w:jc w:val="both"/>
        <w:rPr>
          <w:sz w:val="24"/>
          <w:szCs w:val="24"/>
        </w:rPr>
      </w:pPr>
      <w:r>
        <w:rPr>
          <w:sz w:val="24"/>
          <w:szCs w:val="24"/>
        </w:rPr>
        <w:t>1. Необходимо ли преподавание философии в высшей школе?</w:t>
      </w:r>
    </w:p>
    <w:p>
      <w:pPr>
        <w:pStyle w:val="Normal"/>
        <w:spacing w:lineRule="auto" w:line="360"/>
        <w:ind w:firstLine="709"/>
        <w:jc w:val="both"/>
        <w:rPr/>
      </w:pPr>
      <w:r>
        <w:rPr>
          <w:sz w:val="24"/>
          <w:szCs w:val="24"/>
        </w:rPr>
        <w:t>2. Какие вопросы можно назвать философскими? Когда заданный вопрос можно счесть философским, осмысленным и требующим рассмотрения?</w:t>
      </w:r>
    </w:p>
    <w:p>
      <w:pPr>
        <w:pStyle w:val="Normal"/>
        <w:spacing w:lineRule="auto" w:line="360"/>
        <w:ind w:firstLine="709"/>
        <w:jc w:val="both"/>
        <w:rPr>
          <w:sz w:val="24"/>
          <w:szCs w:val="24"/>
        </w:rPr>
      </w:pPr>
      <w:r>
        <w:rPr>
          <w:sz w:val="24"/>
          <w:szCs w:val="24"/>
        </w:rPr>
        <w:t>3. В какие моменты жизни человек начинает философствовать?</w:t>
      </w:r>
    </w:p>
    <w:p>
      <w:pPr>
        <w:pStyle w:val="Normal"/>
        <w:spacing w:lineRule="auto" w:line="360"/>
        <w:ind w:firstLine="709"/>
        <w:jc w:val="both"/>
        <w:rPr>
          <w:sz w:val="24"/>
          <w:szCs w:val="24"/>
        </w:rPr>
      </w:pPr>
      <w:r>
        <w:rPr>
          <w:sz w:val="24"/>
          <w:szCs w:val="24"/>
        </w:rPr>
        <w:t>4. Какую помощь в освоении философии может оказать лекционный курс? Возможно ли научить человека философии?</w:t>
      </w:r>
    </w:p>
    <w:p>
      <w:pPr>
        <w:pStyle w:val="Normal"/>
        <w:spacing w:lineRule="auto" w:line="360"/>
        <w:ind w:firstLine="709"/>
        <w:jc w:val="both"/>
        <w:rPr>
          <w:sz w:val="24"/>
          <w:szCs w:val="24"/>
        </w:rPr>
      </w:pPr>
      <w:r>
        <w:rPr>
          <w:sz w:val="24"/>
          <w:szCs w:val="24"/>
        </w:rPr>
        <w:t>5. Поясните, что означает философия как «внутренний акт»?</w:t>
      </w:r>
    </w:p>
    <w:p>
      <w:pPr>
        <w:pStyle w:val="Normal"/>
        <w:spacing w:lineRule="auto" w:line="360"/>
        <w:ind w:firstLine="709"/>
        <w:jc w:val="both"/>
        <w:rPr>
          <w:color w:val="333300"/>
          <w:sz w:val="24"/>
          <w:szCs w:val="24"/>
        </w:rPr>
      </w:pPr>
      <w:r>
        <w:rPr>
          <w:color w:val="333300"/>
          <w:sz w:val="24"/>
          <w:szCs w:val="24"/>
        </w:rPr>
      </w:r>
    </w:p>
    <w:p>
      <w:pPr>
        <w:pStyle w:val="Normal"/>
        <w:shd w:fill="FFFFFF" w:val="clear"/>
        <w:spacing w:lineRule="auto" w:line="360"/>
        <w:ind w:firstLine="709"/>
        <w:jc w:val="center"/>
        <w:rPr>
          <w:sz w:val="24"/>
          <w:szCs w:val="24"/>
        </w:rPr>
      </w:pPr>
      <w:r>
        <w:rPr>
          <w:b/>
          <w:bCs/>
          <w:sz w:val="24"/>
          <w:szCs w:val="24"/>
        </w:rPr>
        <w:t>Вл. Соловьев (1853-1900)</w:t>
      </w:r>
    </w:p>
    <w:p>
      <w:pPr>
        <w:pStyle w:val="Normal"/>
        <w:shd w:fill="FFFFFF" w:val="clear"/>
        <w:spacing w:lineRule="auto" w:line="360"/>
        <w:ind w:firstLine="709"/>
        <w:jc w:val="both"/>
        <w:rPr/>
      </w:pPr>
      <w:r>
        <w:rPr>
          <w:sz w:val="24"/>
          <w:szCs w:val="24"/>
        </w:rPr>
        <w:t>...Приглашая вас к свободному занятию философией, я хочу прежде всего ответить на один вопрос, который может возникнуть по этому поводу. Вопрос этот легко было бы и устранить, как слишком наивный и могущий идти только со стороны людей, совершенно незнакомых с философией. Но так как я главным образом и имею в виду людей, с философией еще незнакомых, а только приступающих к ней, то и не могу так пренебрежительно отнестись к этому наивному вопросу, а считаю лучшим ответить на него.</w:t>
      </w:r>
    </w:p>
    <w:p>
      <w:pPr>
        <w:pStyle w:val="Normal"/>
        <w:shd w:fill="FFFFFF" w:val="clear"/>
        <w:spacing w:lineRule="auto" w:line="360"/>
        <w:ind w:firstLine="709"/>
        <w:jc w:val="both"/>
        <w:rPr/>
      </w:pPr>
      <w:r>
        <w:rPr>
          <w:sz w:val="24"/>
          <w:szCs w:val="24"/>
        </w:rPr>
        <w:t xml:space="preserve">Философия существует в человечестве более двух с половиной тысячелетий. Спрашивается: что сделала она для человечества за это долгое время? Что сделала философия в области отвлеченного мышления, при разрешении чисто умозрительных вопросов о бытии и познании, – это известно всем, занимавшимся философией. Но ведь философия не для них же одних существует. Ведь другие науки хотя также имеют свои чисто теоретические задачи, доступные только тем, кто их изучает, однако они не ограничиваются этими задачами, они хотя разрабатываются и изучаются теоретически немногими, но практическое значение имеют </w:t>
      </w:r>
      <w:r>
        <w:rPr>
          <w:i/>
          <w:iCs/>
          <w:sz w:val="24"/>
          <w:szCs w:val="24"/>
        </w:rPr>
        <w:t xml:space="preserve">для всех; </w:t>
      </w:r>
      <w:r>
        <w:rPr>
          <w:sz w:val="24"/>
          <w:szCs w:val="24"/>
        </w:rPr>
        <w:t>коренясь в школе, явные плоды приносят для жизни. Мы знаем, что науки естественные существуют не для одних физиков, химиков и физиологов, а также и для всего человечества; мы знаем явную пользу, которую они ему приносят, улучшая его материальный быт, умножая удобства внешней жизни, облегчая физические страдания людей. Мы знаем также, что и юридические, и исторические науки существуют не для юристов и историков только, а и для всех граждан, содействуя прогрессу общественных и политических отношений между людьми. Но, может быть, философия ближе к искусству, чем к науке, может быть, она, как и чистое художество, рождена не для житейского волнения, не для корысти, не для битв? Но ведь и искусство не остается в кругу художников и эстетиков, а стремится доставлять свои наслаждения и тому множеству людей, которые не имеют никакого понятия ни о теории, ни о технике искусства. Так неужели одна философия составляет исключение и существует только для тех, кто сам ею занимается, для авторов философских исследований или хотя бы только для читателей Канта или Гегеля? Если так, то занятие философией является как дело, может быть, и интересное, но непохвальное, потому что эгоистичное. Если же нет, если и философия имеет в виду не отвлеченный интерес одиноких умов, а жизненный интерес всего человечества, то нужно прямо ответить на этот вопрос: что же делает философия для человечества, какие блага ему дает, от каких зол его избавляет.</w:t>
      </w:r>
    </w:p>
    <w:p>
      <w:pPr>
        <w:pStyle w:val="Normal"/>
        <w:shd w:fill="FFFFFF" w:val="clear"/>
        <w:spacing w:lineRule="auto" w:line="360"/>
        <w:ind w:firstLine="709"/>
        <w:jc w:val="both"/>
        <w:rPr/>
      </w:pPr>
      <w:r>
        <w:rPr>
          <w:sz w:val="24"/>
          <w:szCs w:val="24"/>
        </w:rPr>
        <w:t>Чтобы не разрешать этого вопроса наобум, обратимся к истории, потому что если философия вообще способна приносить живые плоды, то она, конечно, должна была уже принести такие плоды в столь долгое время своего существования.</w:t>
      </w:r>
    </w:p>
    <w:p>
      <w:pPr>
        <w:pStyle w:val="Normal"/>
        <w:shd w:fill="FFFFFF" w:val="clear"/>
        <w:spacing w:lineRule="auto" w:line="360"/>
        <w:ind w:firstLine="709"/>
        <w:jc w:val="both"/>
        <w:rPr/>
      </w:pPr>
      <w:r>
        <w:rPr>
          <w:sz w:val="24"/>
          <w:szCs w:val="24"/>
        </w:rPr>
        <w:t>Начиная с Востока и именно с Индии не потому только, что в Индии мы имеем наиболее типичную и определенную форму восточной культуры, но главное потому, что изо всех народов Востока только индусы обладают вполне самостоятельной и последовательной философией. Ибо хотя у китайцев мудрец Лао-тзе и проповедовал весьма глубокомысленное учение Тао</w:t>
      </w:r>
      <w:r>
        <w:rPr>
          <w:rStyle w:val="FootnoteCharacters"/>
          <w:rStyle w:val="FootnoteAnchor"/>
          <w:position w:val="0"/>
          <w:sz w:val="24"/>
          <w:sz w:val="24"/>
          <w:szCs w:val="24"/>
          <w:vertAlign w:val="baseline"/>
        </w:rPr>
        <w:footnoteReference w:id="2"/>
      </w:r>
      <w:r>
        <w:rPr>
          <w:sz w:val="24"/>
          <w:szCs w:val="24"/>
        </w:rPr>
        <w:t>, но китайская самобытность этого учения подвергается основательным сомнениям (и именно предполагают, что Лао-тзе развил свое учение под индийским же влиянием), а что касается до несомненно китайских национальных доктрин Конфуция и Мен-цзе, то они имеют очень мало философского значения.</w:t>
      </w:r>
    </w:p>
    <w:p>
      <w:pPr>
        <w:pStyle w:val="Normal"/>
        <w:shd w:fill="FFFFFF" w:val="clear"/>
        <w:spacing w:lineRule="auto" w:line="360"/>
        <w:ind w:firstLine="709"/>
        <w:jc w:val="both"/>
        <w:rPr/>
      </w:pPr>
      <w:r>
        <w:rPr>
          <w:sz w:val="24"/>
          <w:szCs w:val="24"/>
        </w:rPr>
        <w:t>В Индии первоначально, более чем в какой-либо другой стране Востока, человеческая личность была поглощена внешней средою; это была по преимуществу страна всякого рабства, неравенства и внешнего обособления. Не четыре, как обыкновенно принимают, а более тысячи каст разделяли население неодолимыми преградами. Понятия о человечности, т.е. о значении человека как человека, не было совсем, потому что человек низшей касты в глазах дважды рожденного представителя касты высшей был хуже нечистого животного, хуже падали; и вся судьба человека исключительно зависела и заранее предопределялась случайным фактором рождения его в той или другой касте. Религия носила характер грубого материализма: человек рабствовал перед природными богами, как перед подавлявшими его силами, от которых зависела его материальная жизнь. В древних гимнах Риг-Веды главным предметом желаний и молитв арийца являются: хорошая жатва, побольше коров и удачный грабеж.</w:t>
      </w:r>
    </w:p>
    <w:p>
      <w:pPr>
        <w:pStyle w:val="Normal"/>
        <w:shd w:fill="FFFFFF" w:val="clear"/>
        <w:spacing w:lineRule="auto" w:line="360"/>
        <w:ind w:firstLine="709"/>
        <w:jc w:val="both"/>
        <w:rPr/>
      </w:pPr>
      <w:r>
        <w:rPr>
          <w:sz w:val="24"/>
          <w:szCs w:val="24"/>
        </w:rPr>
        <w:t xml:space="preserve">И вот в этой-то стране рабства и разделения несколько уединенных мыслителей провозглашают новое, неслыханное слово: </w:t>
      </w:r>
      <w:r>
        <w:rPr>
          <w:i/>
          <w:iCs/>
          <w:sz w:val="24"/>
          <w:szCs w:val="24"/>
        </w:rPr>
        <w:t xml:space="preserve">все есть одно; </w:t>
      </w:r>
      <w:r>
        <w:rPr>
          <w:sz w:val="24"/>
          <w:szCs w:val="24"/>
        </w:rPr>
        <w:t>все особенности и разделения суть только видоизменения одной всеобщей сущности, во всяком существе должно видеть своего брата, себя самого.</w:t>
      </w:r>
    </w:p>
    <w:p>
      <w:pPr>
        <w:pStyle w:val="Normal"/>
        <w:shd w:fill="FFFFFF" w:val="clear"/>
        <w:spacing w:lineRule="auto" w:line="360"/>
        <w:ind w:firstLine="709"/>
        <w:jc w:val="both"/>
        <w:rPr/>
      </w:pPr>
      <w:r>
        <w:rPr>
          <w:sz w:val="24"/>
          <w:szCs w:val="24"/>
        </w:rPr>
        <w:t>Все есть одно – это было первое слово философии, и этим словом впервые возвещались человечеству его свобода и братское единение. Этим словом в корне подрывалось рабство религиозное и общественное, разрушалось всякое неравенство и обособление. Ибо если все есть одно, если при виде каждого живого существа я должен сказать себе: это ты сам (</w:t>
      </w:r>
      <w:r>
        <w:rPr>
          <w:i/>
          <w:iCs/>
          <w:sz w:val="24"/>
          <w:szCs w:val="24"/>
          <w:lang w:val="en-US"/>
        </w:rPr>
        <w:t>tat</w:t>
      </w:r>
      <w:r>
        <w:rPr>
          <w:i/>
          <w:iCs/>
          <w:sz w:val="24"/>
          <w:szCs w:val="24"/>
        </w:rPr>
        <w:t xml:space="preserve"> </w:t>
      </w:r>
      <w:r>
        <w:rPr>
          <w:i/>
          <w:iCs/>
          <w:sz w:val="24"/>
          <w:szCs w:val="24"/>
          <w:lang w:val="en-US"/>
        </w:rPr>
        <w:t>twam</w:t>
      </w:r>
      <w:r>
        <w:rPr>
          <w:i/>
          <w:iCs/>
          <w:sz w:val="24"/>
          <w:szCs w:val="24"/>
        </w:rPr>
        <w:t xml:space="preserve"> </w:t>
      </w:r>
      <w:r>
        <w:rPr>
          <w:i/>
          <w:iCs/>
          <w:sz w:val="24"/>
          <w:szCs w:val="24"/>
          <w:lang w:val="en-US"/>
        </w:rPr>
        <w:t>asi</w:t>
      </w:r>
      <w:r>
        <w:rPr>
          <w:sz w:val="24"/>
          <w:szCs w:val="24"/>
        </w:rPr>
        <w:t>), то куда денется разделение каст, какая будет разница между брамином и чан-далом</w:t>
      </w:r>
      <w:r>
        <w:rPr>
          <w:rStyle w:val="FootnoteCharacters"/>
          <w:rStyle w:val="FootnoteAnchor"/>
          <w:position w:val="0"/>
          <w:sz w:val="24"/>
          <w:sz w:val="24"/>
          <w:szCs w:val="24"/>
          <w:vertAlign w:val="baseline"/>
        </w:rPr>
        <w:footnoteReference w:id="3"/>
      </w:r>
      <w:r>
        <w:rPr>
          <w:sz w:val="24"/>
          <w:szCs w:val="24"/>
        </w:rPr>
        <w:t xml:space="preserve">. Если все есть видоизменение единой сущности, и если эту сущность я нахожу, углубляясь в свое собственное существо, то где найдется внешняя сила, могущая подавлять меня, перед чем тогда я буду рабствовать? Так велико и страшно для существующего жизненного строя было это новое слово, что книги, в которых оно было впервые ясно высказано, получили название </w:t>
      </w:r>
      <w:r>
        <w:rPr>
          <w:i/>
          <w:iCs/>
          <w:sz w:val="24"/>
          <w:szCs w:val="24"/>
          <w:lang w:val="en-US"/>
        </w:rPr>
        <w:t>Upanis</w:t>
      </w:r>
      <w:r>
        <w:rPr>
          <w:i/>
          <w:iCs/>
          <w:sz w:val="24"/>
          <w:szCs w:val="24"/>
        </w:rPr>
        <w:t>-</w:t>
      </w:r>
      <w:r>
        <w:rPr>
          <w:i/>
          <w:iCs/>
          <w:sz w:val="24"/>
          <w:szCs w:val="24"/>
          <w:lang w:val="en-US"/>
        </w:rPr>
        <w:t>hat</w:t>
      </w:r>
      <w:r>
        <w:rPr>
          <w:sz w:val="24"/>
          <w:szCs w:val="24"/>
        </w:rPr>
        <w:t xml:space="preserve">, что значит </w:t>
      </w:r>
      <w:r>
        <w:rPr>
          <w:i/>
          <w:iCs/>
          <w:sz w:val="24"/>
          <w:szCs w:val="24"/>
          <w:lang w:val="en-US"/>
        </w:rPr>
        <w:t>secretum</w:t>
      </w:r>
      <w:r>
        <w:rPr>
          <w:i/>
          <w:iCs/>
          <w:sz w:val="24"/>
          <w:szCs w:val="24"/>
        </w:rPr>
        <w:t xml:space="preserve"> </w:t>
      </w:r>
      <w:r>
        <w:rPr>
          <w:i/>
          <w:iCs/>
          <w:sz w:val="24"/>
          <w:szCs w:val="24"/>
          <w:lang w:val="en-US"/>
        </w:rPr>
        <w:t>legendum</w:t>
      </w:r>
      <w:r>
        <w:rPr>
          <w:sz w:val="24"/>
          <w:szCs w:val="24"/>
        </w:rPr>
        <w:t xml:space="preserve">. Но недолго слово всеединства оставалось сокровенною тайною, скоро оно сделалось общим достоянием, приняв форму новой религии – </w:t>
      </w:r>
      <w:r>
        <w:rPr>
          <w:i/>
          <w:iCs/>
          <w:sz w:val="24"/>
          <w:szCs w:val="24"/>
        </w:rPr>
        <w:t xml:space="preserve">буддизма. </w:t>
      </w:r>
      <w:r>
        <w:rPr>
          <w:sz w:val="24"/>
          <w:szCs w:val="24"/>
        </w:rPr>
        <w:t xml:space="preserve">Если пантеизм браминов был религией, превратившейся в философию, то буддизм был, наоборот, философией, превратившейся в религию. В буддизме </w:t>
      </w:r>
      <w:r>
        <w:rPr>
          <w:i/>
          <w:iCs/>
          <w:sz w:val="24"/>
          <w:szCs w:val="24"/>
        </w:rPr>
        <w:t xml:space="preserve">начало всеединства </w:t>
      </w:r>
      <w:r>
        <w:rPr>
          <w:sz w:val="24"/>
          <w:szCs w:val="24"/>
        </w:rPr>
        <w:t xml:space="preserve">ясно определяется как начало </w:t>
      </w:r>
      <w:r>
        <w:rPr>
          <w:i/>
          <w:iCs/>
          <w:sz w:val="24"/>
          <w:szCs w:val="24"/>
        </w:rPr>
        <w:t xml:space="preserve">человечности. </w:t>
      </w:r>
      <w:r>
        <w:rPr>
          <w:sz w:val="24"/>
          <w:szCs w:val="24"/>
        </w:rPr>
        <w:t xml:space="preserve">Если все есть одно, если мировая сущность во всем одна и та же, то человеку незачем искать ее в Браме или Вишну, она в нем самом, в его самосознании она находит себя саму, здесь она </w:t>
      </w:r>
      <w:r>
        <w:rPr>
          <w:i/>
          <w:iCs/>
          <w:sz w:val="24"/>
          <w:szCs w:val="24"/>
        </w:rPr>
        <w:t xml:space="preserve">у себя, </w:t>
      </w:r>
      <w:r>
        <w:rPr>
          <w:sz w:val="24"/>
          <w:szCs w:val="24"/>
        </w:rPr>
        <w:t xml:space="preserve">тогда как во внешней природе она действует бессознательно и слепо. Вся внешняя природа есть только ее покров, обманчивая маска, в которой она является, и только в пробужденном самосознании человеческого духа спадает этот покров, снимается эта маска. Потому нравственная личность человека выше природы и природных богов: человеку Будде, как своему учителю и владыке, поклоняются не только Агни и Индра, но и сам верховный бог Брама. Буддизм – в этом его мировое значение – впервые провозгласил достоинство человека, безусловность человеческой личности. Это был могущественный протест против той слепой внешней силы, против материального факта, которым на Востоке так подавлялась человеческая личность и в религии, и в общественном быте, это было смелое восстание человеческого лица против природной внешности, против случайности рождения и смерти. «Я больше тебя, – говорит здесь человеческий дух внешнему природному бытию, перед которым он прежде рабствовал, – я больше тебя, потому что я </w:t>
      </w:r>
      <w:r>
        <w:rPr>
          <w:i/>
          <w:iCs/>
          <w:sz w:val="24"/>
          <w:szCs w:val="24"/>
        </w:rPr>
        <w:t xml:space="preserve">могу уничтожить тебя в себе, могу порвать те связи, которые меня к тебе привязывают, могу погасить ту волю, которая меня с тобою соединяет. </w:t>
      </w:r>
      <w:r>
        <w:rPr>
          <w:sz w:val="24"/>
          <w:szCs w:val="24"/>
        </w:rPr>
        <w:t xml:space="preserve">Я независим от тебя, потому что не нуждаюсь в том, что ты можешь мне дать, и не жалею о том, что ты отнимешь». Так здесь человеческая личность находит свою свободу и безусловность в </w:t>
      </w:r>
      <w:r>
        <w:rPr>
          <w:i/>
          <w:iCs/>
          <w:sz w:val="24"/>
          <w:szCs w:val="24"/>
        </w:rPr>
        <w:t xml:space="preserve">отречении </w:t>
      </w:r>
      <w:r>
        <w:rPr>
          <w:sz w:val="24"/>
          <w:szCs w:val="24"/>
        </w:rPr>
        <w:t xml:space="preserve">от внешнего природного бытия. Для сознания выросшего на почве первобытного натурализма, исходившего из религии грубо материалистической, все существующее являлось лишь в форме слепого внешнего факта, во всем данном ему оно видело только сторону фактического неразумного бытия, грубый материальный процесс жизни, – и потому, когда человеческое сознание впервые переросло этот процесс, когда этот процесс стал в тягость сознанию, то оно, отрекаясь от него, отрекаясь от природного хотения и природного бытия, естественно думало, что отрекается от всякого бытия, и та свобода и безусловность, которые личность находила в этой силе отречения, являлась свободой чисто отрицательною, безо всякого содержания. Оставляя внешнее материальное бытие, сознание не находило взамен никакого другого, приходило к небытию, к </w:t>
      </w:r>
      <w:r>
        <w:rPr>
          <w:i/>
          <w:iCs/>
          <w:sz w:val="24"/>
          <w:szCs w:val="24"/>
        </w:rPr>
        <w:t xml:space="preserve">Нирване. </w:t>
      </w:r>
      <w:r>
        <w:rPr>
          <w:sz w:val="24"/>
          <w:szCs w:val="24"/>
        </w:rPr>
        <w:t>Далее этого отрицания не пошло индийское сознание. Переход от коров Риг-Веды к буддийской Нирване был слишком велик и труден, и, совершив этот гигантский переход, индийское сознание надолго истощило свои силы. За великим пробуждением буддизма, поднявшим не только всю Индию, но и охватившим всю восточную Азию от Цейлона до Японии, за этим могучим пробуждением последовал для Востока долгий духовный сон.</w:t>
      </w:r>
    </w:p>
    <w:p>
      <w:pPr>
        <w:pStyle w:val="Normal"/>
        <w:shd w:fill="FFFFFF" w:val="clear"/>
        <w:spacing w:lineRule="auto" w:line="360"/>
        <w:ind w:firstLine="709"/>
        <w:jc w:val="both"/>
        <w:rPr/>
      </w:pPr>
      <w:r>
        <w:rPr>
          <w:sz w:val="24"/>
          <w:szCs w:val="24"/>
        </w:rPr>
        <w:t xml:space="preserve">Двинуть далее дело философии и вместе с тем дело человечества выпало естественным образом на долю того народа, который уже в самой природе своего национального духа заключал то начало, к которому индийское сознание пришло только в конце своего развития – начало человечности. Индийское сознание сперва было одержимо безобразными чудовищными богами, носителями чуждых диких сил внешней природы; </w:t>
      </w:r>
      <w:r>
        <w:rPr>
          <w:i/>
          <w:iCs/>
          <w:sz w:val="24"/>
          <w:szCs w:val="24"/>
        </w:rPr>
        <w:t xml:space="preserve">греческое </w:t>
      </w:r>
      <w:r>
        <w:rPr>
          <w:sz w:val="24"/>
          <w:szCs w:val="24"/>
        </w:rPr>
        <w:t xml:space="preserve">национальное сознание отправлялось от богов уже идеализированных, прекрасных, человекообразных, в поклонении которым выражалось признание превосходства, высшего значения человеческой формы. Но в греческой </w:t>
      </w:r>
      <w:r>
        <w:rPr>
          <w:i/>
          <w:iCs/>
          <w:sz w:val="24"/>
          <w:szCs w:val="24"/>
        </w:rPr>
        <w:t xml:space="preserve">религии </w:t>
      </w:r>
      <w:r>
        <w:rPr>
          <w:sz w:val="24"/>
          <w:szCs w:val="24"/>
        </w:rPr>
        <w:t xml:space="preserve">боготворилась только человеческая внешность, внутреннее же содержание человеческой личности раскрыто было греческою </w:t>
      </w:r>
      <w:r>
        <w:rPr>
          <w:i/>
          <w:iCs/>
          <w:sz w:val="24"/>
          <w:szCs w:val="24"/>
        </w:rPr>
        <w:t xml:space="preserve">философией, </w:t>
      </w:r>
      <w:r>
        <w:rPr>
          <w:sz w:val="24"/>
          <w:szCs w:val="24"/>
        </w:rPr>
        <w:t xml:space="preserve">вполне самобытное развитие которой начинается с </w:t>
      </w:r>
      <w:r>
        <w:rPr>
          <w:i/>
          <w:iCs/>
          <w:sz w:val="24"/>
          <w:szCs w:val="24"/>
        </w:rPr>
        <w:t>софистов</w:t>
      </w:r>
      <w:r>
        <w:rPr>
          <w:sz w:val="24"/>
          <w:szCs w:val="24"/>
        </w:rPr>
        <w:t>; потому что в предшествующую, предварительную эпоху греческая философия находилась под господствующим влиянием восточных учений, следуя которым философское сознание искало себе содержания вне себя и за верховные начала жизни принимало стихии и формы внешнего мира, и только в софистах это сознание решительно приходит в себя. Сущность софистики – это отрицание всякого внешнего бытия и связанное с этим признание верховного значения человеческой личности. Имея в виду предшествовавших философов, искавших безусловного бытия вне человека, софист Горгиас доказывает, что такого бытия совсем не существует, что, если бы оно существовало, мы не могли бы иметь о нем никакого познания, а если бы имели таковое, то не могли бы его выразить, другими словами: человек только в себе может найти истину, что и было прямо высказано другим софистом Протагором, утверждавшим, что человек есть мера всех вещей – существующих, что они существуют, и не существующих, что они не существуют. Из этого не исключаются и боги, утрачивающие, таким образом, всякое самостоятельное значение. Тогда как представители прежней философии, как, например, Ксенофан, с жаром и увлечением полемизирует против национальной мифологии, софисты уничтожают ее своим полным равнодушием. «Относительно богов, – говорит тот же Протагор, – мне неизвестно, существуют они или нет, – узнать это мешает многое – как трудность предмета, так и краткость человеческой жизни». Невозмутимо-презрительный тон этого изречения сильнее всякого напряженного отрицания доказывает полное освобождение человеческого сознания от внешней религии.</w:t>
      </w:r>
    </w:p>
    <w:p>
      <w:pPr>
        <w:pStyle w:val="Normal"/>
        <w:shd w:fill="FFFFFF" w:val="clear"/>
        <w:spacing w:lineRule="auto" w:line="360"/>
        <w:ind w:firstLine="709"/>
        <w:jc w:val="both"/>
        <w:rPr/>
      </w:pPr>
      <w:r>
        <w:rPr>
          <w:sz w:val="24"/>
          <w:szCs w:val="24"/>
        </w:rPr>
        <w:t xml:space="preserve">Несмотря на кажущуюся разнородность, софисты представляют существенную аналогию с буддизмом: и там, и здесь отрицаются всякое внешнее бытие и боги; и софистика Греции, и буддизм Индии являются в этом смысле нигилизмом; вместе с тем и там и здесь верховное значение признается за человеческою личностью – и буддизм, и софистика имеют выдающийся характер гуманизма. Но велика и разница. Тогда как индийский гимнософист усиленно и напряженно боролся с материальным началом и, достигнув победы над ним и сознания своего отрицательного превосходства, не находил в себе никакой положительной жизненной силы и истощенный погружался в Нирвану, софистам Греции, уже в общем народном сознании находившим форму человечности, победа над внешними силами давалась легче, и хотя они после этой победы так же, как и буддисты, не находили никакого положительного содержания для освобождения человеческой личности, но у них оставалась личная энергия, с которой они и выступали в жизнь, не стесняясь никакими формами и порядками этой жизни, заранее уже отвергнутыми, и стремясь исключительно во имя своей личной силы и энергии получить господство над темною массою людей. Если человеческое сознание в буддизме говорило внешнему бытию: я больше тебя, потому что я могу отречься от существования, то сознание софиста говорило этому внешнему бытию: я больше тебя, потому что я могу жить вопреки тебе, могу жить в силу своей собственной воли, своей личной энергии. Софистика – это безусловная самоуверенность человеческой личности, еще не имеющей в действительности никакого содержания, но чувствующей в себе силу и способность овладеть всяким содержанием. Но эта в себе самодовольная и самоуверенная личность, не имея никакого общего и объективного содержания, по отношению к другим является как нечто случайное, и господство ее над другими будет для них господством внешней чужой силы, будет тиранией. Так здесь освобождение личности только </w:t>
      </w:r>
      <w:r>
        <w:rPr>
          <w:i/>
          <w:iCs/>
          <w:sz w:val="24"/>
          <w:szCs w:val="24"/>
        </w:rPr>
        <w:t xml:space="preserve">субъективное. </w:t>
      </w:r>
      <w:r>
        <w:rPr>
          <w:sz w:val="24"/>
          <w:szCs w:val="24"/>
        </w:rPr>
        <w:t xml:space="preserve">Для настоящего же объективного освобождения необходимо, чтобы лицо, освобожденное от внешнего бытия, нашло внутреннее содержание, господство факта заменило бы господством </w:t>
      </w:r>
      <w:r>
        <w:rPr>
          <w:i/>
          <w:iCs/>
          <w:sz w:val="24"/>
          <w:szCs w:val="24"/>
        </w:rPr>
        <w:t xml:space="preserve">идеи. </w:t>
      </w:r>
      <w:r>
        <w:rPr>
          <w:sz w:val="24"/>
          <w:szCs w:val="24"/>
        </w:rPr>
        <w:t>Это требование объективной идеи для освобожденной личности мы находим у Сократа – центрального образа не только греческой философии, но и всего античного мира.</w:t>
      </w:r>
    </w:p>
    <w:p>
      <w:pPr>
        <w:pStyle w:val="Normal"/>
        <w:shd w:fill="FFFFFF" w:val="clear"/>
        <w:spacing w:lineRule="auto" w:line="360"/>
        <w:ind w:firstLine="709"/>
        <w:jc w:val="both"/>
        <w:rPr/>
      </w:pPr>
      <w:r>
        <w:rPr>
          <w:sz w:val="24"/>
          <w:szCs w:val="24"/>
        </w:rPr>
        <w:t>Сократ был величайшим софистом и величайшим противником софистики. Он был софистом, поскольку вместе с ними решительно отвергал господство внешнего факта, не находил безусловной истины и правды ни в каком внешнем бытии и ни в каком внешнем авторитете – ни в богах народной религии, ни в материальной природе мира, ни в гражданском порядке своего отечества; он был вместе с тем противником софистов, потому что не признавал за свободною личностью права господствовать во имя своей субъективной воли и энергии, решительно утверждал, что свободное от внешности лицо имеет цену и достоинство, лишь поскольку оно эту внешность заменит положительным внутренним содержанием, поскольку оно будет жить и действовать по идее, общей во всех и потому внутренне обязательной для каждого.</w:t>
      </w:r>
    </w:p>
    <w:p>
      <w:pPr>
        <w:pStyle w:val="Normal"/>
        <w:shd w:fill="FFFFFF" w:val="clear"/>
        <w:spacing w:lineRule="auto" w:line="360"/>
        <w:ind w:firstLine="709"/>
        <w:jc w:val="both"/>
        <w:rPr/>
      </w:pPr>
      <w:r>
        <w:rPr>
          <w:sz w:val="24"/>
          <w:szCs w:val="24"/>
        </w:rPr>
        <w:t xml:space="preserve">Это идеальное начало, долженствующее наполнить человеческую личность, Сократ только утверждал (что оно </w:t>
      </w:r>
      <w:r>
        <w:rPr>
          <w:i/>
          <w:iCs/>
          <w:sz w:val="24"/>
          <w:szCs w:val="24"/>
        </w:rPr>
        <w:t xml:space="preserve">есть), </w:t>
      </w:r>
      <w:r>
        <w:rPr>
          <w:sz w:val="24"/>
          <w:szCs w:val="24"/>
        </w:rPr>
        <w:t xml:space="preserve">ученик же его Платон указал и определил его сущность </w:t>
      </w:r>
      <w:r>
        <w:rPr>
          <w:i/>
          <w:iCs/>
          <w:sz w:val="24"/>
          <w:szCs w:val="24"/>
        </w:rPr>
        <w:t xml:space="preserve">(что </w:t>
      </w:r>
      <w:r>
        <w:rPr>
          <w:sz w:val="24"/>
          <w:szCs w:val="24"/>
        </w:rPr>
        <w:t xml:space="preserve">оно есть). Внешнему бытию, случайному, неразумному, недолжному он противопоставил идеальное бытие, само по себе доброе, прекрасное и разумное – не Нирвану буддистов, не простое единство элеатов, а гармоническое царство идей, заключающее в себе безусловную и неизменную полноту бытия, достижимую для человека не через внешний опыт и внешний закон, а открывающуюся ему во внутреннем созерцании и чистоте мышления; здесь человеческая личность получает то идеальное содержанке, которым обусловливается ее внутреннее достоинство и ее положительная свобода от внешнего факта, здесь положительное значение принадлежит человеку, как </w:t>
      </w:r>
      <w:r>
        <w:rPr>
          <w:i/>
          <w:iCs/>
          <w:sz w:val="24"/>
          <w:szCs w:val="24"/>
        </w:rPr>
        <w:t xml:space="preserve">носителю идеи; </w:t>
      </w:r>
      <w:r>
        <w:rPr>
          <w:sz w:val="24"/>
          <w:szCs w:val="24"/>
        </w:rPr>
        <w:t xml:space="preserve">теперь он уже имеет на что опереться против неразумной внешности, теперь ему есть куда уйти от нее. В свете платонического миросозерцания человеку открываются два порядка бытия – физическое материальное бытие недолжное или дурное, и идеальный мир истинно сущего, мир внутренней полноты и совершенства. Но эти две сферы так и остаются друг против друга, не находят своего примирения в философии платонической. Идеальный космос, составляющий истину этой философии, имеет бытие абсолютное и неизменное, он пребывает в невозмутимом покое вечности, равнодушный к волнующемуся под ним миру материальных явлений, отражаясь в этом мире, как солнце в мутном потоке, но оставляя его без изменения, не проникая в него, не очищая и не перерождая его. И от человека платонизм требует, чтобы он </w:t>
      </w:r>
      <w:r>
        <w:rPr>
          <w:i/>
          <w:iCs/>
          <w:sz w:val="24"/>
          <w:szCs w:val="24"/>
        </w:rPr>
        <w:t xml:space="preserve">ушел </w:t>
      </w:r>
      <w:r>
        <w:rPr>
          <w:sz w:val="24"/>
          <w:szCs w:val="24"/>
        </w:rPr>
        <w:t>из этого мира, вынырнул из этого мутного потока на свет идеального солнца, вырвался из оков материального бытия, как из темницы или гроба души. Но уйти в идеальный мир человек может только своим умом, личная же воля и жизнь его остаются по сю сторону, в мире недолжного, материального бытия, и неразрешенный дуализм этих миров отражается таким же дуализмом и противоречием в самом существе человека, и живая душа его не получает действительного удовлетворения.</w:t>
      </w:r>
    </w:p>
    <w:p>
      <w:pPr>
        <w:pStyle w:val="Normal"/>
        <w:shd w:fill="FFFFFF" w:val="clear"/>
        <w:spacing w:lineRule="auto" w:line="360"/>
        <w:ind w:firstLine="709"/>
        <w:jc w:val="both"/>
        <w:rPr/>
      </w:pPr>
      <w:r>
        <w:rPr>
          <w:sz w:val="24"/>
          <w:szCs w:val="24"/>
        </w:rPr>
        <w:t xml:space="preserve">Эта двойственность, остающаяся непримиренною в платонизме, примиряется в </w:t>
      </w:r>
      <w:r>
        <w:rPr>
          <w:i/>
          <w:iCs/>
          <w:sz w:val="24"/>
          <w:szCs w:val="24"/>
        </w:rPr>
        <w:t xml:space="preserve">христианстве </w:t>
      </w:r>
      <w:r>
        <w:rPr>
          <w:sz w:val="24"/>
          <w:szCs w:val="24"/>
        </w:rPr>
        <w:t>в лице Христа, который не отрицает мир, как Будда, и не уходит из мира, как платонический философ, а приходит в мир, чтобы спасти его. В христианстве идеальный космос Платона превращается в живое и деятельное царство Божие, не равнодушное к материальному бытию, к фактической действительности того мира, а стремящееся воссоединить эту действительность с своей истиною, реализоваться в этом мире, сделать его оболочкою и носителем абсолютного божественного бытия; и идеальная личность является здесь как воплощенный богочеловек, одинаково причастный и небу, и земле и примиряющий их собою, осуществляя в себе совершенную полноту жизни чрез внутреннее соединение любви со всеми и всем.</w:t>
      </w:r>
    </w:p>
    <w:p>
      <w:pPr>
        <w:pStyle w:val="Normal"/>
        <w:shd w:fill="FFFFFF" w:val="clear"/>
        <w:spacing w:lineRule="auto" w:line="360"/>
        <w:ind w:firstLine="709"/>
        <w:jc w:val="both"/>
        <w:rPr/>
      </w:pPr>
      <w:r>
        <w:rPr>
          <w:sz w:val="24"/>
          <w:szCs w:val="24"/>
        </w:rPr>
        <w:t>Христианство в своем общем воззрении исходит из платонизма, но гармония идеального космоса, внутреннее единство всего, силою богочеловеческой личности показывается здесь (в христианстве) как живая действительность, здесь истинно-сущее не созерцается только умом, но само действует, и не просвещает только природного человека, но рождается в нем как новый духовный человек. Но это осуществление истины (живого всеединства), внутренне совершившееся в лице Христа, как его индивидуальный процесс, могло совершиться в остальном человечестве и во всем мире лишь как собирательный исторический процесс, долгий и сложный и порою болезненный. Оставленная Христом на земле христианская истина явилась в среде смешанной и разнородной, в том хаосе внутреннем и внешнем, который представлялся тогдашним миром; и этим хаосом она должна была овладеть, уподобить его себе и воплотиться в нем. Понятно, что это не могло совершиться в короткий срок. Большинство тогдашнего исторического человечества было пленено христианскою истиною, но не могло усвоить ее сознательно и свободно; она явилась для этих людей как высшая сила, которая овладела ими, но которою они не овладели. И вот христианская идея, еще не уподобивши себе фактическую действительность, сама явилась в форме акта, еще не одухотворивши внешний мир, она сама явилась как внешняя сила с вещественной организацией (в католической церкви). Истина облеклась в авторитет, требующий слепого доверия и подчинения. Являясь сама как внешняя сила и внешнее утверждение, церковь не могла внутренне осилить, идеализировать и одухотворить существующих фактических отношений в человеческом обществе, и она оставила их рядом с собою, довольствуясь их наружною покорностью.</w:t>
      </w:r>
    </w:p>
    <w:p>
      <w:pPr>
        <w:pStyle w:val="Normal"/>
        <w:shd w:fill="FFFFFF" w:val="clear"/>
        <w:spacing w:lineRule="auto" w:line="360"/>
        <w:ind w:firstLine="709"/>
        <w:jc w:val="both"/>
        <w:rPr/>
      </w:pPr>
      <w:r>
        <w:rPr>
          <w:sz w:val="24"/>
          <w:szCs w:val="24"/>
        </w:rPr>
        <w:t xml:space="preserve">Итак, с одной стороны, человек, освобожденный христианством от рабства немощным и скудным стихиям мира, впал в новое, более глубокое рабство внешней духовной власти; с другой стороны, мирские отношения продолжали основываться на случайности и насилии, получая только высшую санкцию от церкви. Христианская истина в неистинной форме внешнего авторитета и церковной власти и сама подавляла человеческую личность и вместе с тем оставляла ее на жертву внешней мирской неправде. Предстояла двоякая задача: освободить христианскую истину от несоответствующей ей формы внешнего авторитета и вещественной силы и вместе с тем восстановить нарушенные непризнанные лжехристианством права человека. За эту двойную освободительную задачу принялась философия; началось великое развитие западной философии, под господствующим влиянием которого совершены, между прочим, два важных исторических дела: религиозною реформацией </w:t>
      </w:r>
      <w:r>
        <w:rPr>
          <w:sz w:val="24"/>
          <w:szCs w:val="24"/>
          <w:lang w:val="en-US"/>
        </w:rPr>
        <w:t>XVI</w:t>
      </w:r>
      <w:r>
        <w:rPr>
          <w:sz w:val="24"/>
          <w:szCs w:val="24"/>
        </w:rPr>
        <w:t xml:space="preserve"> века разбита твердыня католической церкви, и политической революцией </w:t>
      </w:r>
      <w:r>
        <w:rPr>
          <w:sz w:val="24"/>
          <w:szCs w:val="24"/>
          <w:lang w:val="en-US"/>
        </w:rPr>
        <w:t>XVIII</w:t>
      </w:r>
      <w:r>
        <w:rPr>
          <w:sz w:val="24"/>
          <w:szCs w:val="24"/>
        </w:rPr>
        <w:t xml:space="preserve"> века разрушен весь старый строй общества.</w:t>
      </w:r>
    </w:p>
    <w:p>
      <w:pPr>
        <w:pStyle w:val="Normal"/>
        <w:shd w:fill="FFFFFF" w:val="clear"/>
        <w:spacing w:lineRule="auto" w:line="360"/>
        <w:ind w:firstLine="709"/>
        <w:jc w:val="both"/>
        <w:rPr/>
      </w:pPr>
      <w:r>
        <w:rPr>
          <w:sz w:val="24"/>
          <w:szCs w:val="24"/>
        </w:rPr>
        <w:t xml:space="preserve">Философия </w:t>
      </w:r>
      <w:r>
        <w:rPr>
          <w:i/>
          <w:iCs/>
          <w:sz w:val="24"/>
          <w:szCs w:val="24"/>
        </w:rPr>
        <w:t xml:space="preserve">мистическая </w:t>
      </w:r>
      <w:r>
        <w:rPr>
          <w:sz w:val="24"/>
          <w:szCs w:val="24"/>
        </w:rPr>
        <w:t>провозгласила божественное начало внутри самого человека, внутреннюю непосредственную связь человека с Божеством – и внешнее посредство церковной иерархии оказалось ненужным, и пало значение церковной власти; подавленное внешней церковностью религиозное сознание получило свою свободу, и христианская истина, замершая в исторических формах, снова получила свою жизненную силу.</w:t>
      </w:r>
    </w:p>
    <w:p>
      <w:pPr>
        <w:pStyle w:val="Normal"/>
        <w:shd w:fill="FFFFFF" w:val="clear"/>
        <w:spacing w:lineRule="auto" w:line="360"/>
        <w:ind w:firstLine="709"/>
        <w:jc w:val="both"/>
        <w:rPr/>
      </w:pPr>
      <w:r>
        <w:rPr>
          <w:sz w:val="24"/>
          <w:szCs w:val="24"/>
        </w:rPr>
        <w:t xml:space="preserve">Философия </w:t>
      </w:r>
      <w:r>
        <w:rPr>
          <w:i/>
          <w:iCs/>
          <w:sz w:val="24"/>
          <w:szCs w:val="24"/>
        </w:rPr>
        <w:t xml:space="preserve">рационалистическая </w:t>
      </w:r>
      <w:r>
        <w:rPr>
          <w:sz w:val="24"/>
          <w:szCs w:val="24"/>
        </w:rPr>
        <w:t>провозгласила права человеческого разума, и рушился основанный на неразумном родовом начале гражданский строй; за грубыми стихийными силами, делавшими французскую революцию, скрывался, как двигательная пружина, принцип рационализма, выставленный предшествовавшей философией; недаром чуткий инстинкт народных масс на развалинах старого порядка воздвигнул алтарь богине разума.</w:t>
      </w:r>
    </w:p>
    <w:p>
      <w:pPr>
        <w:pStyle w:val="Normal"/>
        <w:shd w:fill="FFFFFF" w:val="clear"/>
        <w:spacing w:lineRule="auto" w:line="360"/>
        <w:ind w:firstLine="709"/>
        <w:jc w:val="both"/>
        <w:rPr/>
      </w:pPr>
      <w:r>
        <w:rPr>
          <w:sz w:val="24"/>
          <w:szCs w:val="24"/>
        </w:rPr>
        <w:t xml:space="preserve">Заявив столь громко и внушительно свои права во внешнем мире, человеческий разум сосредоточился в самом себе и, уединившись в германских школах, в небывалых дотоле размерах обнаружил свои внутренние силы созданием совершеннейшей логической формы для истинной идеи. Все это развитие философского рационализма от Декарта до Гегеля, освобождая разумное человеческое начало, тем самым сослужило великую службу христианской истине. Принцип истинного христианства есть </w:t>
      </w:r>
      <w:r>
        <w:rPr>
          <w:i/>
          <w:iCs/>
          <w:sz w:val="24"/>
          <w:szCs w:val="24"/>
        </w:rPr>
        <w:t xml:space="preserve">богочеловечество, </w:t>
      </w:r>
      <w:r>
        <w:rPr>
          <w:sz w:val="24"/>
          <w:szCs w:val="24"/>
        </w:rPr>
        <w:t xml:space="preserve">т.е. внутреннее соединение и взаимодействие божества с человеком, внутреннее рождение божества в человеке: в силу этого божественное содержание должно быть усвоено человеком </w:t>
      </w:r>
      <w:r>
        <w:rPr>
          <w:i/>
          <w:iCs/>
          <w:sz w:val="24"/>
          <w:szCs w:val="24"/>
        </w:rPr>
        <w:t xml:space="preserve">от себя, </w:t>
      </w:r>
      <w:r>
        <w:rPr>
          <w:sz w:val="24"/>
          <w:szCs w:val="24"/>
        </w:rPr>
        <w:t>сознательно и свободно, а для этого, очевидно, необходимо полнейшее развитие той разумной силы, посредством которой человек может от себя усваивать то, что дает ему Бог и природа. Развитию именно этой силы, развитию человека, как свободно-разумной личности, и служила рациональная философия.</w:t>
      </w:r>
    </w:p>
    <w:p>
      <w:pPr>
        <w:pStyle w:val="Normal"/>
        <w:shd w:fill="FFFFFF" w:val="clear"/>
        <w:spacing w:lineRule="auto" w:line="360"/>
        <w:ind w:firstLine="709"/>
        <w:jc w:val="both"/>
        <w:rPr/>
      </w:pPr>
      <w:r>
        <w:rPr>
          <w:sz w:val="24"/>
          <w:szCs w:val="24"/>
        </w:rPr>
        <w:t>Но человек не есть только разумно-свободная личность, он есть также существо чувственное и материальное. Это материальное начало в человеке, которое связывает его с остальною природой, это начало, которое буддизм стремился уничтожить, от которого платонизм хотел отрешиться и уйти как из темницы или гроба души – это материальное начало по христианской вере имеет свою законную часть в жизни человека и вселенной, как необходимая реальная основа для осуществления божественной истины, для воплощения божественного духа. Христианство признает безусловное и вечное значение за человеком не как за духовным существом только, но и как за существом материальным – христианство утверждает воскресение и вечную жизнь тел; и относительно всего вещественного мира целью и исходом мирового процесса по христианству является не уничтожение, а возрождение и восстановление его как материальной среды царства Божия – христианство обещает не только новое небо, но и новую землю. Таким образом, когда вскоре после шумного заявления прав разума французскою революцией, в той же Франции, один мыслитель</w:t>
      </w:r>
      <w:r>
        <w:rPr>
          <w:rStyle w:val="FootnoteCharacters"/>
          <w:rStyle w:val="FootnoteAnchor"/>
          <w:position w:val="0"/>
          <w:sz w:val="24"/>
          <w:sz w:val="24"/>
          <w:szCs w:val="24"/>
          <w:vertAlign w:val="baseline"/>
        </w:rPr>
        <w:footnoteReference w:id="4"/>
      </w:r>
      <w:r>
        <w:rPr>
          <w:sz w:val="24"/>
          <w:szCs w:val="24"/>
        </w:rPr>
        <w:t xml:space="preserve"> в тишине своего кабинета, с немалою энергией и увлечением, провозгласил восстановление прав материи, и когда потом натуралистическая и материалистическая философия восстановила и развила значение материального начала в мире и человеке, – эта философия, сама того не зная, служила и христианской истине, восстановляя один из ее необходимых элементов, пренебреженный и отринутый односторонним спиритуализмом и идеализмом.</w:t>
      </w:r>
    </w:p>
    <w:p>
      <w:pPr>
        <w:pStyle w:val="Normal"/>
        <w:shd w:fill="FFFFFF" w:val="clear"/>
        <w:spacing w:lineRule="auto" w:line="360"/>
        <w:ind w:firstLine="709"/>
        <w:jc w:val="both"/>
        <w:rPr/>
      </w:pPr>
      <w:r>
        <w:rPr>
          <w:sz w:val="24"/>
          <w:szCs w:val="24"/>
        </w:rPr>
        <w:t>Восстановление прав материи было законным актом в освободительном процессе философии, ибо только признание материи в ее истинном значении освобождает от фактического рабства материи, от невольного материализма. До тех пор пока человек не признает материальной природы в себе и вне себя за нечто свое, пока он не сроднится с нею и не полюбит ее, он не свободен от нее, она тяготеет над ним, как нечто чуждое, неведомое и невольное.</w:t>
      </w:r>
    </w:p>
    <w:p>
      <w:pPr>
        <w:pStyle w:val="Normal"/>
        <w:shd w:fill="FFFFFF" w:val="clear"/>
        <w:spacing w:lineRule="auto" w:line="360"/>
        <w:ind w:firstLine="709"/>
        <w:jc w:val="both"/>
        <w:rPr/>
      </w:pPr>
      <w:r>
        <w:rPr>
          <w:sz w:val="24"/>
          <w:szCs w:val="24"/>
        </w:rPr>
        <w:t>С этой стороны развитие натурализма и материализма, где человек именно полюбил и познал материальную природу как нечто свое близкое и родное – развитие материализма и натурализма составляет такую же заслугу философии, как и развитие рационализма, в котором человек узнал и определил силы своего разумно-свободного духа.</w:t>
      </w:r>
    </w:p>
    <w:p>
      <w:pPr>
        <w:pStyle w:val="Normal"/>
        <w:shd w:fill="FFFFFF" w:val="clear"/>
        <w:spacing w:lineRule="auto" w:line="360"/>
        <w:ind w:firstLine="709"/>
        <w:jc w:val="both"/>
        <w:rPr/>
      </w:pPr>
      <w:r>
        <w:rPr>
          <w:sz w:val="24"/>
          <w:szCs w:val="24"/>
        </w:rPr>
        <w:t>Итак, что же делала философия?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й истинного Божества. В мире древнем, где человеческая личность по преимуществу была подавлена началом природным, материальным, как чуждою внешнею силою, философия освободила человеческое сознание от исключительного подчинения этой внешности и дала ему внутреннюю опору, открывши для его созерцания идеальное духовное царство, в мире новом, христианском, где само это духовное царство, само это идеальное начало, принятое под фирмою внешней силы, завладело сознанием и хотело подчинить и подавить его, философия восстала против этой изменившей своему внутреннему характеру духовной силы, сокрушила ее владычество, освободила, выяснила и развила собственное существо человека сначала в его рациональном, потом в его материальном элементе.</w:t>
      </w:r>
    </w:p>
    <w:p>
      <w:pPr>
        <w:pStyle w:val="Normal"/>
        <w:shd w:fill="FFFFFF" w:val="clear"/>
        <w:spacing w:lineRule="auto" w:line="360"/>
        <w:ind w:firstLine="709"/>
        <w:jc w:val="both"/>
        <w:rPr/>
      </w:pPr>
      <w:r>
        <w:rPr>
          <w:sz w:val="24"/>
          <w:szCs w:val="24"/>
        </w:rPr>
        <w:t>И если теперь мы спросим: на чем основывается эта освободительная деятельность философии, то мы найдем ее основание в том существеннейшем и коренном свойстве человеческой души, в силу которого она не останавливается ни в каких границах, не мирится ни с каким извне данным определением, ни с каким внешним ей содержанием, так что все блага и блаженства на земле и на небе не имеют для нее никакой цены, если они не ею самой добыты, не составляют ее собственного внутреннего достояния. И эта неспособность удовлетвориться никаким извне данным содержанием жизни, это стремление к все большей и большей внутренней полноте бытия, эта сила-разрушительница всех чуждых богов, – эта сила уже содержит в возможности то, к чему стремится, – абсолютную полноту и совершенство жизни. Отрицательный процесс сознания есть вместе с тем процесс положительный, и каждый раз как дух человеческий, разбивая какого-нибудь старого кумира, говорит: это не то, чего я хочу, – он уже этим самым дает некоторое определение того, чего хочет, своего истинного содержания.</w:t>
      </w:r>
    </w:p>
    <w:p>
      <w:pPr>
        <w:pStyle w:val="Normal"/>
        <w:shd w:fill="FFFFFF" w:val="clear"/>
        <w:spacing w:lineRule="auto" w:line="360"/>
        <w:ind w:firstLine="709"/>
        <w:jc w:val="both"/>
        <w:rPr>
          <w:sz w:val="24"/>
          <w:szCs w:val="24"/>
        </w:rPr>
      </w:pPr>
      <w:r>
        <w:rPr>
          <w:sz w:val="24"/>
          <w:szCs w:val="24"/>
        </w:rPr>
        <w:t xml:space="preserve">Эта двойственная сила и этот двойной процесс, разрушительный и творческий, составляя сущность философии, вместе с тем составляет и собственную сущность самого человека, того, чем определяется его достоинство и преимущество перед остальною природой, так что на вопрос: что делает философия? – мы имеем право ответить: она делает человека вполне человеком. А так как в истинно человеческом бытии равно нуждаются и Бог, и материальная природа, – Бог в силу абсолютной полноты своего существа, требующий </w:t>
      </w:r>
      <w:r>
        <w:rPr>
          <w:i/>
          <w:iCs/>
          <w:sz w:val="24"/>
          <w:szCs w:val="24"/>
        </w:rPr>
        <w:t xml:space="preserve">другого </w:t>
      </w:r>
      <w:r>
        <w:rPr>
          <w:sz w:val="24"/>
          <w:szCs w:val="24"/>
        </w:rPr>
        <w:t xml:space="preserve">для ее свободного усвоения, а материальная природа, напротив, вследствие скудости и неопределенности своего бытия, ищущей другого для своего восполнения и определения, – то, следовательно, философия, осуществляя собственно человеческое начало в человеке, тем самым служит и божественному и материальному началу, вводя и то, и другое в </w:t>
      </w:r>
      <w:r>
        <w:rPr>
          <w:i/>
          <w:iCs/>
          <w:sz w:val="24"/>
          <w:szCs w:val="24"/>
        </w:rPr>
        <w:t>форму свободной человечности.</w:t>
      </w:r>
    </w:p>
    <w:p>
      <w:pPr>
        <w:pStyle w:val="Normal"/>
        <w:shd w:fill="FFFFFF" w:val="clear"/>
        <w:spacing w:lineRule="auto" w:line="360"/>
        <w:ind w:firstLine="709"/>
        <w:jc w:val="both"/>
        <w:rPr>
          <w:sz w:val="24"/>
          <w:szCs w:val="24"/>
        </w:rPr>
      </w:pPr>
      <w:r>
        <w:rPr>
          <w:sz w:val="24"/>
          <w:szCs w:val="24"/>
        </w:rPr>
        <w:t>Так вот, если кто из вас захочет посвятить себя философии, пусть он служит ей смело и с достоинством, не пугаясь ни туманов метафизики, ни даже бездны мистицизма; пусть он не стыдится своего свободного служения и не умаляет его, пусть он знает, что, занимаясь философией, он занимается делом хорошим, делом великим и для всего мира полезным.</w:t>
      </w:r>
    </w:p>
    <w:p>
      <w:pPr>
        <w:pStyle w:val="Normal"/>
        <w:shd w:fill="FFFFFF" w:val="clear"/>
        <w:spacing w:lineRule="auto" w:line="360"/>
        <w:ind w:firstLine="709"/>
        <w:jc w:val="right"/>
        <w:rPr/>
      </w:pPr>
      <w:r>
        <w:rPr>
          <w:i/>
          <w:iCs/>
          <w:sz w:val="24"/>
          <w:szCs w:val="24"/>
        </w:rPr>
        <w:t xml:space="preserve">Соловьев Вл. </w:t>
      </w:r>
      <w:r>
        <w:rPr>
          <w:iCs/>
          <w:sz w:val="24"/>
          <w:szCs w:val="24"/>
        </w:rPr>
        <w:t>Лекция «Исторические дела философии», произнесенная им</w:t>
      </w:r>
    </w:p>
    <w:p>
      <w:pPr>
        <w:pStyle w:val="Normal"/>
        <w:shd w:fill="FFFFFF" w:val="clear"/>
        <w:spacing w:lineRule="auto" w:line="360"/>
        <w:ind w:firstLine="709"/>
        <w:jc w:val="right"/>
        <w:rPr>
          <w:sz w:val="24"/>
          <w:szCs w:val="24"/>
        </w:rPr>
      </w:pPr>
      <w:r>
        <w:rPr>
          <w:iCs/>
          <w:sz w:val="24"/>
          <w:szCs w:val="24"/>
        </w:rPr>
        <w:t>20 ноября 1880 г. в Санкт-Петербургском университете</w:t>
      </w:r>
      <w:r>
        <w:rPr>
          <w:sz w:val="24"/>
          <w:szCs w:val="24"/>
        </w:rPr>
        <w:t>/</w:t>
      </w:r>
      <w:r>
        <w:rPr>
          <w:i/>
          <w:sz w:val="24"/>
          <w:szCs w:val="24"/>
        </w:rPr>
        <w:t>Вл. Соловьев</w:t>
      </w:r>
      <w:r>
        <w:rPr>
          <w:sz w:val="24"/>
          <w:szCs w:val="24"/>
        </w:rPr>
        <w:t>// Вопросы философии. - 1988. - № 8. - С.118-125.</w:t>
      </w:r>
    </w:p>
    <w:p>
      <w:pPr>
        <w:pStyle w:val="Normal"/>
        <w:spacing w:lineRule="auto" w:line="360"/>
        <w:ind w:firstLine="709"/>
        <w:jc w:val="both"/>
        <w:rPr>
          <w:b/>
          <w:b/>
          <w:sz w:val="24"/>
          <w:szCs w:val="24"/>
        </w:rPr>
      </w:pPr>
      <w:r>
        <w:rPr>
          <w:b/>
          <w:sz w:val="24"/>
          <w:szCs w:val="24"/>
        </w:rPr>
        <w:t>Задание:</w:t>
      </w:r>
    </w:p>
    <w:p>
      <w:pPr>
        <w:pStyle w:val="Normal"/>
        <w:spacing w:lineRule="auto" w:line="360"/>
        <w:ind w:firstLine="709"/>
        <w:jc w:val="both"/>
        <w:rPr>
          <w:sz w:val="24"/>
          <w:szCs w:val="24"/>
        </w:rPr>
      </w:pPr>
      <w:r>
        <w:rPr>
          <w:sz w:val="24"/>
          <w:szCs w:val="24"/>
        </w:rPr>
        <w:t>1. Приносит ли философия ощутимую пользу человечеству наравне с другими науками?</w:t>
      </w:r>
    </w:p>
    <w:p>
      <w:pPr>
        <w:pStyle w:val="Normal"/>
        <w:shd w:fill="FFFFFF" w:val="clear"/>
        <w:spacing w:lineRule="auto" w:line="360"/>
        <w:ind w:firstLine="709"/>
        <w:jc w:val="both"/>
        <w:rPr/>
      </w:pPr>
      <w:r>
        <w:rPr>
          <w:sz w:val="24"/>
          <w:szCs w:val="24"/>
        </w:rPr>
        <w:t>2. Какой путь, по мнению Соловьева, прошла философия? Какие открытия совершила на этом пути?</w:t>
      </w:r>
    </w:p>
    <w:p>
      <w:pPr>
        <w:pStyle w:val="Normal"/>
        <w:shd w:fill="FFFFFF" w:val="clear"/>
        <w:spacing w:lineRule="auto" w:line="360"/>
        <w:ind w:firstLine="709"/>
        <w:jc w:val="both"/>
        <w:rPr>
          <w:sz w:val="24"/>
          <w:szCs w:val="24"/>
        </w:rPr>
      </w:pPr>
      <w:r>
        <w:rPr>
          <w:sz w:val="24"/>
          <w:szCs w:val="24"/>
        </w:rPr>
        <w:t>3. В чем Соловьев видит значение восточной и западной философии на пути обретения всеединства человечеством?</w:t>
      </w:r>
    </w:p>
    <w:p>
      <w:pPr>
        <w:pStyle w:val="Normal"/>
        <w:shd w:fill="FFFFFF" w:val="clear"/>
        <w:spacing w:lineRule="auto" w:line="360"/>
        <w:ind w:firstLine="709"/>
        <w:jc w:val="both"/>
        <w:rPr/>
      </w:pPr>
      <w:r>
        <w:rPr>
          <w:sz w:val="24"/>
          <w:szCs w:val="24"/>
        </w:rPr>
        <w:t>4. Каким образом осуществилось последовательное освобождение человека от рабства во внешней физической, социальной и религиозной реальности?</w:t>
      </w:r>
    </w:p>
    <w:p>
      <w:pPr>
        <w:pStyle w:val="Normal"/>
        <w:shd w:fill="FFFFFF" w:val="clear"/>
        <w:spacing w:lineRule="auto" w:line="360"/>
        <w:ind w:firstLine="709"/>
        <w:jc w:val="center"/>
        <w:rPr>
          <w:bCs/>
          <w:color w:val="333300"/>
          <w:sz w:val="24"/>
          <w:szCs w:val="24"/>
        </w:rPr>
      </w:pPr>
      <w:r>
        <w:rPr>
          <w:bCs/>
          <w:color w:val="333300"/>
          <w:sz w:val="24"/>
          <w:szCs w:val="24"/>
        </w:rPr>
      </w:r>
    </w:p>
    <w:p>
      <w:pPr>
        <w:pStyle w:val="Normal"/>
        <w:shd w:fill="FFFFFF" w:val="clear"/>
        <w:spacing w:lineRule="auto" w:line="360"/>
        <w:ind w:firstLine="709"/>
        <w:jc w:val="center"/>
        <w:rPr>
          <w:b/>
          <w:b/>
          <w:bCs/>
          <w:sz w:val="24"/>
          <w:szCs w:val="24"/>
          <w:u w:val="single"/>
        </w:rPr>
      </w:pPr>
      <w:r>
        <w:rPr>
          <w:b/>
          <w:bCs/>
          <w:sz w:val="24"/>
          <w:szCs w:val="24"/>
          <w:u w:val="single"/>
        </w:rPr>
        <w:t>Приложение.</w:t>
      </w:r>
    </w:p>
    <w:p>
      <w:pPr>
        <w:pStyle w:val="Normal"/>
        <w:shd w:fill="FFFFFF" w:val="clear"/>
        <w:spacing w:lineRule="auto" w:line="360"/>
        <w:ind w:firstLine="709"/>
        <w:jc w:val="center"/>
        <w:rPr>
          <w:sz w:val="24"/>
          <w:szCs w:val="24"/>
        </w:rPr>
      </w:pPr>
      <w:r>
        <w:rPr>
          <w:b/>
          <w:bCs/>
          <w:sz w:val="24"/>
          <w:szCs w:val="24"/>
        </w:rPr>
        <w:t>Вл. С. Соловьев (1853-1900)</w:t>
      </w:r>
    </w:p>
    <w:p>
      <w:pPr>
        <w:pStyle w:val="Normal"/>
        <w:shd w:fill="FFFFFF" w:val="clear"/>
        <w:spacing w:lineRule="auto" w:line="360"/>
        <w:ind w:firstLine="709"/>
        <w:jc w:val="both"/>
        <w:rPr/>
      </w:pPr>
      <w:r>
        <w:rPr>
          <w:sz w:val="24"/>
          <w:szCs w:val="24"/>
        </w:rPr>
        <w:t>Свободная теософия есть органический синтез теологии, философии и опытной науки, и только такой синтез может заключать в себе цельную истину знания: вне его и наука, и философия, и теология суть только отдельные части или стороны, оторванные органы знания и не могут быть, таким образом, ни в какой степени адекватны самой цельной истине. Понятно, что достигнуть искомого синтеза можно, отправляясь от любого из его членов. Ибо так как истинная наука невозможна без философии и теологии так же, как истинная философия без теологии и положительной науки и истинная теология без философии и науки, то необходимо каждый из этих элементов, доведенный до истинной своей полноты, получает синтетический характер и становится цельным знанием. Так положительная наука, возведенная в истинную систему или доведенная до своих настоящих начал и корней, переходит в свободную теософию, ею же становится и философия, избавленная от своей односторонности, а, наконец, и теология, освободившись от своей исключительности, необходимо превращается в ту же свободную теософию; и если эта последняя вообще определяется как цельное знание, то в особенности она может быть обозначена как цельная наука, или же как цельная философия, или, наконец, как цельная теология; различие будет здесь только в исходной точке и в способе изложения, результаты же и положительное содержание одно и то же. В настоящем сочинении исходная точка есть философское мышление, свободная теософия рассматривается здесь как философская система, и мне прежде всего должно показать, что истинная философия необходимо должна иметь этот теософический характер или что она может быть только тем, что я называю свободною теософией или цельным знанием.</w:t>
      </w:r>
    </w:p>
    <w:p>
      <w:pPr>
        <w:pStyle w:val="Normal"/>
        <w:shd w:fill="FFFFFF" w:val="clear"/>
        <w:spacing w:lineRule="auto" w:line="360"/>
        <w:ind w:firstLine="709"/>
        <w:jc w:val="both"/>
        <w:rPr/>
      </w:pPr>
      <w:r>
        <w:rPr>
          <w:sz w:val="24"/>
          <w:szCs w:val="24"/>
        </w:rPr>
        <w:t xml:space="preserve">Слово «философия», как известно, не имеет одного точно определенного значения, но употребляется во многих весьма между собой различных смыслах. Прежде всего мы встречаемся с двумя главными, равно друг от друга отличающимися понятиями о философии: по первому философия есть </w:t>
      </w:r>
      <w:r>
        <w:rPr>
          <w:i/>
          <w:iCs/>
          <w:sz w:val="24"/>
          <w:szCs w:val="24"/>
        </w:rPr>
        <w:t xml:space="preserve">только </w:t>
      </w:r>
      <w:r>
        <w:rPr>
          <w:sz w:val="24"/>
          <w:szCs w:val="24"/>
        </w:rPr>
        <w:t xml:space="preserve">теория, есть дело </w:t>
      </w:r>
      <w:r>
        <w:rPr>
          <w:i/>
          <w:iCs/>
          <w:sz w:val="24"/>
          <w:szCs w:val="24"/>
        </w:rPr>
        <w:t xml:space="preserve">только </w:t>
      </w:r>
      <w:r>
        <w:rPr>
          <w:sz w:val="24"/>
          <w:szCs w:val="24"/>
        </w:rPr>
        <w:t xml:space="preserve">школы; по второму она есть более чем теория, есть преимущественно дело жизни, а потом уже и школы. По первому понятию философия относится </w:t>
      </w:r>
      <w:r>
        <w:rPr>
          <w:i/>
          <w:iCs/>
          <w:sz w:val="24"/>
          <w:szCs w:val="24"/>
        </w:rPr>
        <w:t xml:space="preserve">исключительно </w:t>
      </w:r>
      <w:r>
        <w:rPr>
          <w:sz w:val="24"/>
          <w:szCs w:val="24"/>
        </w:rPr>
        <w:t>к познавательной способности человека; по второму она отвечает также и высшим стремлениям человеческой воли, и высшим идеалам человеческого чувства, имеет, таким образом, не только теоретическое, но также нравственное и эстетическое значение, находясь во внутреннем взаимодействии с сферами творчества и практической деятельности, хотя и различаясь от них. Для философии, соответствующей первому понятию, – для философии школы – от человека требуется только развитой до известной степени ум, обогащенный некоторыми познаниями и освобожденный от вульгарных предрассудков; для философии, соответствующей второму понятию, – для философии жизни – требуется, кроме того, особенное направление воли, то есть особенное нравственное настроение, и еще художественное чувство и смысл, сила воображения, или фантазии. Первая философия, занимаясь исключительно теоретическими вопросами, не имеет никакой прямой внутренней связи с жизнью личной и общественной, вторая философия стремится стать образующею и управляющею силой этой жизни.</w:t>
      </w:r>
    </w:p>
    <w:p>
      <w:pPr>
        <w:pStyle w:val="Normal"/>
        <w:shd w:fill="FFFFFF" w:val="clear"/>
        <w:spacing w:lineRule="auto" w:line="360"/>
        <w:ind w:firstLine="709"/>
        <w:jc w:val="both"/>
        <w:rPr/>
      </w:pPr>
      <w:r>
        <w:rPr>
          <w:sz w:val="24"/>
          <w:szCs w:val="24"/>
        </w:rPr>
        <w:t xml:space="preserve">Спрашивается, какая из этих двух философий есть истинная? И та и другая имеют одинаковое притязание на познание истины, но самое это слово понимается ими совершенно различно: для одной оно имеет только отвлеченно-теоретическое значение, для другой – живое, существенное. Если для разрешения нашего вопроса мы обратимся к этимологии слова «философия», то получим ответ в пользу живой философии. Очевидно, название «любомудрие», то есть любовь к мудрости (таков смысл греческого слова </w:t>
      </w:r>
      <w:r>
        <w:rPr>
          <w:i/>
          <w:iCs/>
          <w:sz w:val="24"/>
          <w:szCs w:val="24"/>
        </w:rPr>
        <w:t>φiλοσοφiα</w:t>
      </w:r>
      <w:r>
        <w:rPr>
          <w:sz w:val="24"/>
          <w:szCs w:val="24"/>
        </w:rPr>
        <w:t xml:space="preserve">), не может применяться к отвлеченной теоретической науке. Под мудростью разумеется не только полнота знания, но и нравственное совершенство, внутренняя цельность духа. Таким образом, слово «философия» означает стремление к духовной цельности человеческого существа – в таком смысле оно первоначально и употреблялось. Но разумеется, этот этимологический аргумент сам по себе не имеет важности, так как слово, взятое из мертвого языка, может впоследствии получить значение, независимое от его этимологии. Так, например, слово «химия», значащее этимологически «черноземная» или же «египетская» (от слова «хем» – черная земля, как собственное имя – Египет), в современном своем смысле имеет, конечно, очень мало общего с черноземом или с Египтом. Но относительно философии должно заметить, что и теперь большинством людей она понимается соответственно своему первоначальному значению. Общий смысл и его выражение – разговорный язык и доселе видят в философии более чем отвлеченную науку, в философе – более чем ученого. В разговорном языке можно назвать философом человека не только малоученого, но и совсем необразованного, если только он обладает особенным умственным и нравственным настроением. Таким образом, не только этимология, но и общее употребление придает этому слову значение, совершенно не соответствующее школьной философии, но весьма близкое к тому, что мы назвали философией жизни, что, конечно, составляет уже большое </w:t>
      </w:r>
      <w:r>
        <w:rPr>
          <w:sz w:val="24"/>
          <w:szCs w:val="24"/>
          <w:lang w:val="en-US"/>
        </w:rPr>
        <w:t>praejudicium</w:t>
      </w:r>
      <w:r>
        <w:rPr>
          <w:rStyle w:val="FootnoteCharacters"/>
          <w:rStyle w:val="FootnoteAnchor"/>
          <w:position w:val="0"/>
          <w:sz w:val="24"/>
          <w:sz w:val="24"/>
          <w:szCs w:val="24"/>
          <w:vertAlign w:val="baseline"/>
          <w:lang w:val="en-US"/>
        </w:rPr>
        <w:footnoteReference w:id="5"/>
      </w:r>
      <w:r>
        <w:rPr>
          <w:sz w:val="24"/>
          <w:szCs w:val="24"/>
        </w:rPr>
        <w:t xml:space="preserve"> в пользу этой последней. Но решающего значения это обстоятельство все-таки не имеет: ходячее понятие о философии может не отвечать требованиям более развитого мышления. Итак, чтобы разрешить вопрос по существу, нам должно рассмотреть </w:t>
      </w:r>
      <w:r>
        <w:rPr>
          <w:i/>
          <w:iCs/>
          <w:sz w:val="24"/>
          <w:szCs w:val="24"/>
        </w:rPr>
        <w:t xml:space="preserve">внутренние </w:t>
      </w:r>
      <w:r>
        <w:rPr>
          <w:sz w:val="24"/>
          <w:szCs w:val="24"/>
        </w:rPr>
        <w:t>начала обеих философий и лишь из собственной состоятельности или несостоятельности вывести заключение в пользу той или другой.</w:t>
      </w:r>
    </w:p>
    <w:p>
      <w:pPr>
        <w:pStyle w:val="Normal"/>
        <w:shd w:fill="FFFFFF" w:val="clear"/>
        <w:spacing w:lineRule="auto" w:line="360"/>
        <w:ind w:firstLine="709"/>
        <w:jc w:val="both"/>
        <w:rPr>
          <w:sz w:val="24"/>
          <w:szCs w:val="24"/>
        </w:rPr>
      </w:pPr>
      <w:r>
        <w:rPr>
          <w:sz w:val="24"/>
          <w:szCs w:val="24"/>
        </w:rPr>
        <w:t>Все многообразие систем в школьной философии может быть сведено к двум главным типам или направлениям, причем одни из систем представляют простые видоизменения этих типов или различные стадии их развития, другие образуют переходные ступени или промежуточные звенья от одного типа к другому, третьи, наконец, суть опыты эклектического соединения обоих.</w:t>
      </w:r>
    </w:p>
    <w:p>
      <w:pPr>
        <w:pStyle w:val="Normal"/>
        <w:shd w:fill="FFFFFF" w:val="clear"/>
        <w:spacing w:lineRule="auto" w:line="360"/>
        <w:ind w:firstLine="709"/>
        <w:jc w:val="both"/>
        <w:rPr>
          <w:sz w:val="24"/>
          <w:szCs w:val="24"/>
        </w:rPr>
      </w:pPr>
      <w:r>
        <w:rPr>
          <w:sz w:val="24"/>
          <w:szCs w:val="24"/>
        </w:rPr>
        <w:t xml:space="preserve">Воззрения, принадлежащие к первому типу, полагают основной предмет философии во внешнем мире, в сфере материальной природы и соответственно этому настоящим источником познания считают внешний опыт, то есть тот, который мы имеем посредством нашего обыкновенного чувственного сознания. По предполагаемому им предмету философии этот тип может быть назван </w:t>
      </w:r>
      <w:r>
        <w:rPr>
          <w:i/>
          <w:iCs/>
          <w:sz w:val="24"/>
          <w:szCs w:val="24"/>
        </w:rPr>
        <w:t xml:space="preserve">натурализмом, </w:t>
      </w:r>
      <w:r>
        <w:rPr>
          <w:sz w:val="24"/>
          <w:szCs w:val="24"/>
        </w:rPr>
        <w:t xml:space="preserve">по признаваемому же им источнику познания – внешним </w:t>
      </w:r>
      <w:r>
        <w:rPr>
          <w:i/>
          <w:iCs/>
          <w:sz w:val="24"/>
          <w:szCs w:val="24"/>
        </w:rPr>
        <w:t>эмпиризмом.</w:t>
      </w:r>
    </w:p>
    <w:p>
      <w:pPr>
        <w:pStyle w:val="Normal"/>
        <w:shd w:fill="FFFFFF" w:val="clear"/>
        <w:spacing w:lineRule="auto" w:line="360"/>
        <w:ind w:firstLine="709"/>
        <w:jc w:val="both"/>
        <w:rPr/>
      </w:pPr>
      <w:r>
        <w:rPr>
          <w:sz w:val="24"/>
          <w:szCs w:val="24"/>
        </w:rPr>
        <w:t xml:space="preserve">Признавая настоящим объектом философии природу, данную нам во внешнем опыте, натурализм, однако, не может приписывать такого значения непосредственной, окружающей нас действительности во всем сложном и изменчивом многообразии ее явлений. Если бы искомая философией истина была тождественна с этою окружающей нас действительностью, если бы она, таким образом, была у нас под руками, то нечего было бы и искать ее, и философия как особенный род знания не имела бы причины существовать. Но в том-то и дело, что эта наша действительность не довлеет себе, что она представляется как нечто частичное, изменчивое, производное и требует, таким образом, своего объяснения из другого истинно-сущего как своего первоначала. Эта феноменальная действительность – то, что мы в совокупности называем миром, – есть только данный предмет философии, то, что требуется объяснить, задача для разрешения, загадка, которую нужно разгадать. Ключ этой задачи… и есть </w:t>
      </w:r>
      <w:r>
        <w:rPr>
          <w:i/>
          <w:iCs/>
          <w:sz w:val="24"/>
          <w:szCs w:val="24"/>
        </w:rPr>
        <w:t xml:space="preserve">искомое </w:t>
      </w:r>
      <w:r>
        <w:rPr>
          <w:sz w:val="24"/>
          <w:szCs w:val="24"/>
        </w:rPr>
        <w:t>философии. Все философские направления, где бы они ни искали сущей истины, как бы ее ни определяли, одинаково признают, что она должна представлять характер всеобщности и неизменности, отличающий ее от преходящей и раздробленной действительности явлений. Это признает и натурализм как философское воззрение и потому считает истинно-сущим природу не в смысле простой совокупности внешних явлений в их видимом многообразии, а в смысле общей реальной основы или материи этих явлений. Определяя эту основу, натурализм проходит три ступени развития. Первая, младенческая фаза натуралистической философии (представляемая, например, древней ионийской школой) может быть названа элементарным или стихийным материализмом; за основу или начало (</w:t>
      </w:r>
      <w:r>
        <w:rPr>
          <w:i/>
          <w:iCs/>
          <w:sz w:val="24"/>
          <w:szCs w:val="24"/>
          <w:lang w:val="en-US"/>
        </w:rPr>
        <w:t>άρχη</w:t>
      </w:r>
      <w:r>
        <w:rPr>
          <w:sz w:val="24"/>
          <w:szCs w:val="24"/>
        </w:rPr>
        <w:t>) принимается здесь одна из так называемых стихий, и все остальное признается за ее видоизменение. Но легко видеть, что каждая стихия, как ограниченная, отличающаяся от другого реальность, не может быть настоящим первоначалом; им может быть только общая неопределенная стихия или общая основа всех стихий (</w:t>
      </w:r>
      <w:r>
        <w:rPr>
          <w:i/>
          <w:iCs/>
          <w:sz w:val="24"/>
          <w:szCs w:val="24"/>
        </w:rPr>
        <w:t xml:space="preserve">τό απειρον </w:t>
      </w:r>
      <w:r>
        <w:rPr>
          <w:sz w:val="24"/>
          <w:szCs w:val="24"/>
        </w:rPr>
        <w:t>Анаксимандра)...</w:t>
      </w:r>
    </w:p>
    <w:p>
      <w:pPr>
        <w:pStyle w:val="Normal"/>
        <w:shd w:fill="FFFFFF" w:val="clear"/>
        <w:spacing w:lineRule="auto" w:line="360"/>
        <w:ind w:firstLine="708"/>
        <w:jc w:val="both"/>
        <w:rPr/>
      </w:pPr>
      <w:r>
        <w:rPr>
          <w:i/>
          <w:iCs/>
          <w:sz w:val="24"/>
          <w:szCs w:val="24"/>
        </w:rPr>
        <w:t xml:space="preserve">Диалектика </w:t>
      </w:r>
      <w:r>
        <w:rPr>
          <w:sz w:val="24"/>
          <w:szCs w:val="24"/>
        </w:rPr>
        <w:t xml:space="preserve">есть один из трех основных философских методов; два других суть </w:t>
      </w:r>
      <w:r>
        <w:rPr>
          <w:i/>
          <w:iCs/>
          <w:sz w:val="24"/>
          <w:szCs w:val="24"/>
        </w:rPr>
        <w:t xml:space="preserve">анализ </w:t>
      </w:r>
      <w:r>
        <w:rPr>
          <w:sz w:val="24"/>
          <w:szCs w:val="24"/>
        </w:rPr>
        <w:t xml:space="preserve">и </w:t>
      </w:r>
      <w:r>
        <w:rPr>
          <w:i/>
          <w:iCs/>
          <w:sz w:val="24"/>
          <w:szCs w:val="24"/>
        </w:rPr>
        <w:t xml:space="preserve">синтез. </w:t>
      </w:r>
      <w:r>
        <w:rPr>
          <w:sz w:val="24"/>
          <w:szCs w:val="24"/>
        </w:rPr>
        <w:t>Так как я употребляю эти термины в несколько ином значении, чем какое им обыкновенно приписывается, то я должен дать здесь их общее определение. Под диалектикой я разумею такое мышление, которое из общего принципа в форме понятия выводит его конкретное содержание; так как это содержание, очевидно, должно уже заключаться в общем принципе (ибо иначе мышление было бы творчеством из ничего), но заключаться только потенциально, то акт диалектического мышления состоит именно в переведении этого потенциального содержания в актуальность, так что начальное понятие является как некоторое зерно или семя, последовательно развивающееся в идеальный организм.</w:t>
      </w:r>
    </w:p>
    <w:p>
      <w:pPr>
        <w:pStyle w:val="Normal"/>
        <w:shd w:fill="FFFFFF" w:val="clear"/>
        <w:spacing w:lineRule="auto" w:line="360"/>
        <w:ind w:firstLine="709"/>
        <w:jc w:val="both"/>
        <w:rPr>
          <w:sz w:val="24"/>
          <w:szCs w:val="24"/>
        </w:rPr>
      </w:pPr>
      <w:r>
        <w:rPr>
          <w:sz w:val="24"/>
          <w:szCs w:val="24"/>
        </w:rPr>
        <w:t>Под анализом я разумею такое мышление, которое от данного конкретного бытия как факта восходит к его первым общим началам.</w:t>
      </w:r>
    </w:p>
    <w:p>
      <w:pPr>
        <w:pStyle w:val="Normal"/>
        <w:shd w:fill="FFFFFF" w:val="clear"/>
        <w:spacing w:lineRule="auto" w:line="360"/>
        <w:ind w:firstLine="709"/>
        <w:jc w:val="both"/>
        <w:rPr/>
      </w:pPr>
      <w:r>
        <w:rPr>
          <w:sz w:val="24"/>
          <w:szCs w:val="24"/>
        </w:rPr>
        <w:t>Под синтезом я разумею такое мышление, которое исходя из двух различных сфер конкретного бытия через определение их внутренних отношений приводит к их высшему единству.</w:t>
      </w:r>
    </w:p>
    <w:p>
      <w:pPr>
        <w:pStyle w:val="Normal"/>
        <w:shd w:fill="FFFFFF" w:val="clear"/>
        <w:spacing w:lineRule="auto" w:line="360"/>
        <w:ind w:firstLine="709"/>
        <w:jc w:val="both"/>
        <w:rPr/>
      </w:pPr>
      <w:r>
        <w:rPr>
          <w:sz w:val="24"/>
          <w:szCs w:val="24"/>
        </w:rPr>
        <w:t>Из этих трех диалектика есть по преимуществу метод органической логики, анализ – органической метафизики, а синтез – органической этики. О двух последних мы скажем больше на своем месте, а теперь еще несколько слов о диалектическом методе.</w:t>
      </w:r>
    </w:p>
    <w:p>
      <w:pPr>
        <w:pStyle w:val="Normal"/>
        <w:shd w:fill="FFFFFF" w:val="clear"/>
        <w:spacing w:lineRule="auto" w:line="360"/>
        <w:ind w:firstLine="709"/>
        <w:jc w:val="both"/>
        <w:rPr/>
      </w:pPr>
      <w:r>
        <w:rPr>
          <w:sz w:val="24"/>
          <w:szCs w:val="24"/>
        </w:rPr>
        <w:t>Диалектика как определенный вид философского мышления является впервые у элеатов, затем у Горгия. Здесь она имеет характер чисто отрицательный, служит только средством доказательства или опровержения и притом лишена всякой систематичности. Так, Горгий, выводя из известных общих понятий (бытия, познания) их конкретные определения и указывая противоречие этих определений, заключал к несостоятельности самого общего понятия. Таким способом в своей книге «О природе» он доказывал три положения: 1) что ничего не существует, 2) что если что-нибудь существует, то оно непознаваемо, 3) что если существует и познаваемо, то не может быть выражено. Платон дал идею истинной диалектики как чистого, изнутри развивающегося мышления, но не осуществил ее. Еще менее Аристотель, хотя у обоих мы находим богатый материал для нашей логики. Первое действительное применение диалектики как мыслительного процесса, выводящего целую систему определений из одного общего понятия, мы находим у Гегеля. Поэтому нам должно указать отношение его рационалистической диалектики к нашей (которую мы в отличие назовем положительной) и существенные различия между ними.</w:t>
      </w:r>
    </w:p>
    <w:p>
      <w:pPr>
        <w:pStyle w:val="Normal"/>
        <w:shd w:fill="FFFFFF" w:val="clear"/>
        <w:spacing w:lineRule="auto" w:line="360"/>
        <w:ind w:firstLine="709"/>
        <w:jc w:val="both"/>
        <w:rPr/>
      </w:pPr>
      <w:r>
        <w:rPr>
          <w:sz w:val="24"/>
          <w:szCs w:val="24"/>
        </w:rPr>
        <w:t xml:space="preserve">Во-первых, Гегель отождествляет имманентную диалектику нашего мышления с трансцендентным логосом самого сущего (не по сущности или объективному содержанию только, но и по существованию) или, собственно, совсем отрицает это последнее, так что для него наше диалектическое мышление является абсолютным творческим процессом. Такое отрицание собственной трансцендентной действительности сущего ведет, как было показано, к абсолютному скептицизму и абсурду. Положительная диалектика отождествляет себя (наше чистое мышление) с логосом сущего лишь по </w:t>
      </w:r>
      <w:r>
        <w:rPr>
          <w:i/>
          <w:iCs/>
          <w:sz w:val="24"/>
          <w:szCs w:val="24"/>
        </w:rPr>
        <w:t xml:space="preserve">общей сущности </w:t>
      </w:r>
      <w:r>
        <w:rPr>
          <w:sz w:val="24"/>
          <w:szCs w:val="24"/>
        </w:rPr>
        <w:t xml:space="preserve">или </w:t>
      </w:r>
      <w:r>
        <w:rPr>
          <w:i/>
          <w:iCs/>
          <w:sz w:val="24"/>
          <w:szCs w:val="24"/>
        </w:rPr>
        <w:t xml:space="preserve">формально, </w:t>
      </w:r>
      <w:r>
        <w:rPr>
          <w:sz w:val="24"/>
          <w:szCs w:val="24"/>
        </w:rPr>
        <w:t xml:space="preserve">а не по </w:t>
      </w:r>
      <w:r>
        <w:rPr>
          <w:i/>
          <w:iCs/>
          <w:sz w:val="24"/>
          <w:szCs w:val="24"/>
        </w:rPr>
        <w:t xml:space="preserve">существованию </w:t>
      </w:r>
      <w:r>
        <w:rPr>
          <w:sz w:val="24"/>
          <w:szCs w:val="24"/>
        </w:rPr>
        <w:t xml:space="preserve">или </w:t>
      </w:r>
      <w:r>
        <w:rPr>
          <w:i/>
          <w:iCs/>
          <w:sz w:val="24"/>
          <w:szCs w:val="24"/>
        </w:rPr>
        <w:t xml:space="preserve">материально; </w:t>
      </w:r>
      <w:r>
        <w:rPr>
          <w:sz w:val="24"/>
          <w:szCs w:val="24"/>
        </w:rPr>
        <w:t>она признает, что логическое содержание нашего чистого мышления тождественно с логическим содержанием сущего, другими словами, что те же самые (точнее, такие же) определения, которые мы диалектически мыслим, принадлежат и сущему, но совершенно независимо (по существованию или действительности) от нашего мышления. И не только эти определения принадлежат сущему самому по себе в его собственной действительности как его идеи, но даже и нам эти определения доступны в своей живой действительности первее всякой рефлексии и всякой диалектики, именно в идеальном умосозерцании; диалектика же наша есть только связное воспроизведение этих идей в их общих логических схемах. Ибо поскольку сущее в своей логической форме есть определяющее начало и нашей отвлеченной рефлексии (как форма тела определяет форму тени), постольку его определения становятся существующими и для нашего отвлеченного рассудка – нашими абстрактными мыслями или общими понятиями; поскольку, другими словами, наш разум есть отраженное проявление сущего именно в его общих логических определениях, постольку мы можем иметь и соответствующие, адекватные этим определениям мысли или понятия. По Гегелю, наше диалектическое мышление есть собственное сознание сущего или его сознание о себе самом, причем вне этого сознания сущего и нет совсем. Положительная же диалектика утверждается только как наше сознание об абсолютном, не имеющее реально никакой непосредственной связи с его сознанием о себе.</w:t>
      </w:r>
    </w:p>
    <w:p>
      <w:pPr>
        <w:pStyle w:val="Normal"/>
        <w:shd w:fill="FFFFFF" w:val="clear"/>
        <w:spacing w:lineRule="auto" w:line="360"/>
        <w:ind w:firstLine="709"/>
        <w:jc w:val="both"/>
        <w:rPr>
          <w:sz w:val="24"/>
          <w:szCs w:val="24"/>
        </w:rPr>
      </w:pPr>
      <w:r>
        <w:rPr>
          <w:sz w:val="24"/>
          <w:szCs w:val="24"/>
        </w:rPr>
        <w:t xml:space="preserve">Во-вторых, Гегель за исходную точку всего диалектического развития, за его логический субъект или основу берет не понятие сущего, а понятие бытия. Но понятие бытия само по себе не только ничего не содержит, но и мыслиться само по себе не может, переходя тотчас же в понятие </w:t>
      </w:r>
      <w:r>
        <w:rPr>
          <w:i/>
          <w:iCs/>
          <w:sz w:val="24"/>
          <w:szCs w:val="24"/>
        </w:rPr>
        <w:t xml:space="preserve">ничто. </w:t>
      </w:r>
      <w:r>
        <w:rPr>
          <w:sz w:val="24"/>
          <w:szCs w:val="24"/>
        </w:rPr>
        <w:t xml:space="preserve">В положительной диалектике логический субъект есть понятие о сущем, у Гегеля же само понятие вообще как такое, то есть понятие как чистое бытие, без всякого содержания, без мыслимого и без мыслящего, – двойное тождество понятия с бытием и бытия с ничто. Очевидно, что задача вывести все из этого ничто сама по себе, то есть по </w:t>
      </w:r>
      <w:r>
        <w:rPr>
          <w:i/>
          <w:iCs/>
          <w:sz w:val="24"/>
          <w:szCs w:val="24"/>
        </w:rPr>
        <w:t xml:space="preserve">содержанию </w:t>
      </w:r>
      <w:r>
        <w:rPr>
          <w:sz w:val="24"/>
          <w:szCs w:val="24"/>
        </w:rPr>
        <w:t xml:space="preserve">своему, может быть только диалектическим обманом, хотя разрешение ее могло послужить и действительно послужило у Гегеля к богатому развитию диалектической </w:t>
      </w:r>
      <w:r>
        <w:rPr>
          <w:i/>
          <w:iCs/>
          <w:sz w:val="24"/>
          <w:szCs w:val="24"/>
        </w:rPr>
        <w:t>формы.</w:t>
      </w:r>
    </w:p>
    <w:p>
      <w:pPr>
        <w:pStyle w:val="Normal"/>
        <w:shd w:fill="FFFFFF" w:val="clear"/>
        <w:spacing w:lineRule="auto" w:line="360"/>
        <w:ind w:firstLine="709"/>
        <w:jc w:val="both"/>
        <w:rPr/>
      </w:pPr>
      <w:r>
        <w:rPr>
          <w:sz w:val="24"/>
          <w:szCs w:val="24"/>
        </w:rPr>
        <w:t xml:space="preserve">В-третьих, так как для Гегеля сущее сводится без остатка к бытию, а бытие без остатка к диалектическому мышлению, то это мышление должно исчерпывать собою всю философию, и основанная на нем логика должна быть единственной философской наукой; и если тем не менее он допустил еще сверх того философию природы и философию духа, то это была только уступка общему смыслу или непоследовательность, что доказывается уже тем способом, каким он переходит от логики к натурфилософии: как было уже давно замечено и в Германии, это есть не что иное, как логическое </w:t>
      </w:r>
      <w:r>
        <w:rPr>
          <w:i/>
          <w:iCs/>
          <w:sz w:val="24"/>
          <w:szCs w:val="24"/>
          <w:lang w:val="en-US"/>
        </w:rPr>
        <w:t>salto</w:t>
      </w:r>
      <w:r>
        <w:rPr>
          <w:sz w:val="24"/>
          <w:szCs w:val="24"/>
        </w:rPr>
        <w:t xml:space="preserve"> </w:t>
      </w:r>
      <w:r>
        <w:rPr>
          <w:i/>
          <w:iCs/>
          <w:sz w:val="24"/>
          <w:szCs w:val="24"/>
          <w:lang w:val="en-US"/>
        </w:rPr>
        <w:t>mortale</w:t>
      </w:r>
      <w:r>
        <w:rPr>
          <w:sz w:val="24"/>
          <w:szCs w:val="24"/>
        </w:rPr>
        <w:t>. С нашей же точки зрения, по которой мы признаем мышление только одним из видов или образов проявления сущего, диалектика не может покрывать собою всего философского познания, и основанная на ней логика не может быть всей философией: она есть только первая, самая общая и отвлеченная часть ее, ее остов, который получает тело, жизнь и движение только в следующих частях философской системы – метафизике и этике.</w:t>
      </w:r>
    </w:p>
    <w:p>
      <w:pPr>
        <w:pStyle w:val="Normal"/>
        <w:shd w:fill="FFFFFF" w:val="clear"/>
        <w:spacing w:lineRule="auto" w:line="360"/>
        <w:ind w:firstLine="709"/>
        <w:jc w:val="right"/>
        <w:rPr>
          <w:iCs/>
          <w:sz w:val="24"/>
          <w:szCs w:val="24"/>
        </w:rPr>
      </w:pPr>
      <w:r>
        <w:rPr>
          <w:i/>
          <w:iCs/>
          <w:sz w:val="24"/>
          <w:szCs w:val="24"/>
        </w:rPr>
        <w:t>Соловьев В.С.</w:t>
      </w:r>
      <w:r>
        <w:rPr>
          <w:iCs/>
          <w:sz w:val="24"/>
          <w:szCs w:val="24"/>
        </w:rPr>
        <w:t xml:space="preserve"> Философские начала</w:t>
      </w:r>
      <w:r>
        <w:rPr>
          <w:sz w:val="24"/>
          <w:szCs w:val="24"/>
        </w:rPr>
        <w:t xml:space="preserve"> </w:t>
      </w:r>
      <w:r>
        <w:rPr>
          <w:iCs/>
          <w:sz w:val="24"/>
          <w:szCs w:val="24"/>
        </w:rPr>
        <w:t>цельного знания /</w:t>
      </w:r>
      <w:r>
        <w:rPr>
          <w:i/>
          <w:iCs/>
          <w:sz w:val="24"/>
          <w:szCs w:val="24"/>
        </w:rPr>
        <w:t xml:space="preserve"> Соловьев В.С.</w:t>
      </w:r>
    </w:p>
    <w:p>
      <w:pPr>
        <w:pStyle w:val="Normal"/>
        <w:shd w:fill="FFFFFF" w:val="clear"/>
        <w:spacing w:lineRule="auto" w:line="360"/>
        <w:ind w:firstLine="709"/>
        <w:jc w:val="right"/>
        <w:rPr>
          <w:sz w:val="24"/>
          <w:szCs w:val="24"/>
        </w:rPr>
      </w:pPr>
      <w:r>
        <w:rPr>
          <w:iCs/>
          <w:sz w:val="24"/>
          <w:szCs w:val="24"/>
        </w:rPr>
        <w:t>Сочинения: в 2 т./</w:t>
      </w:r>
      <w:r>
        <w:rPr>
          <w:i/>
          <w:iCs/>
          <w:sz w:val="24"/>
          <w:szCs w:val="24"/>
        </w:rPr>
        <w:t xml:space="preserve"> В.С. Соловьев. -</w:t>
      </w:r>
      <w:r>
        <w:rPr>
          <w:sz w:val="24"/>
          <w:szCs w:val="24"/>
        </w:rPr>
        <w:t xml:space="preserve"> </w:t>
      </w:r>
      <w:r>
        <w:rPr>
          <w:iCs/>
          <w:sz w:val="24"/>
          <w:szCs w:val="24"/>
        </w:rPr>
        <w:t>М.: Мысль, 1988. - Т.2. - С.179</w:t>
      </w:r>
      <w:r>
        <w:rPr>
          <w:sz w:val="24"/>
          <w:szCs w:val="24"/>
        </w:rPr>
        <w:t>–</w:t>
      </w:r>
      <w:r>
        <w:rPr>
          <w:iCs/>
          <w:sz w:val="24"/>
          <w:szCs w:val="24"/>
        </w:rPr>
        <w:t>181, 227</w:t>
      </w:r>
      <w:r>
        <w:rPr>
          <w:sz w:val="24"/>
          <w:szCs w:val="24"/>
        </w:rPr>
        <w:t>–</w:t>
      </w:r>
      <w:r>
        <w:rPr>
          <w:iCs/>
          <w:sz w:val="24"/>
          <w:szCs w:val="24"/>
        </w:rPr>
        <w:t>229.</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Л.И. Шестов (1866-1938)</w:t>
      </w:r>
    </w:p>
    <w:p>
      <w:pPr>
        <w:pStyle w:val="Normal"/>
        <w:spacing w:lineRule="auto" w:line="360"/>
        <w:ind w:firstLine="709"/>
        <w:jc w:val="both"/>
        <w:rPr/>
      </w:pPr>
      <w:r>
        <w:rPr>
          <w:i/>
          <w:iCs/>
          <w:sz w:val="24"/>
          <w:szCs w:val="24"/>
        </w:rPr>
        <w:t xml:space="preserve">Вопросы и ответы. </w:t>
      </w:r>
      <w:r>
        <w:rPr>
          <w:sz w:val="24"/>
          <w:szCs w:val="24"/>
        </w:rPr>
        <w:t>Предлагать вопросы еще не значит спрашивать. Предложить вопрос может и попугай. И, в известном смысле, все люди на девять десятых попугаи. Говорить – говорят, но под их словами ничего не скрывается. Так что, если кто-нибудь спрашивает, что такое время или что такое вечность, даже что такое добро или смерть, не следует думать, что он куда-то «стучится» и что, стало быть, если правду говорит Писание, ему должно открыться. Он вовсе не стучится, он только произносит слова. «Стучаться» дело нелегкое, очень нелегкое, и все мы только в редких, необычайно редких случаях «стучимся». Оттого, может быть, нам и не открывают. Даже древние, блаженные мужи и те часто предпочитали стучанью рассуждения. А теперь, когда в нашем распоряжении столько книг и в каждой книге собрано столько готовых идей, кому охота за свой страх допытываться? Тем более, что и Писанию никто не верит. Все убеждены, что не откроется, сколько бы ни стучались, что и открывать-то некому. И потому люди предпочитают строить остроумные комбинации из старых идей, вместо того, чтобы думать и искать, т.е. делать то огромное напряжение при котором рождаются вопросы, заслуживающие ответов.</w:t>
      </w:r>
    </w:p>
    <w:p>
      <w:pPr>
        <w:pStyle w:val="Normal"/>
        <w:spacing w:lineRule="auto" w:line="360"/>
        <w:ind w:firstLine="709"/>
        <w:jc w:val="right"/>
        <w:rPr/>
      </w:pPr>
      <w:r>
        <w:rPr>
          <w:i/>
          <w:sz w:val="24"/>
          <w:szCs w:val="24"/>
        </w:rPr>
        <w:t xml:space="preserve">Шестов Л. </w:t>
      </w:r>
      <w:r>
        <w:rPr>
          <w:sz w:val="24"/>
          <w:szCs w:val="24"/>
        </w:rPr>
        <w:t>Дерзновения и покорности/</w:t>
      </w:r>
      <w:r>
        <w:rPr>
          <w:i/>
          <w:sz w:val="24"/>
          <w:szCs w:val="24"/>
        </w:rPr>
        <w:t>Л. Шестов</w:t>
      </w:r>
      <w:r>
        <w:rPr>
          <w:sz w:val="24"/>
          <w:szCs w:val="24"/>
        </w:rPr>
        <w:t>/</w:t>
      </w:r>
    </w:p>
    <w:p>
      <w:pPr>
        <w:pStyle w:val="Normal"/>
        <w:spacing w:lineRule="auto" w:line="360"/>
        <w:ind w:firstLine="709"/>
        <w:jc w:val="right"/>
        <w:rPr>
          <w:sz w:val="24"/>
          <w:szCs w:val="24"/>
        </w:rPr>
      </w:pPr>
      <w:r>
        <w:rPr>
          <w:i/>
          <w:sz w:val="24"/>
          <w:szCs w:val="24"/>
        </w:rPr>
        <w:t>Шестов Л.</w:t>
      </w:r>
      <w:r>
        <w:rPr>
          <w:sz w:val="24"/>
          <w:szCs w:val="24"/>
        </w:rPr>
        <w:t xml:space="preserve"> Сочинения: в 2 т. - М.: Наука, 1993. - Т.2. - С.211.</w:t>
      </w:r>
    </w:p>
    <w:p>
      <w:pPr>
        <w:pStyle w:val="Normal"/>
        <w:shd w:fill="FFFFFF" w:val="clear"/>
        <w:spacing w:lineRule="auto" w:line="360"/>
        <w:rPr>
          <w:b/>
          <w:b/>
          <w:bCs/>
          <w:sz w:val="24"/>
          <w:szCs w:val="24"/>
        </w:rPr>
      </w:pPr>
      <w:r>
        <w:rPr>
          <w:b/>
          <w:bCs/>
          <w:sz w:val="24"/>
          <w:szCs w:val="24"/>
        </w:rPr>
      </w:r>
    </w:p>
    <w:p>
      <w:pPr>
        <w:pStyle w:val="Normal"/>
        <w:shd w:fill="FFFFFF" w:val="clear"/>
        <w:spacing w:lineRule="auto" w:line="360"/>
        <w:ind w:firstLine="709"/>
        <w:jc w:val="center"/>
        <w:rPr>
          <w:sz w:val="24"/>
          <w:szCs w:val="24"/>
        </w:rPr>
      </w:pPr>
      <w:r>
        <w:rPr>
          <w:b/>
          <w:bCs/>
          <w:sz w:val="24"/>
          <w:szCs w:val="24"/>
        </w:rPr>
        <w:t>Н.А. Бердяев (1874-1948)</w:t>
      </w:r>
    </w:p>
    <w:p>
      <w:pPr>
        <w:pStyle w:val="Normal"/>
        <w:shd w:fill="FFFFFF" w:val="clear"/>
        <w:spacing w:lineRule="auto" w:line="360"/>
        <w:ind w:firstLine="709"/>
        <w:jc w:val="center"/>
        <w:rPr>
          <w:sz w:val="24"/>
          <w:szCs w:val="24"/>
        </w:rPr>
      </w:pPr>
      <w:r>
        <w:rPr>
          <w:sz w:val="24"/>
          <w:szCs w:val="24"/>
        </w:rPr>
        <w:t>Трагедия философа и задачи философии.</w:t>
      </w:r>
    </w:p>
    <w:p>
      <w:pPr>
        <w:pStyle w:val="Normal"/>
        <w:shd w:fill="FFFFFF" w:val="clear"/>
        <w:spacing w:lineRule="auto" w:line="360"/>
        <w:ind w:firstLine="709"/>
        <w:jc w:val="right"/>
        <w:rPr>
          <w:sz w:val="24"/>
          <w:szCs w:val="24"/>
        </w:rPr>
      </w:pPr>
      <w:r>
        <w:rPr>
          <w:sz w:val="24"/>
          <w:szCs w:val="24"/>
        </w:rPr>
        <w:t xml:space="preserve">Самый могущественный человек тот, </w:t>
      </w:r>
    </w:p>
    <w:p>
      <w:pPr>
        <w:pStyle w:val="Normal"/>
        <w:shd w:fill="FFFFFF" w:val="clear"/>
        <w:spacing w:lineRule="auto" w:line="360"/>
        <w:ind w:firstLine="709"/>
        <w:jc w:val="right"/>
        <w:rPr>
          <w:sz w:val="24"/>
          <w:szCs w:val="24"/>
        </w:rPr>
      </w:pPr>
      <w:r>
        <w:rPr>
          <w:sz w:val="24"/>
          <w:szCs w:val="24"/>
        </w:rPr>
        <w:t>кто стоит на жизненном пути одиноко.</w:t>
      </w:r>
    </w:p>
    <w:p>
      <w:pPr>
        <w:pStyle w:val="Normal"/>
        <w:shd w:fill="FFFFFF" w:val="clear"/>
        <w:spacing w:lineRule="auto" w:line="360"/>
        <w:ind w:firstLine="709"/>
        <w:jc w:val="right"/>
        <w:rPr>
          <w:i/>
          <w:i/>
          <w:sz w:val="24"/>
          <w:szCs w:val="24"/>
        </w:rPr>
      </w:pPr>
      <w:r>
        <w:rPr>
          <w:i/>
          <w:sz w:val="24"/>
          <w:szCs w:val="24"/>
        </w:rPr>
        <w:t>Генрик Ибсен</w:t>
      </w:r>
    </w:p>
    <w:p>
      <w:pPr>
        <w:pStyle w:val="Normal"/>
        <w:shd w:fill="FFFFFF" w:val="clear"/>
        <w:spacing w:lineRule="auto" w:line="360"/>
        <w:ind w:firstLine="709"/>
        <w:jc w:val="center"/>
        <w:rPr>
          <w:i/>
          <w:i/>
          <w:sz w:val="24"/>
          <w:szCs w:val="24"/>
        </w:rPr>
      </w:pPr>
      <w:r>
        <w:rPr>
          <w:i/>
          <w:sz w:val="24"/>
          <w:szCs w:val="24"/>
        </w:rPr>
      </w:r>
    </w:p>
    <w:p>
      <w:pPr>
        <w:pStyle w:val="Normal"/>
        <w:shd w:fill="FFFFFF" w:val="clear"/>
        <w:spacing w:lineRule="auto" w:line="360"/>
        <w:ind w:firstLine="709"/>
        <w:jc w:val="both"/>
        <w:rPr/>
      </w:pPr>
      <w:r>
        <w:rPr>
          <w:sz w:val="24"/>
          <w:szCs w:val="24"/>
        </w:rPr>
        <w:t xml:space="preserve">Поистине трагично положение философа. Его почти никто не любит. На протяжении всей истории культуры обнаруживается вражда к философии и притом с самых разнообразных сторон. Философия есть самая незащищенная сторона культуры. Постоянно подвергается сомнению самая возможность философии, и каждый философ принужден начинать свое дело с защиты философии и оправдания ее возможности и плодотворности. Философия подвергается нападению сверху и снизу, ей враждебна религия и ей враждебна наука. Она совсем не пользуется тем, что называется общественным престижем. Философ совсем не производит впечатления человека, исполняющего «социальный заказ». В трех стадиях Огюста Конта философии отведено среднее, переходное место от религии к науке. Правда, Огюст Конт сам был философ и проповедовал позитивную, то есть «научную», философию. Но эта научная философия обозначает выход из философской стадии в умственном развитии человечества и переход к стадии научной. Сиантизм </w:t>
      </w:r>
      <w:r>
        <w:rPr>
          <w:rStyle w:val="FootnoteCharacters"/>
          <w:rStyle w:val="FootnoteAnchor"/>
          <w:sz w:val="24"/>
          <w:szCs w:val="24"/>
        </w:rPr>
        <w:footnoteReference w:id="6"/>
      </w:r>
      <w:r>
        <w:rPr>
          <w:sz w:val="24"/>
          <w:szCs w:val="24"/>
        </w:rPr>
        <w:t xml:space="preserve"> отвергает первородность и самостоятельность философского познания, он окончательно ее подчиняет науке. Точка зрения Конта гораздо более вкоренилась в общее сознание, чем это кажется….</w:t>
      </w:r>
    </w:p>
    <w:p>
      <w:pPr>
        <w:pStyle w:val="Normal"/>
        <w:shd w:fill="FFFFFF" w:val="clear"/>
        <w:spacing w:lineRule="auto" w:line="360"/>
        <w:ind w:firstLine="709"/>
        <w:jc w:val="both"/>
        <w:rPr/>
      </w:pPr>
      <w:r>
        <w:rPr>
          <w:sz w:val="24"/>
          <w:szCs w:val="24"/>
        </w:rPr>
        <w:t xml:space="preserve">Первое и самое сильное нападение философии пришлось выдержать со стороны религии, и это не прекращается и до сих пор, так как, вопреки О. Конту, религия есть вечная функция человеческого духа. Именно столкновение философии и религии и создает трагедию философа. Столкновение философии и науки менее трагично. Острота столкновения философии и религии определяется тем, что религия имеет свое познавательное выражение в теологии, свою познавательную зону. Философия всегда ставила и решала те же вопросы, которые ставила и решала теология. Поэтому теологи всегда утесняли философов, нередко преследовали их и даже сжигали. Так было не только в христианском мире. Известна борьба арабских магометанских теологов против философии. Отравленный Сократ, сожженный Дж. Бруно, принужденный уехать в Голландию Декарт, отлученный от синагоги Спиноза, свидетельствуют о преследованиях и мучениях, которые философии пришлось испытать от представителей религии. Философам приходилось защищаться тем, что они практиковали учение о двойной истине. Источник мучений и преследований лежит не в самой природе религии, а в ее социальной объективации. …Основа религии есть откровение. Откровение само по себе не сталкивается с познанием. Откровение есть то, что открывается мне, познание есть то, что открываю я. Может ли сталкиваться то, что открываю я в познании, с тем, что открывается мне в религии? Фактически да, и это столкновение может стать трагическим для философа, ибо философ может быть верующим и признавать откровение. Но так бывает потому, что религия есть сложное социальное явление, в котором откровение Бога, то есть чистый и первичный религиозный феномен, перемешивается с коллективной человеческой реакцией на это откровение, с человеческим использованием его для разнообразных интересов. Поэтому религия может быть социологически истолковываема. Откровение в чистом и первичном виде не есть познание и познавательных элементов в себе не содержит. Этот познавательный элемент привносится человеком, как реакция мысли на откровение. Не только философия, но и теология есть познавательный акт человека. Теология не есть откровение, она есть вполне человеческое, а не божественное. И теология не есть индивидуальная, а социально организованная, коллективная познавательная реакция на откровение. Из этой организованной коллективности вытекает пафос ортодоксии. Тут и происходит столкновение между философией и теологией, между мыслью индивидуальной и мыслью коллективной. Познание не есть откровение. Но откровение может иметь огромное значение для познания. Откровение для философского познания есть опыт и факт. Трансцендентность откровения есть имманентная данность для философии. Философское познание – духовно-опытное. Интуиция философа есть опыт. Теология всегда заключает в себе какую-то философию, она есть философия, легализованная религиозным коллективом, и это особенно нужно сказать про теологию христианскую, Вся теология учителей церкви заключала в себе огромную дозу философии. Восточная патристика была проникнута платонизмом и без категорий греческой философии не в силах была бы выработать христианской догматики. Западная схоластика была проникнута аристотелизмом и без категорий аристотелевской философии не могла бы выработать даже католического учения об эвхаристии (субстанции и акциденции). Дабертоньер не без основания говорит, что в средневековой схоластике не философия была служанкой теологии, а теология была служанкой философии, известного, конечно, рода философии. Это верно про Фому Аквината, у которого теология была целиком подчинена аристотелевской философии. Так создается очень сложное отношение между философией и теологией. Против свободы философского познания восстают именно философские элементы теологии, принявшие догматическую форму. Философия страдает от себя же, от догматизирования некоторых элементов философии и философии известного рода. Совершенно так же мешали свободному развитию науки </w:t>
      </w:r>
      <w:r>
        <w:rPr>
          <w:i/>
          <w:iCs/>
          <w:sz w:val="24"/>
          <w:szCs w:val="24"/>
          <w:lang w:val="en-US"/>
        </w:rPr>
        <w:t>quasi</w:t>
      </w:r>
      <w:r>
        <w:rPr>
          <w:sz w:val="24"/>
          <w:szCs w:val="24"/>
        </w:rPr>
        <w:t>-научные элементы Библии, библейская астрономия, геология, биология, история, наука детства человечества, а не религиозное откровение Библии в чистом виде. Религиозное откровение может быть очищено от философских и научных элементов, создававших невыносимые конфликты. Но трагизм положения философа этим облегчается, но не устраняется, так как остаются религиозные притязания самой философии, так как познание ставит себе религиозные цели.</w:t>
      </w:r>
    </w:p>
    <w:p>
      <w:pPr>
        <w:pStyle w:val="Normal"/>
        <w:shd w:fill="FFFFFF" w:val="clear"/>
        <w:spacing w:lineRule="auto" w:line="360"/>
        <w:ind w:firstLine="709"/>
        <w:jc w:val="both"/>
        <w:rPr>
          <w:sz w:val="24"/>
          <w:szCs w:val="24"/>
        </w:rPr>
      </w:pPr>
      <w:r>
        <w:rPr>
          <w:sz w:val="24"/>
          <w:szCs w:val="24"/>
        </w:rPr>
        <w:t>Великие философы в своем познании всегда стремились к возрождению души, философия была для них делом спасения. Таковы были индусские философы, Сократ, Платон, стоики, Плотин, Спиноза, Фихте, Гегель, Вл. Соловьев. Плотин был враждебен религии, которая учит спасению через посредника. Философская мудрость была для него делом непосредственного спасения. Между Богом философов и Богом Авраама, Исаака и Иакова всегда было не только различие, но и конфликт. Гегель в крайней форме выразил понимание философии как высшей стадии по сравнению с религией. Философия постоянно боролась против народных религиозных верований, против мифологических элементов в религии, против традиции. Сократ пал жертвой этой борьбы. Философия начинается с борьбы против мифа, но кончается она тем, что приходит к мифу как увенчанию философского познания. Так было у Платона, у которого познание через понятие переходит в познание через миф. Миф лежит и в основании немецкого идеализма, его можно открыть у Гегеля. Греческая философия хотела поставить жизнь человека в зависимость от разума, а не от судьбы. Религиозное сознание грека ставило жизнь человека в зависимость от судьбы. Греческая философия поставила ее в зависимость от разума. И это деяние греческой философии имело всемирно-историческое значение. Оно положило основание европейскому гуманизму. Никогда настоящий философ не откажется от того, чтобы ставить и решать вопросы, которыми занята и религия, которые теология считает своей монополией. В философии есть профетический элемент, и не случайно предлагают делить философию на научную и профетическую. Именно профетическая философия сталкивается с религией и теологией. Научная философия могла бы быть нейтральна. Настоящий, призванный философ хочет не только познания мира, но и изменения, улучшения, перерождения мира. Иначе и быть не может, если философия есть прежде всего учение о смысле человеческого существования, о человеческой судьбе. Философия всегда претендовала быть не только любовью к мудрости, но и мудростью. И отказ от мудрости есть отказ от философии, замена ее наукой. Философ есть прежде всего познающий, но познание его целостно, оно охватывает все стороны человеческого существа и человеческого существования, оно неизбежно учит о путях осуществления смысла. Философы иногда опускались до грубого эмпиризма и материализма, но настоящему философу свойствен вкус к потустороннему, к трансцендированию за пределы мира, он не довольствуется посюсторонним. Философия всегда была прорывом из бессмысленного, эмпирического, принуждающего и насилующего нас со всех сторон мира к миру смысла, к миру потустороннему. Я даже думаю, что нелюбовь, брезгливость к окружающей эмпирической жизни порождает вкус к метафизике. Бытие философа, погруженность его в существование предшествует его познанию, и познание его совершается в бытии, есть совершающийся в его существовании акт. Философия не может начать с пустоты, с выключения философа из бытия, с лишения его всякого качества существования. Философу не удастся выведение бытия из познания, ему может удастся лишь выведение познания из бытия. И трагедия философа разыгрывается внутри самого существования. Изначальная сопричастность философа к тайне бытия только и делает возможным познание бытия. Но религия есть жизнь в бытии, открывающая себя человеку. Как может освободиться от этого философ? Трагично то, что философия не может и не хочет внешне зависеть от религии и что она истощается, удаляется от бытия, отрываясь от религиозного опыта. Философия всегда в сущности питалась от религиозного источника. Вся досократовская философия связана с религиозной жизнью греков. Философия Платона связана с орфизмом и мистериями. Средневековая философия сознательно хотела быть христианской. Но религиозные основы можно найти у Декарта, Спинозы, Лейбница, Беркли и, конечно, в немецком идеализме. Я даже склонен думать, как ни парадоксально это на первый взгляд, что философия нового времени, и особенно немецкая философия, по своим темам и характеру мышления более христианская, чем схоластическая средневековая философия. Средневековая схоластическая философия была греческой по основам мышления, аристотелевской или платоновской. Христианство не вошло еще внутрь мысли. В новое время, начиная с Декарта, христианство входит внутрь человеческой мысли и меняет проблематику. В центре становится человек, что есть результат совершенного христианством переворота. Греческая философия по основной своей тенденции направлена на объект, она объективная философия. Новая философия направлена на субъект, что есть результат совершенного христианством освобождения человека от власти природного мира объектов. Раскрывается проблема свободы, которая была закрыта для греческой философии. Это не значит, конечно, что немецкие философы были лучшие христиане, чем Фома Аквинат и схоластики, что их философия была вполне христианской. Лично Фома Аквинат был, конечно, более христианин, чем Кант, Фихте, Шеллинг или Гегель. Но его философия (не теология) возможна была и в мире нехристианском. Между тем как философия немецкого идеализма возможна лишь в мире христианском. Но вхождение христианства внутрь человеческой мысли и познания означает освобождение от внешнего авторитета церкви, от ограничений теологии. Философия делается более свободной именно потому, что разрывается связь христианства с определенными формами философии. Но теологи, представляющие религию на территории познания, не хотят признать этого освобождения христианского познания, не хотят признать того, что христианство делается имманентным человеческой мысли и познанию. Эта имманентность всегда беспокоит представителей религии. В действительности философия, как и наука, может иметь очищающее значение для религии, может освобождать ее от сращенности с элементами не религиозного характера, не связанными с откровением, элементами социального происхождения, закрепляющими отсталые формы знания, как и отсталые формы социальные. Философу предстояло вести героическую борьбу. И она тем более трудна была, что он встретился с врагом совершенно иным.</w:t>
      </w:r>
    </w:p>
    <w:p>
      <w:pPr>
        <w:pStyle w:val="Normal"/>
        <w:shd w:fill="FFFFFF" w:val="clear"/>
        <w:spacing w:lineRule="auto" w:line="360"/>
        <w:ind w:firstLine="709"/>
        <w:jc w:val="both"/>
        <w:rPr/>
      </w:pPr>
      <w:r>
        <w:rPr>
          <w:sz w:val="24"/>
          <w:szCs w:val="24"/>
        </w:rPr>
        <w:t xml:space="preserve">Философа не хотят признать свободным существом. Не успел он освободиться от подчинения религии, вернее теологии и церковной власти, как потребовали его подчинения науке. Он освобождается от власти высшего и подчиняется власти низшего. Он сдавливается между двумя силами – религии и науки – и с трудом может дышать. Лишь краткие миги был свободен философ в своем философствовании, и в эти миги были обнаружены вершины философского творчества. Но философ есть существо всегда угрожаемое, не обеспеченное в своем самостоятельном существовании. По отношению к философу существует </w:t>
      </w:r>
      <w:r>
        <w:rPr>
          <w:sz w:val="24"/>
          <w:szCs w:val="24"/>
          <w:lang w:val="en-US"/>
        </w:rPr>
        <w:t>ressentiment</w:t>
      </w:r>
      <w:r>
        <w:rPr>
          <w:rStyle w:val="FootnoteCharacters"/>
          <w:rStyle w:val="FootnoteAnchor"/>
          <w:sz w:val="24"/>
          <w:szCs w:val="24"/>
          <w:lang w:val="en-US"/>
        </w:rPr>
        <w:footnoteReference w:id="7"/>
      </w:r>
      <w:r>
        <w:rPr>
          <w:sz w:val="24"/>
          <w:szCs w:val="24"/>
        </w:rPr>
        <w:t>. Даже университет приютил философа при том условии, чтобы он поменьше обнаруживал свою философию, чтобы он побольше занимался чужой философией, историей философии. Не только религия, но и наука очень ревнива. У религии была своя познавательная, теологическая, конкурирующая с философией сфера. У науки тоже есть своя конкурирующая с философией, претендующая быть философской сфера. Философия ограничивается в своей компетенции и, наконец, совсем упраздняется, ее заменяют универсальные притязания науки. Это и есть то, что называют сиантизмом. М. Шелер говорит, что «научная» философия есть восстание рабов, то есть восстание низшего против высшего. Философия отказалась подчиниться религии и согласилась подчиниться науке. Шелер думает, что, подчинившись вере, философия стала бы господином наук... Вера есть внутренний духовный опыт и духовная жизнь, есть возрождение души, и она не может порабощать философию, она может лишь питать ее. Но в борьбе против религии авторитета, сжигавшей на костре за дерзновение познания, философия отпала от веры как внутреннего просветления познания. Положение философа стало трагическое, да оно может быть трагическое по существу, не временно трагическое, а вечно трагическое. Трагично положение философа неверующего и трагично положение философа верующего. Философ неверующий есть существо с очень суженным опытом и горизонтом, сознание его закрыто для целых миров. Философское познание его очень обеднено, он принимает собственные границы за границы бытия. Бестрагичность неверующего философа очень трагична. Свобода неверующего философа есть его рабство. Под верой же мы разумеем раскрытие сознания для иных миров, для смысла бытия. Но по иному трагично положение верующего философа. Верующий философ тоже хочет быть свободным в своем познании. И он сталкивается с социальной объективацией своей веры (авторитет церковной иерархии, авторитет теологии, которая его держит под подозрением, ограничивает, обвиняет в ересях и преследует). Это есть вечное столкновение веры как первичного феномена, как отношения к Богу, и веры как вторичного феномена, как социальной объективации, как отношения к религиозному коллективу. Но глубочайший трагизм не в этом. Как и всякий глубокий трагизм жизни, он переживается философом, когда он стоит перед самим собой, а не перед другими. В свободном своем познании, не допускающем никаких внешних ограничений или запретов, философ не может забыть своей веры, забыть того, что в вере ему открылось. Перед нами стоит не внешняя проблема отношения его философии к другим, представляющим религию, а внутренняя проблема отношения его философского познания к его собственной вере, к его собственному духовному опыту, раскрывающему иные миры. Фома Аквинат решил этот вопрос через систему иерархических ступеней, в которой каждая ступень относительно самостоятельна и соподчинена высшей ступени. Философ познает так, как будто бы никакой веры нет. Христианский философ познает так, как познавал Аристотель. Но выше есть ступень теологии, которой в конечных вопросах философия иерархически соподчинена. Еще выше ступень мистического созерцания. Таким образом, томизм думает избавить от всякого трагизма философа и философию. Столкновения между философским познанием и верою не существует. Философии представляется кажущаяся свобода, в действительности же она находится в совершенном рабстве, ибо известного рода философия догматизирована. Св. Бонавентура решал вопрос иначе, у него вера просветляет интеллект, изменяет его. Эта точка зрения представляется мне более верной. Но она тоже не знает трагедии философа, трагедии познания.</w:t>
      </w:r>
    </w:p>
    <w:p>
      <w:pPr>
        <w:pStyle w:val="Normal"/>
        <w:shd w:fill="FFFFFF" w:val="clear"/>
        <w:spacing w:lineRule="auto" w:line="360"/>
        <w:ind w:firstLine="709"/>
        <w:jc w:val="both"/>
        <w:rPr/>
      </w:pPr>
      <w:r>
        <w:rPr>
          <w:sz w:val="24"/>
          <w:szCs w:val="24"/>
        </w:rPr>
        <w:t xml:space="preserve">Ошибочно думать, что эмоция субъективна, а мышление объективно. Ошибочно думать, что познающий лишь через интеллект соприкасается с бытием, через эмоцию же остается в своем субъективном мире. Так думает томизм, так думает рационализм, так думала почти вся греческая философия, которая стремилась перейти от </w:t>
      </w:r>
      <w:r>
        <w:rPr>
          <w:i/>
          <w:iCs/>
          <w:sz w:val="24"/>
          <w:szCs w:val="24"/>
          <w:lang w:val="en-US"/>
        </w:rPr>
        <w:t>doxa</w:t>
      </w:r>
      <w:r>
        <w:rPr>
          <w:rStyle w:val="FootnoteCharacters"/>
          <w:rStyle w:val="FootnoteAnchor"/>
          <w:i/>
          <w:iCs/>
          <w:sz w:val="24"/>
          <w:szCs w:val="24"/>
          <w:lang w:val="en-US"/>
        </w:rPr>
        <w:footnoteReference w:id="8"/>
      </w:r>
      <w:r>
        <w:rPr>
          <w:sz w:val="24"/>
          <w:szCs w:val="24"/>
        </w:rPr>
        <w:t xml:space="preserve"> к </w:t>
      </w:r>
      <w:r>
        <w:rPr>
          <w:i/>
          <w:iCs/>
          <w:sz w:val="24"/>
          <w:szCs w:val="24"/>
          <w:lang w:val="en-US"/>
        </w:rPr>
        <w:t>epistema</w:t>
      </w:r>
      <w:r>
        <w:rPr>
          <w:rStyle w:val="FootnoteCharacters"/>
          <w:rStyle w:val="FootnoteAnchor"/>
          <w:i/>
          <w:iCs/>
          <w:sz w:val="24"/>
          <w:szCs w:val="24"/>
          <w:lang w:val="en-US"/>
        </w:rPr>
        <w:footnoteReference w:id="9"/>
      </w:r>
      <w:r>
        <w:rPr>
          <w:sz w:val="24"/>
          <w:szCs w:val="24"/>
        </w:rPr>
        <w:t xml:space="preserve">, так думает большая часть философов. Это старый философский предрассудок, который ныне преодолевается. М. Шелер много сделал для его преодоления, как и вся </w:t>
      </w:r>
      <w:r>
        <w:rPr>
          <w:i/>
          <w:iCs/>
          <w:sz w:val="24"/>
          <w:szCs w:val="24"/>
          <w:lang w:val="en-US"/>
        </w:rPr>
        <w:t>Existenz</w:t>
      </w:r>
      <w:r>
        <w:rPr>
          <w:i/>
          <w:iCs/>
          <w:sz w:val="24"/>
          <w:szCs w:val="24"/>
        </w:rPr>
        <w:t xml:space="preserve"> </w:t>
      </w:r>
      <w:r>
        <w:rPr>
          <w:i/>
          <w:iCs/>
          <w:sz w:val="24"/>
          <w:szCs w:val="24"/>
          <w:lang w:val="en-US"/>
        </w:rPr>
        <w:t>Philosophie</w:t>
      </w:r>
      <w:r>
        <w:rPr>
          <w:rStyle w:val="FootnoteCharacters"/>
          <w:rStyle w:val="FootnoteAnchor"/>
          <w:i/>
          <w:iCs/>
          <w:sz w:val="24"/>
          <w:szCs w:val="24"/>
          <w:lang w:val="en-US"/>
        </w:rPr>
        <w:footnoteReference w:id="10"/>
      </w:r>
      <w:r>
        <w:rPr>
          <w:sz w:val="24"/>
          <w:szCs w:val="24"/>
        </w:rPr>
        <w:t>. В действительности можно было бы сказать и обратное. Человеческие эмоции в значительной степени социально объективированы, совсем не субъективны. Лишь часть эмоциональной жизни субъективна и индивидуальна. Человеческое же мышление может быть очень субъективным и часто таким бывает, мышление бывает более индивидуально, чем эмоции, менее зависимым от социальной объективации, от социальных группировок, хотя тоже лишь частично. Да и смысл слов «субъективно» и «объективно» требует радикального пересмотра. Большой вопрос, субъективно ли или объективно познание истины. Во всяком случае, одно несомненно: философское познание есть духовный акт, в котором действует не только интеллект, но и совокупность духовных сил человека, его эмоциональное и волящее существо. Сейчас все более и более признают, что существует эмоциональное познание. Это утверждал Паскаль, это утверждает Шелер... Предрассудок думать, что познание всегда рационально, и что нерациональное не есть познание. Через чувства мы познаем гораздо больше, чем через интеллект. Замечательно, что познанию помогает не только любовь и симпатия, но иногда также ненависть и вражда. Сердце есть центральный орган целостного человеческого существа. Это есть прежде всего христианская истина. Вся оценочная сторона познания – эмоционально-сердечная. Оценке же принадлежит огромная роль в философском познании. Без оценки не познается Смысл. Познание Смысла прежде всего сердечное. В познании философском познает целостное существо человека. И потому в познание неизбежно привходит вера. Вера привходит во всякое философское познание, самое рационализированное. Она была у Декарта, у Спинозы, у Гегеля. И это одна из причин несостоятельности идеи «научной» философии. «Научная» философия есть философия лишенных философского дара и призвания. Она и выдумана для тех, кому философски нечего сказать. Она есть продукт демократизации, порождение демократического века, в котором философия утеснена. Так называемый сиантизм не в состоянии обосновать самого факта науки, самую возможность познания человека. Ибо постановка этой проблемы выводит за пределы науки. Для сиантизма все есть объект, самый субъект есть лишь один из объектов. Философия возможна лишь в том случае, если есть особый, отличный от научного путь философского познания. «Научная» философия есть отрицание философии, отрицание ее первородства. Признание эмоционального познания, познания через чувство ценности, через симпатию и любовь не есть отрицание разума. Дело идет о восстановлении целостности самого разума, который в средние века, несмотря на интеллектуализм схоластики, был более целостен, так что интеллект часто обозначал дух. Философия должна не отрицать разум, а раскрыть противоречия разума и имманентно обнаружить границы его. В этом отношении учение Канта об антиномиях сохраняет свое руководящее значение. Но критерий истины не в разуме, не в интеллекте, а в целостном духе. Сердце и совесть остаются верховными органами для оценки и для познания смысла вещей. Философия не есть наука, не есть даже наука о сущностях, а есть творческое осознание духом смысла человеческого существования. Но это предполагает, что сам познающий философ несет в себе опыт о противоречиях человеческого существования и что самая трагедия философа есть путь познания. Философ, который не знает этой трагедии, обеднен и ущерблен в своем познании.</w:t>
      </w:r>
    </w:p>
    <w:p>
      <w:pPr>
        <w:pStyle w:val="Normal"/>
        <w:shd w:fill="FFFFFF" w:val="clear"/>
        <w:spacing w:lineRule="auto" w:line="360"/>
        <w:ind w:firstLine="709"/>
        <w:jc w:val="both"/>
        <w:rPr/>
      </w:pPr>
      <w:r>
        <w:rPr>
          <w:sz w:val="24"/>
          <w:szCs w:val="24"/>
        </w:rPr>
        <w:t xml:space="preserve">Философия может существовать лишь в том случае, если признается философская интуиция. И всякий значительный и подлинный философ имеет свою первородную интуицию. Но философская интуиция ни из чего не выводима, она первична, в ней блеснул свет, освещающий весь процесс познания. Этой интуиции не могут заменить ни догматы религии, ни истины науки. Философское познание зависит от объема пережитого опыта, опыта всех противоречий человеческого существования, опыта трагического. Опыт человеческого существования в его полноте лежит в основе философии. В этом опыте нельзя отделить жизнь интеллектуальную от жизни эмоциональной и волевой. Разум автономен в отношении ко всякому внешнему авторитету, он автономен вовне. Но он не автономен внутри, не автономен в отношении к целостной жизни познающего философа, не отрезан от его эмоциональной и волевой жизни, от его любви и ненависти, от его оценок. Разум имеет свою онтологическую основу в бытии самого философа, в его внутреннем существовании, он зависит от веры или неверия философа... Но в самом восприятии откровения всегда присутствует, хотя бы в зачаточном виде, какая-то философия. Откровение дает реальности, факты мистического порядка. Но познавательное отношение человека к этим реальностям и фактам не есть самое откровение. Это уже есть та или иная философия. Нет человека, который был бы вполне свободен от философии, хотя бы примитивной, детской, наивной, бессознательной. Ибо каждый мыслит, говорит, употребляет понятия, категории или символы, мифы, совершает оценки. Самая детская вера связана с какой-то детской философией. Так, принятие библейской науки детства человечества без всякой критики предполагает пользование категориями мысли (например, творение во времени). Процесс познания не есть пассивное приятие вещей, не есть только действие объекта на субъект, оно неизбежно активно, оно есть осмысливание того, что приходит от объекта, оно всегда означает установление сходства и соизмеримости между познающим и познаваемым... Познание есть гуманизация в глубоком, онтологическом смысле слова. Причем есть разные ступени этой гуманизации. Максимум гуманизации есть в религиозном познании. Это связано с </w:t>
      </w:r>
      <w:r>
        <w:rPr>
          <w:bCs/>
          <w:sz w:val="24"/>
          <w:szCs w:val="24"/>
        </w:rPr>
        <w:t xml:space="preserve">тем, что </w:t>
      </w:r>
      <w:r>
        <w:rPr>
          <w:sz w:val="24"/>
          <w:szCs w:val="24"/>
        </w:rPr>
        <w:t>человек есть образ и подобие Божие, а значит, и Бог заключает в себе образ и подобие человека, чистую человечность. Далее идет философское познание, которое есть также гуманизация, познание тайны бытия в человеке и через человека, познание смысла существования, соизмеримого с человеческим существованием, с человеческой судьбой. Минимум гуманизации происходит в научном познании, особенно в науках физико-математических. В современной физике мы видим дегуманизацию науки. Она как бы окончательно выходит из человеческого мира, даже из привычного человеку физического мира. Но физики не замечают, что самые успехи дегуманизированной физики ставят вопрос о силе человеческого познания. Самая эта сила человеческого познания, обнаруживаемая в головокружительных успехах физики, есть сила человека перед тайнами природы, есть гуманизация. Это приводит нас к тому, что познание, всякое познание погружено в человеческое существование и есть обнаружение человеческой силы, силы человека как целостного существа, и сила эта обнаруживается и в самых противоречиях и конфликтах, в самой трагедии философа и философии. В познании действуют три начала: сам человек, Бог и природа. В познании взаимодействуют: человеческая культура, Божья благодать и природная необходимость. Трагедия философа в том, что одни хотят ограничить его познание от лица Божьей благодати, другие от лица природной необходимости. Это и есть конфликт философии с религией и наукой. Философ делает предметом своего познания Бога и природу, но его сфера есть по преимуществу сфера человеческого существования, человеческой судьбы, человеческого смысла. И он познает и Бога и природу в этой перспективе. Он неизбежно сталкивается с объективацией познания Бога и с объективацией познания природы, претендующей быть последней познавательной истиной. Он признает откровение и веру, но он не допускает натуралистического истолкования откровения и веры, как не допускает притязаний универсального натурализма науки. В этом натурализме философ встречается, в конце концов, не с верой и не с наукой, а с философией же, но с философией низшей стадии, подлежащей преодолению. В конфликте религии и философии правда на стороне религии, когда философия претендует заменить религию в деле спасения и достижения вечной жизни. Но в этом конфликте правда на стороне философии, когда она утверждает свое право на познание более высокое, чем то, которое давали наивные познавательные элементы религии. Тут философия может иметь очищающее значение для религии, освобождает ее от объективации и натурализации религиозных истин... Философы всегда составляли небольшую группу в человечестве, их всегда было немного. И тем более поразительно, что их так не любят. Философию и философов не любят люди религии, теологи, иерархи церкви и простые верующие, не любят ученые и представители разных специальностей, не любят политики и социальные деятели, люди государственной власти, консерваторы и революционеры, не любят инженеры и техники, не любят артисты, не любят простые люди, обыватели. Казалось бы, философы люди самые безвластные, они не играют никакой роли в жизни государственной и хозяйственной. Но люди, уже власть имеющие или к власти стремящиеся, уже играющие роль в жизни государственной или хозяйственной или стремящиеся ее играть, чего-то не могут простить философам. Прежде всего не могут простить того, что философия кажется им ненужной, неоправданной, существующей лишь для немногих, пустой игрой мысли. Но остается непонятным, почему ненужная и непонятная игра мысли самой незначительной кучки людей вызывает такое недоброжелательство и почти негодование. Это психологически сложная проблема. Философия чужда большей части людей, и вместе с тем каждый человек, не сознавая этого, в каком-то смысле философ. Весь технический аппарат философии чужд большей части людей. Большая часть людей готова употреблять слово «философ» в насмешливом и порицательном смысле. Слово же «метафизика» в обыденной обывательской жизни почти ругательство. Из «метафизики» сделали смехотворную фигуру, и она действительно бывает смехотворной. Но каждый человек, хотя бы он этого не сознавал, решает вопросы «метафизического» порядка. Вопросы математики или естествознания гораздо более чужды огромной массе людей, чем вопросы философские, которые в сущности ни одному человеку не чужды. И существует обывательская философия тех или иных социальных групп, классов, профессий, как существует обывательская политика. Человек, испытывающий отвращение к философии и презирающий философов, обыкновенно имеет свою домашнюю философию. Ее имеет государственный деятель, революционер, специалист-ученый, инженер-техник. Они именно потому и считают ненужной философию. Мы должны констатировать социальную незащищенность философии и философа. Философия не выполняет непосредственных социальных заказов. Философ видит даже свое достоинство в том, чтобы стать выше предъявляемых ему социальных требований. Философия не социальна, философия персональна. Религия и наука, столь разные по своей природе и столь часто враждующие, социально защищены, они выполняют социальный заказ, за ними стоят коллективы, готовые их защищать. Философия социально беззащитна, за ней не стоят никакие коллективы. Философа никто не станет защищать. Даже экономическое положение его самое беззащитное. Философ должен в своем разуме, а не в разуме других раскрыть истину, раскрыть сверхчеловеческое и божественное. Он познает не через коллектив. В философе всегда есть что-то от Спинозы и от спинозовской судьбы. Социальная беззащитность философа и персоналистический характер его философии напоминают положение пророка и пророческое служение. Пророк также социально беззащитен и гораздо более гоним, чем философ, хотя он гораздо более философа обращен к судьбам общества и народа. Философия пророческого типа самая беззащитная и наименее признаваемая, наиболее обреченная на одиночество. Бесспорно, в философии есть традиция. Философ чувствует себя принадлежащим к философской семье. И есть разные философские семьи. Например, есть платоновская философская семья, есть кантовская философская семья. Философская традиция может кристаллизоваться в национальной духовной культуре, она может образовать школу. Национальная философская традиция и школа могут защищать философа от нападения, укрывать его. Но это не относится к первоначальным философским интуициям, к зарождению философского познания, к философскому творчеству в собственном смысле слова. Академическая философия есть уже социальный феномен и может пользоваться социальной защитой. То же мы видим и в религиозной жизни. Основатели религий, пророки, апостолы, святые, мистики, оригинальные религиозные мыслители не защищены. Но религия принимает социализированные и объективированные формы, и тогда она имеет социальную защиту. Два положения может занимать человек в познании, как и во всяком творчестве. Или человек стоит перед тайной бытия и перед Богом. Тогда возникает первичное и оригинальное познание, настоящая философия. В этом положении человека ему дается интуиция и дается откровение. Но тогда же он и наименее социально защищен. Или человек стоит перед другими, перед обществом. Тогда и философское познание и религиозное откровение подвергаются социальному приспособлению и социальной объективации. Но тогда человек наиболее социально защищен. Эта социальная защищенность покупается нередко тем, что совесть и сознание искажаются социально полезной ложью. Человек – актер перед другими, перед обществом. Познающий немного актер и тогда уже, когда пишет книги. Он играет роль в обществе, занимает положение в обществе. Актер зависит от других, от человеческого множества, но функция его социально защищена. Голос же познающего, который стоит лицом к лицу перед Богом, может быть совсем не услышан. Он подвергается нападению со стороны социализированной религии и социализированной науки. Но такова первородная философия и такова трагедия философа.[…]</w:t>
      </w:r>
    </w:p>
    <w:p>
      <w:pPr>
        <w:pStyle w:val="Normal"/>
        <w:shd w:fill="FFFFFF" w:val="clear"/>
        <w:spacing w:lineRule="auto" w:line="360"/>
        <w:ind w:firstLine="709"/>
        <w:jc w:val="both"/>
        <w:rPr/>
      </w:pPr>
      <w:r>
        <w:rPr>
          <w:sz w:val="24"/>
          <w:szCs w:val="24"/>
        </w:rPr>
        <w:t>Я решительно избираю философию, в которой утверждается примат свободы над бытием, примат экзистенциального субъекта над объективированным миром, волюнтаризм, дуализм, творческий активизм, персонализм, антропологизм, философия духа. Дуализм свободы и необходимости, духа и природы, субъекта и объективации, личности и общества, индивидуального и общего для меня является основным и определяющим. Но это есть философия трагического. …Источник трагического для философского познания лежит в невозможности достигнуть бытия через объективацию и общения через социализацию, в вечном конфликте между “я” и “объектом”: в возникающей отсюда проблеме одиночества, как проблеме познания, в одиночестве философа и философском одиночестве….</w:t>
      </w:r>
    </w:p>
    <w:p>
      <w:pPr>
        <w:pStyle w:val="Normal"/>
        <w:shd w:fill="FFFFFF" w:val="clear"/>
        <w:spacing w:lineRule="auto" w:line="360"/>
        <w:ind w:firstLine="709"/>
        <w:jc w:val="center"/>
        <w:rPr>
          <w:sz w:val="24"/>
          <w:szCs w:val="24"/>
        </w:rPr>
      </w:pPr>
      <w:r>
        <w:rPr>
          <w:sz w:val="24"/>
          <w:szCs w:val="24"/>
        </w:rPr>
        <w:t>***</w:t>
      </w:r>
    </w:p>
    <w:p>
      <w:pPr>
        <w:pStyle w:val="Normal"/>
        <w:shd w:fill="FFFFFF" w:val="clear"/>
        <w:spacing w:lineRule="auto" w:line="360"/>
        <w:ind w:firstLine="709"/>
        <w:jc w:val="both"/>
        <w:rPr/>
      </w:pPr>
      <w:r>
        <w:rPr>
          <w:sz w:val="24"/>
          <w:szCs w:val="24"/>
        </w:rPr>
        <w:t>Кьеркегор особенно настаивает на личном, субъективном характере философии, на жизненном присутствии философа во всяком философствовании. Он противополагает это Гегелю. Иногда восстание его против Гегеля, против объективного мирового духа, против общего напоминает восстание Белинского, повлиявшего на диалектику Ивана Карамазова у Достоевского. Кьеркегор был, конечно, гораздо более философ. Но я ставлю вопрос, может ли философия не быть личной и субъективной? Можно ли отождествлять истину с объективностью и безличностью? Следующая глава будет посвящена этому специально. Но необходимо начать с решительного разрыва между истиной и объективностью. Философия не может не быть личной, даже когда она стремится быть объективной. На всякой значительной философии лежит печать личности философа. Не только философия Бл. Августина, Паскаля, Шопенгауэра, Кьеркегора, Ницше была личной. Не менее личной была философия Платона, Плотина, Спинозы, Фихте, Гегеля. Личный характер философии виден уже в выборе проблем, в выборе одного из двух типов философии, о которых речь была выше, в преобладающей интуиции, в распределении внимания, в объеме духовного опыта. Философия может быть лишь моей, хотя это не значит, что я замкнут в себе в моей философии. Настоящая философия, которой действительно что-то открывается, есть не та, которая исследует объекты, а та, которая мучится смыслом жизни и личной судьбы. Философия и начинается с размышления над моей судьбой. С этого начинается и «объективная», геометрическая философия Спинозы. Нельзя достаточно часто повторять, что познает не мировой дух или мировой разум, не безличный субъект, или «сознание вообще», а «я», данный конкретный человек, личность. И основная проблема познания есть проблема моего познания, личного, человеческого познания. Нужна не столько критика чистого разума, сколько критика конкретного, человеческого индивидуально как эгоцентризм. Но призрачны и иллюзорны все попытки освободить философию от философа-человека и от основной для философии темы о человеке. Двойственность антропоцентризма в философии определяется тем, что в человеке скрыта загадка бытия, что человек есть образ и подобие высшего, божественного бытия, и вместе с тем человек ограничен своей темой, уподобляет своему несовершенству всякое бытие и самое божественное бытие. И потому задача не в том, чтобы освободить философию от всякого антропологизма, а в том, чтобы очистить и возвысить этот антропологизм, раскрыть в философе-человеке образ высшего бытия, который в нем заключен. Философия не может быть автономной в том смысле, что не может быть независимой от целостного человека и его жизненного опыта, от погруженности познающего в бытие. Такая автономия философии есть погоня за призраком. Философия неизбежно антропологична, но познает бытие в человеке и через человека. И весь вопрос в</w:t>
      </w:r>
      <w:r>
        <w:rPr>
          <w:iCs/>
          <w:sz w:val="24"/>
          <w:szCs w:val="24"/>
        </w:rPr>
        <w:t xml:space="preserve"> </w:t>
      </w:r>
      <w:r>
        <w:rPr>
          <w:sz w:val="24"/>
          <w:szCs w:val="24"/>
        </w:rPr>
        <w:t xml:space="preserve">том, чтобы повысить качество этого антропологизма, чтобы раскрыть то, что я назвал бы «трансцендентальным человеком», которого нужно отличать от совсем не человеческого «трансцендентального сознания». Философия неизбежно антропологична еще в том смысле, что она не может быть оторвана от жизни, не может быть исключительно теоретической, она должна быть действием и она связана с улучшением жизни, она неизбежно и практическая философия. К этому стремились великие философы, философы, не порвавшие с мудростью. Отвращение к обыденности, скуке, повторимости, уродству, неправде жизни этого мира вызывает или уход из этого мира в созерцание метафизическое и мистическое мира идей и мира божественного, иного мира, или творческое, активное изменение мира, создание нового мира. Настоящая, мудрая философия не может оставаться школьной академической философией. Положение философской элиты, оторванной от жизни, ложное и не может быть сохранено. Философия имеет практическую задачу. И неизбежно приближение языка философии к языку жизни. Философия связана с целостной жизнью духа и она есть функция жизни духа. Она может узнать тайну бытия, лишь погружаясь в человеческую судьбу, лишь плача над ней, а не отвлекаясь от нее. Чисто кабинетная, книжная философия делается все более и более невозможной. Философия есть акт жизни. Метафизики в прошлом были незнающими жизни, людей и мира, уходящими в идеальный, идейный, отвлеченный мир. Поэтому фигура метафизика могла стать анекдотической и вызывающей насмешки. О нем думали, что он не знающий, а именно незнающий. Если метафизика возможна, то она должна стать знанием о жизни, о конкретной реальности, о человеке, о его судьбе. Она должна питаться живым опытом. Философы должны участвовать в творческом процессе жизни, в ее драматической борьбе. Маркс, который гордился тем, что его миросозерцание исходит от немецкого идеализма, от Фихте и Гегеля, высказал ту мысль, что отныне философия не может ограничиться познанием мира, она должна изменять мир, создавать новый мир. Отвлеченная, теоретическая мысль Фихте о том, что субъект создает мир, должна осуществляться на практике. Эта идея Маркса приобрела уродливую и карикатурную форму у марксистов и особенно у коммунистов и оказалась в противоестественной, нелепой связи с материализмом, который есть философия пассивности, а не активности. Но в идее этой есть большая доля истины. Ее совсем по-другому высказал у нас Н. Федоров, для которого философия проэктивна и должна изменять мир. Это, конечно, совсем не означает, что философия призвана исполнять социальные заказы общества. В этом случае сама философия была бы пассивна. Философия не должна зависеть от общества, но общество должно зависеть от философии. Была большая правда в переходе от философии Гегеля к философии Фейербаха, к философии антропологической. Это был неизбежный переход от универсального, общего духа к человеку. Это было искажено уклонением Фейербаха к материализму, который бессилен увидать целостного, конкретного человека. Но невозможно было остаться в гегелевской мистерии понятия, в диалектике универсального духа. Греческая философия считала, что философское познание есть познание общего, а не частного и индивидуального. Этим хотела она прорваться за движущийся чувственный мир множественности к миру идеальному. Но тут была и граница греческой мысли. Она не понимала индивидуального, не имела категории личности, как не знала свободы. Ограниченность греческой философии сообщилась и философии схоластической, которая была подавлена проблемой универсалий. Это продолжается, хотя и в ослабленной номинализмом форме, и в новой философии. Между тем, как опыт христианства, христианское откровение открыло совершенно новые перспективы. Раскрылась тайна личности и тайна свободы. То, что я называю философией личной, совсем не есть то, что в мысли нового времени называют субъективизмом, индивидуализмом, эмпиризмом, номинализмом и т.д. Категория общего, противополагаемая категории индивидуального или частного, есть ложная категория и подлежит преодолению. Общего совсем не существует онтологически. Мы это увидим в рассмотрении проблемы личности и общества. Универсальное есть также индивидуальное, а не общее. Бог – универсален, но он есть индивидуальное, а не общее. Общее есть компромисс и заблуждение, возникающее на стадии апофатического познания, то есть познания, идущего путем отрешения от всех понятий и определений, от всего конечного. Сфера «общего», враждебного личному и индивидуальному, есть сфера объективированного, социализированного обыденного мира, который не есть мир подлинный, божественный и существующий. Мы увидим, что «общее» имеет прежде всего социальный источник и подлежит социологическому объяснению. В «общем» человек одинок, одинок и философ. Личная философия есть прорыв через мир «общего» к подлинному существованию. Конечно, не «общее» имел в виду Спиноза, когда в </w:t>
      </w:r>
      <w:r>
        <w:rPr>
          <w:i/>
          <w:iCs/>
          <w:sz w:val="24"/>
          <w:szCs w:val="24"/>
          <w:lang w:val="en-US"/>
        </w:rPr>
        <w:t>amor</w:t>
      </w:r>
      <w:r>
        <w:rPr>
          <w:i/>
          <w:iCs/>
          <w:sz w:val="24"/>
          <w:szCs w:val="24"/>
        </w:rPr>
        <w:t xml:space="preserve"> </w:t>
      </w:r>
      <w:r>
        <w:rPr>
          <w:i/>
          <w:iCs/>
          <w:sz w:val="24"/>
          <w:szCs w:val="24"/>
          <w:lang w:val="en-US"/>
        </w:rPr>
        <w:t>Dei</w:t>
      </w:r>
      <w:r>
        <w:rPr>
          <w:i/>
          <w:iCs/>
          <w:sz w:val="24"/>
          <w:szCs w:val="24"/>
        </w:rPr>
        <w:t xml:space="preserve"> </w:t>
      </w:r>
      <w:r>
        <w:rPr>
          <w:i/>
          <w:iCs/>
          <w:sz w:val="24"/>
          <w:szCs w:val="24"/>
          <w:lang w:val="en-US"/>
        </w:rPr>
        <w:t>intellectuals</w:t>
      </w:r>
      <w:r>
        <w:rPr>
          <w:rStyle w:val="FootnoteCharacters"/>
          <w:rStyle w:val="FootnoteAnchor"/>
          <w:i/>
          <w:iCs/>
          <w:sz w:val="24"/>
          <w:szCs w:val="24"/>
          <w:lang w:val="en-US"/>
        </w:rPr>
        <w:footnoteReference w:id="11"/>
      </w:r>
      <w:r>
        <w:rPr>
          <w:sz w:val="24"/>
          <w:szCs w:val="24"/>
        </w:rPr>
        <w:t xml:space="preserve"> хотел выйти из одиночества и достигнуть блаженства. «Личная» философия всегда хочет выйти в познании из одиночества за пределы личности.</w:t>
      </w:r>
    </w:p>
    <w:p>
      <w:pPr>
        <w:pStyle w:val="Normal"/>
        <w:shd w:fill="FFFFFF" w:val="clear"/>
        <w:spacing w:lineRule="auto" w:line="360"/>
        <w:ind w:firstLine="709"/>
        <w:jc w:val="right"/>
        <w:rPr>
          <w:iCs/>
          <w:sz w:val="24"/>
          <w:szCs w:val="24"/>
        </w:rPr>
      </w:pPr>
      <w:r>
        <w:rPr>
          <w:i/>
          <w:iCs/>
          <w:sz w:val="24"/>
          <w:szCs w:val="24"/>
        </w:rPr>
        <w:t xml:space="preserve">Бердяев Н.А. </w:t>
      </w:r>
      <w:r>
        <w:rPr>
          <w:iCs/>
          <w:sz w:val="24"/>
          <w:szCs w:val="24"/>
        </w:rPr>
        <w:t>Я и мир объектов. Опыт философии одиночества и общения /</w:t>
      </w:r>
    </w:p>
    <w:p>
      <w:pPr>
        <w:pStyle w:val="Normal"/>
        <w:shd w:fill="FFFFFF" w:val="clear"/>
        <w:spacing w:lineRule="auto" w:line="360"/>
        <w:ind w:firstLine="709"/>
        <w:jc w:val="right"/>
        <w:rPr/>
      </w:pPr>
      <w:r>
        <w:rPr>
          <w:i/>
          <w:iCs/>
          <w:sz w:val="24"/>
          <w:szCs w:val="24"/>
        </w:rPr>
        <w:t>Н.А. Бердяев</w:t>
      </w:r>
      <w:r>
        <w:rPr>
          <w:iCs/>
          <w:sz w:val="24"/>
          <w:szCs w:val="24"/>
        </w:rPr>
        <w:t xml:space="preserve">// </w:t>
      </w:r>
      <w:r>
        <w:rPr>
          <w:i/>
          <w:iCs/>
          <w:sz w:val="24"/>
          <w:szCs w:val="24"/>
        </w:rPr>
        <w:t xml:space="preserve">Бердяев Н.А. </w:t>
      </w:r>
      <w:r>
        <w:rPr>
          <w:iCs/>
          <w:sz w:val="24"/>
          <w:szCs w:val="24"/>
        </w:rPr>
        <w:t xml:space="preserve">Философия свободного духа. – </w:t>
      </w:r>
    </w:p>
    <w:p>
      <w:pPr>
        <w:pStyle w:val="Normal"/>
        <w:shd w:fill="FFFFFF" w:val="clear"/>
        <w:spacing w:lineRule="auto" w:line="360"/>
        <w:ind w:firstLine="709"/>
        <w:jc w:val="right"/>
        <w:rPr/>
      </w:pPr>
      <w:r>
        <w:rPr>
          <w:iCs/>
          <w:sz w:val="24"/>
          <w:szCs w:val="24"/>
        </w:rPr>
        <w:t>М.: Республика, 1994. - С.230-243.</w:t>
      </w:r>
    </w:p>
    <w:p>
      <w:pPr>
        <w:pStyle w:val="Normal"/>
        <w:tabs>
          <w:tab w:val="clear" w:pos="708"/>
          <w:tab w:val="right" w:pos="2880" w:leader="none"/>
        </w:tabs>
        <w:spacing w:lineRule="auto" w:line="360"/>
        <w:ind w:firstLine="709"/>
        <w:jc w:val="both"/>
        <w:rPr>
          <w:b/>
          <w:b/>
          <w:bCs/>
          <w:iCs/>
          <w:sz w:val="24"/>
          <w:szCs w:val="24"/>
          <w:u w:val="single"/>
        </w:rPr>
      </w:pPr>
      <w:r>
        <w:rPr>
          <w:b/>
          <w:bCs/>
          <w:iCs/>
          <w:sz w:val="24"/>
          <w:szCs w:val="24"/>
          <w:u w:val="single"/>
        </w:rPr>
      </w:r>
    </w:p>
    <w:p>
      <w:pPr>
        <w:pStyle w:val="Normal"/>
        <w:spacing w:lineRule="auto" w:line="360"/>
        <w:ind w:firstLine="709"/>
        <w:jc w:val="center"/>
        <w:rPr>
          <w:b/>
          <w:b/>
          <w:sz w:val="24"/>
          <w:szCs w:val="24"/>
        </w:rPr>
      </w:pPr>
      <w:r>
        <w:rPr>
          <w:b/>
          <w:sz w:val="24"/>
          <w:szCs w:val="24"/>
        </w:rPr>
        <w:t>Никифоров А.Л. (род. 1940)</w:t>
      </w:r>
    </w:p>
    <w:p>
      <w:pPr>
        <w:pStyle w:val="Normal"/>
        <w:spacing w:lineRule="auto" w:line="360"/>
        <w:ind w:firstLine="709"/>
        <w:jc w:val="both"/>
        <w:rPr/>
      </w:pPr>
      <w:r>
        <w:rPr>
          <w:sz w:val="24"/>
          <w:szCs w:val="24"/>
        </w:rPr>
        <w:t xml:space="preserve">Мы привыкли считать философию, по крайней мере марксистскую философию, наукой. В наших учебных курсах, популярных изданиях, да и серьёзных работах диалектический материализм определяется как «наука о наиболее общих законах движения и развития природы, общества и мышления». Причём эти законы мыслятся как во всём подобные законам физики, химии или биологии, хотя, в отличие от законов конкретных наук, законам, изучаемым философией, приписывается большая общность, или, как говорят, </w:t>
      </w:r>
      <w:r>
        <w:rPr>
          <w:i/>
          <w:iCs/>
          <w:sz w:val="24"/>
          <w:szCs w:val="24"/>
        </w:rPr>
        <w:t xml:space="preserve">всеобщность: </w:t>
      </w:r>
      <w:r>
        <w:rPr>
          <w:sz w:val="24"/>
          <w:szCs w:val="24"/>
        </w:rPr>
        <w:t>«Предметом философии является всеобщее в системе «мир – человек». И подобно тому, как конкретные науки открывают объективные законы той или иной области явлений, так и философия открывает объективные законы, справедливые для всех областей познаваемого нами мира. Именно такое представление о марксистской философии господствует в умах подавляющего большинства советских философов и в общественном сознании.</w:t>
      </w:r>
    </w:p>
    <w:p>
      <w:pPr>
        <w:pStyle w:val="Normal"/>
        <w:spacing w:lineRule="auto" w:line="360"/>
        <w:ind w:firstLine="709"/>
        <w:jc w:val="both"/>
        <w:rPr/>
      </w:pPr>
      <w:r>
        <w:rPr>
          <w:sz w:val="24"/>
          <w:szCs w:val="24"/>
        </w:rPr>
        <w:t>Отождествление философии с наукой приносит, на мой взгляд, большой и разнообразный вред не только философии, но и обществу в целом.</w:t>
      </w:r>
    </w:p>
    <w:p>
      <w:pPr>
        <w:pStyle w:val="Normal"/>
        <w:spacing w:lineRule="auto" w:line="360"/>
        <w:ind w:firstLine="709"/>
        <w:jc w:val="both"/>
        <w:rPr/>
      </w:pPr>
      <w:r>
        <w:rPr>
          <w:sz w:val="24"/>
          <w:szCs w:val="24"/>
        </w:rPr>
        <w:t>…</w:t>
      </w:r>
      <w:r>
        <w:rPr>
          <w:i/>
          <w:sz w:val="24"/>
          <w:szCs w:val="24"/>
        </w:rPr>
        <w:t>Ф</w:t>
      </w:r>
      <w:r>
        <w:rPr>
          <w:i/>
          <w:iCs/>
          <w:sz w:val="24"/>
          <w:szCs w:val="24"/>
        </w:rPr>
        <w:t xml:space="preserve">илософия никогда не была, не является и, </w:t>
      </w:r>
      <w:r>
        <w:rPr>
          <w:sz w:val="24"/>
          <w:szCs w:val="24"/>
        </w:rPr>
        <w:t xml:space="preserve">по-видимому, </w:t>
      </w:r>
      <w:r>
        <w:rPr>
          <w:i/>
          <w:iCs/>
          <w:sz w:val="24"/>
          <w:szCs w:val="24"/>
        </w:rPr>
        <w:t xml:space="preserve">никогда не будет наукой. </w:t>
      </w:r>
      <w:r>
        <w:rPr>
          <w:sz w:val="24"/>
          <w:szCs w:val="24"/>
        </w:rPr>
        <w:t>Осознание этого обстоятельства будет иметь многочисленные и благотворные следствия для нашей культуры. В частности, оно освободит наконец наше сознание от власти «единственно верной» и «подлинно научной» философской концепции.</w:t>
      </w:r>
    </w:p>
    <w:p>
      <w:pPr>
        <w:pStyle w:val="Normal"/>
        <w:spacing w:lineRule="auto" w:line="360"/>
        <w:ind w:firstLine="709"/>
        <w:jc w:val="both"/>
        <w:rPr>
          <w:sz w:val="24"/>
          <w:szCs w:val="24"/>
        </w:rPr>
      </w:pPr>
      <w:r>
        <w:rPr>
          <w:sz w:val="24"/>
          <w:szCs w:val="24"/>
        </w:rPr>
        <w:t>Критерии демаркации.</w:t>
      </w:r>
    </w:p>
    <w:p>
      <w:pPr>
        <w:pStyle w:val="Normal"/>
        <w:spacing w:lineRule="auto" w:line="360"/>
        <w:ind w:firstLine="709"/>
        <w:jc w:val="both"/>
        <w:rPr/>
      </w:pPr>
      <w:r>
        <w:rPr>
          <w:sz w:val="24"/>
          <w:szCs w:val="24"/>
        </w:rPr>
        <w:t>По-видимому, ещё к Лейбницу восходит то определение тождества, согласно которому две вещи являются тождественными, если все свойства одной из них являются в то же время свойствами другой и обратно. Я попытаюсь показать, что некоторые особенности науки не принадлежат философии, следовательно, наука и философия – разные вещи.[…]</w:t>
      </w:r>
    </w:p>
    <w:p>
      <w:pPr>
        <w:pStyle w:val="Normal"/>
        <w:spacing w:lineRule="auto" w:line="360"/>
        <w:ind w:firstLine="709"/>
        <w:jc w:val="both"/>
        <w:rPr/>
      </w:pPr>
      <w:r>
        <w:rPr>
          <w:i/>
          <w:iCs/>
          <w:sz w:val="24"/>
          <w:szCs w:val="24"/>
        </w:rPr>
        <w:t xml:space="preserve">Верификационный критерий </w:t>
      </w:r>
      <w:r>
        <w:rPr>
          <w:sz w:val="24"/>
          <w:szCs w:val="24"/>
        </w:rPr>
        <w:t xml:space="preserve">(Венский кружок, неопозитивизм): наука стремится </w:t>
      </w:r>
      <w:r>
        <w:rPr>
          <w:i/>
          <w:iCs/>
          <w:sz w:val="24"/>
          <w:szCs w:val="24"/>
        </w:rPr>
        <w:t xml:space="preserve">подтверждать </w:t>
      </w:r>
      <w:r>
        <w:rPr>
          <w:sz w:val="24"/>
          <w:szCs w:val="24"/>
        </w:rPr>
        <w:t>свои гипотезы, законы, теории с помощью эмпирических данных.[…]</w:t>
      </w:r>
    </w:p>
    <w:p>
      <w:pPr>
        <w:pStyle w:val="Normal"/>
        <w:spacing w:lineRule="auto" w:line="360"/>
        <w:ind w:firstLine="709"/>
        <w:jc w:val="both"/>
        <w:rPr/>
      </w:pPr>
      <w:r>
        <w:rPr>
          <w:sz w:val="24"/>
          <w:szCs w:val="24"/>
        </w:rPr>
        <w:t>Значение подтверждения определяется тем, что в нем видят один из критериев истинности научных теорий и законов. Для того, чтобы установить, соответствует ли теория действительности, т.е. верна ли она, мы обращаемся к экспериментам и фактам, и если они подтверждают нашу теорию, то это даёт нам некоторое основание считать её истинной.[…]</w:t>
      </w:r>
    </w:p>
    <w:p>
      <w:pPr>
        <w:pStyle w:val="Normal"/>
        <w:spacing w:lineRule="auto" w:line="360"/>
        <w:ind w:firstLine="709"/>
        <w:jc w:val="both"/>
        <w:rPr>
          <w:sz w:val="24"/>
          <w:szCs w:val="24"/>
        </w:rPr>
      </w:pPr>
      <w:r>
        <w:rPr>
          <w:sz w:val="24"/>
          <w:szCs w:val="24"/>
        </w:rPr>
        <w:t>С логической точки зрения процедура подтверждения проста. Из утверждения Н мы дедуцируем некоторое эмпирическое положение Е. Затем с помощью эмпирических методов науки проверяем предположение Е. Если оно истинно, то это и рассматривается как подтверждение Н. Допустим, мы утверждаем: «Ночью все кошки серы». Отсюда можно заключить, что и живущая у нас Мурка ночью должна показаться серой. Проверяя это, мы убеждаемся в том, что действительно ночью нашу Мурку рассмотреть затруднительно. Это и будет подтверждением нашего суждения о кошках. Конечно, здесь дело представлено предельно упрощённо, в реальной науке цепь рассуждений, ведущая от гипотезы к фактам, будет несравненно более длинной и сложной. Однако и в этом простом примере присутствуют важнейшие элементы подтверждения – логический вывод и эмпирическая проверка.</w:t>
      </w:r>
    </w:p>
    <w:p>
      <w:pPr>
        <w:pStyle w:val="Normal"/>
        <w:spacing w:lineRule="auto" w:line="360"/>
        <w:ind w:firstLine="709"/>
        <w:jc w:val="both"/>
        <w:rPr/>
      </w:pPr>
      <w:r>
        <w:rPr>
          <w:sz w:val="24"/>
          <w:szCs w:val="24"/>
        </w:rPr>
        <w:t xml:space="preserve">Философия, на мой взгляд, равнодушна к подтверждениям. Правда, мы часто подчёркиваем, что марксистская философия находится в согласии с научными представлениями, и склонны рассматривать это как подтверждение наших воззрений. Но, во-первых, это вовсе не то эмпирическое подтверждение, к которому стремится наука. Здесь нет ни логического вывода (научных данных из философских положений), ни обращения к эмпирическим методам. Речь идёт просто о </w:t>
      </w:r>
      <w:r>
        <w:rPr>
          <w:i/>
          <w:iCs/>
          <w:sz w:val="24"/>
          <w:szCs w:val="24"/>
        </w:rPr>
        <w:t xml:space="preserve">совместимости </w:t>
      </w:r>
      <w:r>
        <w:rPr>
          <w:sz w:val="24"/>
          <w:szCs w:val="24"/>
        </w:rPr>
        <w:t>философской системы с данными науки, но совместимость отнюдь нельзя рассматривать как подтверждение, указывающее на возможную истинность системы.[…]</w:t>
      </w:r>
    </w:p>
    <w:p>
      <w:pPr>
        <w:pStyle w:val="Normal"/>
        <w:spacing w:lineRule="auto" w:line="360"/>
        <w:ind w:firstLine="709"/>
        <w:jc w:val="both"/>
        <w:rPr/>
      </w:pPr>
      <w:r>
        <w:rPr>
          <w:i/>
          <w:iCs/>
          <w:sz w:val="24"/>
          <w:szCs w:val="24"/>
        </w:rPr>
        <w:t xml:space="preserve">Фальсификационный критерий </w:t>
      </w:r>
      <w:r>
        <w:rPr>
          <w:sz w:val="24"/>
          <w:szCs w:val="24"/>
        </w:rPr>
        <w:t xml:space="preserve">(К. Поппер): утверждения науки эмпирически </w:t>
      </w:r>
      <w:r>
        <w:rPr>
          <w:i/>
          <w:iCs/>
          <w:sz w:val="24"/>
          <w:szCs w:val="24"/>
        </w:rPr>
        <w:t xml:space="preserve">проверяемы </w:t>
      </w:r>
      <w:r>
        <w:rPr>
          <w:sz w:val="24"/>
          <w:szCs w:val="24"/>
        </w:rPr>
        <w:t xml:space="preserve">и в принципе могут быть </w:t>
      </w:r>
      <w:r>
        <w:rPr>
          <w:i/>
          <w:iCs/>
          <w:sz w:val="24"/>
          <w:szCs w:val="24"/>
        </w:rPr>
        <w:t xml:space="preserve">опровергнуты </w:t>
      </w:r>
      <w:r>
        <w:rPr>
          <w:sz w:val="24"/>
          <w:szCs w:val="24"/>
        </w:rPr>
        <w:t>опытом. Пусть проверка носит опосредованный характер, пусть опровержение достигается с гораздо большим трудом, нежели полагал сам Поппер, однако опыт, факты, эмпирические данные все-таки ограничивают фантазии учёных-теоретиков, а порой даже опровергают их построения. Эмпирическая проверяемость – один из важнейших и почти общепризнанных критериев научности.</w:t>
      </w:r>
    </w:p>
    <w:p>
      <w:pPr>
        <w:pStyle w:val="Normal"/>
        <w:spacing w:lineRule="auto" w:line="360"/>
        <w:ind w:firstLine="709"/>
        <w:jc w:val="both"/>
        <w:rPr/>
      </w:pPr>
      <w:r>
        <w:rPr>
          <w:sz w:val="24"/>
          <w:szCs w:val="24"/>
        </w:rPr>
        <w:t>На мой взгляд, утверждения философии эмпирически непроверяемы и неопровержимы.[…]</w:t>
      </w:r>
    </w:p>
    <w:p>
      <w:pPr>
        <w:pStyle w:val="Normal"/>
        <w:spacing w:lineRule="auto" w:line="360"/>
        <w:ind w:firstLine="709"/>
        <w:jc w:val="both"/>
        <w:rPr/>
      </w:pPr>
      <w:r>
        <w:rPr>
          <w:sz w:val="24"/>
          <w:szCs w:val="24"/>
        </w:rPr>
        <w:t>Ну как, в самом деле, проверить и опровергнуть утверждение о том, что материя первична, а сознание вторично; что в основе развития природы лежит саморазвитие абсолютного духа; что субстанция представляет собой единство Природы и Бога и т.п.? когда Пьер Тейяр де Шарден утверждает, что каждая частичка вещества наделена некоторым подобием психического, то разве смущает его какой-нибудь вполне безжизненный камень, лежащий на дороге? Нет, конечно. Факты, с которыми имеет дело наука, всегда, по крайней мере со времён античности, были безразличны для философии, ибо с самого начала своего возникновения она пыталась говорить о тех вещах, которые находятся за пределами повседневного опыта и научного исследования – о сущности мира, о добре и зле, о совести и свободе и т.п.</w:t>
      </w:r>
    </w:p>
    <w:p>
      <w:pPr>
        <w:pStyle w:val="Normal"/>
        <w:spacing w:lineRule="auto" w:line="360"/>
        <w:ind w:firstLine="709"/>
        <w:jc w:val="both"/>
        <w:rPr/>
      </w:pPr>
      <w:r>
        <w:rPr>
          <w:i/>
          <w:iCs/>
          <w:sz w:val="24"/>
          <w:szCs w:val="24"/>
        </w:rPr>
        <w:t xml:space="preserve">Парадигмальный критерий </w:t>
      </w:r>
      <w:r>
        <w:rPr>
          <w:sz w:val="24"/>
          <w:szCs w:val="24"/>
        </w:rPr>
        <w:t xml:space="preserve">(Т. Кун): в каждой науке существует одна (иногда несколько) фундаментальная теория – </w:t>
      </w:r>
      <w:r>
        <w:rPr>
          <w:i/>
          <w:iCs/>
          <w:sz w:val="24"/>
          <w:szCs w:val="24"/>
        </w:rPr>
        <w:t xml:space="preserve">парадигма, </w:t>
      </w:r>
      <w:r>
        <w:rPr>
          <w:sz w:val="24"/>
          <w:szCs w:val="24"/>
        </w:rPr>
        <w:t>которой в определённый период придерживается большинство учёных. При всех оговорках, связанных с неопределённостью понятия парадигмы, нельзя отрицать тот факт, что в науке имеются достижения, признаваемые всем научным сообществом. По-видимому, до тех пор, пока такой фонд общепризнанных достижений в некоторой области не сложился, в ней ещё нет науки.</w:t>
      </w:r>
    </w:p>
    <w:p>
      <w:pPr>
        <w:pStyle w:val="Normal"/>
        <w:spacing w:lineRule="auto" w:line="360"/>
        <w:ind w:firstLine="709"/>
        <w:jc w:val="both"/>
        <w:rPr/>
      </w:pPr>
      <w:r>
        <w:rPr>
          <w:sz w:val="24"/>
          <w:szCs w:val="24"/>
        </w:rPr>
        <w:t>Имеется множество мнений, хаотичная совокупность фактов и методов, и каждый исследователь должен начинать с самого начала. Так было в оптике до того, как Ньютон сформулировал первую парадигму в области учения о свете; так было в исследованиях электричества до работ Б. Франклина; в учении о наследственности до признания законов Г. Менделя и т.д. В то же время для всех нас совершенно очевидно, что в философии никогда не было господствующей парадигмы.</w:t>
      </w:r>
    </w:p>
    <w:p>
      <w:pPr>
        <w:pStyle w:val="Normal"/>
        <w:spacing w:lineRule="auto" w:line="360"/>
        <w:ind w:firstLine="709"/>
        <w:jc w:val="both"/>
        <w:rPr/>
      </w:pPr>
      <w:r>
        <w:rPr>
          <w:sz w:val="24"/>
          <w:szCs w:val="24"/>
        </w:rPr>
        <w:t xml:space="preserve">Для неё характерен </w:t>
      </w:r>
      <w:r>
        <w:rPr>
          <w:i/>
          <w:iCs/>
          <w:sz w:val="24"/>
          <w:szCs w:val="24"/>
        </w:rPr>
        <w:t xml:space="preserve">плюрализм </w:t>
      </w:r>
      <w:r>
        <w:rPr>
          <w:sz w:val="24"/>
          <w:szCs w:val="24"/>
        </w:rPr>
        <w:t>школ, течений, направлений (Кун именно в этом видит принципиальное отличие философии от науки). Фактически каждый более или менее самостоятельный мыслитель создаёт свою собственную философскую систему. Если принять во внимание то обстоятельство, что парадигма и научное сообщество являются в некотором смысле тождественными понятиями, т.е. парадигма может быть определена как то, во что верит научное сообщество, а научное сообщество – как совокупность сторонников парадигмы, то возникает вопрос: существует ли философское сообщество? Если у философов нет общей парадигмы, то что их объединяет и отличает?</w:t>
      </w:r>
    </w:p>
    <w:p>
      <w:pPr>
        <w:pStyle w:val="Normal"/>
        <w:spacing w:lineRule="auto" w:line="360"/>
        <w:ind w:firstLine="709"/>
        <w:jc w:val="both"/>
        <w:rPr/>
      </w:pPr>
      <w:r>
        <w:rPr>
          <w:sz w:val="24"/>
          <w:szCs w:val="24"/>
        </w:rPr>
        <w:t>На такой вопрос довольно трудно ответить. Даже в рамках марксистской философии, несмотря на жёсткий внешний контроль, сохраняется разнообразие мнений и суждений практически по всем вопросам. Каждый из нас знает, как трудно среди профессионалов встретить хотя бы одного человека, который согласился бы с твоим решением той проблемы, которой он сам интересуется. Да что там говорить о согласии, когда чаще всего нам не хватает простого взаимопонимания!</w:t>
      </w:r>
    </w:p>
    <w:p>
      <w:pPr>
        <w:pStyle w:val="Normal"/>
        <w:spacing w:lineRule="auto" w:line="360"/>
        <w:ind w:firstLine="709"/>
        <w:jc w:val="both"/>
        <w:rPr/>
      </w:pPr>
      <w:r>
        <w:rPr>
          <w:i/>
          <w:iCs/>
          <w:sz w:val="24"/>
          <w:szCs w:val="24"/>
        </w:rPr>
        <w:t xml:space="preserve">Методы. </w:t>
      </w:r>
      <w:r>
        <w:rPr>
          <w:sz w:val="24"/>
          <w:szCs w:val="24"/>
        </w:rPr>
        <w:t>Наука широко пользуется наблюдением, измерением, экспериментом. Она часто обращается к индукции и опирается на индуктивные обобщения. Наука стремится вводить количественные понятия и использует математический аппарат. Наука широко пользуется гипотезой для получения нового знания. Всего этого в философии нет или почти нет: философ не проводит целенаправленных наблюдений, не ставит экспериментов, не собирает фактов – он сидит в библиотеке и читает книги.[…]</w:t>
      </w:r>
    </w:p>
    <w:p>
      <w:pPr>
        <w:pStyle w:val="Normal"/>
        <w:spacing w:lineRule="auto" w:line="360"/>
        <w:ind w:firstLine="709"/>
        <w:jc w:val="both"/>
        <w:rPr/>
      </w:pPr>
      <w:r>
        <w:rPr>
          <w:sz w:val="24"/>
          <w:szCs w:val="24"/>
        </w:rPr>
        <w:t>Область же философского исследования настолько широка и неопределённа, что философия не может ограничивать себя никаким специальным методом. Ещё раз: специфика методов конкретных наук детерминирована спецификой изучаемой ими области объектов; следовательно, у философии нет определённого метода исследования.</w:t>
      </w:r>
    </w:p>
    <w:p>
      <w:pPr>
        <w:pStyle w:val="Normal"/>
        <w:spacing w:lineRule="auto" w:line="360"/>
        <w:ind w:firstLine="709"/>
        <w:jc w:val="both"/>
        <w:rPr/>
      </w:pPr>
      <w:r>
        <w:rPr>
          <w:i/>
          <w:iCs/>
          <w:sz w:val="24"/>
          <w:szCs w:val="24"/>
        </w:rPr>
        <w:t xml:space="preserve">Проблемы. </w:t>
      </w:r>
      <w:r>
        <w:rPr>
          <w:sz w:val="24"/>
          <w:szCs w:val="24"/>
        </w:rPr>
        <w:t>В науке всегда существует круг открытых и общезначимых проблем. Всем биологам интересно знать, как устроена хромосома или есть ли жизнь на Марсе, любого физика заинтересует сообщение о новой элементарной частице и т.д. Учёные ищут решений своих проблем, и если ответ найден, то вряд ли кому-нибудь придёт в голову ещё и ещё раз решать закрытую проблему. Вопрос выражает отсутствие информации, и, как только информация получена, вопрос снимается или становится риторическим.</w:t>
      </w:r>
    </w:p>
    <w:p>
      <w:pPr>
        <w:pStyle w:val="Normal"/>
        <w:spacing w:lineRule="auto" w:line="360"/>
        <w:ind w:firstLine="709"/>
        <w:jc w:val="both"/>
        <w:rPr/>
      </w:pPr>
      <w:r>
        <w:rPr>
          <w:sz w:val="24"/>
          <w:szCs w:val="24"/>
        </w:rPr>
        <w:t xml:space="preserve">В философии же дело обстоит совершенно иначе. По-видимому, в неё нет </w:t>
      </w:r>
      <w:r>
        <w:rPr>
          <w:i/>
          <w:iCs/>
          <w:sz w:val="24"/>
          <w:szCs w:val="24"/>
        </w:rPr>
        <w:t xml:space="preserve">общезначимых </w:t>
      </w:r>
      <w:r>
        <w:rPr>
          <w:sz w:val="24"/>
          <w:szCs w:val="24"/>
        </w:rPr>
        <w:t>проблем. Проблемы, интересные для одного философа или философского направления, могут показаться тривиальными или даже бессмысленными с точки зрения другого философа, иного философского направления. Ну, например, вопрос о том, как отделить царство духа от царства кесаря, обсуждению которого Н.А. Бердяев посвятил целую книгу, для марксиста вообще не является вопросом. Проблема соотношения абсолютной и относительной истины, которой в марксистской литературе уделяется большое внимание, для сторонника прагматизма лишена не только какого-либо интереса, но и смысла. В начале 30-х годов логические эмпиристы провели бурную дискуссию о природе протокольных предложений. Эта дискуссия оставила совершенно равнодушными французских и немецких экзистенциалистов. И т.д.</w:t>
      </w:r>
    </w:p>
    <w:p>
      <w:pPr>
        <w:pStyle w:val="Normal"/>
        <w:spacing w:lineRule="auto" w:line="360"/>
        <w:ind w:firstLine="709"/>
        <w:jc w:val="both"/>
        <w:rPr/>
      </w:pPr>
      <w:r>
        <w:rPr>
          <w:sz w:val="24"/>
          <w:szCs w:val="24"/>
        </w:rPr>
        <w:t xml:space="preserve">Здесь, кажется, нет и </w:t>
      </w:r>
      <w:r>
        <w:rPr>
          <w:i/>
          <w:iCs/>
          <w:sz w:val="24"/>
          <w:szCs w:val="24"/>
        </w:rPr>
        <w:t>открытых</w:t>
      </w:r>
      <w:r>
        <w:rPr>
          <w:sz w:val="24"/>
          <w:szCs w:val="24"/>
        </w:rPr>
        <w:t xml:space="preserve"> проблем. На любой вопрос всегда имеется ответ и даже не один, а несколько. Тем не менее, философы продолжают искать всё новые ответы на давно сформулированные и решённые проблемы.</w:t>
      </w:r>
    </w:p>
    <w:p>
      <w:pPr>
        <w:pStyle w:val="Normal"/>
        <w:spacing w:lineRule="auto" w:line="360"/>
        <w:ind w:firstLine="709"/>
        <w:jc w:val="both"/>
        <w:rPr/>
      </w:pPr>
      <w:r>
        <w:rPr>
          <w:i/>
          <w:iCs/>
          <w:sz w:val="24"/>
          <w:szCs w:val="24"/>
        </w:rPr>
        <w:t xml:space="preserve">Язык. </w:t>
      </w:r>
      <w:r>
        <w:rPr>
          <w:sz w:val="24"/>
          <w:szCs w:val="24"/>
        </w:rPr>
        <w:t>Каждая конкретная наука вырабатывает специфический язык, стремится сделать свои понятия всё более точными. Этот язык является общепринятым, он служит для коммуникации между учёными данной области и для выражения научных результатов. И важным элементом подготовки будущего учёного является как раз овладение этим специальным языком. Понятия конкретной научной дисциплины в систематическом и точном виде представлены в учебнике, аккумулирующем в себе все достижения этой дисциплины. Поэтому, осваивая учебник, будущий специалист усваивает точку зрения на мир своей науки, её результаты и методы их получения.</w:t>
      </w:r>
    </w:p>
    <w:p>
      <w:pPr>
        <w:pStyle w:val="Normal"/>
        <w:spacing w:lineRule="auto" w:line="360"/>
        <w:ind w:firstLine="709"/>
        <w:jc w:val="both"/>
        <w:rPr/>
      </w:pPr>
      <w:r>
        <w:rPr>
          <w:sz w:val="24"/>
          <w:szCs w:val="24"/>
        </w:rPr>
        <w:t>Я не знаю, можно ли говорить о каком-то специальном философском языке. Известно, что писатели, поэты, художники, общественные деятели на обычном повседневном языке иногда выражали интересные и глубокие философские идеи и даже целостные мировоззренческие концепции. Во всяком случае, язык философии расплывчат и неопределён. Каждый философ вкладывает в философские понятия своё собственное содержание, свой собственный смысл. Сравните, например, употребление таких понятий как «субстанция», «материя», «душа», «опыт», «движение», крупнейшими философами Нового времени, и вы увидите, как сильно они расходятся в истолковании этих понятий. Поэтому учебник по философии – подобный учебнику по механике или химии – в принципе невозможен и обучение будущих философов может опираться только на первоисточники.</w:t>
      </w:r>
    </w:p>
    <w:p>
      <w:pPr>
        <w:pStyle w:val="Normal"/>
        <w:spacing w:lineRule="auto" w:line="360"/>
        <w:ind w:firstLine="709"/>
        <w:jc w:val="both"/>
        <w:rPr>
          <w:sz w:val="24"/>
          <w:szCs w:val="24"/>
        </w:rPr>
      </w:pPr>
      <w:r>
        <w:rPr>
          <w:sz w:val="24"/>
          <w:szCs w:val="24"/>
        </w:rPr>
        <w:t xml:space="preserve">Насколько сильно язык философии отличается от языка конкретных наук, особенно легко заметить, если сравнить философский словарь со словарём, скажем, физики. В физическом словаре каждому термину дано чёткое определение, указаны законы, в которые он входит, способы измерения и единицы соответствующей величины. Лишь в редких случаях упоминается имя учёного, впервые употребившего данный термин. Совершенно иной характер носит философский словарь. 90% его содержания составляют исторические справки, повествующие о том, кто и в каком смысле употреблял обсуждаемый термин. Иначе говоря, в философском словаре, как правило, представлена </w:t>
      </w:r>
      <w:r>
        <w:rPr>
          <w:i/>
          <w:iCs/>
          <w:sz w:val="24"/>
          <w:szCs w:val="24"/>
        </w:rPr>
        <w:t xml:space="preserve">история </w:t>
      </w:r>
      <w:r>
        <w:rPr>
          <w:sz w:val="24"/>
          <w:szCs w:val="24"/>
        </w:rPr>
        <w:t xml:space="preserve">понятий и принципов, в то время как словарь конкретной науки даёт их </w:t>
      </w:r>
      <w:r>
        <w:rPr>
          <w:i/>
          <w:iCs/>
          <w:sz w:val="24"/>
          <w:szCs w:val="24"/>
        </w:rPr>
        <w:t xml:space="preserve">теорию. </w:t>
      </w:r>
    </w:p>
    <w:p>
      <w:pPr>
        <w:pStyle w:val="Normal"/>
        <w:spacing w:lineRule="auto" w:line="360"/>
        <w:ind w:firstLine="709"/>
        <w:jc w:val="both"/>
        <w:rPr/>
      </w:pPr>
      <w:r>
        <w:rPr>
          <w:i/>
          <w:iCs/>
          <w:sz w:val="24"/>
          <w:szCs w:val="24"/>
        </w:rPr>
        <w:t xml:space="preserve">Развитие </w:t>
      </w:r>
      <w:r>
        <w:rPr>
          <w:sz w:val="24"/>
          <w:szCs w:val="24"/>
        </w:rPr>
        <w:t xml:space="preserve">науки также довольно сильно отличается от развития философии. В философии нет того непрерывного поступательного движения ко все более полному, точному и глубокому знанию…. Здесь перед нами предстаёт многоцветный калейдоскоп разнообразных идей, концепций, точек зрения, дискуссий и споров, возвратов к старым проблемам и, казалось бы, давно умершим взглядам. В науке легко заметить </w:t>
      </w:r>
      <w:r>
        <w:rPr>
          <w:i/>
          <w:iCs/>
          <w:sz w:val="24"/>
          <w:szCs w:val="24"/>
        </w:rPr>
        <w:t xml:space="preserve">развитие, </w:t>
      </w:r>
      <w:r>
        <w:rPr>
          <w:sz w:val="24"/>
          <w:szCs w:val="24"/>
        </w:rPr>
        <w:t xml:space="preserve">в философии на переднем плане мы замечаем, прежде всего, </w:t>
      </w:r>
      <w:r>
        <w:rPr>
          <w:i/>
          <w:iCs/>
          <w:sz w:val="24"/>
          <w:szCs w:val="24"/>
        </w:rPr>
        <w:t>изменение.</w:t>
      </w:r>
    </w:p>
    <w:p>
      <w:pPr>
        <w:pStyle w:val="Normal"/>
        <w:spacing w:lineRule="auto" w:line="360"/>
        <w:ind w:firstLine="709"/>
        <w:jc w:val="right"/>
        <w:rPr>
          <w:sz w:val="24"/>
          <w:szCs w:val="24"/>
        </w:rPr>
      </w:pPr>
      <w:r>
        <w:rPr>
          <w:i/>
          <w:sz w:val="24"/>
          <w:szCs w:val="24"/>
        </w:rPr>
        <w:t xml:space="preserve">Никифоров Л.А. </w:t>
      </w:r>
      <w:r>
        <w:rPr>
          <w:sz w:val="24"/>
          <w:szCs w:val="24"/>
        </w:rPr>
        <w:t>Философия как личный опыт /</w:t>
      </w:r>
      <w:r>
        <w:rPr>
          <w:i/>
          <w:sz w:val="24"/>
          <w:szCs w:val="24"/>
        </w:rPr>
        <w:t>Л.А. Никифоров</w:t>
      </w:r>
      <w:r>
        <w:rPr>
          <w:sz w:val="24"/>
          <w:szCs w:val="24"/>
        </w:rPr>
        <w:t>// Заблуждающийся разум? Многообразие вненаучного знания. – М.: Полиздат, 1990. - С.296-304.</w:t>
      </w:r>
    </w:p>
    <w:p>
      <w:pPr>
        <w:pStyle w:val="Normal"/>
        <w:tabs>
          <w:tab w:val="clear" w:pos="708"/>
          <w:tab w:val="right" w:pos="2880" w:leader="none"/>
        </w:tabs>
        <w:spacing w:lineRule="auto" w:line="360"/>
        <w:ind w:firstLine="709"/>
        <w:jc w:val="both"/>
        <w:rPr>
          <w:b/>
          <w:b/>
          <w:bCs/>
          <w:sz w:val="24"/>
          <w:szCs w:val="24"/>
          <w:u w:val="single"/>
        </w:rPr>
      </w:pPr>
      <w:r>
        <w:rPr>
          <w:b/>
          <w:bCs/>
          <w:sz w:val="24"/>
          <w:szCs w:val="24"/>
          <w:u w:val="single"/>
        </w:rPr>
      </w:r>
    </w:p>
    <w:p>
      <w:pPr>
        <w:pStyle w:val="Normal"/>
        <w:spacing w:lineRule="auto" w:line="360"/>
        <w:ind w:firstLine="709"/>
        <w:jc w:val="center"/>
        <w:rPr>
          <w:b/>
          <w:b/>
          <w:bCs/>
          <w:sz w:val="24"/>
          <w:szCs w:val="24"/>
        </w:rPr>
      </w:pPr>
      <w:r>
        <w:rPr>
          <w:b/>
          <w:bCs/>
          <w:sz w:val="24"/>
          <w:szCs w:val="24"/>
        </w:rPr>
        <w:t>Гайденко П.П. (род. 1934)</w:t>
      </w:r>
    </w:p>
    <w:p>
      <w:pPr>
        <w:pStyle w:val="Normal"/>
        <w:spacing w:lineRule="auto" w:line="360"/>
        <w:ind w:firstLine="709"/>
        <w:jc w:val="center"/>
        <w:rPr>
          <w:b/>
          <w:b/>
          <w:bCs/>
          <w:sz w:val="24"/>
          <w:szCs w:val="24"/>
        </w:rPr>
      </w:pPr>
      <w:r>
        <w:rPr>
          <w:bCs/>
          <w:sz w:val="24"/>
          <w:szCs w:val="24"/>
        </w:rPr>
        <w:t>5. Теоретическая установка сознания – духовная родина Европы.</w:t>
      </w:r>
    </w:p>
    <w:p>
      <w:pPr>
        <w:pStyle w:val="Normal"/>
        <w:spacing w:lineRule="auto" w:line="360"/>
        <w:ind w:firstLine="709"/>
        <w:jc w:val="both"/>
        <w:rPr/>
      </w:pPr>
      <w:r>
        <w:rPr>
          <w:sz w:val="24"/>
          <w:szCs w:val="24"/>
        </w:rPr>
        <w:t xml:space="preserve">Духовная родина Европы там, где рождается философия, а последняя впервые заявляет о себе, согласно Гуссерлю, не в Китае и не в Индии, а именно в античной Греции </w:t>
      </w:r>
      <w:r>
        <w:rPr>
          <w:sz w:val="24"/>
          <w:szCs w:val="24"/>
          <w:lang w:val="en-US"/>
        </w:rPr>
        <w:t>VII</w:t>
      </w:r>
      <w:r>
        <w:rPr>
          <w:sz w:val="24"/>
          <w:szCs w:val="24"/>
        </w:rPr>
        <w:t xml:space="preserve"> – </w:t>
      </w:r>
      <w:r>
        <w:rPr>
          <w:sz w:val="24"/>
          <w:szCs w:val="24"/>
          <w:lang w:val="en-US"/>
        </w:rPr>
        <w:t>VI</w:t>
      </w:r>
      <w:r>
        <w:rPr>
          <w:sz w:val="24"/>
          <w:szCs w:val="24"/>
        </w:rPr>
        <w:t xml:space="preserve"> вв. до н.э. «Только у греков мы находим универсальный («космологический») жизненный интерес в существенно новой форме чисто теоретического интереса. Только у них появляется форма общности, в которой этот интерес развёртывается из своего внутреннего основания, и возникает… новая установка философов и ученых (математиков, астрономов и пр.). Это люди, которые не в одиночку, а вместе друг с другом и друг для друга, т.е. связанные как личности совместной работой, занимаются </w:t>
      </w:r>
      <w:r>
        <w:rPr>
          <w:i/>
          <w:iCs/>
          <w:sz w:val="24"/>
          <w:szCs w:val="24"/>
        </w:rPr>
        <w:t xml:space="preserve">теорией </w:t>
      </w:r>
      <w:r>
        <w:rPr>
          <w:sz w:val="24"/>
          <w:szCs w:val="24"/>
        </w:rPr>
        <w:t>и только теорией, развивают только её».</w:t>
      </w:r>
    </w:p>
    <w:p>
      <w:pPr>
        <w:pStyle w:val="Normal"/>
        <w:spacing w:lineRule="auto" w:line="360"/>
        <w:ind w:firstLine="709"/>
        <w:jc w:val="both"/>
        <w:rPr/>
      </w:pPr>
      <w:r>
        <w:rPr>
          <w:sz w:val="24"/>
          <w:szCs w:val="24"/>
        </w:rPr>
        <w:t xml:space="preserve">Нетрудно заметить, что перемена установки, совершившаяся в античности и открывшая возможность для рождения наук и философии, совпадает, в сущности, с методологическим принципом феноменологии, а именно с редукцией. В самом деле, для занятия теорией и только ею нужно «вынести за скобки» практически – житейские интересы, психологические, социальные и прочие связи, мотивы, которые мешают человеку занять теоретическую, чистую, незаинтересованную позицию, какой требует от него научная установка. Именно у греков возникли первые научные сообщества, где </w:t>
      </w:r>
      <w:r>
        <w:rPr>
          <w:i/>
          <w:iCs/>
          <w:sz w:val="24"/>
          <w:szCs w:val="24"/>
        </w:rPr>
        <w:t xml:space="preserve">теоретический интерес </w:t>
      </w:r>
      <w:r>
        <w:rPr>
          <w:sz w:val="24"/>
          <w:szCs w:val="24"/>
        </w:rPr>
        <w:t>вытеснил всякий другой. «Теоретическая установка, – говорит Гуссерль, – …целиком изъята из практики. Она основывается на намеренном воздержании (</w:t>
      </w:r>
      <w:r>
        <w:rPr>
          <w:i/>
          <w:iCs/>
          <w:sz w:val="24"/>
          <w:szCs w:val="24"/>
          <w:lang w:val="en-US"/>
        </w:rPr>
        <w:t>Epoche</w:t>
      </w:r>
      <w:r>
        <w:rPr>
          <w:sz w:val="24"/>
          <w:szCs w:val="24"/>
        </w:rPr>
        <w:t>) от любой естественной практики, включая самые высокие ступени последней…»</w:t>
      </w:r>
    </w:p>
    <w:p>
      <w:pPr>
        <w:pStyle w:val="Normal"/>
        <w:spacing w:lineRule="auto" w:line="360"/>
        <w:ind w:firstLine="709"/>
        <w:jc w:val="both"/>
        <w:rPr/>
      </w:pPr>
      <w:r>
        <w:rPr>
          <w:sz w:val="24"/>
          <w:szCs w:val="24"/>
        </w:rPr>
        <w:t xml:space="preserve">Каким же образом теоретическая установка оказалась для дальнейшего развития европейской культуры столь судьбоносной? Почему наука в её высшей форме – философии – является, по Гуссерлю, тем смысловым центром, вокруг которого организуется жизнь европейского человечества, вовлекающая в себя и другие страны, целые континенты и отдельных приобщившихся к ней индивидов? Ответить на этот вопрос – значит, по мысли Гуссерля, раскрыть сущность науки. В отличие от других продуктов человеческой деятельности – ремесла, сельского хозяйства и т.д. – достижения наук не подвластны времени: они не уничтожаются временем и не поддаются порче, ибо они </w:t>
      </w:r>
      <w:r>
        <w:rPr>
          <w:i/>
          <w:iCs/>
          <w:sz w:val="24"/>
          <w:szCs w:val="24"/>
        </w:rPr>
        <w:t xml:space="preserve">не реальны, а идеальны. </w:t>
      </w:r>
      <w:r>
        <w:rPr>
          <w:sz w:val="24"/>
          <w:szCs w:val="24"/>
        </w:rPr>
        <w:t>А потому и люди, занимающиеся научной деятельностью, воспринимают то, что открыто их коллегами, как тождественное тому, что делают они сами: здесь человек, в других сферах ограниченный и преходящий, выходит в мир вечного. Наука открывает бесконечность и в том смысле, что любое её достижение становится ступенью ко всё новым открытиям, и задачи её бесконечны: решённые проблемы не кладут конец научной деятельности, а открывают перед ней всё новые перспективы.</w:t>
      </w:r>
    </w:p>
    <w:p>
      <w:pPr>
        <w:pStyle w:val="Normal"/>
        <w:spacing w:lineRule="auto" w:line="360"/>
        <w:ind w:firstLine="709"/>
        <w:jc w:val="both"/>
        <w:rPr/>
      </w:pPr>
      <w:r>
        <w:rPr>
          <w:sz w:val="24"/>
          <w:szCs w:val="24"/>
        </w:rPr>
        <w:t xml:space="preserve">Эта особенность наук, по мнению Гуссерля, стала своего рода “зерном” для европейской культуры, открывшем ей </w:t>
      </w:r>
      <w:r>
        <w:rPr>
          <w:i/>
          <w:iCs/>
          <w:sz w:val="24"/>
          <w:szCs w:val="24"/>
        </w:rPr>
        <w:t xml:space="preserve">измерение идеального, </w:t>
      </w:r>
      <w:r>
        <w:rPr>
          <w:sz w:val="24"/>
          <w:szCs w:val="24"/>
        </w:rPr>
        <w:t xml:space="preserve">которое и определило облик и смысл деятельности, смысл жизни европейского человека. </w:t>
      </w:r>
    </w:p>
    <w:p>
      <w:pPr>
        <w:pStyle w:val="Normal"/>
        <w:spacing w:lineRule="auto" w:line="360"/>
        <w:ind w:firstLine="709"/>
        <w:jc w:val="both"/>
        <w:rPr>
          <w:sz w:val="24"/>
          <w:szCs w:val="24"/>
        </w:rPr>
      </w:pPr>
      <w:r>
        <w:rPr>
          <w:sz w:val="24"/>
          <w:szCs w:val="24"/>
        </w:rPr>
        <w:t>Жизнь философа, незаинтересованного наблюдателя мира, становится зерном, из которого, по Гуссерлю, развивается новый тип культуры, которой раньше человечество не знало.</w:t>
      </w:r>
    </w:p>
    <w:p>
      <w:pPr>
        <w:pStyle w:val="Normal"/>
        <w:spacing w:lineRule="auto" w:line="360"/>
        <w:ind w:firstLine="709"/>
        <w:jc w:val="right"/>
        <w:rPr>
          <w:bCs/>
          <w:i/>
          <w:i/>
          <w:sz w:val="24"/>
          <w:szCs w:val="24"/>
        </w:rPr>
      </w:pPr>
      <w:r>
        <w:rPr>
          <w:bCs/>
          <w:i/>
          <w:sz w:val="24"/>
          <w:szCs w:val="24"/>
        </w:rPr>
        <w:t xml:space="preserve">Гайденко П.П. </w:t>
      </w:r>
      <w:r>
        <w:rPr>
          <w:bCs/>
          <w:sz w:val="24"/>
          <w:szCs w:val="24"/>
        </w:rPr>
        <w:t>Теоретическая установка сознания – духовная родина</w:t>
      </w:r>
    </w:p>
    <w:p>
      <w:pPr>
        <w:pStyle w:val="Normal"/>
        <w:spacing w:lineRule="auto" w:line="360"/>
        <w:ind w:firstLine="709"/>
        <w:jc w:val="right"/>
        <w:rPr>
          <w:bCs/>
          <w:i/>
          <w:i/>
          <w:sz w:val="24"/>
          <w:szCs w:val="24"/>
        </w:rPr>
      </w:pPr>
      <w:r>
        <w:rPr>
          <w:bCs/>
          <w:i/>
          <w:sz w:val="24"/>
          <w:szCs w:val="24"/>
        </w:rPr>
      </w:r>
    </w:p>
    <w:p>
      <w:pPr>
        <w:pStyle w:val="Normal"/>
        <w:spacing w:lineRule="auto" w:line="360"/>
        <w:ind w:firstLine="709"/>
        <w:jc w:val="right"/>
        <w:rPr>
          <w:sz w:val="24"/>
          <w:szCs w:val="24"/>
        </w:rPr>
      </w:pPr>
      <w:r>
        <w:rPr>
          <w:bCs/>
          <w:sz w:val="24"/>
          <w:szCs w:val="24"/>
        </w:rPr>
        <w:t xml:space="preserve">Европы </w:t>
      </w:r>
      <w:r>
        <w:rPr>
          <w:sz w:val="24"/>
          <w:szCs w:val="24"/>
        </w:rPr>
        <w:t>/</w:t>
      </w:r>
      <w:r>
        <w:rPr>
          <w:i/>
          <w:sz w:val="24"/>
          <w:szCs w:val="24"/>
        </w:rPr>
        <w:t>П.П. Гайденко</w:t>
      </w:r>
      <w:r>
        <w:rPr>
          <w:sz w:val="24"/>
          <w:szCs w:val="24"/>
        </w:rPr>
        <w:t>// Вопросы философии. – 1992. - № 7. - С.127-128.</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Heading1"/>
        <w:jc w:val="both"/>
        <w:rPr>
          <w:sz w:val="24"/>
          <w:szCs w:val="24"/>
        </w:rPr>
      </w:pPr>
      <w:r>
        <w:rPr>
          <w:sz w:val="24"/>
          <w:szCs w:val="24"/>
        </w:rPr>
        <w:t>Четвертая лекция ФИЛОСОФИЯ И РЕЛИГИЯ</w:t>
      </w:r>
    </w:p>
    <w:p>
      <w:pPr>
        <w:pStyle w:val="Normal"/>
        <w:shd w:fill="FFFFFF" w:val="clear"/>
        <w:ind w:firstLine="567"/>
        <w:jc w:val="both"/>
        <w:rPr>
          <w:sz w:val="24"/>
          <w:szCs w:val="24"/>
        </w:rPr>
      </w:pPr>
      <w:r>
        <w:rPr>
          <w:color w:val="000000"/>
          <w:sz w:val="24"/>
          <w:szCs w:val="24"/>
        </w:rPr>
        <w:t>На протяжении тысячелетий философия и религия в союзе или противостоят друг другу во вражде.</w:t>
      </w:r>
    </w:p>
    <w:p>
      <w:pPr>
        <w:pStyle w:val="Normal"/>
        <w:shd w:fill="FFFFFF" w:val="clear"/>
        <w:ind w:firstLine="567"/>
        <w:jc w:val="both"/>
        <w:rPr>
          <w:sz w:val="24"/>
          <w:szCs w:val="24"/>
        </w:rPr>
      </w:pPr>
      <w:r>
        <w:rPr>
          <w:color w:val="000000"/>
          <w:sz w:val="24"/>
          <w:szCs w:val="24"/>
        </w:rPr>
        <w:t>Они существуют рядом, сначала в мифах и картинах мира, за</w:t>
        <w:softHyphen/>
        <w:t>тем в теологии в той мере, в какой философия выступает в обличье теологии, так же как в других случаях философия являет себя в об</w:t>
        <w:softHyphen/>
        <w:t>личье поэзии и большей частью в обличье науки.</w:t>
      </w:r>
    </w:p>
    <w:p>
      <w:pPr>
        <w:pStyle w:val="Normal"/>
        <w:shd w:fill="FFFFFF" w:val="clear"/>
        <w:ind w:firstLine="567"/>
        <w:jc w:val="both"/>
        <w:rPr>
          <w:sz w:val="24"/>
          <w:szCs w:val="24"/>
        </w:rPr>
      </w:pPr>
      <w:r>
        <w:rPr>
          <w:color w:val="000000"/>
          <w:sz w:val="24"/>
          <w:szCs w:val="24"/>
        </w:rPr>
        <w:t>Но позже, при их разделении, религия становится для филосо</w:t>
        <w:softHyphen/>
        <w:t>фии великой тайной, постигнуть которую она не может. Она дела</w:t>
        <w:softHyphen/>
        <w:t>ет предметом своего исследования культ, притязание на открове</w:t>
        <w:softHyphen/>
        <w:t>ние, притязание на власть основанного на религии сообщества, его организацию и его политику, и тот смысл, который религия при</w:t>
        <w:softHyphen/>
        <w:t>дает себе сама.</w:t>
      </w:r>
    </w:p>
    <w:p>
      <w:pPr>
        <w:pStyle w:val="Normal"/>
        <w:shd w:fill="FFFFFF" w:val="clear"/>
        <w:ind w:firstLine="567"/>
        <w:jc w:val="both"/>
        <w:rPr>
          <w:sz w:val="24"/>
          <w:szCs w:val="24"/>
        </w:rPr>
      </w:pPr>
      <w:r>
        <w:rPr>
          <w:color w:val="000000"/>
          <w:sz w:val="24"/>
          <w:szCs w:val="24"/>
        </w:rPr>
        <w:t>В самом этом отношении к религии как к предмету исследова</w:t>
        <w:softHyphen/>
        <w:t>ния уже заключен зародыш борьбы. Для философии эта борьба возможна только как борьба за истину одними лишь духовными средствами.</w:t>
      </w:r>
    </w:p>
    <w:p>
      <w:pPr>
        <w:pStyle w:val="Normal"/>
        <w:shd w:fill="FFFFFF" w:val="clear"/>
        <w:ind w:firstLine="567"/>
        <w:jc w:val="both"/>
        <w:rPr>
          <w:sz w:val="24"/>
          <w:szCs w:val="24"/>
        </w:rPr>
      </w:pPr>
      <w:r>
        <w:rPr>
          <w:color w:val="000000"/>
          <w:sz w:val="24"/>
          <w:szCs w:val="24"/>
        </w:rPr>
        <w:t>Обе, религия и философия,— не однозначные образования, из которых мы можем исходить в сравнительном рассмотрении, как из двух точек опоры. Обе они подвержены историческому преобра</w:t>
        <w:softHyphen/>
        <w:t xml:space="preserve">зованию, но обе всегда воспринимают себя в отношении к вечной истине, историческое обличье которой одновременно скрывает и сообщает эту истину. О вечной религиозной истине я говорить не буду. Философская же истина есть </w:t>
      </w:r>
      <w:r>
        <w:rPr>
          <w:color w:val="000000"/>
          <w:sz w:val="24"/>
          <w:szCs w:val="24"/>
          <w:lang w:val="de-DE"/>
        </w:rPr>
        <w:t>philosophia perennis</w:t>
      </w:r>
      <w:r>
        <w:rPr>
          <w:rStyle w:val="FootnoteCharacters"/>
          <w:rStyle w:val="FootnoteAnchor"/>
          <w:color w:val="000000"/>
          <w:sz w:val="24"/>
          <w:szCs w:val="24"/>
          <w:lang w:val="de-DE"/>
        </w:rPr>
        <w:footnoteReference w:id="12"/>
      </w:r>
      <w:r>
        <w:rPr>
          <w:rStyle w:val="FootnoteCharacters"/>
          <w:color w:val="000000"/>
          <w:sz w:val="24"/>
          <w:szCs w:val="24"/>
          <w:lang w:val="de-DE"/>
        </w:rPr>
        <w:t>[7]</w:t>
      </w:r>
      <w:r>
        <w:rPr>
          <w:color w:val="000000"/>
          <w:sz w:val="24"/>
          <w:szCs w:val="24"/>
        </w:rPr>
        <w:t>, на кото</w:t>
        <w:softHyphen/>
        <w:t>рую никто не может притязать как на свою собственность, но кото</w:t>
        <w:softHyphen/>
        <w:t>рая все-таки важна каждому философствующему и присутствует повсюду, где действительно философствуют.</w:t>
      </w:r>
    </w:p>
    <w:p>
      <w:pPr>
        <w:pStyle w:val="Normal"/>
        <w:shd w:fill="FFFFFF" w:val="clear"/>
        <w:ind w:firstLine="567"/>
        <w:jc w:val="both"/>
        <w:rPr>
          <w:sz w:val="24"/>
          <w:szCs w:val="24"/>
        </w:rPr>
      </w:pPr>
      <w:r>
        <w:rPr>
          <w:color w:val="000000"/>
          <w:sz w:val="24"/>
          <w:szCs w:val="24"/>
          <w:highlight w:val="yellow"/>
        </w:rPr>
        <w:t>Вне противоположности философии и религии никакой пози</w:t>
        <w:softHyphen/>
        <w:t>ции быть не может.</w:t>
      </w:r>
      <w:r>
        <w:rPr>
          <w:color w:val="000000"/>
          <w:sz w:val="24"/>
          <w:szCs w:val="24"/>
        </w:rPr>
        <w:t xml:space="preserve"> Каждый из нас находится в этой полярности на стороне одной из них и говорит о сущности другой, не обладая собственным опытом. Поэтому вы и от меня можете ожидать, что в чем-то я окажусь слепым и непонимающим. Я колеблюсь и все-таки не могу не сказать. Этот разговор о религии сомнителен, если самому не жить ей, но он и неизбежен как выражение отчетливого понимания собственной недостаточности, как поиски истины, а также как утверждение самой религиозной веры в рамках возни</w:t>
        <w:softHyphen/>
        <w:t>кающих таким образом вопросов. Для философии религия не враг, а то, что ее существенно затрагивает и возбуждает ее беспокой</w:t>
        <w:softHyphen/>
        <w:t>ство.</w:t>
      </w:r>
    </w:p>
    <w:p>
      <w:pPr>
        <w:pStyle w:val="Normal"/>
        <w:shd w:fill="FFFFFF" w:val="clear"/>
        <w:ind w:firstLine="567"/>
        <w:jc w:val="both"/>
        <w:rPr>
          <w:sz w:val="24"/>
          <w:szCs w:val="24"/>
        </w:rPr>
      </w:pPr>
      <w:r>
        <w:rPr>
          <w:color w:val="000000"/>
          <w:sz w:val="24"/>
          <w:szCs w:val="24"/>
        </w:rPr>
        <w:t>Здесь мы сегодня находимся в ситуации, которую я охаракте</w:t>
        <w:softHyphen/>
        <w:t>ризую словами, имеющими личный оттенок. Поскольку религия столь существенна, сознание, что мне чего-то недостает, внушило мне желание услышать, что говорится с позиций религиозной ве</w:t>
        <w:softHyphen/>
        <w:t>ры. К страдальческим ощущениям моей стремящейся к истине жизни относится переживание того, что в решающий момент дис</w:t>
        <w:softHyphen/>
        <w:t>куссия с теологами прерывается, они умолкают, произносят какую-либо непонятную фразу, начинают говорить о другом, утверждают что-либо совершенно безусловно, дружелюбно и с добротой убеж</w:t>
        <w:softHyphen/>
        <w:t>дают, не приняв, по существу, во внимание то, что было сказано раньше, и в конце концов оказывается, что все это им, собственно говоря, неинтересно. Ибо, с одной стороны, они чувствуют себя уверенными в своей истине, пугающе уверенными, с другой — им представляется, что не стоит заниматься нами, кажущимися им замкнутыми в своем неверии людьми. Между тем разговор друг с другом требует выслушивания собеседника и подлинного ответа, не допускает молчания или попытки уклониться от вопросов, тре</w:t>
        <w:softHyphen/>
        <w:t>бует прежде всего, чтобы каждое высказывание веры, которое, бу</w:t>
        <w:softHyphen/>
        <w:t>дучи выражено на человеческом языке и направлено на предметы, было открытием в мире, было бы вновь поставлено под вопрос и проверено, не только внешне, но и внутренне. Тот, кто полагает, что полностью владеет истиной, уже не может по-настоящему гово</w:t>
        <w:softHyphen/>
        <w:t>рить с другим — он прерывает подлинную коммуникацию в пользу того содержания, в которое он верит.</w:t>
      </w:r>
    </w:p>
    <w:p>
      <w:pPr>
        <w:pStyle w:val="Normal"/>
        <w:shd w:fill="FFFFFF" w:val="clear"/>
        <w:ind w:firstLine="567"/>
        <w:jc w:val="both"/>
        <w:rPr>
          <w:sz w:val="24"/>
          <w:szCs w:val="24"/>
        </w:rPr>
      </w:pPr>
      <w:r>
        <w:rPr>
          <w:color w:val="000000"/>
          <w:sz w:val="24"/>
          <w:szCs w:val="24"/>
        </w:rPr>
        <w:t>Эту серьезную проблему я могу затронуть здесь лишь с несколь</w:t>
        <w:softHyphen/>
        <w:t>ких точек зрения и недостаточно глубоко. Мне важно дать таким образом почувствовать изначальную философскую веру.</w:t>
      </w:r>
    </w:p>
    <w:p>
      <w:pPr>
        <w:pStyle w:val="Normal"/>
        <w:shd w:fill="FFFFFF" w:val="clear"/>
        <w:ind w:firstLine="567"/>
        <w:jc w:val="both"/>
        <w:rPr>
          <w:sz w:val="24"/>
          <w:szCs w:val="24"/>
        </w:rPr>
      </w:pPr>
      <w:r>
        <w:rPr>
          <w:color w:val="000000"/>
          <w:sz w:val="24"/>
          <w:szCs w:val="24"/>
        </w:rPr>
        <w:t>В отличие от философии религия может быть охарактеризова</w:t>
        <w:softHyphen/>
        <w:t>на следующим образом:</w:t>
      </w:r>
    </w:p>
    <w:p>
      <w:pPr>
        <w:pStyle w:val="Normal"/>
        <w:shd w:fill="FFFFFF" w:val="clear"/>
        <w:ind w:firstLine="567"/>
        <w:jc w:val="both"/>
        <w:rPr>
          <w:sz w:val="24"/>
          <w:szCs w:val="24"/>
        </w:rPr>
      </w:pPr>
      <w:r>
        <w:rPr>
          <w:color w:val="000000"/>
          <w:sz w:val="24"/>
          <w:szCs w:val="24"/>
        </w:rPr>
        <w:t>В религии существует культ, она связана с особым, связанным с культом сообществом людей и неотделима от мифа. Религии всег</w:t>
        <w:softHyphen/>
        <w:t>да присуща реальная связь человека с трансценденцией в образе встречающегося в мире святого, обособленного от непосвященно</w:t>
        <w:softHyphen/>
        <w:t>го или того, кто лишен святости. Там, где этого уже нет или где от этого отказались, исчезает особенность религии. Жизнь едва ли не всего человечества, доступная исторической памяти, религиозна; это — указание на истину и сущностность, заключающиеся в ре</w:t>
        <w:softHyphen/>
        <w:t>лигии, игнорировать которую невозможно.</w:t>
      </w:r>
    </w:p>
    <w:p>
      <w:pPr>
        <w:pStyle w:val="Normal"/>
        <w:shd w:fill="FFFFFF" w:val="clear"/>
        <w:ind w:firstLine="567"/>
        <w:jc w:val="both"/>
        <w:rPr>
          <w:sz w:val="24"/>
          <w:szCs w:val="24"/>
        </w:rPr>
      </w:pPr>
      <w:r>
        <w:rPr>
          <w:color w:val="000000"/>
          <w:sz w:val="24"/>
          <w:szCs w:val="24"/>
        </w:rPr>
        <w:t>Напротив, философия, как таковая, не знает ни культа, ни об</w:t>
        <w:softHyphen/>
        <w:t>щины во главе со священником, ни изъятой из мирского существо</w:t>
        <w:softHyphen/>
        <w:t>вания святости в миру. Для нее повсюду и везде может присутст</w:t>
        <w:softHyphen/>
        <w:t>вовать то, что религия где-либо локализует. Она сложилась для единичного человека в свободных, несоциологически-реальных свя</w:t>
        <w:softHyphen/>
        <w:t>зях, без гарантии, предоставляемой сообществом. Философии не</w:t>
        <w:softHyphen/>
        <w:t>ведомы ни обряды, ни изначально реальные мифы. Она усваивает</w:t>
        <w:softHyphen/>
        <w:t>ся в свободном предании, всегда преобразуясь. Хотя она и принад</w:t>
        <w:softHyphen/>
        <w:t>лежит человеку как человеку, она остается делом отдельных лю</w:t>
        <w:softHyphen/>
        <w:t>дей.</w:t>
      </w:r>
    </w:p>
    <w:p>
      <w:pPr>
        <w:pStyle w:val="Normal"/>
        <w:shd w:fill="FFFFFF" w:val="clear"/>
        <w:ind w:firstLine="567"/>
        <w:jc w:val="both"/>
        <w:rPr>
          <w:sz w:val="24"/>
          <w:szCs w:val="24"/>
        </w:rPr>
      </w:pPr>
      <w:r>
        <w:rPr>
          <w:color w:val="000000"/>
          <w:sz w:val="24"/>
          <w:szCs w:val="24"/>
        </w:rPr>
        <w:t>Религия преимущественно стремится к воплощению, филосо</w:t>
        <w:softHyphen/>
        <w:t>фия — только к действенной достоверности. Религии философс</w:t>
        <w:softHyphen/>
        <w:t>кий бог представляется убогим, бледным, пустым, она пренебре</w:t>
        <w:softHyphen/>
        <w:t>жительно называет позицию философов «деизмом»; философии религиозные воплощения представляются обманчивой маскиров</w:t>
        <w:softHyphen/>
        <w:t>кой и ложным сближением с божеством. Религия обзывает философского бога пустой абстракцией, философия не доверяет рели</w:t>
        <w:softHyphen/>
        <w:t>гиозным образам Бога, считая их совращением, поклонением пусть даже величественным, но идолам.</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sz w:val="24"/>
          <w:szCs w:val="24"/>
        </w:rPr>
      </w:pPr>
      <w:r>
        <w:rPr>
          <w:color w:val="000000"/>
          <w:sz w:val="24"/>
          <w:szCs w:val="24"/>
        </w:rPr>
        <w:t>Однако то, как содержания философии и религии соприкаса</w:t>
        <w:softHyphen/>
        <w:t>ются, даже как будто отождествляются, несмотря на то что их яв</w:t>
        <w:softHyphen/>
        <w:t>ления отталкиваются друг от друга, можно пояснить на примере идеи Бога, молитвы, откровения.</w:t>
      </w:r>
    </w:p>
    <w:p>
      <w:pPr>
        <w:pStyle w:val="Normal"/>
        <w:shd w:fill="FFFFFF" w:val="clear"/>
        <w:ind w:firstLine="567"/>
        <w:jc w:val="both"/>
        <w:rPr>
          <w:sz w:val="24"/>
          <w:szCs w:val="24"/>
        </w:rPr>
      </w:pPr>
      <w:r>
        <w:rPr>
          <w:color w:val="000000"/>
          <w:sz w:val="24"/>
          <w:szCs w:val="24"/>
        </w:rPr>
        <w:t>Идея Бога: На Западе идея единого Бога возникла в гре</w:t>
        <w:softHyphen/>
        <w:t>ческой философии и в Ветхом завете. В обоих случаях была осу</w:t>
        <w:softHyphen/>
        <w:t>ществлена высокая абстракция, но совершенно различным обра</w:t>
        <w:softHyphen/>
        <w:t>зом.</w:t>
      </w:r>
    </w:p>
    <w:p>
      <w:pPr>
        <w:pStyle w:val="Normal"/>
        <w:shd w:fill="FFFFFF" w:val="clear"/>
        <w:ind w:firstLine="567"/>
        <w:jc w:val="both"/>
        <w:rPr>
          <w:sz w:val="24"/>
          <w:szCs w:val="24"/>
        </w:rPr>
      </w:pPr>
      <w:r>
        <w:rPr>
          <w:color w:val="000000"/>
          <w:sz w:val="24"/>
          <w:szCs w:val="24"/>
        </w:rPr>
        <w:t>В греческой философии монотеизм возникает как мысль, рож</w:t>
        <w:softHyphen/>
        <w:t>денная этикой, и обретает достоверность в сосредоточенном по</w:t>
        <w:softHyphen/>
        <w:t>кое. Он накладывает свой отпечаток не на массы людей, а на от</w:t>
        <w:softHyphen/>
        <w:t>дельных индивидов. Его результат — образы высокой человечно</w:t>
        <w:softHyphen/>
        <w:t>сти и свободная философия, а не действенное формирование сооб</w:t>
        <w:softHyphen/>
        <w:t>ществ.</w:t>
      </w:r>
    </w:p>
    <w:p>
      <w:pPr>
        <w:pStyle w:val="Normal"/>
        <w:shd w:fill="FFFFFF" w:val="clear"/>
        <w:ind w:firstLine="567"/>
        <w:jc w:val="both"/>
        <w:rPr>
          <w:sz w:val="24"/>
          <w:szCs w:val="24"/>
        </w:rPr>
      </w:pPr>
      <w:r>
        <w:rPr>
          <w:color w:val="000000"/>
          <w:sz w:val="24"/>
          <w:szCs w:val="24"/>
        </w:rPr>
        <w:t>Напротив, в Ветхом завете монотеизм возникает в страстной борьбе за чистого, истинного, единственного Бога. Абстракция со</w:t>
        <w:softHyphen/>
        <w:t>вершается не с помощью логики, а в результате потрясения посредством образов и воплощений, которые скорее затемняют Бо</w:t>
        <w:softHyphen/>
        <w:t>га, чем показывают Его, а затем в протесте против извращений культа, дионисийских празднеств, идеи о значении жертвоприно</w:t>
        <w:softHyphen/>
        <w:t>шений. В борьбе с Ваалом, с внутриримской религией, ее счасть</w:t>
        <w:softHyphen/>
        <w:t>ем и празднествами, ее дурманом, успокоением и самодовольст</w:t>
        <w:softHyphen/>
        <w:t>вом, с ее нравственной индифферентностью обретается чистая идея Бога как служение Богу Живому. Этот истинный Бог не тер</w:t>
        <w:softHyphen/>
        <w:t>пит ни изображений, ни подобий, не придает значения культу и жертвам, храмам и обрядам, законам, а требует только праведной жизни и любви к человеку (Михей, Исайя, Иеремия). Эта абст</w:t>
        <w:softHyphen/>
        <w:t>ракция действует как нигилизм по отношению к бытию мира, но проистекает она из полноты сознания, которому открылся надмирный Бог-творец со своими этическими требованиями. Эта абстрак</w:t>
        <w:softHyphen/>
        <w:t>ция основывается не на развитой мысли, а на слове, которое ска</w:t>
        <w:softHyphen/>
        <w:t>зал Бог, на самом Боге, узнанном в слове, сообщаемом пророком как слово Божье. Этот монотеизм создан не силой мысли, а силой действительности Бога в сознании пророческой экзистенции. От</w:t>
        <w:softHyphen/>
        <w:t>сюда и то удивительное, что по своему мысленному содержанию греческий и ветхозаветный монотеизмы совпадают, но радикально различаются по характеру присутствия Бога. Это — различие между философией и религией. В дальнейшем — это различие между божеством и Богом, между мысленной трансценденцией и живым Богом; единое философии не есть Единый Библии.</w:t>
      </w:r>
    </w:p>
    <w:p>
      <w:pPr>
        <w:pStyle w:val="Normal"/>
        <w:shd w:fill="FFFFFF" w:val="clear"/>
        <w:ind w:firstLine="567"/>
        <w:jc w:val="both"/>
        <w:rPr>
          <w:sz w:val="24"/>
          <w:szCs w:val="24"/>
        </w:rPr>
      </w:pPr>
      <w:r>
        <w:rPr>
          <w:color w:val="000000"/>
          <w:sz w:val="24"/>
          <w:szCs w:val="24"/>
        </w:rPr>
        <w:t>Однако при господстве философской ясности возникает воп</w:t>
        <w:softHyphen/>
        <w:t>рос, не была ли вера пророков, их еще сегодня увлекающая нас несравненная убежденность возможна только потому, что они еще не ведали философствования в своей наивной жизни, предшествовавшей всякому философствованию, и поэтому не замечали, что в непосредственно сказанном Богом «слове» содержится остаток того воплощения реальности, того изображения и подобия, про</w:t>
        <w:softHyphen/>
        <w:t>тив которого они решительно боролись.</w:t>
      </w:r>
    </w:p>
    <w:p>
      <w:pPr>
        <w:pStyle w:val="Normal"/>
        <w:shd w:fill="FFFFFF" w:val="clear"/>
        <w:ind w:firstLine="567"/>
        <w:jc w:val="both"/>
        <w:rPr>
          <w:sz w:val="24"/>
          <w:szCs w:val="24"/>
        </w:rPr>
      </w:pPr>
      <w:r>
        <w:rPr>
          <w:color w:val="000000"/>
          <w:sz w:val="24"/>
          <w:szCs w:val="24"/>
        </w:rPr>
        <w:t>Греческий и ветхозаветный монотеизмы сообща создали за</w:t>
        <w:softHyphen/>
        <w:t>падную мысль о Боге. Они интерпретировали друг друга. Это бы</w:t>
        <w:softHyphen/>
        <w:t>ло возможно потому, что в вере пророков была абстракция, ана</w:t>
        <w:softHyphen/>
        <w:t>логичная философской абстракции. Вера пророков превосходит по своей мощи философскую веру, так как идет от непосредствен</w:t>
        <w:softHyphen/>
        <w:t>ного видения Бога, но уступает философии в ясности мысли; поэ</w:t>
        <w:softHyphen/>
        <w:t>тому она исчезает в последующих религиозных образованиях, ча</w:t>
        <w:softHyphen/>
        <w:t>сто даже в самой Библии.</w:t>
      </w:r>
    </w:p>
    <w:p>
      <w:pPr>
        <w:pStyle w:val="Normal"/>
        <w:shd w:fill="FFFFFF" w:val="clear"/>
        <w:ind w:firstLine="567"/>
        <w:jc w:val="both"/>
        <w:rPr>
          <w:sz w:val="24"/>
          <w:szCs w:val="24"/>
        </w:rPr>
      </w:pPr>
      <w:r>
        <w:rPr>
          <w:color w:val="000000"/>
          <w:sz w:val="24"/>
          <w:szCs w:val="24"/>
        </w:rPr>
        <w:t>Молитв а: Культ — акт сообщества, молитва — действие отдельного человека в его одиночестве. Культ универсален, мо</w:t>
        <w:softHyphen/>
        <w:t>литва проявляется в истории то тут, то там, в Ветхом завете окон</w:t>
        <w:softHyphen/>
        <w:t>чательно только у Иеремии. В духовном содержании литургии, связанной с культом, много текстов, именуемых молитвами, ибо в них взывают к Богу, восхваляют Его, молятся Ему. Но существен</w:t>
        <w:softHyphen/>
        <w:t>ное в них — восходящие к незапамятным временам неизменные твердые формы, которые некогда возникли в далеких поколениях и менялись, но впоследствии переживались как постоянные. Они давно уже стали непонятными в некоторой своей части — их вос</w:t>
        <w:softHyphen/>
        <w:t>принимают либо как тайну, либо изменяют, придавая им новый смысл. Напротив, молитва индивидуальна, она экзистенциально присутствует в настоящем. Отдельный человек совершает ее так, как она предписана культом в твердо установленной форме, и остается полностью в сфере религии. Однако в качестве действи</w:t>
        <w:softHyphen/>
        <w:t>тельно личной и изначальной молитва находится на границе фи</w:t>
        <w:softHyphen/>
        <w:t>лософствования и становится философией в тот момент, когда от</w:t>
        <w:softHyphen/>
        <w:t>падает целенаправленная связь с божеством и реальная воля к воздействию на него. Это — скачок от личного отношения к лич</w:t>
        <w:softHyphen/>
        <w:t>ному Богу — одним из истоков религии — к парению философско</w:t>
        <w:softHyphen/>
        <w:t xml:space="preserve">го созерцания, в котором сначала остается только покорность и благодарность, но затем уверенность дает человеку необходимую ему почву. Это созерцание не достигает в мире ничего, оно только воздействует на самого человека. </w:t>
      </w:r>
      <w:r>
        <w:rPr>
          <w:color w:val="000000"/>
          <w:sz w:val="24"/>
          <w:szCs w:val="24"/>
          <w:highlight w:val="yellow"/>
        </w:rPr>
        <w:t>Умозрительная удостоверенность там, где она стала подлинным созерцанием, становится как бы единственной молитвой</w:t>
      </w:r>
      <w:r>
        <w:rPr>
          <w:color w:val="000000"/>
          <w:sz w:val="24"/>
          <w:szCs w:val="24"/>
        </w:rPr>
        <w:t>. Если это созерцание изначально нахо</w:t>
        <w:softHyphen/>
        <w:t>дилось в целом, осуществленном как религия, то теперь оно отли</w:t>
        <w:softHyphen/>
        <w:t>чается от религиозного действа и стало возможным как нечто са</w:t>
        <w:softHyphen/>
        <w:t>мостоятельное.</w:t>
      </w:r>
    </w:p>
    <w:p>
      <w:pPr>
        <w:pStyle w:val="Normal"/>
        <w:shd w:fill="FFFFFF" w:val="clear"/>
        <w:ind w:firstLine="567"/>
        <w:jc w:val="both"/>
        <w:rPr>
          <w:sz w:val="24"/>
          <w:szCs w:val="24"/>
        </w:rPr>
      </w:pPr>
      <w:r>
        <w:rPr>
          <w:color w:val="000000"/>
          <w:sz w:val="24"/>
          <w:szCs w:val="24"/>
        </w:rPr>
        <w:t>Откровение: Религия основывается на откровении; ясно и сознательно — индийская и библейская религии. Откровение есть непосредственная, локализованная во времени, данная всем лю</w:t>
        <w:softHyphen/>
        <w:t>дям весть Бога через слово, требование, действие, событие. Бог дает свои заповеди, создает сообщества, основывает культ. Так, христианский культ основан как деяние Божие посредством уста</w:t>
        <w:softHyphen/>
        <w:t xml:space="preserve">новления причастия. Поскольку откровение </w:t>
      </w:r>
      <w:r>
        <w:rPr>
          <w:caps/>
          <w:color w:val="000000"/>
          <w:sz w:val="24"/>
          <w:szCs w:val="24"/>
        </w:rPr>
        <w:t xml:space="preserve">служит </w:t>
      </w:r>
      <w:r>
        <w:rPr>
          <w:color w:val="000000"/>
          <w:sz w:val="24"/>
          <w:szCs w:val="24"/>
        </w:rPr>
        <w:t>истоком рели</w:t>
        <w:softHyphen/>
        <w:t>гиозного содержания, оно значимо не само по себе, а в сообществе — народа,  общины,  церкви,— которое служит авторитетом  и гарантией в настоящем.</w:t>
      </w:r>
    </w:p>
    <w:p>
      <w:pPr>
        <w:pStyle w:val="Normal"/>
        <w:shd w:fill="FFFFFF" w:val="clear"/>
        <w:ind w:firstLine="567"/>
        <w:jc w:val="both"/>
        <w:rPr>
          <w:sz w:val="24"/>
          <w:szCs w:val="24"/>
        </w:rPr>
      </w:pPr>
      <w:r>
        <w:rPr>
          <w:color w:val="000000"/>
          <w:sz w:val="24"/>
          <w:szCs w:val="24"/>
        </w:rPr>
        <w:t>В попытках философски измыслить Бога, в этом мышлении, в котором каждый новый шаг постоянно уничтожает то, что было создано предыдущим, мы слышим упрек: всякое измышление Бо</w:t>
        <w:softHyphen/>
        <w:t>га тщетно, о Боге человек знает и может знать только благодаря откровению. Бог дал закон, он посылал пророков, пришел сам к людям в облике раба, чтобы спасти нас своей крестной смертью.</w:t>
      </w:r>
    </w:p>
    <w:p>
      <w:pPr>
        <w:pStyle w:val="Normal"/>
        <w:shd w:fill="FFFFFF" w:val="clear"/>
        <w:ind w:firstLine="567"/>
        <w:jc w:val="both"/>
        <w:rPr>
          <w:sz w:val="24"/>
          <w:szCs w:val="24"/>
        </w:rPr>
      </w:pPr>
      <w:r>
        <w:rPr>
          <w:color w:val="000000"/>
          <w:sz w:val="24"/>
          <w:szCs w:val="24"/>
        </w:rPr>
        <w:t>Но откровение, сообщаемое как таковое, должно иметь образ в мире. В качестве высказанного оно подпадает под власть конеч</w:t>
        <w:softHyphen/>
        <w:t>ности, даже понятности. В словах искажается в нем то, что пред</w:t>
        <w:softHyphen/>
        <w:t>полагалось. Слово человека уже не слово Божие. То, что в откро</w:t>
        <w:softHyphen/>
        <w:t>вении касается человека как человека, становится содержанием философии и в качестве такового значимо и без откровения. Сле</w:t>
        <w:softHyphen/>
        <w:t>дует ли считать, что речь идет об ослаблении религии, об утрате ее субстанции? Тогда это называют секуляризацией. Или речь идет об очищении, о возвращении к изначальной сущности, об углуб</w:t>
        <w:softHyphen/>
        <w:t>лении, именно о субстанционализации? По-видимому, идут оба процесса. Опасности опустошения просвещением противостоит шанс становления подлинного человека.</w:t>
      </w:r>
    </w:p>
    <w:p>
      <w:pPr>
        <w:pStyle w:val="Normal"/>
        <w:shd w:fill="FFFFFF" w:val="clear"/>
        <w:ind w:firstLine="567"/>
        <w:jc w:val="both"/>
        <w:rPr>
          <w:sz w:val="24"/>
          <w:szCs w:val="24"/>
        </w:rPr>
      </w:pPr>
      <w:r>
        <w:rPr>
          <w:color w:val="000000"/>
          <w:sz w:val="24"/>
          <w:szCs w:val="24"/>
        </w:rPr>
        <w:t>Начиная с древности, религия все время отвергалась филосо</w:t>
        <w:softHyphen/>
        <w:t>фами. Перечислим ряд типичных возражений и попытаемся кри</w:t>
        <w:softHyphen/>
        <w:t>тически указать каждому из них его границы.</w:t>
      </w:r>
    </w:p>
    <w:p>
      <w:pPr>
        <w:pStyle w:val="Normal"/>
        <w:shd w:fill="FFFFFF" w:val="clear"/>
        <w:ind w:firstLine="567"/>
        <w:jc w:val="both"/>
        <w:rPr>
          <w:sz w:val="24"/>
          <w:szCs w:val="24"/>
        </w:rPr>
      </w:pPr>
      <w:r>
        <w:rPr>
          <w:color w:val="000000"/>
          <w:sz w:val="24"/>
          <w:szCs w:val="24"/>
        </w:rPr>
        <w:t>а)   «Наличие множества религий доказывает,  что среди  них нет истинной. Ибо истина только одна».</w:t>
      </w:r>
    </w:p>
    <w:p>
      <w:pPr>
        <w:pStyle w:val="Normal"/>
        <w:shd w:fill="FFFFFF" w:val="clear"/>
        <w:ind w:firstLine="567"/>
        <w:jc w:val="both"/>
        <w:rPr>
          <w:sz w:val="24"/>
          <w:szCs w:val="24"/>
        </w:rPr>
      </w:pPr>
      <w:r>
        <w:rPr>
          <w:color w:val="000000"/>
          <w:sz w:val="24"/>
          <w:szCs w:val="24"/>
        </w:rPr>
        <w:t>Это возражение сохраняет свою значимость лишь в том случае, если рассматривать высказывания веры как содержание знания, а не как саму религиозную веру. Она имеет свое историческое явле</w:t>
        <w:softHyphen/>
        <w:t xml:space="preserve">ние и ее выражение не следует смешивать с содержанием самой жизни в вере, которое гласит: </w:t>
      </w:r>
      <w:r>
        <w:rPr>
          <w:color w:val="000000"/>
          <w:sz w:val="24"/>
          <w:szCs w:val="24"/>
          <w:lang w:val="en-US"/>
        </w:rPr>
        <w:t>U</w:t>
      </w:r>
      <w:r>
        <w:rPr>
          <w:color w:val="000000"/>
          <w:sz w:val="24"/>
          <w:szCs w:val="24"/>
          <w:lang w:val="de-DE"/>
        </w:rPr>
        <w:t>na religio in rituum varietate (Cusanus)</w:t>
      </w:r>
      <w:r>
        <w:rPr>
          <w:rStyle w:val="FootnoteCharacters"/>
          <w:rStyle w:val="FootnoteAnchor"/>
          <w:color w:val="000000"/>
          <w:sz w:val="24"/>
          <w:szCs w:val="24"/>
          <w:lang w:val="de-DE"/>
        </w:rPr>
        <w:footnoteReference w:id="13"/>
      </w:r>
      <w:r>
        <w:rPr>
          <w:rStyle w:val="FootnoteCharacters"/>
          <w:color w:val="000000"/>
          <w:sz w:val="24"/>
          <w:szCs w:val="24"/>
          <w:lang w:val="de-DE"/>
        </w:rPr>
        <w:t>[8]</w:t>
      </w:r>
      <w:r>
        <w:rPr>
          <w:color w:val="000000"/>
          <w:sz w:val="24"/>
          <w:szCs w:val="24"/>
        </w:rPr>
        <w:t>.</w:t>
      </w:r>
    </w:p>
    <w:p>
      <w:pPr>
        <w:pStyle w:val="Normal"/>
        <w:shd w:fill="FFFFFF" w:val="clear"/>
        <w:ind w:firstLine="567"/>
        <w:jc w:val="both"/>
        <w:rPr>
          <w:sz w:val="24"/>
          <w:szCs w:val="24"/>
        </w:rPr>
      </w:pPr>
      <w:r>
        <w:rPr>
          <w:color w:val="000000"/>
          <w:sz w:val="24"/>
          <w:szCs w:val="24"/>
        </w:rPr>
        <w:t>б)   «Религии санкционировали до сих пор любое зло, творили и оправдывали   самое   ужасное — насилие   и   ложь,   человеческие жертвоприношения, крестовые походы, религиозные войны». Труд</w:t>
        <w:softHyphen/>
        <w:t>но сравнить количество добра и зла, которые совершались под воздействием религии.  В основу каждого оценочного суждения должно быть положено исследование исторических данных. Упрек следует дополнить данными о благом  воздействии религии — о глубине душевных переживаний, об упорядочении человеческих отношений, о благотворительности в большом масштабе, о даро</w:t>
        <w:softHyphen/>
        <w:t>вании содержания искусству и мышлению.</w:t>
      </w:r>
    </w:p>
    <w:p>
      <w:pPr>
        <w:pStyle w:val="Normal"/>
        <w:shd w:fill="FFFFFF" w:val="clear"/>
        <w:ind w:firstLine="567"/>
        <w:jc w:val="both"/>
        <w:rPr>
          <w:sz w:val="24"/>
          <w:szCs w:val="24"/>
        </w:rPr>
      </w:pPr>
      <w:r>
        <w:rPr>
          <w:color w:val="000000"/>
          <w:sz w:val="24"/>
          <w:szCs w:val="24"/>
        </w:rPr>
        <w:t>Если же утверждают, что добрые отношения между людьми, мир и порядок могут быть осуществлены скорее разумом, чем ре</w:t>
        <w:softHyphen/>
        <w:t>лигией, что справедливость достигает большего, чем вера, прак</w:t>
        <w:softHyphen/>
        <w:t>тическая нравственность большего, чем вероисповедание, что все доброе в человеке — дело науки и разума, а не религии, то на все это следует возразить, что религия ведь не исключает разум, что до сих пор религия на самом деле чаще всего осуществляла проч</w:t>
        <w:softHyphen/>
        <w:t>ный и содержательный порядок, причем с помощью разума и не посредством прямых указаний, а с помощью верующих, и серьез</w:t>
        <w:softHyphen/>
        <w:t>ности и возможности им доверять. Напротив, за попыткой опи</w:t>
        <w:softHyphen/>
        <w:t>раться только на разум — при этом обычно имеют в виду рассу</w:t>
        <w:softHyphen/>
        <w:t>док — быстро следовал, как нам известно из исторического опы</w:t>
        <w:softHyphen/>
        <w:t>та, нигилистический хаос.</w:t>
      </w:r>
    </w:p>
    <w:p>
      <w:pPr>
        <w:pStyle w:val="Normal"/>
        <w:shd w:fill="FFFFFF" w:val="clear"/>
        <w:ind w:firstLine="567"/>
        <w:jc w:val="both"/>
        <w:rPr>
          <w:sz w:val="24"/>
          <w:szCs w:val="24"/>
        </w:rPr>
      </w:pPr>
      <w:r>
        <w:rPr>
          <w:color w:val="000000"/>
          <w:sz w:val="24"/>
          <w:szCs w:val="24"/>
        </w:rPr>
        <w:t>в)   «Религия порождает ложный страх. Душу терзают иллю</w:t>
        <w:softHyphen/>
        <w:t>зии. Муки ада, гнев Божий, непонятная действительность беспощадной воли и тому подобное вызывают ужас, особенно на смерт</w:t>
        <w:softHyphen/>
        <w:t>ном одре. Освобождение от религии означает покой,  поскольку оно — освобождение от обмана».</w:t>
      </w:r>
    </w:p>
    <w:p>
      <w:pPr>
        <w:pStyle w:val="Normal"/>
        <w:shd w:fill="FFFFFF" w:val="clear"/>
        <w:ind w:firstLine="567"/>
        <w:jc w:val="both"/>
        <w:rPr>
          <w:sz w:val="24"/>
          <w:szCs w:val="24"/>
        </w:rPr>
      </w:pPr>
      <w:r>
        <w:rPr>
          <w:color w:val="000000"/>
          <w:sz w:val="24"/>
          <w:szCs w:val="24"/>
        </w:rPr>
        <w:t>Этот упрек справедлив в той мере, в какой имеются в виду конкретные суеверные представления. Но он становится невер</w:t>
        <w:softHyphen/>
        <w:t>ным, если обратиться к содержанию этого страха. Если страх пе</w:t>
        <w:softHyphen/>
        <w:t>ред адскими муками служил бесчисленным душам основой для то</w:t>
        <w:softHyphen/>
        <w:t>го, чтобы склоняться к добру, а не ко злу, то этот страх обычно не что иное, как страх перед мнимой реальностью. В шифре представ</w:t>
        <w:softHyphen/>
        <w:t>ления об аде этот страх может уяснить человеку глубокие экзистен</w:t>
        <w:softHyphen/>
        <w:t>циальные мотивы собственной сущности. Страх, связанный со стремлением к подлинному бытию, есть основная черта пробудив</w:t>
        <w:softHyphen/>
        <w:t>шегося человека. Покой, возникающий из отрицания ада, недо</w:t>
        <w:softHyphen/>
        <w:t>статочен, он должен проистекать из позитивного доверия, из ос</w:t>
        <w:softHyphen/>
        <w:t xml:space="preserve">новного состояния души, которая следует доброй воле, все время преодолевающей страх. </w:t>
      </w:r>
      <w:r>
        <w:rPr>
          <w:color w:val="000000"/>
          <w:sz w:val="24"/>
          <w:szCs w:val="24"/>
          <w:highlight w:val="yellow"/>
        </w:rPr>
        <w:t>Там, где исчезает страх, человек только поверхностен.</w:t>
      </w:r>
    </w:p>
    <w:p>
      <w:pPr>
        <w:pStyle w:val="Normal"/>
        <w:shd w:fill="FFFFFF" w:val="clear"/>
        <w:ind w:firstLine="567"/>
        <w:jc w:val="both"/>
        <w:rPr>
          <w:sz w:val="24"/>
          <w:szCs w:val="24"/>
        </w:rPr>
      </w:pPr>
      <w:r>
        <w:rPr>
          <w:color w:val="000000"/>
          <w:sz w:val="24"/>
          <w:szCs w:val="24"/>
        </w:rPr>
        <w:t>г)   «Религия воспитывает всепроникающую неистинность. На</w:t>
        <w:softHyphen/>
        <w:t>чиная с непонятного, с бессмысленного, с абсурда, не позволяя ставить его под вопрос, она создает в виде основной настроенно</w:t>
        <w:softHyphen/>
        <w:t>сти тупое послушание. Как только возникает какой-либо вопрос, совершается насилие над собственным рассудком, и эта нелепость считается заслугой. Привычка не задавать вопросов ведет к не</w:t>
        <w:softHyphen/>
        <w:t>истинности вообще. Противоречия в мышлении и в собственном поведении  не замечаются.  Допускаются  искажения  изначально истинного,  поскольку  их  не замечают.   Религиозная  вера   и   не</w:t>
        <w:softHyphen/>
        <w:t>истинность родственны друг другу».</w:t>
      </w:r>
    </w:p>
    <w:p>
      <w:pPr>
        <w:pStyle w:val="Normal"/>
        <w:shd w:fill="FFFFFF" w:val="clear"/>
        <w:ind w:firstLine="567"/>
        <w:jc w:val="both"/>
        <w:rPr>
          <w:sz w:val="24"/>
          <w:szCs w:val="24"/>
        </w:rPr>
      </w:pPr>
      <w:r>
        <w:rPr>
          <w:color w:val="000000"/>
          <w:sz w:val="24"/>
          <w:szCs w:val="24"/>
        </w:rPr>
        <w:t>В ответ на этот упрек можно только сказать, что у истоков ре</w:t>
        <w:softHyphen/>
        <w:t>лигии не может быть того, что проявляется в процессе ее развер</w:t>
        <w:softHyphen/>
        <w:t>тывания. Если, по словам Буркгардта, мера некритичности, свой</w:t>
        <w:softHyphen/>
        <w:t>ственная религиозным творческим людям, едва может быть поня</w:t>
        <w:softHyphen/>
        <w:t>та нами, то ведь в некритичности необязательно должна присут</w:t>
        <w:softHyphen/>
        <w:t>ствовать неистинность. Границы и загадки, которые рассудок склонен скрывать от себя, становятся в религии непосредственно присутствующими, хотя и в мифическом облике, и им присуща тенденция сразу же переходить в содержание суеверия.</w:t>
      </w:r>
    </w:p>
    <w:p>
      <w:pPr>
        <w:pStyle w:val="Normal"/>
        <w:shd w:fill="FFFFFF" w:val="clear"/>
        <w:ind w:firstLine="567"/>
        <w:jc w:val="both"/>
        <w:rPr>
          <w:sz w:val="24"/>
          <w:szCs w:val="24"/>
        </w:rPr>
      </w:pPr>
      <w:r>
        <w:rPr>
          <w:color w:val="000000"/>
          <w:sz w:val="24"/>
          <w:szCs w:val="24"/>
        </w:rPr>
        <w:t>д)   «Религии обособляют в мире как священное то, что в дей</w:t>
        <w:softHyphen/>
        <w:t>ствительности носит мирской характер и создано человеком. Уве</w:t>
        <w:softHyphen/>
        <w:t>личение тайны ведет к обесценению остального мира.  Глубокое благоговение,  связанное  с  религиозными   представлениями,   ведет к уменьшению благоговения повсюду, куда не проникает религия. Специфически фиксированное благоговение уже не есть всеобъемлющее, всеобосновывающее благоговение. В отграниче</w:t>
        <w:softHyphen/>
        <w:t>нии одновременно содержится исключение и уничтожение».</w:t>
      </w:r>
    </w:p>
    <w:p>
      <w:pPr>
        <w:pStyle w:val="Normal"/>
        <w:shd w:fill="FFFFFF" w:val="clear"/>
        <w:ind w:firstLine="567"/>
        <w:jc w:val="both"/>
        <w:rPr>
          <w:sz w:val="24"/>
          <w:szCs w:val="24"/>
        </w:rPr>
      </w:pPr>
      <w:r>
        <w:rPr>
          <w:color w:val="000000"/>
          <w:sz w:val="24"/>
          <w:szCs w:val="24"/>
        </w:rPr>
        <w:t>Этот упрек отнюдь не применим к каждому религиозному человеку. Напротив, религия способна осветить весь мир своим светом, отблеск ее своеобразия может пасть на всю реальность. Однако этот упрек справедлив по отношению ко многим реализациям религии, даже если с религиозной точки зрения они отвер</w:t>
        <w:softHyphen/>
        <w:t>гаются как отклонения от истинного пути.</w:t>
      </w:r>
    </w:p>
    <w:p>
      <w:pPr>
        <w:pStyle w:val="Normal"/>
        <w:shd w:fill="FFFFFF" w:val="clear"/>
        <w:ind w:firstLine="567"/>
        <w:jc w:val="both"/>
        <w:rPr>
          <w:sz w:val="24"/>
          <w:szCs w:val="24"/>
        </w:rPr>
      </w:pPr>
      <w:r>
        <w:rPr>
          <w:color w:val="000000"/>
          <w:sz w:val="24"/>
          <w:szCs w:val="24"/>
        </w:rPr>
        <w:t>Все эти рассуждения о религии не касаются главного в ней. Высказанные здесь упреки относятся к отклонениям, а не к самой религии.</w:t>
      </w:r>
    </w:p>
    <w:p>
      <w:pPr>
        <w:pStyle w:val="Normal"/>
        <w:shd w:fill="FFFFFF" w:val="clear"/>
        <w:ind w:firstLine="567"/>
        <w:jc w:val="both"/>
        <w:rPr>
          <w:sz w:val="24"/>
          <w:szCs w:val="24"/>
        </w:rPr>
      </w:pPr>
      <w:r>
        <w:rPr>
          <w:color w:val="000000"/>
          <w:sz w:val="24"/>
          <w:szCs w:val="24"/>
        </w:rPr>
        <w:t>Далее, речь здесь шла только о религии и религиях, а не о том, что выступает как единственная истина откровения, возвещает о себе, выдвигает определенные притязания и препятствует тому, чтобы ее в качестве одной из многих включили в классификацию религий. Это происходит в церквах и вероисповеданиях, возник</w:t>
        <w:softHyphen/>
        <w:t>ших на основе всеобъемлющей библейской религии, которой принадлежим мы все, евреи и христиане, греки-ортодоксы, като</w:t>
        <w:softHyphen/>
        <w:t>лики и протестанты, а быть может, и ислам.</w:t>
      </w:r>
    </w:p>
    <w:p>
      <w:pPr>
        <w:pStyle w:val="Normal"/>
        <w:shd w:fill="FFFFFF" w:val="clear"/>
        <w:ind w:firstLine="567"/>
        <w:jc w:val="both"/>
        <w:rPr>
          <w:sz w:val="24"/>
          <w:szCs w:val="24"/>
        </w:rPr>
      </w:pPr>
      <w:r>
        <w:rPr>
          <w:color w:val="000000"/>
          <w:sz w:val="24"/>
          <w:szCs w:val="24"/>
        </w:rPr>
        <w:t>Из философской веры здесь для нас следуют два положения, которые я хотел бы обосновать (негативное и позитивное):</w:t>
      </w:r>
    </w:p>
    <w:p>
      <w:pPr>
        <w:pStyle w:val="Normal"/>
        <w:shd w:fill="FFFFFF" w:val="clear"/>
        <w:ind w:firstLine="567"/>
        <w:jc w:val="both"/>
        <w:rPr>
          <w:sz w:val="24"/>
          <w:szCs w:val="24"/>
        </w:rPr>
      </w:pPr>
      <w:r>
        <w:rPr>
          <w:color w:val="000000"/>
          <w:sz w:val="24"/>
          <w:szCs w:val="24"/>
        </w:rPr>
        <w:t>1)   В библейской религии заложено, хотя, быть может, совсем ей   не   необходимое,   притязание   на   исключительность,   которое выступает   во   всех   ее   ответвлениях.   Это   притязание — как   по своим мотивам, так и по своим последствиям — бедственно для нас, людей. С этим смертоносным притязанием мы должны бороть</w:t>
        <w:softHyphen/>
        <w:t>ся ради истины и ради нашей души.</w:t>
      </w:r>
    </w:p>
    <w:p>
      <w:pPr>
        <w:pStyle w:val="Normal"/>
        <w:shd w:fill="FFFFFF" w:val="clear"/>
        <w:ind w:firstLine="567"/>
        <w:jc w:val="both"/>
        <w:rPr>
          <w:sz w:val="24"/>
          <w:szCs w:val="24"/>
        </w:rPr>
      </w:pPr>
      <w:r>
        <w:rPr>
          <w:color w:val="000000"/>
          <w:sz w:val="24"/>
          <w:szCs w:val="24"/>
        </w:rPr>
        <w:t>2)   Мы философствуем, исходя из библейской религии, и пости</w:t>
        <w:softHyphen/>
        <w:t>гаем в ней неповторимую истину.</w:t>
      </w:r>
    </w:p>
    <w:p>
      <w:pPr>
        <w:pStyle w:val="Normal"/>
        <w:shd w:fill="FFFFFF" w:val="clear"/>
        <w:ind w:firstLine="567"/>
        <w:jc w:val="both"/>
        <w:rPr>
          <w:sz w:val="24"/>
          <w:szCs w:val="24"/>
        </w:rPr>
      </w:pPr>
      <w:r>
        <w:rPr>
          <w:color w:val="000000"/>
          <w:sz w:val="24"/>
          <w:szCs w:val="24"/>
        </w:rPr>
        <w:t>Оба эти положения для нас важны. Они связаны с вопросом, который является сегодня вопросом дальнейшей судьбы Запада, во что превратится библейская религия?</w:t>
      </w:r>
    </w:p>
    <w:p>
      <w:pPr>
        <w:pStyle w:val="Heading2"/>
        <w:ind w:firstLine="709"/>
        <w:jc w:val="both"/>
        <w:rPr>
          <w:sz w:val="24"/>
        </w:rPr>
      </w:pPr>
      <w:r>
        <w:rPr>
          <w:sz w:val="24"/>
        </w:rPr>
        <w:t>Против притязания на исключительность</w:t>
      </w:r>
    </w:p>
    <w:p>
      <w:pPr>
        <w:pStyle w:val="Normal"/>
        <w:shd w:fill="FFFFFF" w:val="clear"/>
        <w:ind w:firstLine="567"/>
        <w:jc w:val="both"/>
        <w:rPr>
          <w:sz w:val="24"/>
          <w:szCs w:val="24"/>
        </w:rPr>
      </w:pPr>
      <w:r>
        <w:rPr>
          <w:color w:val="000000"/>
          <w:sz w:val="24"/>
          <w:szCs w:val="24"/>
        </w:rPr>
        <w:t>Содержание веры считается не только безусловной, но и исклю</w:t>
        <w:softHyphen/>
        <w:t>чающей все остальное истиной. Христианин не говорит: это мой путь, а говорит: это — путь, и повторяет слова Христа, Сына Божьего и Бога: Я есмь путь, истина и жизнь. Верующему хри</w:t>
        <w:softHyphen/>
        <w:t>стианину разрешается применять к себе слова: Вы соль земли, вы свет мира.</w:t>
      </w:r>
    </w:p>
    <w:p>
      <w:pPr>
        <w:pStyle w:val="Normal"/>
        <w:shd w:fill="FFFFFF" w:val="clear"/>
        <w:ind w:firstLine="567"/>
        <w:jc w:val="both"/>
        <w:rPr>
          <w:sz w:val="24"/>
          <w:szCs w:val="24"/>
        </w:rPr>
      </w:pPr>
      <w:r>
        <w:rPr>
          <w:color w:val="000000"/>
          <w:sz w:val="24"/>
          <w:szCs w:val="24"/>
        </w:rPr>
        <w:t>На это можно возразить следующее: Если Бог видит в людях своих детей, то, казалось бы, дети его — все люди, а не только некоторые из них или один, единственный из них. Утверждение, что только того, кто верует в Христа, ждет вечная жизнь, неубе</w:t>
        <w:softHyphen/>
        <w:t>дительно. Ибо мы видим людей высокого благородства и чистой души также вне христианства; абсурдно было бы предполагать, что их ждет гибель, особенно если сравнить их с теми, чьи достоин</w:t>
        <w:softHyphen/>
        <w:t>ства сомнительны и кто едва ли заслуживает любви среди в самом деле величайших деятелей в истории христианства. Внутреннее обращение человека, переход от своеволия к величайшей жертвен</w:t>
        <w:softHyphen/>
        <w:t>ности происходили не только в христианстве. Однако все эти возражения не затрагивают наиболее существенное.</w:t>
      </w:r>
    </w:p>
    <w:p>
      <w:pPr>
        <w:pStyle w:val="Normal"/>
        <w:shd w:fill="FFFFFF" w:val="clear"/>
        <w:ind w:firstLine="567"/>
        <w:jc w:val="both"/>
        <w:rPr>
          <w:sz w:val="24"/>
          <w:szCs w:val="24"/>
        </w:rPr>
      </w:pPr>
      <w:r>
        <w:rPr>
          <w:color w:val="000000"/>
          <w:sz w:val="24"/>
          <w:szCs w:val="24"/>
        </w:rPr>
        <w:t>Где бы в мире люди ни обретали истину веры, она становится для них безусловно значимой. Однако вне библейского мира это не заставляет их исключать иные, значимые для других истины. В философском отношении это всеобщее поведение людей объ</w:t>
        <w:softHyphen/>
        <w:t>ективно правильно. Это требует размышления о принципиальном различии в смысле истины (из которого мы исходили, говоря о Бруно и Галилее).</w:t>
      </w:r>
    </w:p>
    <w:p>
      <w:pPr>
        <w:pStyle w:val="Normal"/>
        <w:shd w:fill="FFFFFF" w:val="clear"/>
        <w:ind w:firstLine="567"/>
        <w:jc w:val="both"/>
        <w:rPr>
          <w:sz w:val="24"/>
          <w:szCs w:val="24"/>
        </w:rPr>
      </w:pPr>
      <w:r>
        <w:rPr>
          <w:color w:val="000000"/>
          <w:sz w:val="24"/>
          <w:szCs w:val="24"/>
        </w:rPr>
        <w:t>Там, где я действую безусловно, потому что верую безусловно, нет достаточного основания и цели, исходя из которых действие соответствовало бы цели, т. е. постигалось как понятное. Безуслов</w:t>
        <w:softHyphen/>
        <w:t>ное не всеобщее, оно существует исторически в непроницаемой, становящейся жизненности действования в настоящем. Оно недоступно знанию в своей глубине, сколько бы ни было узнано и сказано, исходя из него. Оно незаменимо, поэтому уникально, и все-таки может служить другим не только ориентацией, но и образом для узнавания того присущего и им, что в историческом явлении различно, но соединяется в вечности. Хотя то, что исто</w:t>
        <w:softHyphen/>
        <w:t>рически и экзистенциально истинно, есть безусловное, оно в своем выражении и своем явлении не есть истина для всех.</w:t>
      </w:r>
    </w:p>
    <w:p>
      <w:pPr>
        <w:pStyle w:val="Normal"/>
        <w:shd w:fill="FFFFFF" w:val="clear"/>
        <w:ind w:firstLine="567"/>
        <w:jc w:val="both"/>
        <w:rPr>
          <w:sz w:val="24"/>
          <w:szCs w:val="24"/>
        </w:rPr>
      </w:pPr>
      <w:r>
        <w:rPr>
          <w:color w:val="000000"/>
          <w:sz w:val="24"/>
          <w:szCs w:val="24"/>
        </w:rPr>
        <w:t>И наоборот, общезначимое (подобно научно и рассудочно правильному) именно поэтому не безусловно, но всеобще и для всех правильно в данных условиях с одной точки зрения и при определенном методе. Эта правильность убедительна для каж</w:t>
        <w:softHyphen/>
        <w:t>дого, чей рассудок ее постигает. Но она относительна и зависит от точки зрения и характера мышления. Экзистенциально она безразлична как конечная, частная, объективно убедительная — за нее не может и не должен умереть человек.</w:t>
      </w:r>
    </w:p>
    <w:p>
      <w:pPr>
        <w:pStyle w:val="Normal"/>
        <w:shd w:fill="FFFFFF" w:val="clear"/>
        <w:ind w:firstLine="567"/>
        <w:jc w:val="both"/>
        <w:rPr>
          <w:sz w:val="24"/>
          <w:szCs w:val="24"/>
        </w:rPr>
      </w:pPr>
      <w:r>
        <w:rPr>
          <w:color w:val="000000"/>
          <w:sz w:val="24"/>
          <w:szCs w:val="24"/>
        </w:rPr>
        <w:t>Короче говоря: Безусловность исторической истины характе</w:t>
        <w:softHyphen/>
        <w:t>ризуется относительностью всех высказываний и исторически конечными формами явления. Общезначимость познавательной правильности характеризуется относительностью обосновываю</w:t>
        <w:softHyphen/>
        <w:t>щих ее точек зрения и методов. К высказываемому содержанию веры нельзя относиться как к всеобще правильному; безусловность понимания истинного в вере — нечто изначально иное, отличаю</w:t>
        <w:softHyphen/>
        <w:t>щееся от схватывания общезначимости, всегда частно правильное в знании. Историческая безусловность не есть общезначимость ее явления в слове, догмате, культе, обрядах, институте. Лишь смешение делает возможным притязание веры на исключитель</w:t>
        <w:softHyphen/>
        <w:t>ность ее истины.</w:t>
      </w:r>
    </w:p>
    <w:p>
      <w:pPr>
        <w:pStyle w:val="Normal"/>
        <w:shd w:fill="FFFFFF" w:val="clear"/>
        <w:ind w:firstLine="567"/>
        <w:jc w:val="both"/>
        <w:rPr>
          <w:sz w:val="24"/>
          <w:szCs w:val="24"/>
        </w:rPr>
      </w:pPr>
      <w:r>
        <w:rPr>
          <w:color w:val="000000"/>
          <w:sz w:val="24"/>
          <w:szCs w:val="24"/>
        </w:rPr>
        <w:t>Рассматривать общезначимое в научном знании как абсолютное, исходя из чего я мог бы жить, ждать от науки того, что она никогда не может дать,— искажение истины. Правда, присущая мне склонность к истине требует от меня не игнорировать убеди</w:t>
        <w:softHyphen/>
        <w:t>тельное для познания, а, напротив, неограниченно привести его в действие. Но требовать от этого содержания того, что может дать только метафизическое содержание сознания удовлетво</w:t>
        <w:softHyphen/>
        <w:t>ренности бытием, покоя в бытии, равносильно обману, предла</w:t>
        <w:softHyphen/>
        <w:t>гающему вместо полного бытия нечто совершенно пустое.</w:t>
      </w:r>
    </w:p>
    <w:p>
      <w:pPr>
        <w:pStyle w:val="Normal"/>
        <w:shd w:fill="FFFFFF" w:val="clear"/>
        <w:ind w:firstLine="567"/>
        <w:jc w:val="both"/>
        <w:rPr>
          <w:sz w:val="24"/>
          <w:szCs w:val="24"/>
        </w:rPr>
      </w:pPr>
      <w:r>
        <w:rPr>
          <w:color w:val="000000"/>
          <w:sz w:val="24"/>
          <w:szCs w:val="24"/>
        </w:rPr>
        <w:t>Но опасно и противоположное искажение: превращение без</w:t>
        <w:softHyphen/>
        <w:t>условности экзистенциального решения в высказанное в каче</w:t>
        <w:softHyphen/>
        <w:t>стве требования знание о правильном или искажение историче</w:t>
        <w:softHyphen/>
        <w:t>ски связанной обусловленности веры посредством превращения ее в общезначимую истину, в истину для всех.</w:t>
      </w:r>
    </w:p>
    <w:p>
      <w:pPr>
        <w:pStyle w:val="Normal"/>
        <w:shd w:fill="FFFFFF" w:val="clear"/>
        <w:ind w:firstLine="567"/>
        <w:jc w:val="both"/>
        <w:rPr>
          <w:sz w:val="24"/>
          <w:szCs w:val="24"/>
        </w:rPr>
      </w:pPr>
      <w:r>
        <w:rPr>
          <w:color w:val="000000"/>
          <w:sz w:val="24"/>
          <w:szCs w:val="24"/>
        </w:rPr>
        <w:t>Следствием таких искажений становится самообман по поводу того, что я, собственно говоря, такое и чего я хочу, нетерпимость (неприятие всего, кроме собственных превратившихся в догматы высказываний) и неспособность к коммуникации (неумение слу</w:t>
        <w:softHyphen/>
        <w:t>шать другого, неумение честно дать поставить себя под вопрос). В конечном итоге влечения в нашем наличном бытии, такие, как воля к власти, жестокость, инстинкт разрушения,— становят</w:t>
        <w:softHyphen/>
        <w:t>ся движущими силами, замаскированными уже искаженной волей к истине. Свое более или менее открытое удовлетворение эти вле</w:t>
        <w:softHyphen/>
        <w:t>чения находят в мнимой замене истины страшным в своей неправ</w:t>
        <w:softHyphen/>
        <w:t>де самооправданием.</w:t>
      </w:r>
    </w:p>
    <w:p>
      <w:pPr>
        <w:pStyle w:val="Normal"/>
        <w:shd w:fill="FFFFFF" w:val="clear"/>
        <w:ind w:firstLine="567"/>
        <w:jc w:val="both"/>
        <w:rPr>
          <w:sz w:val="24"/>
          <w:szCs w:val="24"/>
        </w:rPr>
      </w:pPr>
      <w:r>
        <w:rPr>
          <w:color w:val="000000"/>
          <w:sz w:val="24"/>
          <w:szCs w:val="24"/>
        </w:rPr>
        <w:t>Лишь в сфере библейской религии эта исключительность схва</w:t>
        <w:softHyphen/>
        <w:t>ченной истины веры как будто связана с самой верой, сознательно высказана и принята со всеми своими последствиями. Для верую</w:t>
        <w:softHyphen/>
        <w:t>щего это может служить новым признаком достоверности именно его веры. Напротив, философское понимание видит в такой вере не только отсутствие истины из-за смешения принципов, но и (возможность) страшные последствия.</w:t>
      </w:r>
    </w:p>
    <w:p>
      <w:pPr>
        <w:pStyle w:val="Normal"/>
        <w:shd w:fill="FFFFFF" w:val="clear"/>
        <w:ind w:firstLine="567"/>
        <w:jc w:val="both"/>
        <w:rPr>
          <w:sz w:val="24"/>
          <w:szCs w:val="24"/>
        </w:rPr>
      </w:pPr>
      <w:r>
        <w:rPr>
          <w:color w:val="000000"/>
          <w:sz w:val="24"/>
          <w:szCs w:val="24"/>
        </w:rPr>
        <w:t>Внутри библейской религии примером может служить христи</w:t>
        <w:softHyphen/>
        <w:t>анство с его притязанием на обладание абсолютной истины для всех. Наше знание об исключительном значении христианства, о выдающихся людях, которые жили в этой вере и этой верой, не может препятствовать нам видеть тяжелые последствия, маски</w:t>
        <w:softHyphen/>
        <w:t>ровавшиеся под абсолютную святую истину, к которым привело в истории это основное искажение.</w:t>
      </w:r>
    </w:p>
    <w:p>
      <w:pPr>
        <w:pStyle w:val="Normal"/>
        <w:shd w:fill="FFFFFF" w:val="clear"/>
        <w:ind w:firstLine="567"/>
        <w:jc w:val="both"/>
        <w:rPr>
          <w:sz w:val="24"/>
          <w:szCs w:val="24"/>
        </w:rPr>
      </w:pPr>
      <w:r>
        <w:rPr>
          <w:color w:val="000000"/>
          <w:sz w:val="24"/>
          <w:szCs w:val="24"/>
        </w:rPr>
        <w:t>Бросим взгляд на некоторые последствия этого притязания на исключительность. Уже в Новом завете Иисус, призывавший не оказывать сопротивления и учивший этому в Нагорной проповеди, говорит: Не мир пришел я принести, но меч. Устанавливается альтернатива, следовать за ним или нет: Кто не со Мною, тог против Меня.</w:t>
      </w:r>
    </w:p>
    <w:p>
      <w:pPr>
        <w:pStyle w:val="Normal"/>
        <w:shd w:fill="FFFFFF" w:val="clear"/>
        <w:ind w:firstLine="567"/>
        <w:jc w:val="both"/>
        <w:rPr>
          <w:sz w:val="24"/>
          <w:szCs w:val="24"/>
        </w:rPr>
      </w:pPr>
      <w:r>
        <w:rPr>
          <w:color w:val="000000"/>
          <w:sz w:val="24"/>
          <w:szCs w:val="24"/>
        </w:rPr>
        <w:t>Этому соответствовало в истории поведение многих верующих в Христа. По их представлениям о спасении, людей, живущих до Христа или без Христа, ожидает гибель. Множество религий — лишь сумма неистинного или в лучшем случае собрание частичных истин; все исповедующие их — язычники. Им надлежит отказаться от своей религии и следовать вере в Христа. Такая универсаль</w:t>
        <w:softHyphen/>
        <w:t>ная миссия не только возвещала народам эту веру всеми сред</w:t>
        <w:softHyphen/>
        <w:t xml:space="preserve">ствами пропаганды; за этим всегда скрывалась воля принудить к данной вере тех, кто не принимал ее добровольно </w:t>
      </w:r>
      <w:r>
        <w:rPr>
          <w:color w:val="000000"/>
          <w:sz w:val="24"/>
          <w:szCs w:val="24"/>
          <w:lang w:val="de-DE"/>
        </w:rPr>
        <w:t>(coge intrare</w:t>
      </w:r>
      <w:r>
        <w:rPr>
          <w:color w:val="000000"/>
          <w:sz w:val="24"/>
          <w:szCs w:val="24"/>
        </w:rPr>
        <w:t>)</w:t>
      </w:r>
      <w:r>
        <w:rPr>
          <w:rStyle w:val="FootnoteCharacters"/>
          <w:rStyle w:val="FootnoteAnchor"/>
          <w:color w:val="000000"/>
          <w:sz w:val="24"/>
          <w:szCs w:val="24"/>
        </w:rPr>
        <w:footnoteReference w:id="14"/>
      </w:r>
      <w:r>
        <w:rPr>
          <w:rStyle w:val="FootnoteCharacters"/>
          <w:color w:val="000000"/>
          <w:sz w:val="24"/>
          <w:szCs w:val="24"/>
        </w:rPr>
        <w:t>[9]</w:t>
      </w:r>
      <w:r>
        <w:rPr>
          <w:color w:val="000000"/>
          <w:sz w:val="24"/>
          <w:szCs w:val="24"/>
        </w:rPr>
        <w:t>. В мире уничтожали людей, призывали к крестовым походам. Сто</w:t>
        <w:softHyphen/>
        <w:t>ронники различных христианских вероисповеданий вели религиоз</w:t>
        <w:softHyphen/>
        <w:t>ные войны друг с другом. Орудием церкви становится политика. Таким образом, воля к власти становится основным фактором этой религиозной действительности, которая при своем возникно</w:t>
        <w:softHyphen/>
        <w:t>вении не имела ничего общего с властью. Притязание на мировое господство — следствие притязания на исключительность истины. В великом процессе секуляризации — что означает сохранение в миру библейского содержания при устранении формы веры — фанатизм неверия еще находится под влиянием библейских истоков. В западных культурах в мировоззренческих позициях секуляризации часто проявляется стремление к абсолютности, к преследованию сторонников других убеждений, к агрессивному признанию своей приверженности истинной вере, к инквизитор</w:t>
        <w:softHyphen/>
        <w:t>ской проверке убеждений других людей — и все это всегда вслед</w:t>
        <w:softHyphen/>
        <w:t>ствие притязания на мнимую исключительность абсолютной веры у каждого ее представителя.</w:t>
      </w:r>
    </w:p>
    <w:p>
      <w:pPr>
        <w:pStyle w:val="Normal"/>
        <w:shd w:fill="FFFFFF" w:val="clear"/>
        <w:ind w:firstLine="567"/>
        <w:jc w:val="both"/>
        <w:rPr>
          <w:sz w:val="24"/>
          <w:szCs w:val="24"/>
        </w:rPr>
      </w:pPr>
      <w:r>
        <w:rPr>
          <w:color w:val="000000"/>
          <w:sz w:val="24"/>
          <w:szCs w:val="24"/>
        </w:rPr>
        <w:t>Перед лицом всей этой реальности философской вере оста</w:t>
        <w:softHyphen/>
        <w:t>ется лишь с трудом принимаемый вывод, что вследствие прекра</w:t>
        <w:softHyphen/>
        <w:t>щения коммуникации и допущения разума лишь в определенных условиях оказывается несостоятельной даже максимальная воля к коммуникации.</w:t>
      </w:r>
    </w:p>
    <w:p>
      <w:pPr>
        <w:pStyle w:val="Normal"/>
        <w:shd w:fill="FFFFFF" w:val="clear"/>
        <w:ind w:firstLine="567"/>
        <w:jc w:val="both"/>
        <w:rPr>
          <w:sz w:val="24"/>
          <w:szCs w:val="24"/>
        </w:rPr>
      </w:pPr>
      <w:r>
        <w:rPr>
          <w:color w:val="000000"/>
          <w:sz w:val="24"/>
          <w:szCs w:val="24"/>
        </w:rPr>
        <w:t>Мне непонятно, как можно сохранять нейтральность по отно</w:t>
        <w:softHyphen/>
        <w:t>шению к притязанию на исключительность. Это еще могло бы быть возможным, если допустимо было бы рассматривать нетер</w:t>
        <w:softHyphen/>
        <w:t>пимость как фактически неопасную, своего рода странную ано</w:t>
        <w:softHyphen/>
        <w:t>малию. Но с основанным на Библии притязанием на исключи</w:t>
        <w:softHyphen/>
        <w:t>тельность дело обстоит совсем не так. По своей природе и сущ</w:t>
        <w:softHyphen/>
        <w:t>ности оно все время стремится опереться на могущественные институты и всегда готово вновь зажечь костры для еретиков. Это коренится в природе данного притязания, содержащегося во всех высказываниях библейской религии, пусть даже множе</w:t>
        <w:softHyphen/>
        <w:t>ство верующих не имеют ни малейшей склонности к насилию или тем более к уничтожению тех, кто, по их понятиям, относит</w:t>
        <w:softHyphen/>
        <w:t>ся к неверным.</w:t>
      </w:r>
    </w:p>
    <w:p>
      <w:pPr>
        <w:pStyle w:val="Normal"/>
        <w:shd w:fill="FFFFFF" w:val="clear"/>
        <w:ind w:firstLine="567"/>
        <w:jc w:val="both"/>
        <w:rPr>
          <w:sz w:val="24"/>
          <w:szCs w:val="24"/>
        </w:rPr>
      </w:pPr>
      <w:r>
        <w:rPr>
          <w:color w:val="000000"/>
          <w:sz w:val="24"/>
          <w:szCs w:val="24"/>
        </w:rPr>
        <w:t>Поскольку нетерпимость против нетерпимости (но только про</w:t>
        <w:softHyphen/>
        <w:t>тив нее) неизбежна, нетерпимость против притязания на исклю</w:t>
        <w:softHyphen/>
        <w:t>чительность необходима в тех случаях, когда данная вера пропо</w:t>
        <w:softHyphen/>
        <w:t>ведуется не только для того, чтобы проверить ее посредством других идей, но стремится к принуждению посредством закона, школьного образования и т. д.</w:t>
      </w:r>
    </w:p>
    <w:p>
      <w:pPr>
        <w:pStyle w:val="Normal"/>
        <w:shd w:fill="FFFFFF" w:val="clear"/>
        <w:ind w:firstLine="567"/>
        <w:jc w:val="both"/>
        <w:rPr>
          <w:sz w:val="24"/>
          <w:szCs w:val="24"/>
        </w:rPr>
      </w:pPr>
      <w:r>
        <w:rPr>
          <w:color w:val="000000"/>
          <w:sz w:val="24"/>
          <w:szCs w:val="24"/>
        </w:rPr>
        <w:t>Совсем иной облик получает вера в Христа, если она освобождается от притязания на исключительность и связанных с ним последствий. Вопрос, важный для нашего времени, следует ли считать сокращение числа верующих христиан (что отнюдь не означало бы конец христианства в качестве библейской религии) временным упадком или следствием окончательного изменения мировоззрения? Сегодня создается впечатление, что все меньше людей веруют в Христа как единородного Сына Божьего, послан</w:t>
        <w:softHyphen/>
        <w:t>ного Богом единственного посредника между Ним и людьми. Проверить это трудно. По-видимому, вера еще переполняет серд</w:t>
        <w:softHyphen/>
        <w:t>ца людей — по своим личным качествам — высокого ранга. На вопрос, может ли христианская вера, изменяясь, сохраниться как момент библейской религии, будучи освобождена от призна</w:t>
        <w:softHyphen/>
        <w:t>ка исключительности, заранее ответить нельзя. Каково будет тогда ее значение — внутренний вопрос библейской религии, если она в ее всеобъемлющей действительности в целом вновь раство</w:t>
        <w:softHyphen/>
        <w:t>рит в себе эту абсолютизировавшуюся, вышедшую из нее веру.</w:t>
      </w:r>
    </w:p>
    <w:p>
      <w:pPr>
        <w:pStyle w:val="Normal"/>
        <w:shd w:fill="FFFFFF" w:val="clear"/>
        <w:ind w:firstLine="567"/>
        <w:jc w:val="both"/>
        <w:rPr>
          <w:sz w:val="24"/>
          <w:szCs w:val="24"/>
        </w:rPr>
      </w:pPr>
      <w:r>
        <w:rPr>
          <w:color w:val="000000"/>
          <w:sz w:val="24"/>
          <w:szCs w:val="24"/>
        </w:rPr>
        <w:t>Притязание на исключительность свойственно христианской вере, вере евреев в закон, национальной религии, исламу. Биб</w:t>
        <w:softHyphen/>
        <w:t>лейская религия — это всеобъемлющее историческое простран</w:t>
        <w:softHyphen/>
        <w:t>ство, из которого каждое вероисповедание извлекает нужное ему особое значение, игнорируя остальное ее содержание. Биб</w:t>
        <w:softHyphen/>
        <w:t>лия в своей целостности как Ветхий и Новый заветы — священ</w:t>
        <w:softHyphen/>
        <w:t>ная книга только для христианских вероисповеданий. Евреи не считают Новый завет священной книгой, хотя он и создан евреями, несмотря на то что его этическое и монотеистическое содержание имело для исповедания евреев не меньшее значение, чем для христианского. Для ислама эта книга никогда не была священной, хотя ислам и возник под влиянием евреев и христиан на той же религиозной основе.</w:t>
      </w:r>
    </w:p>
    <w:p>
      <w:pPr>
        <w:pStyle w:val="Normal"/>
        <w:shd w:fill="FFFFFF" w:val="clear"/>
        <w:ind w:firstLine="567"/>
        <w:jc w:val="both"/>
        <w:rPr>
          <w:sz w:val="24"/>
          <w:szCs w:val="24"/>
        </w:rPr>
      </w:pPr>
      <w:r>
        <w:rPr>
          <w:color w:val="000000"/>
          <w:sz w:val="24"/>
          <w:szCs w:val="24"/>
        </w:rPr>
        <w:t>Основное для философствования, основная характерная черта Библии и библейской религии состоит в том, что она не дает уче</w:t>
        <w:softHyphen/>
        <w:t>ния в целом, не дает ничего завершенного. Библейской религии в целом не свойственно притязание на исключительность, оно возникло только в отдельных ее ответвлениях, фиксированных в ходе исторического развития этой религии. Притязание на исключительность — дело людей и не основано на воле Бога, открывшего людям много путей к себе.</w:t>
      </w:r>
    </w:p>
    <w:p>
      <w:pPr>
        <w:pStyle w:val="Normal"/>
        <w:shd w:fill="FFFFFF" w:val="clear"/>
        <w:ind w:firstLine="567"/>
        <w:jc w:val="both"/>
        <w:rPr>
          <w:sz w:val="24"/>
          <w:szCs w:val="24"/>
        </w:rPr>
      </w:pPr>
      <w:r>
        <w:rPr>
          <w:color w:val="000000"/>
          <w:sz w:val="24"/>
          <w:szCs w:val="24"/>
        </w:rPr>
        <w:t>Библия и библейская религия являются основой нашего фило</w:t>
        <w:softHyphen/>
        <w:t>софствования, дают нам постоянную ориентацию и служат источ</w:t>
        <w:softHyphen/>
        <w:t>ником незаменимого содержания. Философствование Запада — признается это или нет — всегда связано с Библией, даже тогда, когда оно борется с ней. В завершение мы выскажем несколько замечаний о позитивном характере Библии для философство</w:t>
        <w:softHyphen/>
        <w:t>вания.</w:t>
      </w:r>
    </w:p>
    <w:p>
      <w:pPr>
        <w:pStyle w:val="Heading2"/>
        <w:ind w:firstLine="709"/>
        <w:jc w:val="both"/>
        <w:rPr>
          <w:sz w:val="24"/>
        </w:rPr>
      </w:pPr>
      <w:r>
        <w:rPr>
          <w:sz w:val="24"/>
        </w:rPr>
        <w:t>В защиту библейской религии</w:t>
      </w:r>
    </w:p>
    <w:p>
      <w:pPr>
        <w:pStyle w:val="Normal"/>
        <w:shd w:fill="FFFFFF" w:val="clear"/>
        <w:ind w:firstLine="567"/>
        <w:jc w:val="both"/>
        <w:rPr>
          <w:sz w:val="24"/>
          <w:szCs w:val="24"/>
        </w:rPr>
      </w:pPr>
      <w:r>
        <w:rPr>
          <w:color w:val="000000"/>
          <w:sz w:val="24"/>
          <w:szCs w:val="24"/>
        </w:rPr>
        <w:t>В Библии выявляются самые крайние рационально неизбежные противоречия:</w:t>
      </w:r>
    </w:p>
    <w:p>
      <w:pPr>
        <w:pStyle w:val="Normal"/>
        <w:shd w:fill="FFFFFF" w:val="clear"/>
        <w:ind w:firstLine="567"/>
        <w:jc w:val="both"/>
        <w:rPr>
          <w:sz w:val="24"/>
          <w:szCs w:val="24"/>
        </w:rPr>
      </w:pPr>
      <w:r>
        <w:rPr>
          <w:color w:val="000000"/>
          <w:sz w:val="24"/>
          <w:szCs w:val="24"/>
        </w:rPr>
        <w:t>1)   От жертвоприношения патриархов до сложно конструиро</w:t>
        <w:softHyphen/>
        <w:t xml:space="preserve">ванного ежедневного жертвоприношения в иерусалимском храме и до христианского причащения через Библию проходит </w:t>
      </w:r>
      <w:r>
        <w:rPr>
          <w:i/>
          <w:iCs/>
          <w:color w:val="000000"/>
          <w:sz w:val="24"/>
          <w:szCs w:val="24"/>
        </w:rPr>
        <w:t xml:space="preserve">культовая религия.   </w:t>
      </w:r>
      <w:r>
        <w:rPr>
          <w:color w:val="000000"/>
          <w:sz w:val="24"/>
          <w:szCs w:val="24"/>
        </w:rPr>
        <w:t>Внутри   этой   культовой   религии   все   время  действует тенденция к ограничению и спиритуализации культа — она про</w:t>
        <w:softHyphen/>
        <w:t>является в отмене «горных вершин» (многочисленных мест культа в стране) в пользу единого культа в иерусалимском храме, затем в преобразовании исконного, привычного живого культа в совер</w:t>
        <w:softHyphen/>
        <w:t xml:space="preserve">шаемый должностными лицами абстрактный ритуал и, наконец, в сублимации культа, в замене жертвоприношений причащением и мессой. Все это культ. Но пророки начинают страстно выступать </w:t>
      </w:r>
      <w:r>
        <w:rPr>
          <w:i/>
          <w:iCs/>
          <w:color w:val="000000"/>
          <w:sz w:val="24"/>
          <w:szCs w:val="24"/>
        </w:rPr>
        <w:t xml:space="preserve">против культа </w:t>
      </w:r>
      <w:r>
        <w:rPr>
          <w:color w:val="000000"/>
          <w:sz w:val="24"/>
          <w:szCs w:val="24"/>
        </w:rPr>
        <w:t>вообще (не только против убеждений, ложно оце</w:t>
        <w:softHyphen/>
        <w:t>нивающих культ). Яхве говорит (Амос 5,21): «Ненавижу, отвер</w:t>
        <w:softHyphen/>
        <w:t>гаю праздники ваши и не обоняю жертв во время торжественных собраний   ваших.   Если   вознесете  Мне   всесожжение  и   хлебное приношение, Я  не приму их и  не призрю на  благодарственную жертву из тучных тельцов ваших. Удали от меня шум песней тво</w:t>
        <w:softHyphen/>
        <w:t>их, ибо звуков гуслей ваших Я не буду слушать». И Яхве говорит (Осия  6,5):   «Ибо Я   милости  хочу,   а   не  жертв  и   Боговедения более, нежели всесожжении».</w:t>
      </w:r>
    </w:p>
    <w:p>
      <w:pPr>
        <w:pStyle w:val="Normal"/>
        <w:shd w:fill="FFFFFF" w:val="clear"/>
        <w:ind w:firstLine="567"/>
        <w:jc w:val="both"/>
        <w:rPr>
          <w:sz w:val="24"/>
          <w:szCs w:val="24"/>
        </w:rPr>
      </w:pPr>
      <w:r>
        <w:rPr>
          <w:color w:val="000000"/>
          <w:sz w:val="24"/>
          <w:szCs w:val="24"/>
        </w:rPr>
        <w:t xml:space="preserve">2)   От декалога  и закона  о завете до  пространных законов Второзакония и жреческого кодекса идет развитие </w:t>
      </w:r>
      <w:r>
        <w:rPr>
          <w:i/>
          <w:iCs/>
          <w:color w:val="000000"/>
          <w:sz w:val="24"/>
          <w:szCs w:val="24"/>
        </w:rPr>
        <w:t>религии зако</w:t>
        <w:softHyphen/>
        <w:t xml:space="preserve">на. </w:t>
      </w:r>
      <w:r>
        <w:rPr>
          <w:color w:val="000000"/>
          <w:sz w:val="24"/>
          <w:szCs w:val="24"/>
        </w:rPr>
        <w:t xml:space="preserve">Закон дан в откровении Божьем словом Торы, он записан. Но Иеремия выступает против </w:t>
      </w:r>
      <w:r>
        <w:rPr>
          <w:i/>
          <w:iCs/>
          <w:color w:val="000000"/>
          <w:sz w:val="24"/>
          <w:szCs w:val="24"/>
        </w:rPr>
        <w:t xml:space="preserve">писаного закона </w:t>
      </w:r>
      <w:r>
        <w:rPr>
          <w:color w:val="000000"/>
          <w:sz w:val="24"/>
          <w:szCs w:val="24"/>
        </w:rPr>
        <w:t>вообще   (Иере</w:t>
        <w:softHyphen/>
        <w:t xml:space="preserve">мия 8,8): «Лживая трость книжников </w:t>
      </w:r>
      <w:r>
        <w:rPr>
          <w:i/>
          <w:iCs/>
          <w:color w:val="000000"/>
          <w:sz w:val="24"/>
          <w:szCs w:val="24"/>
        </w:rPr>
        <w:t xml:space="preserve">и его </w:t>
      </w:r>
      <w:r>
        <w:rPr>
          <w:color w:val="000000"/>
          <w:sz w:val="24"/>
          <w:szCs w:val="24"/>
        </w:rPr>
        <w:t xml:space="preserve">превращает в ложь». Закон Божий находится не в фиксированных словах, а </w:t>
      </w:r>
      <w:r>
        <w:rPr>
          <w:i/>
          <w:iCs/>
          <w:color w:val="000000"/>
          <w:sz w:val="24"/>
          <w:szCs w:val="24"/>
        </w:rPr>
        <w:t xml:space="preserve">в сердце: </w:t>
      </w:r>
      <w:r>
        <w:rPr>
          <w:color w:val="000000"/>
          <w:sz w:val="24"/>
          <w:szCs w:val="24"/>
        </w:rPr>
        <w:t>«Но вот завет, который Я заключу с домом Израилевым... говорит Господь: вложу закон Мой во внутренность их и на сердцах их напишу его...»  (31,33).</w:t>
      </w:r>
    </w:p>
    <w:p>
      <w:pPr>
        <w:pStyle w:val="Normal"/>
        <w:shd w:fill="FFFFFF" w:val="clear"/>
        <w:ind w:firstLine="567"/>
        <w:jc w:val="both"/>
        <w:rPr>
          <w:sz w:val="24"/>
          <w:szCs w:val="24"/>
        </w:rPr>
      </w:pPr>
      <w:r>
        <w:rPr>
          <w:color w:val="000000"/>
          <w:sz w:val="24"/>
          <w:szCs w:val="24"/>
        </w:rPr>
        <w:t xml:space="preserve">3)   Начиная с завета времен Моисея через Библию проходит сознание </w:t>
      </w:r>
      <w:r>
        <w:rPr>
          <w:i/>
          <w:iCs/>
          <w:color w:val="000000"/>
          <w:sz w:val="24"/>
          <w:szCs w:val="24"/>
        </w:rPr>
        <w:t xml:space="preserve">избранного народа. </w:t>
      </w:r>
      <w:r>
        <w:rPr>
          <w:color w:val="000000"/>
          <w:sz w:val="24"/>
          <w:szCs w:val="24"/>
        </w:rPr>
        <w:t>«Не таковы ли, как сыны Ефиоплян, и вы для Меня, сыны Израилевы? — говорит Господь.— Не я ли вывел Израиля из земли Египетской и филистимлян — из Кафтора и арамлян — из Каира?» (Амос 9,7). Народы имеют один ранг. Во времена  пленения  Бог еще раз становится  Богом  Израиля,  но вместе с тем — в качестве творца мира — и Богом   всех народов, который даже вопреки бессердечию Ионы сжалился над язычни</w:t>
        <w:softHyphen/>
        <w:t>ками Ниневии.</w:t>
      </w:r>
    </w:p>
    <w:p>
      <w:pPr>
        <w:pStyle w:val="Normal"/>
        <w:shd w:fill="FFFFFF" w:val="clear"/>
        <w:ind w:firstLine="567"/>
        <w:jc w:val="both"/>
        <w:rPr>
          <w:sz w:val="24"/>
          <w:szCs w:val="24"/>
        </w:rPr>
      </w:pPr>
      <w:r>
        <w:rPr>
          <w:color w:val="000000"/>
          <w:sz w:val="24"/>
          <w:szCs w:val="24"/>
        </w:rPr>
        <w:t>4)  Иисус становится Богом, Христом. Однако с самого начала этому противоречат слова  самого  Иисуса:  «Что ты  называешь Меня благим? Никто не благ, как только один Бог» (Марк 10,18).</w:t>
      </w:r>
    </w:p>
    <w:p>
      <w:pPr>
        <w:pStyle w:val="Normal"/>
        <w:shd w:fill="FFFFFF" w:val="clear"/>
        <w:ind w:firstLine="567"/>
        <w:jc w:val="both"/>
        <w:rPr>
          <w:sz w:val="24"/>
          <w:szCs w:val="24"/>
        </w:rPr>
      </w:pPr>
      <w:r>
        <w:rPr>
          <w:color w:val="000000"/>
          <w:sz w:val="24"/>
          <w:szCs w:val="24"/>
        </w:rPr>
        <w:t>Такого рода примеры можно умножить. Можно рискнуть за</w:t>
        <w:softHyphen/>
        <w:t>метить, что в Библии, если брать ее в целом, все встречается в по</w:t>
        <w:softHyphen/>
        <w:t>лярности. В конечном итоге для каждого фиксирования идеи в слове можно найти противоречащее ему высказывание. Нигде не дана полная, чистая истина, потому что она не может быть выражена ни человеческим языком, ни каким-либо определенным образом человеческой жизни. В нашем ограниченном восприятии для нас каждый раз исчезает противоположный полюс. Истины мы касаемся лишь в том случае, если приближаемся к ней в ясном сознании полярностей, проходя через них.</w:t>
      </w:r>
    </w:p>
    <w:p>
      <w:pPr>
        <w:pStyle w:val="Normal"/>
        <w:shd w:fill="FFFFFF" w:val="clear"/>
        <w:ind w:firstLine="567"/>
        <w:jc w:val="both"/>
        <w:rPr>
          <w:sz w:val="24"/>
          <w:szCs w:val="24"/>
        </w:rPr>
      </w:pPr>
      <w:r>
        <w:rPr>
          <w:color w:val="000000"/>
          <w:sz w:val="24"/>
          <w:szCs w:val="24"/>
        </w:rPr>
        <w:t>Так, противостоят друг другу культовая религия и пророче</w:t>
        <w:softHyphen/>
        <w:t>ская религия чистого этоса; религия закона и религия любви; замкнутость в застывших формах (чтобы спасти через времена драгоценное сокровище веры) и открытость для человека, кото</w:t>
        <w:softHyphen/>
        <w:t>рый только верит Богу и любит Его; религия священников и сво</w:t>
        <w:softHyphen/>
        <w:t>бодная религия в молитве единичных людей; национальный Бог и Бог всех людей; завет с избранным народом и завет с чело</w:t>
        <w:softHyphen/>
        <w:t>веком как человеком; исчисление вины и кары в самой этой жизни (счастья и несчастья как меры заслуг и греха) и вера Иеремии, Иова перед тайной; религия сообщества и религия избранников Божьих, ясновидящих, пророков; магическая религия и этиче</w:t>
        <w:softHyphen/>
        <w:t>ская религия в разумной мысли о творении. В Библии содержатся даже величайшие противоположности вере: неверие демоно</w:t>
        <w:softHyphen/>
        <w:t>логии, обожествление людей, нигилизм (последний — в книге Екклесиаста). Следствием этих полярностей в Библии явилось то, что все партии и представители разных тенденций последующей истории могли так или иначе ссылаться на Библию. Отчетливо развитые там полярности все время возвращаются — еврейская теократия в христианских церквах, свобода пророков у мистиков, реформаторов, избранный народ у ряда считавших себя избран</w:t>
        <w:softHyphen/>
        <w:t>ными христианских народов, общин и сект. Все время происхо</w:t>
        <w:softHyphen/>
        <w:t>дит восстановление, противодействие фиксированию, живое со</w:t>
        <w:softHyphen/>
        <w:t>зидание на основе библейской религии. Будто судьбой Запада было иметь посредством непоколебимого авторитета его свя</w:t>
        <w:softHyphen/>
        <w:t>щенной книги предначертание всех противоречий жизни и стать благодаря этому свободным для всех возможностей и для непре</w:t>
        <w:softHyphen/>
        <w:t>рывной борьбы за возвышение человека, который в своем свобод</w:t>
        <w:softHyphen/>
        <w:t>ном действии знает, что подарен себе Богом.</w:t>
      </w:r>
    </w:p>
    <w:p>
      <w:pPr>
        <w:pStyle w:val="Normal"/>
        <w:shd w:fill="FFFFFF" w:val="clear"/>
        <w:ind w:firstLine="567"/>
        <w:jc w:val="both"/>
        <w:rPr>
          <w:sz w:val="24"/>
          <w:szCs w:val="24"/>
        </w:rPr>
      </w:pPr>
      <w:r>
        <w:rPr>
          <w:color w:val="000000"/>
          <w:sz w:val="24"/>
          <w:szCs w:val="24"/>
        </w:rPr>
        <w:t>В текстах Библии находит свое духовное выражение самая примитивная и самая возвышенная человеческая действитель</w:t>
        <w:softHyphen/>
        <w:t>ность. Это роднит ее с другими великими свидетельствами ре</w:t>
        <w:softHyphen/>
        <w:t>лигии.</w:t>
      </w:r>
    </w:p>
    <w:p>
      <w:pPr>
        <w:pStyle w:val="Normal"/>
        <w:shd w:fill="FFFFFF" w:val="clear"/>
        <w:ind w:firstLine="567"/>
        <w:jc w:val="both"/>
        <w:rPr>
          <w:sz w:val="24"/>
          <w:szCs w:val="24"/>
        </w:rPr>
      </w:pPr>
      <w:r>
        <w:rPr>
          <w:color w:val="000000"/>
          <w:sz w:val="24"/>
          <w:szCs w:val="24"/>
        </w:rPr>
        <w:t>Однако уже в начале варварского времени обнаруживается то античное величие, которое заставляет нас сомневаться в том, что это время можно просто называть варварским. Вещи выска</w:t>
        <w:softHyphen/>
        <w:t>зываются там со всей непосредственностью. Нечто непоколебимое взывает к нам в этой наивности.</w:t>
      </w:r>
    </w:p>
    <w:p>
      <w:pPr>
        <w:pStyle w:val="Normal"/>
        <w:shd w:fill="FFFFFF" w:val="clear"/>
        <w:ind w:firstLine="567"/>
        <w:jc w:val="both"/>
        <w:rPr>
          <w:sz w:val="24"/>
          <w:szCs w:val="24"/>
        </w:rPr>
      </w:pPr>
      <w:r>
        <w:rPr>
          <w:color w:val="000000"/>
          <w:sz w:val="24"/>
          <w:szCs w:val="24"/>
        </w:rPr>
        <w:t>Через всю Библию проходит страстность, действующая с исключительной силой, потому что она отнесена к Богу. Бог в пла</w:t>
        <w:softHyphen/>
        <w:t>мени вулкана, в землетрясении, в буре. Он возвышается до недо</w:t>
        <w:softHyphen/>
        <w:t>сягаемости, превращает ураганы в своих вестников, а Сам, вызы</w:t>
        <w:softHyphen/>
        <w:t>вая тревогу, пребывает в легком дуновении воздуха. Он возвы</w:t>
        <w:softHyphen/>
        <w:t>шается над чувственными явлениями, как и над всеми образами, в качестве абсолютно трансцендентного творца, Бога вседержи</w:t>
        <w:softHyphen/>
        <w:t>теля, непредставляемого, возвышающегося над всеми страстями, непроницаемого в своих помыслах, но все еще как бы лично при</w:t>
        <w:softHyphen/>
        <w:t>сутствующего в пафосе, который волнует человека.</w:t>
      </w:r>
    </w:p>
    <w:p>
      <w:pPr>
        <w:pStyle w:val="Normal"/>
        <w:shd w:fill="FFFFFF" w:val="clear"/>
        <w:ind w:firstLine="567"/>
        <w:jc w:val="both"/>
        <w:rPr>
          <w:sz w:val="24"/>
          <w:szCs w:val="24"/>
        </w:rPr>
      </w:pPr>
      <w:r>
        <w:rPr>
          <w:color w:val="000000"/>
          <w:sz w:val="24"/>
          <w:szCs w:val="24"/>
        </w:rPr>
        <w:t>Пребывая перед этим Богом, люди Библии, зная о своем нич</w:t>
        <w:softHyphen/>
        <w:t>тожестве, вырастают в нечто сверхчеловеческое. Эти посланники Божьи и пророки, безоружные, в душе герои; они противостоят — иногда в полном одиночестве — всему, что их окружает, потому что чувствуют себя слугами Бога. То, что уже проступает в леген</w:t>
        <w:softHyphen/>
        <w:t>дах Моисея и Илии, выступает как действительность у Амоса, Исайи и Иеремии — в самом деле те образы, которые видел Микеланджело.</w:t>
      </w:r>
    </w:p>
    <w:p>
      <w:pPr>
        <w:pStyle w:val="Normal"/>
        <w:shd w:fill="FFFFFF" w:val="clear"/>
        <w:ind w:firstLine="567"/>
        <w:jc w:val="both"/>
        <w:rPr>
          <w:sz w:val="24"/>
          <w:szCs w:val="24"/>
        </w:rPr>
      </w:pPr>
      <w:r>
        <w:rPr>
          <w:color w:val="000000"/>
          <w:sz w:val="24"/>
          <w:szCs w:val="24"/>
        </w:rPr>
        <w:t>Героизм в Библии — не упорство силы, опирающейся на саму себя. Люди решаются на невозможное по велению Божьему. Геро</w:t>
        <w:softHyphen/>
        <w:t>изм сублимируется.</w:t>
      </w:r>
    </w:p>
    <w:p>
      <w:pPr>
        <w:pStyle w:val="Normal"/>
        <w:shd w:fill="FFFFFF" w:val="clear"/>
        <w:ind w:firstLine="567"/>
        <w:jc w:val="both"/>
        <w:rPr>
          <w:sz w:val="24"/>
          <w:szCs w:val="24"/>
        </w:rPr>
      </w:pPr>
      <w:r>
        <w:rPr>
          <w:color w:val="000000"/>
          <w:sz w:val="24"/>
          <w:szCs w:val="24"/>
        </w:rPr>
        <w:t>Но мысль о Боге, которая делает это возможным, легко может отклониться от своих истоков. Тогда она ведет к деформации героизма и превращение его в уродливо искаженное упрямство сбившегося со своего пути духа. Шизофреник Иезекииль мо</w:t>
        <w:softHyphen/>
        <w:t>жет — единожды — иметь всемирно-историческое воздействие.</w:t>
      </w:r>
    </w:p>
    <w:p>
      <w:pPr>
        <w:pStyle w:val="Normal"/>
        <w:shd w:fill="FFFFFF" w:val="clear"/>
        <w:ind w:firstLine="567"/>
        <w:jc w:val="both"/>
        <w:rPr>
          <w:sz w:val="24"/>
          <w:szCs w:val="24"/>
        </w:rPr>
      </w:pPr>
      <w:r>
        <w:rPr>
          <w:color w:val="000000"/>
          <w:sz w:val="24"/>
          <w:szCs w:val="24"/>
        </w:rPr>
        <w:t>Но есть и такие слова Библии, которые тихи, чисты и дейст</w:t>
        <w:softHyphen/>
        <w:t>вуют, как сама истина. Они редки и втянуты в круговорот крайних возможностей. Один из элементов Библии — неизмеримость, необузданность, уродливость. И на это в конечном итоге накла</w:t>
        <w:softHyphen/>
        <w:t>дывается завеса измышления и монотонности. Однако даже здесь, по-видимому, действовали силы, воспрепятствовавшие тому, чтобы позже религию у Ездры постигло смертельное око</w:t>
        <w:softHyphen/>
        <w:t>ченение; живым осталось то пламя, из которого вышли Иов, псалмы, Руфь и Екклесиаст.</w:t>
      </w:r>
    </w:p>
    <w:p>
      <w:pPr>
        <w:pStyle w:val="Normal"/>
        <w:shd w:fill="FFFFFF" w:val="clear"/>
        <w:ind w:firstLine="567"/>
        <w:jc w:val="both"/>
        <w:rPr>
          <w:sz w:val="24"/>
          <w:szCs w:val="24"/>
        </w:rPr>
      </w:pPr>
      <w:r>
        <w:rPr>
          <w:color w:val="000000"/>
          <w:sz w:val="24"/>
          <w:szCs w:val="24"/>
        </w:rPr>
        <w:t>Постоянная связь библейской истины с материей мифов, со</w:t>
        <w:softHyphen/>
        <w:t>циальной реальностью, несостоятельными картинами мира, с при</w:t>
        <w:softHyphen/>
        <w:t>митивным донаучным знанием превращает впоследствии саму по себе историческую библейскую истину просто в историю. Покровы этого явления заменимы уже в самой Библии.</w:t>
      </w:r>
    </w:p>
    <w:p>
      <w:pPr>
        <w:pStyle w:val="Normal"/>
        <w:shd w:fill="FFFFFF" w:val="clear"/>
        <w:ind w:firstLine="567"/>
        <w:jc w:val="both"/>
        <w:rPr>
          <w:sz w:val="24"/>
          <w:szCs w:val="24"/>
        </w:rPr>
      </w:pPr>
      <w:r>
        <w:rPr>
          <w:color w:val="000000"/>
          <w:sz w:val="24"/>
          <w:szCs w:val="24"/>
        </w:rPr>
        <w:t>В Библии отсутствует, за исключением едва различи</w:t>
        <w:softHyphen/>
        <w:t>мых начатков, философское самосознание. Отсюда сила гово</w:t>
        <w:softHyphen/>
        <w:t>рящей экзистенции, истоки откровения истины, но и постоян</w:t>
        <w:softHyphen/>
        <w:t>ные отклонения в противоположные стороны. Господство про</w:t>
        <w:softHyphen/>
        <w:t>верки мыслью отсутствуют. Страстность корректируется страстностью.</w:t>
      </w:r>
    </w:p>
    <w:p>
      <w:pPr>
        <w:pStyle w:val="Normal"/>
        <w:shd w:fill="FFFFFF" w:val="clear"/>
        <w:ind w:firstLine="567"/>
        <w:jc w:val="both"/>
        <w:rPr>
          <w:sz w:val="24"/>
          <w:szCs w:val="24"/>
        </w:rPr>
      </w:pPr>
      <w:r>
        <w:rPr>
          <w:color w:val="000000"/>
          <w:sz w:val="24"/>
          <w:szCs w:val="24"/>
        </w:rPr>
        <w:t>Библия — хранилище тысячелетних пограничных опытов чело</w:t>
        <w:softHyphen/>
        <w:t>вечества. Они озарили дух человека, и он уверовал в Бога, а вме</w:t>
        <w:softHyphen/>
        <w:t>сте с тем и в самого себя. Это создает неповторимую атмосферу Библии.</w:t>
      </w:r>
    </w:p>
    <w:p>
      <w:pPr>
        <w:pStyle w:val="Normal"/>
        <w:shd w:fill="FFFFFF" w:val="clear"/>
        <w:ind w:firstLine="567"/>
        <w:jc w:val="both"/>
        <w:rPr>
          <w:sz w:val="24"/>
          <w:szCs w:val="24"/>
        </w:rPr>
      </w:pPr>
      <w:r>
        <w:rPr>
          <w:color w:val="000000"/>
          <w:sz w:val="24"/>
          <w:szCs w:val="24"/>
        </w:rPr>
        <w:t>В Библии мы видим человека в основных видах его крушения. Но так, что именно в крушении ему открывается бытие и возмож</w:t>
        <w:softHyphen/>
        <w:t>ность осуществления.</w:t>
      </w:r>
    </w:p>
    <w:p>
      <w:pPr>
        <w:pStyle w:val="Normal"/>
        <w:shd w:fill="FFFFFF" w:val="clear"/>
        <w:ind w:firstLine="567"/>
        <w:jc w:val="both"/>
        <w:rPr>
          <w:sz w:val="24"/>
          <w:szCs w:val="24"/>
        </w:rPr>
      </w:pPr>
      <w:r>
        <w:rPr>
          <w:color w:val="000000"/>
          <w:sz w:val="24"/>
          <w:szCs w:val="24"/>
        </w:rPr>
        <w:t>В отношении к Библии всегда все дело в том, чтобы вновь обрести в отклонениях остающуюся равной себе истину, которая, однако, никогда не может быть объективно окончательной. Истин</w:t>
        <w:softHyphen/>
        <w:t>ное превращение — возврат к исконному. Старая одежда должна быть сброшена, должна быть создана та, которая соответствует настоящему. Однако исконное не есть начальное, оно всегда существует, подлинное и вечное. Но будучи выражено, оно сразу же обре</w:t>
        <w:softHyphen/>
        <w:t>тает свое временное обличье. Во времени его обличье в образе это</w:t>
        <w:softHyphen/>
        <w:t>го времени соответствует вере.</w:t>
      </w:r>
    </w:p>
    <w:p>
      <w:pPr>
        <w:pStyle w:val="Normal"/>
        <w:shd w:fill="FFFFFF" w:val="clear"/>
        <w:ind w:firstLine="567"/>
        <w:jc w:val="both"/>
        <w:rPr>
          <w:sz w:val="24"/>
          <w:szCs w:val="24"/>
        </w:rPr>
      </w:pPr>
      <w:r>
        <w:rPr>
          <w:color w:val="000000"/>
          <w:sz w:val="24"/>
          <w:szCs w:val="24"/>
        </w:rPr>
        <w:t>Но надлежит не только сбросить устаревшую одежду, необ</w:t>
        <w:softHyphen/>
        <w:t>ходимо вернуть из фиксирования и искажения исконное — вновь обрести полярное напряжение,— попытаться самым смиренным образом уяснить и возвысить вечно истинное.</w:t>
      </w:r>
    </w:p>
    <w:p>
      <w:pPr>
        <w:pStyle w:val="Normal"/>
        <w:shd w:fill="FFFFFF" w:val="clear"/>
        <w:ind w:firstLine="567"/>
        <w:jc w:val="both"/>
        <w:rPr>
          <w:sz w:val="24"/>
          <w:szCs w:val="24"/>
        </w:rPr>
      </w:pPr>
      <w:r>
        <w:rPr>
          <w:color w:val="000000"/>
          <w:sz w:val="24"/>
          <w:szCs w:val="24"/>
        </w:rPr>
        <w:t>1) Возвращение из фиксирования: истина библей</w:t>
        <w:softHyphen/>
        <w:t>ской религии не допускает фиксирования, которое производилось в ней самой; быть может, некогда оно обладало исторической значимостью, но теперь оно ее утратило для философского мыш</w:t>
        <w:softHyphen/>
        <w:t>ления. Если я не ошибаюсь, примерами такого фиксирования могут служить: национальная религия, религия закона, специфи</w:t>
        <w:softHyphen/>
        <w:t>ческая религия Христа.</w:t>
      </w:r>
    </w:p>
    <w:p>
      <w:pPr>
        <w:pStyle w:val="Normal"/>
        <w:shd w:fill="FFFFFF" w:val="clear"/>
        <w:ind w:firstLine="567"/>
        <w:jc w:val="both"/>
        <w:rPr>
          <w:sz w:val="24"/>
          <w:szCs w:val="24"/>
        </w:rPr>
      </w:pPr>
      <w:r>
        <w:rPr>
          <w:color w:val="000000"/>
          <w:sz w:val="24"/>
          <w:szCs w:val="24"/>
        </w:rPr>
        <w:t>Отказаться следует от национальной религии, такой, как она была на ранних стадиях библейской религии в качестве израиль</w:t>
        <w:softHyphen/>
        <w:t>ской религии Яхве и какой она повторилась прежде всего в проте</w:t>
        <w:softHyphen/>
        <w:t>стантских, в частности в кальвинистских, направлениях, опирав</w:t>
        <w:softHyphen/>
        <w:t>шихся в своем христианстве больше на отдельные части Ветхого завета, чем на него в целом и на Новый завет.</w:t>
      </w:r>
    </w:p>
    <w:p>
      <w:pPr>
        <w:pStyle w:val="Normal"/>
        <w:shd w:fill="FFFFFF" w:val="clear"/>
        <w:ind w:firstLine="567"/>
        <w:jc w:val="both"/>
        <w:rPr>
          <w:sz w:val="24"/>
          <w:szCs w:val="24"/>
        </w:rPr>
      </w:pPr>
      <w:r>
        <w:rPr>
          <w:color w:val="000000"/>
          <w:sz w:val="24"/>
          <w:szCs w:val="24"/>
        </w:rPr>
        <w:t>Отказаться следует от религии закона в том ее виде, который она получила в книге Ездры и Неемии, в главных разделах жре</w:t>
        <w:softHyphen/>
        <w:t>ческого кодекса и во многих редакциях ветхозаветных книг в пе</w:t>
        <w:softHyphen/>
        <w:t>риод, когда сложился иудаизм в узком смысле. Отказаться следу</w:t>
        <w:softHyphen/>
        <w:t>ет вместе с религией закона от господства священников (иерократии), так как оно было создано и осуществлено евреями под чужой властью, а затем продолжалось и требовалось христианскими церквами.</w:t>
      </w:r>
    </w:p>
    <w:p>
      <w:pPr>
        <w:pStyle w:val="Normal"/>
        <w:shd w:fill="FFFFFF" w:val="clear"/>
        <w:ind w:firstLine="567"/>
        <w:jc w:val="both"/>
        <w:rPr>
          <w:sz w:val="24"/>
          <w:szCs w:val="24"/>
        </w:rPr>
      </w:pPr>
      <w:r>
        <w:rPr>
          <w:color w:val="000000"/>
          <w:sz w:val="24"/>
          <w:szCs w:val="24"/>
        </w:rPr>
        <w:t>Отказаться следует от религии Христа, которая видит в Иису</w:t>
        <w:softHyphen/>
        <w:t>се Бога и, применяя к Иисусу идею жертвенности, высказанную у Второисайи, связывает с ним спасение.</w:t>
      </w:r>
    </w:p>
    <w:p>
      <w:pPr>
        <w:pStyle w:val="Normal"/>
        <w:shd w:fill="FFFFFF" w:val="clear"/>
        <w:ind w:firstLine="567"/>
        <w:jc w:val="both"/>
        <w:rPr>
          <w:sz w:val="24"/>
          <w:szCs w:val="24"/>
        </w:rPr>
      </w:pPr>
      <w:r>
        <w:rPr>
          <w:color w:val="000000"/>
          <w:sz w:val="24"/>
          <w:szCs w:val="24"/>
        </w:rPr>
        <w:t>Каждая из этих трех религиозных форм становится ограни</w:t>
        <w:softHyphen/>
        <w:t xml:space="preserve">ченной, хотя каждая исходит из момента истины. Национальная религия, как таковая, не может быть абсолютной и способна высказывать лишь поверхностную истинность явления. </w:t>
      </w:r>
      <w:r>
        <w:rPr>
          <w:color w:val="000000"/>
          <w:sz w:val="24"/>
          <w:szCs w:val="24"/>
          <w:highlight w:val="yellow"/>
        </w:rPr>
        <w:t>Религия закона овнешняет глубину идеи закона</w:t>
      </w:r>
      <w:r>
        <w:rPr>
          <w:color w:val="000000"/>
          <w:sz w:val="24"/>
          <w:szCs w:val="24"/>
        </w:rPr>
        <w:t xml:space="preserve"> и ведет к тому, что она распадается на множество абсурдностей.</w:t>
      </w:r>
    </w:p>
    <w:p>
      <w:pPr>
        <w:pStyle w:val="Normal"/>
        <w:shd w:fill="FFFFFF" w:val="clear"/>
        <w:ind w:firstLine="567"/>
        <w:jc w:val="both"/>
        <w:rPr>
          <w:sz w:val="24"/>
          <w:szCs w:val="24"/>
        </w:rPr>
      </w:pPr>
      <w:r>
        <w:rPr>
          <w:color w:val="000000"/>
          <w:sz w:val="24"/>
          <w:szCs w:val="24"/>
        </w:rPr>
        <w:t>В религии Христа содержится истина, которая состоит в том, что Бог говорит человеку устами людей, но Бог говорит устами многих людей, в Библии — через пророков, последним в ряду которых выступает Иисус; нет человека, который мог бы быть Богом; Бог не говорит только устами одного человека, к тому же многозначно через каждого.</w:t>
      </w:r>
    </w:p>
    <w:p>
      <w:pPr>
        <w:pStyle w:val="Normal"/>
        <w:shd w:fill="FFFFFF" w:val="clear"/>
        <w:ind w:firstLine="567"/>
        <w:jc w:val="both"/>
        <w:rPr>
          <w:sz w:val="24"/>
          <w:szCs w:val="24"/>
        </w:rPr>
      </w:pPr>
      <w:r>
        <w:rPr>
          <w:color w:val="000000"/>
          <w:sz w:val="24"/>
          <w:szCs w:val="24"/>
        </w:rPr>
        <w:t>Религия Христа содержит в себе истину, обращая отдельного человека к самому себе. Дух Христа — дело каждого человека. Он — пневма, т. е. дух энтузиазма в возвышении к сверхчувст</w:t>
        <w:softHyphen/>
        <w:t xml:space="preserve">венному; он — открытость собственному страданию в качестве пути к трансценденции; тот, кто готов взять крест, .может обрести в крушении уверенность в подлинном. И наконец, дух Христа — связь с дарованной Богом </w:t>
      </w:r>
      <w:r>
        <w:rPr>
          <w:color w:val="000000"/>
          <w:sz w:val="24"/>
          <w:szCs w:val="24"/>
          <w:lang w:val="de-DE"/>
        </w:rPr>
        <w:t>nobilitas ingenita</w:t>
      </w:r>
      <w:r>
        <w:rPr>
          <w:rStyle w:val="FootnoteCharacters"/>
          <w:rStyle w:val="FootnoteAnchor"/>
          <w:color w:val="000000"/>
          <w:sz w:val="24"/>
          <w:szCs w:val="24"/>
          <w:lang w:val="de-DE"/>
        </w:rPr>
        <w:footnoteReference w:id="15"/>
      </w:r>
      <w:r>
        <w:rPr>
          <w:rStyle w:val="FootnoteCharacters"/>
          <w:color w:val="000000"/>
          <w:sz w:val="24"/>
          <w:szCs w:val="24"/>
          <w:lang w:val="de-DE"/>
        </w:rPr>
        <w:t>[10]</w:t>
      </w:r>
      <w:r>
        <w:rPr>
          <w:color w:val="000000"/>
          <w:sz w:val="24"/>
          <w:szCs w:val="24"/>
        </w:rPr>
        <w:t>, которой я следую или которую я предаю, присутствие божественного в человеке. Но если религия Христа означает приближение в вере к Спасителю, сущему вне меня, через осуществление духа Христова во мне, то для нашего философствования непреложными остаются два момента: Христос во мне не связан исключительно с тем когда-то существовавшим Иисусом Христом, и Иисус как Христос, как Богочеловек — миф. В демифологизации не следует произ</w:t>
        <w:softHyphen/>
        <w:t>вольно останавливаться на этом. Самый глубокомысленный миф остается мифом и есть игра; объективной гарантией он стано</w:t>
        <w:softHyphen/>
        <w:t>вится только либо посредством религиозной истины (которую философствование неспособно усмотреть), либо посредством заблуждения.</w:t>
      </w:r>
    </w:p>
    <w:p>
      <w:pPr>
        <w:pStyle w:val="Normal"/>
        <w:shd w:fill="FFFFFF" w:val="clear"/>
        <w:ind w:firstLine="567"/>
        <w:jc w:val="both"/>
        <w:rPr>
          <w:sz w:val="24"/>
          <w:szCs w:val="24"/>
        </w:rPr>
      </w:pPr>
      <w:r>
        <w:rPr>
          <w:color w:val="000000"/>
          <w:sz w:val="24"/>
          <w:szCs w:val="24"/>
        </w:rPr>
        <w:t>2) Обретение вновь полярных напряжений: для усвоения являющейся в Библии истины необходимо сознательно представить себе встречающиеся в Библии противоречия. Проти</w:t>
        <w:softHyphen/>
        <w:t>воречия имеют многообразный смысл. Рациональные противоре</w:t>
        <w:softHyphen/>
        <w:t>чия ведут к альтернативам, где правильной может быть только одна сторона. Противоборствующие силы образуют каждый раз полярную целостность, через которую действует истинное. Диа</w:t>
        <w:softHyphen/>
        <w:t>лектические противоречия означают движение мысли, через кото</w:t>
        <w:softHyphen/>
        <w:t>рое говорит истинное, недоступное прямому высказыванию.</w:t>
      </w:r>
    </w:p>
    <w:p>
      <w:pPr>
        <w:pStyle w:val="Normal"/>
        <w:shd w:fill="FFFFFF" w:val="clear"/>
        <w:ind w:firstLine="567"/>
        <w:jc w:val="both"/>
        <w:rPr>
          <w:sz w:val="24"/>
          <w:szCs w:val="24"/>
        </w:rPr>
      </w:pPr>
      <w:r>
        <w:rPr>
          <w:color w:val="000000"/>
          <w:sz w:val="24"/>
          <w:szCs w:val="24"/>
        </w:rPr>
        <w:t>Библейская религия характеризуется полнотой противоречи</w:t>
        <w:softHyphen/>
        <w:t>вого, полярно напряженного и диалектического. Не только по</w:t>
        <w:softHyphen/>
        <w:t>средством воли, но посредством постоянной готовности оставать</w:t>
        <w:softHyphen/>
        <w:t>ся открытым противоречивому может быть сохранена движущая энергия напряжения или вновь обретена там, где она утрачена. Рассудок и потребность в покое, так же как разрушающая воля к борьбе, стремятся уничтожить противоречия, чтобы установить господство однозначного и одностороннего.</w:t>
      </w:r>
    </w:p>
    <w:p>
      <w:pPr>
        <w:pStyle w:val="Normal"/>
        <w:shd w:fill="FFFFFF" w:val="clear"/>
        <w:ind w:firstLine="567"/>
        <w:jc w:val="both"/>
        <w:rPr>
          <w:sz w:val="24"/>
          <w:szCs w:val="24"/>
        </w:rPr>
      </w:pPr>
      <w:r>
        <w:rPr>
          <w:color w:val="000000"/>
          <w:sz w:val="24"/>
          <w:szCs w:val="24"/>
        </w:rPr>
        <w:t>В книгах Библии можно обнаружить те же основные виды напряжений, которые вплоть до сего дня сохранили Запад в движении; Бог и мир, церковь и государство, религия и филосо</w:t>
        <w:softHyphen/>
        <w:t>фия, религия закона и пророческая религия, культ и этос.</w:t>
      </w:r>
    </w:p>
    <w:p>
      <w:pPr>
        <w:pStyle w:val="Normal"/>
        <w:shd w:fill="FFFFFF" w:val="clear"/>
        <w:ind w:firstLine="567"/>
        <w:jc w:val="both"/>
        <w:rPr>
          <w:sz w:val="24"/>
          <w:szCs w:val="24"/>
        </w:rPr>
      </w:pPr>
      <w:r>
        <w:rPr>
          <w:color w:val="000000"/>
          <w:sz w:val="24"/>
          <w:szCs w:val="24"/>
        </w:rPr>
        <w:t>Поэтому оставшаяся той же истина может быть обретена толь</w:t>
        <w:softHyphen/>
        <w:t>ко при открытости по отношению к неразрешимым задачам налич</w:t>
        <w:softHyphen/>
        <w:t>ного бытия и при сомнении по поводу каждого осуществленного явления, не теряя из виду крайнее: крушение.</w:t>
      </w:r>
    </w:p>
    <w:p>
      <w:pPr>
        <w:pStyle w:val="Normal"/>
        <w:shd w:fill="FFFFFF" w:val="clear"/>
        <w:ind w:firstLine="567"/>
        <w:jc w:val="both"/>
        <w:rPr>
          <w:sz w:val="24"/>
          <w:szCs w:val="24"/>
        </w:rPr>
      </w:pPr>
      <w:r>
        <w:rPr>
          <w:color w:val="000000"/>
          <w:sz w:val="24"/>
          <w:szCs w:val="24"/>
        </w:rPr>
        <w:t>3) Уяснение и возвышение вечно истинного: по</w:t>
        <w:softHyphen/>
        <w:t>средством проникновения в напряжение, в диалектику стремя</w:t>
        <w:softHyphen/>
        <w:t>щихся к решению противоречий можно позитивно схватить то, что в словах высказывается лишь абстрактно — истину, которая обрисовывалась в основных чертах библейской религии. Моменты этой истины, еще раз выражаемые как философская вера, таковы:</w:t>
      </w:r>
    </w:p>
    <w:p>
      <w:pPr>
        <w:pStyle w:val="Normal"/>
        <w:shd w:fill="FFFFFF" w:val="clear"/>
        <w:ind w:firstLine="567"/>
        <w:jc w:val="both"/>
        <w:rPr>
          <w:sz w:val="24"/>
          <w:szCs w:val="24"/>
        </w:rPr>
      </w:pPr>
      <w:r>
        <w:rPr>
          <w:color w:val="000000"/>
          <w:sz w:val="24"/>
          <w:szCs w:val="24"/>
        </w:rPr>
        <w:t xml:space="preserve">—   </w:t>
      </w:r>
      <w:r>
        <w:rPr>
          <w:color w:val="000000"/>
          <w:sz w:val="24"/>
          <w:szCs w:val="24"/>
        </w:rPr>
        <w:t>идея единого Бога;</w:t>
      </w:r>
    </w:p>
    <w:p>
      <w:pPr>
        <w:pStyle w:val="Normal"/>
        <w:shd w:fill="FFFFFF" w:val="clear"/>
        <w:ind w:firstLine="567"/>
        <w:jc w:val="both"/>
        <w:rPr>
          <w:sz w:val="24"/>
          <w:szCs w:val="24"/>
        </w:rPr>
      </w:pPr>
      <w:r>
        <w:rPr>
          <w:color w:val="000000"/>
          <w:sz w:val="24"/>
          <w:szCs w:val="24"/>
        </w:rPr>
        <w:t xml:space="preserve">—  </w:t>
      </w:r>
      <w:r>
        <w:rPr>
          <w:color w:val="000000"/>
          <w:sz w:val="24"/>
          <w:szCs w:val="24"/>
        </w:rPr>
        <w:t>сознание безусловности выбора между добром и злом в ко</w:t>
        <w:softHyphen/>
        <w:t>нечном человеке;</w:t>
      </w:r>
    </w:p>
    <w:p>
      <w:pPr>
        <w:pStyle w:val="Normal"/>
        <w:shd w:fill="FFFFFF" w:val="clear"/>
        <w:ind w:firstLine="567"/>
        <w:jc w:val="both"/>
        <w:rPr>
          <w:sz w:val="24"/>
          <w:szCs w:val="24"/>
        </w:rPr>
      </w:pPr>
      <w:r>
        <w:rPr>
          <w:color w:val="000000"/>
          <w:sz w:val="24"/>
          <w:szCs w:val="24"/>
        </w:rPr>
        <w:t xml:space="preserve">—  </w:t>
      </w:r>
      <w:r>
        <w:rPr>
          <w:color w:val="000000"/>
          <w:sz w:val="24"/>
          <w:szCs w:val="24"/>
        </w:rPr>
        <w:t>любовь как основная действительность вечного в человеке;</w:t>
      </w:r>
    </w:p>
    <w:p>
      <w:pPr>
        <w:pStyle w:val="Normal"/>
        <w:shd w:fill="FFFFFF" w:val="clear"/>
        <w:ind w:firstLine="567"/>
        <w:jc w:val="both"/>
        <w:rPr>
          <w:sz w:val="24"/>
          <w:szCs w:val="24"/>
        </w:rPr>
      </w:pPr>
      <w:r>
        <w:rPr>
          <w:color w:val="000000"/>
          <w:sz w:val="24"/>
          <w:szCs w:val="24"/>
        </w:rPr>
        <w:t xml:space="preserve">—  </w:t>
      </w:r>
      <w:r>
        <w:rPr>
          <w:color w:val="000000"/>
          <w:sz w:val="24"/>
          <w:szCs w:val="24"/>
        </w:rPr>
        <w:t>действие — внешнее и внутреннее поведение — как утверж</w:t>
        <w:softHyphen/>
        <w:t>дение человека;</w:t>
      </w:r>
    </w:p>
    <w:p>
      <w:pPr>
        <w:pStyle w:val="Normal"/>
        <w:shd w:fill="FFFFFF" w:val="clear"/>
        <w:ind w:firstLine="567"/>
        <w:jc w:val="both"/>
        <w:rPr>
          <w:sz w:val="24"/>
          <w:szCs w:val="24"/>
        </w:rPr>
      </w:pPr>
      <w:r>
        <w:rPr>
          <w:color w:val="000000"/>
          <w:sz w:val="24"/>
          <w:szCs w:val="24"/>
        </w:rPr>
        <w:t xml:space="preserve">—  </w:t>
      </w:r>
      <w:r>
        <w:rPr>
          <w:color w:val="000000"/>
          <w:sz w:val="24"/>
          <w:szCs w:val="24"/>
        </w:rPr>
        <w:t>идеи  миропорядка,  хотя  и  исторически  безусловные,  но лишенные в проявлении абсолютности и исключительной значимо</w:t>
        <w:softHyphen/>
        <w:t>сти;</w:t>
      </w:r>
    </w:p>
    <w:p>
      <w:pPr>
        <w:pStyle w:val="Normal"/>
        <w:shd w:fill="FFFFFF" w:val="clear"/>
        <w:ind w:firstLine="567"/>
        <w:jc w:val="both"/>
        <w:rPr>
          <w:sz w:val="24"/>
          <w:szCs w:val="24"/>
        </w:rPr>
      </w:pPr>
      <w:r>
        <w:rPr>
          <w:color w:val="000000"/>
          <w:sz w:val="24"/>
          <w:szCs w:val="24"/>
        </w:rPr>
        <w:t xml:space="preserve">—   </w:t>
      </w:r>
      <w:r>
        <w:rPr>
          <w:color w:val="000000"/>
          <w:sz w:val="24"/>
          <w:szCs w:val="24"/>
        </w:rPr>
        <w:t>незамкнутость созданного  мира,  его неспособность само</w:t>
        <w:softHyphen/>
        <w:t>достаточного существования, несостоятельность всякого порядка на границах;</w:t>
      </w:r>
    </w:p>
    <w:p>
      <w:pPr>
        <w:pStyle w:val="Normal"/>
        <w:shd w:fill="FFFFFF" w:val="clear"/>
        <w:ind w:firstLine="567"/>
        <w:jc w:val="both"/>
        <w:rPr>
          <w:sz w:val="24"/>
          <w:szCs w:val="24"/>
        </w:rPr>
      </w:pPr>
      <w:r>
        <w:rPr>
          <w:color w:val="000000"/>
          <w:sz w:val="24"/>
          <w:szCs w:val="24"/>
        </w:rPr>
        <w:t xml:space="preserve">—  </w:t>
      </w:r>
      <w:r>
        <w:rPr>
          <w:color w:val="000000"/>
          <w:sz w:val="24"/>
          <w:szCs w:val="24"/>
        </w:rPr>
        <w:t>узнавание крайнего;</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последнее и единственное прибежище у Бога.</w:t>
      </w:r>
    </w:p>
    <w:p>
      <w:pPr>
        <w:pStyle w:val="Normal"/>
        <w:shd w:fill="FFFFFF" w:val="clear"/>
        <w:ind w:firstLine="567"/>
        <w:jc w:val="both"/>
        <w:rPr>
          <w:sz w:val="24"/>
          <w:szCs w:val="24"/>
        </w:rPr>
      </w:pPr>
      <w:r>
        <w:rPr>
          <w:sz w:val="24"/>
          <w:szCs w:val="24"/>
          <w:lang w:val="en-US"/>
        </w:rPr>
        <w:t> </w:t>
      </w:r>
    </w:p>
    <w:p>
      <w:pPr>
        <w:pStyle w:val="Normal"/>
        <w:shd w:fill="FFFFFF" w:val="clear"/>
        <w:ind w:firstLine="567"/>
        <w:jc w:val="both"/>
        <w:rPr>
          <w:sz w:val="24"/>
          <w:szCs w:val="24"/>
        </w:rPr>
      </w:pPr>
      <w:r>
        <w:rPr>
          <w:color w:val="000000"/>
          <w:sz w:val="24"/>
          <w:szCs w:val="24"/>
          <w:highlight w:val="yellow"/>
        </w:rPr>
        <w:t>Как бледно все сказанное перед лицом подлинной религиоз</w:t>
        <w:softHyphen/>
        <w:t>ной действительности!</w:t>
      </w:r>
      <w:r>
        <w:rPr>
          <w:color w:val="000000"/>
          <w:sz w:val="24"/>
          <w:szCs w:val="24"/>
        </w:rPr>
        <w:t xml:space="preserve"> Как только мы приступаем к рассмотрению этого вопроса, мы сразу же попадаем в сферу философской веры. Обновление религиозной веры из истоков невольно рас</w:t>
        <w:softHyphen/>
        <w:t>сматривается нами как обновление скрытой в религиозности фило</w:t>
        <w:softHyphen/>
        <w:t>софской веры, как превращение религии в философию (или фило</w:t>
        <w:softHyphen/>
        <w:t>софскую религию). Однако это, безусловно, не будет путем всего человечества, хотя, быть может, и будет путем немногих.</w:t>
      </w:r>
    </w:p>
    <w:p>
      <w:pPr>
        <w:pStyle w:val="Normal"/>
        <w:shd w:fill="FFFFFF" w:val="clear"/>
        <w:ind w:firstLine="567"/>
        <w:jc w:val="both"/>
        <w:rPr>
          <w:sz w:val="24"/>
          <w:szCs w:val="24"/>
        </w:rPr>
      </w:pPr>
      <w:r>
        <w:rPr>
          <w:color w:val="000000"/>
          <w:sz w:val="24"/>
          <w:szCs w:val="24"/>
        </w:rPr>
        <w:t>Философ, безусловно, не может указывать теологам и церквам, как им следует поступать. Философ может лишь надеяться на участие в разработке предпосылок. Он хотел бы помочь подгото</w:t>
        <w:softHyphen/>
        <w:t>вить почву и сделать ощутимым пространство духовной ситуации, в котором должно расти то, что он создать не может.</w:t>
      </w:r>
    </w:p>
    <w:p>
      <w:pPr>
        <w:pStyle w:val="Normal"/>
        <w:shd w:fill="FFFFFF" w:val="clear"/>
        <w:ind w:firstLine="567"/>
        <w:jc w:val="both"/>
        <w:rPr>
          <w:sz w:val="24"/>
          <w:szCs w:val="24"/>
        </w:rPr>
      </w:pPr>
      <w:r>
        <w:rPr>
          <w:color w:val="000000"/>
          <w:sz w:val="24"/>
          <w:szCs w:val="24"/>
        </w:rPr>
        <w:t>То, что уже в течение полувека высказывает все большее чи</w:t>
        <w:softHyphen/>
        <w:t>сло людей, быстро забывается, несмотря на то что это начинают повторять все: возникает новая эпоха, которая подвергнет всех людей вплоть до последнего индивида такому радикальному изменению, которого еще не знала история. Поскольку же преоб</w:t>
        <w:softHyphen/>
        <w:t>разование реальных условий жизни достигает такой глубины, изменение достоверности религиозных форм должно соответст</w:t>
        <w:softHyphen/>
        <w:t>венно идти глубже, дабы придать новому такой образ, который сделает его приемлемым и одушевленным. Следует ожидать преобразования того, что мы называли материей, одеждой, явле</w:t>
        <w:softHyphen/>
        <w:t>нием, языком веры, причем преобразования столь же глубокого, как преобразование всего остального в нашу эпоху, в противном случае вечная истина библейской религии исчезнет из поля зре</w:t>
        <w:softHyphen/>
        <w:t>ния человека; он не будет больше знать ее и трудно вообразить, что может занять ее место. Поэтому необходимо приступить к воссозданию вечной истины, которое достигнет последних исто</w:t>
        <w:softHyphen/>
        <w:t>ков и, не заботясь об исторической преходящести, доведет эту истину, выраженную новым языком, до явления.</w:t>
      </w:r>
    </w:p>
    <w:p>
      <w:pPr>
        <w:pStyle w:val="Normal"/>
        <w:shd w:fill="FFFFFF" w:val="clear"/>
        <w:ind w:firstLine="567"/>
        <w:jc w:val="both"/>
        <w:rPr>
          <w:sz w:val="24"/>
          <w:szCs w:val="24"/>
        </w:rPr>
      </w:pPr>
      <w:r>
        <w:rPr>
          <w:color w:val="000000"/>
          <w:sz w:val="24"/>
          <w:szCs w:val="24"/>
        </w:rPr>
        <w:t>Философ здесь только наталкивается на вопросы, найти от</w:t>
        <w:softHyphen/>
        <w:t>вет на которые он не может, хотя и знает, что будущее, несомнен</w:t>
        <w:softHyphen/>
        <w:t>но, даст этот ответ. Вопросы эти таковы:</w:t>
      </w:r>
    </w:p>
    <w:p>
      <w:pPr>
        <w:pStyle w:val="Normal"/>
        <w:shd w:fill="FFFFFF" w:val="clear"/>
        <w:ind w:firstLine="567"/>
        <w:jc w:val="both"/>
        <w:rPr>
          <w:sz w:val="24"/>
          <w:szCs w:val="24"/>
        </w:rPr>
      </w:pPr>
      <w:r>
        <w:rPr>
          <w:color w:val="000000"/>
          <w:sz w:val="24"/>
          <w:szCs w:val="24"/>
        </w:rPr>
        <w:t xml:space="preserve">— </w:t>
      </w:r>
      <w:r>
        <w:rPr>
          <w:color w:val="000000"/>
          <w:sz w:val="24"/>
          <w:szCs w:val="24"/>
        </w:rPr>
        <w:t>Какие догматы следует отбросить, поскольку они в самом деле стали чуждыми современному человеку и не представляются ему правдоподобными? Даже если сначала умолчать о необходи</w:t>
        <w:softHyphen/>
        <w:t>мости отбросить некоторые догматы, мыслящий человек, безуслов</w:t>
        <w:softHyphen/>
        <w:t>но, спросит, в какие догматы больше не верят даже религиозные люди?</w:t>
      </w:r>
    </w:p>
    <w:p>
      <w:pPr>
        <w:pStyle w:val="Normal"/>
        <w:shd w:fill="FFFFFF" w:val="clear"/>
        <w:ind w:firstLine="567"/>
        <w:jc w:val="both"/>
        <w:rPr>
          <w:sz w:val="24"/>
          <w:szCs w:val="24"/>
        </w:rPr>
      </w:pPr>
      <w:r>
        <w:rPr>
          <w:color w:val="000000"/>
          <w:sz w:val="24"/>
          <w:szCs w:val="24"/>
        </w:rPr>
        <w:t xml:space="preserve">—   </w:t>
      </w:r>
      <w:r>
        <w:rPr>
          <w:color w:val="000000"/>
          <w:sz w:val="24"/>
          <w:szCs w:val="24"/>
        </w:rPr>
        <w:t>Где та прочная религиозная почва,  которая сохранится?</w:t>
      </w:r>
    </w:p>
    <w:p>
      <w:pPr>
        <w:pStyle w:val="Normal"/>
        <w:shd w:fill="FFFFFF" w:val="clear"/>
        <w:ind w:firstLine="567"/>
        <w:jc w:val="both"/>
        <w:rPr>
          <w:sz w:val="24"/>
          <w:szCs w:val="24"/>
        </w:rPr>
      </w:pPr>
      <w:r>
        <w:rPr>
          <w:color w:val="000000"/>
          <w:sz w:val="24"/>
          <w:szCs w:val="24"/>
        </w:rPr>
        <w:t xml:space="preserve">—   </w:t>
      </w:r>
      <w:r>
        <w:rPr>
          <w:color w:val="000000"/>
          <w:sz w:val="24"/>
          <w:szCs w:val="24"/>
        </w:rPr>
        <w:t>Существует ли нечто абсурдное, которое в качестве содер</w:t>
        <w:softHyphen/>
        <w:t>жания веры и сегодня приемлемо и даже требуется? Можно, по</w:t>
        <w:softHyphen/>
        <w:t>жалуй, считать, что способность принимать на веру даже самый грубый абсурд поразительным образом увеличилась в современ</w:t>
        <w:softHyphen/>
        <w:t>ном  человеке.  Он  так легко  поддается  суеверию.  Но там,  где есть  суеверие,   победить  может  только  вера,   не  наука.   Какой абсурд  может  еще  служить  сегодня   обязательным   признаком подлинного содержания веры?</w:t>
      </w:r>
    </w:p>
    <w:p>
      <w:pPr>
        <w:pStyle w:val="Normal"/>
        <w:shd w:fill="FFFFFF" w:val="clear"/>
        <w:ind w:firstLine="567"/>
        <w:jc w:val="both"/>
        <w:rPr>
          <w:sz w:val="24"/>
          <w:szCs w:val="24"/>
        </w:rPr>
      </w:pPr>
      <w:r>
        <w:rPr>
          <w:color w:val="000000"/>
          <w:sz w:val="24"/>
          <w:szCs w:val="24"/>
        </w:rPr>
        <w:t xml:space="preserve">—   </w:t>
      </w:r>
      <w:r>
        <w:rPr>
          <w:color w:val="000000"/>
          <w:sz w:val="24"/>
          <w:szCs w:val="24"/>
        </w:rPr>
        <w:t>Когда совершится преобразование всех догматов, кто со</w:t>
        <w:softHyphen/>
        <w:t>вершит его?</w:t>
      </w:r>
    </w:p>
    <w:p>
      <w:pPr>
        <w:pStyle w:val="Normal"/>
        <w:shd w:fill="FFFFFF" w:val="clear"/>
        <w:ind w:firstLine="567"/>
        <w:jc w:val="both"/>
        <w:rPr>
          <w:sz w:val="24"/>
          <w:szCs w:val="24"/>
        </w:rPr>
      </w:pPr>
      <w:r>
        <w:rPr>
          <w:color w:val="000000"/>
          <w:sz w:val="24"/>
          <w:szCs w:val="24"/>
        </w:rPr>
        <w:t xml:space="preserve">—   </w:t>
      </w:r>
      <w:r>
        <w:rPr>
          <w:color w:val="000000"/>
          <w:sz w:val="24"/>
          <w:szCs w:val="24"/>
        </w:rPr>
        <w:t>Господствует ли еще сегодня в народных массах представ</w:t>
        <w:softHyphen/>
        <w:t>ление о значении церковных обрядов как выражении безусловной веры? Или народные массы в своей способности отдаваться вере вплоть до мученичества должны вновь воспламениться содержа</w:t>
        <w:softHyphen/>
        <w:t>нием новой, действительно подлинной истины? Или, наконец, в самом   деле   сознательное  лицемерие  тех,   кто   по   своему   духу превосходит остальных,  служит — как  полагал   Платон — усло</w:t>
        <w:softHyphen/>
        <w:t>вием формирования масс и передачи даже глубочайших истин? Не думаю. Какая же ложь стала бы сегодня неминуемой и дейст</w:t>
        <w:softHyphen/>
        <w:t>венной?   Безусловно,   не та,  которая  стала  бы  таким  образом носительницей истины.</w:t>
      </w:r>
    </w:p>
    <w:p>
      <w:pPr>
        <w:pStyle w:val="Normal"/>
        <w:shd w:fill="FFFFFF" w:val="clear"/>
        <w:ind w:firstLine="567"/>
        <w:jc w:val="both"/>
        <w:rPr>
          <w:sz w:val="24"/>
          <w:szCs w:val="24"/>
        </w:rPr>
      </w:pPr>
      <w:r>
        <w:rPr>
          <w:color w:val="000000"/>
          <w:sz w:val="24"/>
          <w:szCs w:val="24"/>
        </w:rPr>
        <w:t>Мы вновь сознаем, что с помощью подобных вопросов не до</w:t>
        <w:softHyphen/>
        <w:t>стигаем того, что, собственно, важно. Это недоступная философу религиозность, которая, как считают, должна уже быть в нали</w:t>
        <w:softHyphen/>
        <w:t>чии. Ее нельзя ни планировать, ни созерцать извне. Значение культа, обрядов, празднеств, догматической достоверности свя</w:t>
        <w:softHyphen/>
        <w:t>щенников теряется при философском рассмотрении. Следует ли считать это веским возражением против философии вообще? Является ли идея философской веры и сегодня, как во все пре</w:t>
        <w:softHyphen/>
        <w:t>дыдущие времена, лишь пустой иллюзией? Так говорят. Я этому не верю.</w:t>
      </w:r>
    </w:p>
    <w:p>
      <w:pPr>
        <w:pStyle w:val="Normal"/>
        <w:shd w:fill="FFFFFF" w:val="clear"/>
        <w:ind w:firstLine="567"/>
        <w:jc w:val="both"/>
        <w:rPr>
          <w:sz w:val="24"/>
          <w:szCs w:val="24"/>
        </w:rPr>
      </w:pPr>
      <w:r>
        <w:rPr>
          <w:color w:val="000000"/>
          <w:sz w:val="24"/>
          <w:szCs w:val="24"/>
        </w:rPr>
        <w:t>То, что философ говорит о религии, не просто недостаточно. По-видимому, он и не может проникнуть в религию, говоря о ней.</w:t>
      </w:r>
    </w:p>
    <w:p>
      <w:pPr>
        <w:pStyle w:val="Normal"/>
        <w:shd w:fill="FFFFFF" w:val="clear"/>
        <w:ind w:firstLine="567"/>
        <w:jc w:val="both"/>
        <w:rPr>
          <w:sz w:val="24"/>
          <w:szCs w:val="24"/>
        </w:rPr>
      </w:pPr>
      <w:r>
        <w:rPr>
          <w:color w:val="000000"/>
          <w:sz w:val="24"/>
          <w:szCs w:val="24"/>
        </w:rPr>
        <w:t>Философии присущ импульс постоянного расширения ее гори</w:t>
        <w:softHyphen/>
        <w:t>зонта. От определенного вероисповедания она переходит к всеобъ</w:t>
        <w:softHyphen/>
        <w:t>емлющей библейской религии, от нее — к истине во всех религиях. Но при этом она теряет то, что характеризует подлинную религию. Полагая, что расширением до универсального можно проник</w:t>
        <w:softHyphen/>
        <w:t>нуть в глубины религии, философия теряет конкретность религии. Видя, что эта конкретность сообща исповедуемой, согласно определенной традиции, веры есть необходимый образ религии, философия сама далека от нее, ибо не может совершить и даже, собственно говоря, понять то, что она видит.</w:t>
      </w:r>
    </w:p>
    <w:p>
      <w:pPr>
        <w:pStyle w:val="Normal"/>
        <w:shd w:fill="FFFFFF" w:val="clear"/>
        <w:ind w:firstLine="567"/>
        <w:jc w:val="both"/>
        <w:rPr>
          <w:sz w:val="24"/>
          <w:szCs w:val="24"/>
        </w:rPr>
      </w:pPr>
      <w:r>
        <w:rPr>
          <w:color w:val="000000"/>
          <w:sz w:val="24"/>
          <w:szCs w:val="24"/>
        </w:rPr>
        <w:t>Принимая или отрицая религию, философия в действительно</w:t>
        <w:softHyphen/>
        <w:t>сти обособляется от религии, но таким образом, что при этом постоянно занимается ей.</w:t>
      </w:r>
    </w:p>
    <w:p>
      <w:pPr>
        <w:pStyle w:val="Normal"/>
        <w:shd w:fill="FFFFFF" w:val="clear"/>
        <w:ind w:firstLine="567"/>
        <w:jc w:val="both"/>
        <w:rPr>
          <w:sz w:val="24"/>
          <w:szCs w:val="24"/>
        </w:rPr>
      </w:pPr>
      <w:r>
        <w:rPr>
          <w:color w:val="000000"/>
          <w:sz w:val="24"/>
          <w:szCs w:val="24"/>
        </w:rPr>
        <w:t>а)   Философия   защищает   библейскую   религию. Западная философия не может игнорировать того, что ни один крупный   философ,   вплоть  до   Ницше,   не   философствовал   без основательного   знания   Библии.   Это   не   случайно.   Повторяем:</w:t>
      </w:r>
    </w:p>
    <w:p>
      <w:pPr>
        <w:pStyle w:val="Normal"/>
        <w:shd w:fill="FFFFFF" w:val="clear"/>
        <w:ind w:firstLine="567"/>
        <w:jc w:val="both"/>
        <w:rPr>
          <w:sz w:val="24"/>
          <w:szCs w:val="24"/>
        </w:rPr>
      </w:pPr>
      <w:r>
        <w:rPr>
          <w:i/>
          <w:iCs/>
          <w:color w:val="000000"/>
          <w:sz w:val="24"/>
          <w:szCs w:val="24"/>
        </w:rPr>
        <w:t xml:space="preserve">Во-первых: </w:t>
      </w:r>
      <w:r>
        <w:rPr>
          <w:color w:val="000000"/>
          <w:sz w:val="24"/>
          <w:szCs w:val="24"/>
        </w:rPr>
        <w:t>Философия не может дать человеку то, что дает ему религия. Поэтому она оставляет место религии. Она не навя</w:t>
        <w:softHyphen/>
        <w:t>зывается каждому как единственная и полная истина.</w:t>
      </w:r>
    </w:p>
    <w:p>
      <w:pPr>
        <w:pStyle w:val="Normal"/>
        <w:shd w:fill="FFFFFF" w:val="clear"/>
        <w:ind w:firstLine="567"/>
        <w:jc w:val="both"/>
        <w:rPr>
          <w:sz w:val="24"/>
          <w:szCs w:val="24"/>
        </w:rPr>
      </w:pPr>
      <w:r>
        <w:rPr>
          <w:i/>
          <w:iCs/>
          <w:color w:val="000000"/>
          <w:sz w:val="24"/>
          <w:szCs w:val="24"/>
        </w:rPr>
        <w:t xml:space="preserve">Во-вторых: </w:t>
      </w:r>
      <w:r>
        <w:rPr>
          <w:color w:val="000000"/>
          <w:sz w:val="24"/>
          <w:szCs w:val="24"/>
        </w:rPr>
        <w:t xml:space="preserve">Вряд ли философия может устоять в мире, где в сообществе людей отсутствует религиозность. </w:t>
      </w:r>
      <w:r>
        <w:rPr>
          <w:color w:val="000000"/>
          <w:sz w:val="24"/>
          <w:szCs w:val="24"/>
          <w:highlight w:val="yellow"/>
        </w:rPr>
        <w:t>Ибо философское содержание живет в народе посредством религиозной веры.</w:t>
      </w:r>
      <w:r>
        <w:rPr>
          <w:color w:val="000000"/>
          <w:sz w:val="24"/>
          <w:szCs w:val="24"/>
        </w:rPr>
        <w:t xml:space="preserve"> Фи</w:t>
        <w:softHyphen/>
        <w:t>лософское мышление не обладает принудительной силой, оно лишь поясняет то, что в человеке само идет навстречу философии. Философия рассеивалась бы среди все меньшего числа людей и наконец вообще бы исчезла, если бы общество не жило тем, что проясняется в философской вере. Философия не может осущест</w:t>
        <w:softHyphen/>
        <w:t>вить необходимое человеку содержание социально действенной традиции, которое присутствует в воспринимаемой с раннего дет</w:t>
        <w:softHyphen/>
        <w:t>ства религиозной традиции и также является носительницей философии.</w:t>
      </w:r>
    </w:p>
    <w:p>
      <w:pPr>
        <w:pStyle w:val="Normal"/>
        <w:shd w:fill="FFFFFF" w:val="clear"/>
        <w:ind w:firstLine="567"/>
        <w:jc w:val="both"/>
        <w:rPr>
          <w:sz w:val="24"/>
          <w:szCs w:val="24"/>
        </w:rPr>
      </w:pPr>
      <w:r>
        <w:rPr>
          <w:i/>
          <w:iCs/>
          <w:color w:val="000000"/>
          <w:sz w:val="24"/>
          <w:szCs w:val="24"/>
        </w:rPr>
        <w:t xml:space="preserve">В-третьих: </w:t>
      </w:r>
      <w:r>
        <w:rPr>
          <w:color w:val="000000"/>
          <w:sz w:val="24"/>
          <w:szCs w:val="24"/>
        </w:rPr>
        <w:t>Ни одна книга не может заменить нам содержание Библии.</w:t>
      </w:r>
    </w:p>
    <w:p>
      <w:pPr>
        <w:pStyle w:val="Normal"/>
        <w:shd w:fill="FFFFFF" w:val="clear"/>
        <w:ind w:firstLine="567"/>
        <w:jc w:val="both"/>
        <w:rPr>
          <w:sz w:val="24"/>
          <w:szCs w:val="24"/>
        </w:rPr>
      </w:pPr>
      <w:r>
        <w:rPr>
          <w:color w:val="000000"/>
          <w:sz w:val="24"/>
          <w:szCs w:val="24"/>
        </w:rPr>
        <w:t>б)   Философия   выходит   за   пределы   библейской религии.   Общение людей,  которое привело все созданное на земле в соприкосновение друг с другом и принуждает к его все более   интенсивному  сообщению,   открыло   нам   помимо   Библии две другие важные сферы религии: Упанишады и буддизм в Ин</w:t>
        <w:softHyphen/>
        <w:t>дии, учения Конфуция и Лао-цзы в Китае. Мыслящему человеку с  открытой  душой   не   может  остаться   недоступной   исходящая оттуда глубина истины, где бы она ни звучала. Душа стремится расшириться, достигая безграничного.</w:t>
      </w:r>
    </w:p>
    <w:p>
      <w:pPr>
        <w:pStyle w:val="Normal"/>
        <w:shd w:fill="FFFFFF" w:val="clear"/>
        <w:ind w:firstLine="567"/>
        <w:jc w:val="both"/>
        <w:rPr>
          <w:sz w:val="24"/>
          <w:szCs w:val="24"/>
        </w:rPr>
      </w:pPr>
      <w:r>
        <w:rPr>
          <w:color w:val="000000"/>
          <w:sz w:val="24"/>
          <w:szCs w:val="24"/>
        </w:rPr>
        <w:t>Здесь можно легко пойти по ложному пути. Просвещение пы</w:t>
        <w:softHyphen/>
        <w:t>талось обрести истинную религию, заимствуя наилучшее из всех религий. Но результатом оказалась не подлинная истина, очи</w:t>
        <w:softHyphen/>
        <w:t>щенная от исторически случайного, а собрание совершенных Просвещением водянистых абстракций. Источником этой универсальной веры стал в действительности лишь критически измеряю</w:t>
        <w:softHyphen/>
        <w:t>щий рассудок. Содержание было утеряно. То, что волновало, исчезло. Остались тривиальные общие места.</w:t>
      </w:r>
    </w:p>
    <w:p>
      <w:pPr>
        <w:pStyle w:val="Normal"/>
        <w:shd w:fill="FFFFFF" w:val="clear"/>
        <w:ind w:firstLine="567"/>
        <w:jc w:val="both"/>
        <w:rPr>
          <w:sz w:val="24"/>
          <w:szCs w:val="24"/>
        </w:rPr>
      </w:pPr>
      <w:r>
        <w:rPr>
          <w:color w:val="000000"/>
          <w:sz w:val="24"/>
          <w:szCs w:val="24"/>
        </w:rPr>
        <w:t>Поскольку вера всегда исторична, ее истина содержится не в сумме основоположений веры, а в истоках, которые в различных образах являют себя в истории. Хотя многочисленные религии и ведут к одной истине, но достигнуть ее сразу нельзя, к ней можно прийти лишь теми путями, по которым действительно к ней идут и идти по которым одновременно и одинаковым образом невоз</w:t>
        <w:softHyphen/>
        <w:t>можно.</w:t>
      </w:r>
    </w:p>
    <w:p>
      <w:pPr>
        <w:pStyle w:val="Normal"/>
        <w:shd w:fill="FFFFFF" w:val="clear"/>
        <w:ind w:firstLine="567"/>
        <w:jc w:val="both"/>
        <w:rPr>
          <w:sz w:val="24"/>
          <w:szCs w:val="24"/>
        </w:rPr>
      </w:pPr>
      <w:r>
        <w:rPr>
          <w:color w:val="000000"/>
          <w:sz w:val="24"/>
          <w:szCs w:val="24"/>
        </w:rPr>
        <w:t>Поэтому  рациональная  критика  и  не  может  постигнуть эту истину. Человек должен открыть для себя истину, т. е. усвоить ее в соответствии со своей собственной судьбой и с традицией. Это может произойти только в том случае, если слушать звучащее в глубинах прошлого, в дарении человеку себя посредством внут</w:t>
        <w:softHyphen/>
        <w:t>реннего действования.</w:t>
      </w:r>
    </w:p>
    <w:p>
      <w:pPr>
        <w:pStyle w:val="Normal"/>
        <w:shd w:fill="FFFFFF" w:val="clear"/>
        <w:ind w:firstLine="567"/>
        <w:jc w:val="both"/>
        <w:rPr>
          <w:sz w:val="24"/>
          <w:szCs w:val="24"/>
        </w:rPr>
      </w:pPr>
      <w:r>
        <w:rPr>
          <w:color w:val="000000"/>
          <w:sz w:val="24"/>
          <w:szCs w:val="24"/>
        </w:rPr>
        <w:t>В своем отношении к религии философия одобряет для приме</w:t>
        <w:softHyphen/>
        <w:t>нения на практике следующие положения: для того чтобы быть причастным к библейской религии, необходимо вырасти в опреде</w:t>
        <w:softHyphen/>
        <w:t>ленной конфессиональной традиции. Каждое вероисповедание хорошо в той мере, в какой исповедующие его люди принимают библейскую религию в целом, невзирая на определенные привно</w:t>
        <w:softHyphen/>
        <w:t>сящие в нее ограниченность формы особого исторического образа. Верность, историческое сознание и непосредственное восприятие связывают меня с исповеданием веры, пробудившей во мне созна</w:t>
        <w:softHyphen/>
        <w:t>ние. Переход в другое вероисповедание трудно помыслить без ду</w:t>
        <w:softHyphen/>
        <w:t>шевного надлома. Однако, хотя в каждом конфессиональном обра</w:t>
        <w:softHyphen/>
        <w:t>зе библейской религии фиксирование веры как историческое явле</w:t>
        <w:softHyphen/>
        <w:t>ние носит ограниченный характер, в отдельном верующем человеке возможно и действительно присутствие всей полноты библейской религии. Общность верующих пронизывает все вероисповедания. А бесконечную борьбу, отграничения и отклонения, которые здесь имеют место, можно, пользуясь словами Меланхтона, рас</w:t>
        <w:softHyphen/>
        <w:t xml:space="preserve">сматривать как поле </w:t>
      </w:r>
      <w:r>
        <w:rPr>
          <w:color w:val="000000"/>
          <w:sz w:val="24"/>
          <w:szCs w:val="24"/>
          <w:lang w:val="de-DE"/>
        </w:rPr>
        <w:t>rabies theologorum</w:t>
      </w:r>
      <w:r>
        <w:rPr>
          <w:rStyle w:val="FootnoteCharacters"/>
          <w:rStyle w:val="FootnoteAnchor"/>
          <w:color w:val="000000"/>
          <w:sz w:val="24"/>
          <w:szCs w:val="24"/>
          <w:lang w:val="de-DE"/>
        </w:rPr>
        <w:footnoteReference w:id="16"/>
      </w:r>
      <w:r>
        <w:rPr>
          <w:rStyle w:val="FootnoteCharacters"/>
          <w:color w:val="000000"/>
          <w:sz w:val="24"/>
          <w:szCs w:val="24"/>
          <w:lang w:val="de-DE"/>
        </w:rPr>
        <w:t>[11]</w:t>
      </w:r>
      <w:r>
        <w:rPr>
          <w:color w:val="000000"/>
          <w:sz w:val="24"/>
          <w:szCs w:val="24"/>
        </w:rPr>
        <w:t>.</w:t>
      </w:r>
    </w:p>
    <w:p>
      <w:pPr>
        <w:pStyle w:val="Normal"/>
        <w:shd w:fill="FFFFFF" w:val="clear"/>
        <w:ind w:firstLine="567"/>
        <w:jc w:val="both"/>
        <w:rPr>
          <w:sz w:val="24"/>
          <w:szCs w:val="24"/>
        </w:rPr>
      </w:pPr>
      <w:r>
        <w:rPr>
          <w:color w:val="000000"/>
          <w:sz w:val="24"/>
          <w:szCs w:val="24"/>
        </w:rPr>
        <w:t>в) Авторитет для философии. Философ — человек единичный, он живет на свой страх и риск из собственных истоков. Но как человек, он член целого, и его философствование с самого начала зависит от этого.</w:t>
      </w:r>
    </w:p>
    <w:p>
      <w:pPr>
        <w:pStyle w:val="Normal"/>
        <w:shd w:fill="FFFFFF" w:val="clear"/>
        <w:ind w:firstLine="567"/>
        <w:jc w:val="both"/>
        <w:rPr>
          <w:sz w:val="24"/>
          <w:szCs w:val="24"/>
        </w:rPr>
      </w:pPr>
      <w:r>
        <w:rPr>
          <w:color w:val="000000"/>
          <w:sz w:val="24"/>
          <w:szCs w:val="24"/>
        </w:rPr>
        <w:t>Эта связь гарантируется в мире государством и религией в ав</w:t>
        <w:softHyphen/>
        <w:t>торитарных формах. Без авторитета жизнь людей невозможна. Церкви признают необходимость вести за собой массы, необ</w:t>
        <w:softHyphen/>
        <w:t>ходимость значимых образов действительности, осязаемости в мире, необходимость упорядоченного предания. В силу своего притязания на всеобъемлющую истину они требуют права на конт</w:t>
        <w:softHyphen/>
        <w:t>роль над действиями отдельного человека и на руководство обще</w:t>
        <w:softHyphen/>
        <w:t>ственной деятельностью людей. В качестве всеобъемлющего авторитета в сфере истинного они могут в соответствии со своей идеей вобрать в себя все истинное, предоставить в себе место всем противоположностям, повсюду найти синтез. То, что недо</w:t>
        <w:softHyphen/>
        <w:t>ступно отдельному человеку, поскольку он конечен, обособлен и односторонен, доступно церкви в ее тотальности.</w:t>
      </w:r>
    </w:p>
    <w:p>
      <w:pPr>
        <w:pStyle w:val="Normal"/>
        <w:shd w:fill="FFFFFF" w:val="clear"/>
        <w:ind w:firstLine="567"/>
        <w:jc w:val="both"/>
        <w:rPr>
          <w:sz w:val="24"/>
          <w:szCs w:val="24"/>
        </w:rPr>
      </w:pPr>
      <w:r>
        <w:rPr>
          <w:color w:val="000000"/>
          <w:sz w:val="24"/>
          <w:szCs w:val="24"/>
        </w:rPr>
        <w:t>Однако этому все время противится отдельный человек. В таком притязании на тотальность, которое всегда выдвигается людьми, но отнюдь не способствует достижению истинной тотальности, он, по существу, видит обман. Несмотря на признание истинного намерения за этим притязанием, фактический авторитет целого не может быть для него всей истиной. Но и он в качестве единич</w:t>
        <w:softHyphen/>
        <w:t>ного не может осуществить эту истину. Если он в своей духовной деятельности опирается на самого себя, он не хочет устранить эту тотальность как действительное притязание, как незаменимое формирование традиции и воспитания, как форму порядка. Но он хочет воспрепятствовать ей закостенеть и обрести исключитель</w:t>
        <w:softHyphen/>
        <w:t>ность. Поэтому он ищет на свой страх и риск, ломая тоталь</w:t>
        <w:softHyphen/>
        <w:t>ность ставшего в мире действительным авторитета, то, что есть более всеохватывающее. Он ищет объемлющее в наброске фило</w:t>
        <w:softHyphen/>
        <w:t>софской веры.</w:t>
      </w:r>
    </w:p>
    <w:p>
      <w:pPr>
        <w:pStyle w:val="Normal"/>
        <w:shd w:fill="FFFFFF" w:val="clear"/>
        <w:ind w:firstLine="567"/>
        <w:jc w:val="both"/>
        <w:rPr>
          <w:sz w:val="24"/>
          <w:szCs w:val="24"/>
        </w:rPr>
      </w:pPr>
      <w:r>
        <w:rPr>
          <w:color w:val="000000"/>
          <w:sz w:val="24"/>
          <w:szCs w:val="24"/>
        </w:rPr>
        <w:t>Но эта вера открыта не им и, в свою очередь, основана на ав</w:t>
        <w:softHyphen/>
        <w:t>торитете. Ибо она вырастает из традиции, начало которой дати</w:t>
        <w:softHyphen/>
        <w:t>руется первым тысячелетием до н. э.</w:t>
      </w:r>
    </w:p>
    <w:p>
      <w:pPr>
        <w:pStyle w:val="Normal"/>
        <w:shd w:fill="FFFFFF" w:val="clear"/>
        <w:ind w:firstLine="567"/>
        <w:jc w:val="both"/>
        <w:rPr>
          <w:sz w:val="24"/>
          <w:szCs w:val="24"/>
        </w:rPr>
      </w:pPr>
      <w:r>
        <w:rPr>
          <w:color w:val="000000"/>
          <w:sz w:val="24"/>
          <w:szCs w:val="24"/>
        </w:rPr>
        <w:t>Авторитет — не только принимаемое в определенном послу</w:t>
        <w:softHyphen/>
        <w:t>шании руководство со стороны института и его представителей, священников, но и воспринятое в почтительном и доверительном слушании руководство, совершаемое духовенством великого прош</w:t>
        <w:softHyphen/>
        <w:t>лого, трех тысячелетий. Об этом истина гласит: Заложить можно только ту основу, которая заложена с самого начала. Отсюда идет всеобъемлющая атмосфера парящего над людьми в качестве авто</w:t>
        <w:softHyphen/>
        <w:t>ритета руководства, которое уклоняется от идентичной для всех объективности.</w:t>
      </w:r>
    </w:p>
    <w:p>
      <w:pPr>
        <w:pStyle w:val="Normal"/>
        <w:shd w:fill="FFFFFF" w:val="clear"/>
        <w:ind w:firstLine="567"/>
        <w:jc w:val="both"/>
        <w:rPr>
          <w:sz w:val="24"/>
          <w:szCs w:val="24"/>
        </w:rPr>
      </w:pPr>
      <w:r>
        <w:rPr>
          <w:color w:val="000000"/>
          <w:sz w:val="24"/>
          <w:szCs w:val="24"/>
        </w:rPr>
        <w:t>Расти в атмосфере этого авторитета — условие каждого со</w:t>
        <w:softHyphen/>
        <w:t>держательного философствования. Опасность ослабления этого авторитета во всеобщих абстракциях, постигаемых рассудком и назидательных для холодного чувства, в обоих случаях экзи</w:t>
        <w:softHyphen/>
        <w:t>стенциально ничтожных, преодолевается историческим путем: посредством близости собственной традиции, укорененной в семье, отчизне, народе, в собственном прошлом, совершаются рас</w:t>
        <w:softHyphen/>
        <w:t>ширение и одновременно углубление, проходящие через обшир</w:t>
        <w:softHyphen/>
        <w:t>ные миры Запада, затем всего человечества, чтобы наконец в период 800—200 гг. до н. э. сознательно найти отправную точку всего. Тогда историческое предание, вместо того чтобы нивели</w:t>
        <w:softHyphen/>
        <w:t>роваться в системе мыслей, становится целым, исполненным со</w:t>
        <w:softHyphen/>
        <w:t>держания, со своими кульминациями, своими великими людьми и мирами, со своими классическими истолкованиями и многооб</w:t>
        <w:softHyphen/>
        <w:t>разным членением в историческом развитии.</w:t>
      </w:r>
    </w:p>
    <w:p>
      <w:pPr>
        <w:pStyle w:val="Normal"/>
        <w:shd w:fill="FFFFFF" w:val="clear"/>
        <w:ind w:firstLine="567"/>
        <w:jc w:val="both"/>
        <w:rPr>
          <w:sz w:val="24"/>
          <w:szCs w:val="24"/>
        </w:rPr>
      </w:pPr>
      <w:r>
        <w:rPr>
          <w:color w:val="000000"/>
          <w:sz w:val="24"/>
          <w:szCs w:val="24"/>
        </w:rPr>
        <w:t>Философия, всегда в виде усилий отдельного человека, стре</w:t>
        <w:softHyphen/>
        <w:t>мится осуществить универсальность, сохранить открытость чело</w:t>
        <w:softHyphen/>
        <w:t>века, вычленить простое, концентрировать его и уяснить в его непостижимости.</w:t>
      </w:r>
    </w:p>
    <w:p>
      <w:pPr>
        <w:pStyle w:val="Normal"/>
        <w:shd w:fill="FFFFFF" w:val="clear"/>
        <w:ind w:firstLine="567"/>
        <w:jc w:val="both"/>
        <w:rPr>
          <w:sz w:val="24"/>
          <w:szCs w:val="24"/>
        </w:rPr>
      </w:pPr>
      <w:r>
        <w:rPr>
          <w:color w:val="000000"/>
          <w:sz w:val="24"/>
          <w:szCs w:val="24"/>
        </w:rPr>
        <w:t>Смогут ли подобные усилия зажечь, может ли предваритель</w:t>
        <w:softHyphen/>
        <w:t>ная работа философии — которая только для отдельных людей есть уже исполнение жизни — быть использована религиями, предрешить нельзя. Но во всяком философствовании заключена тенденция оказывать помощь религиозным институтам, которые утверждаются философией в их существовании в мире, хотя и без того, чтобы философы могли действительно в них участвовать.</w:t>
      </w:r>
    </w:p>
    <w:p>
      <w:pPr>
        <w:pStyle w:val="Normal"/>
        <w:shd w:fill="FFFFFF" w:val="clear"/>
        <w:ind w:firstLine="567"/>
        <w:rPr>
          <w:rFonts w:ascii="Arial" w:hAnsi="Arial" w:cs="Arial"/>
          <w:color w:val="000000"/>
          <w:sz w:val="26"/>
          <w:szCs w:val="14"/>
        </w:rPr>
      </w:pPr>
      <w:r>
        <w:rPr>
          <w:rFonts w:cs="Arial" w:ascii="Arial" w:hAnsi="Arial"/>
          <w:color w:val="000000"/>
          <w:sz w:val="26"/>
          <w:szCs w:val="14"/>
          <w:lang w:val="en-US"/>
        </w:rPr>
        <w:t> </w:t>
      </w:r>
    </w:p>
    <w:p>
      <w:pPr>
        <w:pStyle w:val="Heading1"/>
        <w:rPr>
          <w:sz w:val="26"/>
          <w:szCs w:val="24"/>
        </w:rPr>
      </w:pPr>
      <w:r>
        <w:rPr>
          <w:sz w:val="26"/>
        </w:rPr>
        <w:t>Пятая  лекция ФИЛОСОФИЯ И НЕФИЛОСОФИЯ</w:t>
      </w:r>
    </w:p>
    <w:p>
      <w:pPr>
        <w:pStyle w:val="Normal"/>
        <w:shd w:fill="FFFFFF" w:val="clear"/>
        <w:ind w:firstLine="567"/>
        <w:rPr>
          <w:sz w:val="26"/>
          <w:szCs w:val="24"/>
        </w:rPr>
      </w:pPr>
      <w:r>
        <w:rPr>
          <w:color w:val="000000"/>
          <w:sz w:val="26"/>
          <w:szCs w:val="21"/>
        </w:rPr>
        <w:t>Философская истина — не единственная в мире. До сих пор она нигде не была той формой истины, в которой жило большинство человечества. Но в философствовании заключена открытость каждому образу жизни не только для того, чтобы его понять, но и признать в его истине.</w:t>
      </w:r>
    </w:p>
    <w:p>
      <w:pPr>
        <w:pStyle w:val="Normal"/>
        <w:shd w:fill="FFFFFF" w:val="clear"/>
        <w:ind w:firstLine="567"/>
        <w:rPr>
          <w:sz w:val="26"/>
          <w:szCs w:val="24"/>
        </w:rPr>
      </w:pPr>
      <w:r>
        <w:rPr>
          <w:color w:val="000000"/>
          <w:sz w:val="26"/>
          <w:szCs w:val="21"/>
        </w:rPr>
        <w:t>Однако при этом философия наталкивается на границы жизни и мышления человека, которые, по всей видимости, истоки веры, а без них теряется и содержание философии. Такое мышление, которое выступает в качестве философии, считает себя филосо</w:t>
        <w:softHyphen/>
        <w:t>фией и признается в качестве философии другими, мы назы</w:t>
        <w:softHyphen/>
        <w:t>ваем нефилософией. Нефилософия обращается в обличье фило</w:t>
        <w:softHyphen/>
        <w:t>софии против философии. Поскольку она означает отрицание философии, философия должна посредством своего мышления защищаться от нее. Это — не заблуждение внутри философст</w:t>
        <w:softHyphen/>
        <w:t>вования, которое может быть исправлено правильным понима</w:t>
        <w:softHyphen/>
        <w:t>нием, но принципиальное заблуждение при полном отрицании, которое в своих ясных эрзац-образах, заменяющих философские, может показаться позитивным. Исправить ее можно возрожде</w:t>
        <w:softHyphen/>
        <w:t>нием приходящего к себе самому в мышлении и тем самым дарую</w:t>
        <w:softHyphen/>
        <w:t>щего себе себя человека. Видимость философствования проходит широким потоком через историю. Каждый философствующий проходит через эту видимость. Философствующий человек при</w:t>
        <w:softHyphen/>
        <w:t>ходит к осуществлению себя посредством преодоления посто</w:t>
        <w:softHyphen/>
        <w:t>янного наличия нефилософии в нем самом.</w:t>
      </w:r>
    </w:p>
    <w:p>
      <w:pPr>
        <w:pStyle w:val="Normal"/>
        <w:shd w:fill="FFFFFF" w:val="clear"/>
        <w:ind w:firstLine="567"/>
        <w:rPr>
          <w:sz w:val="26"/>
          <w:szCs w:val="24"/>
        </w:rPr>
      </w:pPr>
      <w:r>
        <w:rPr>
          <w:color w:val="000000"/>
          <w:sz w:val="26"/>
          <w:szCs w:val="21"/>
        </w:rPr>
        <w:t>Неверием мы называем каждую позицию, которая пребывает в предполагаемой абсолютной имманентности при отрицании трансценденции. Возникает вопрос, что же такое эта имманент</w:t>
        <w:softHyphen/>
        <w:t>ность. Неверие утверждает: наличное бытие — реальность — мир. Но наличное бытие есть лишь исчезающее настоящее; неверие обращается к нему в своем утверждении становления и види</w:t>
        <w:softHyphen/>
        <w:t>мости как таковой. Реальность как бы отступает, когда я хочу познать ее саму по себе и в целом; неверие охватывает ее в абсо</w:t>
        <w:softHyphen/>
        <w:t>лютизации частных реальностей. Мир не замкнут, не доступен обозрению, он — идея; для неверия он ошибочно становится предметом в замкнувшейся картине мира. Короче говоря, неве</w:t>
        <w:softHyphen/>
        <w:t>рие живет в видимости, в изолированных реальностях, в картинах мира.</w:t>
      </w:r>
    </w:p>
    <w:p>
      <w:pPr>
        <w:pStyle w:val="Normal"/>
        <w:shd w:fill="FFFFFF" w:val="clear"/>
        <w:ind w:firstLine="567"/>
        <w:rPr>
          <w:sz w:val="26"/>
          <w:szCs w:val="24"/>
        </w:rPr>
      </w:pPr>
      <w:r>
        <w:rPr>
          <w:color w:val="000000"/>
          <w:sz w:val="26"/>
          <w:szCs w:val="21"/>
        </w:rPr>
        <w:t>Неверие никогда не достигает бытия, но оно вынуждено до</w:t>
        <w:softHyphen/>
        <w:t>пускать замену бытия в содержании суеверия. Оно признает толь</w:t>
        <w:softHyphen/>
        <w:t>ко имманентность, но этим искаженным способом ему приходится допускать и значимость трансценденции.</w:t>
      </w:r>
    </w:p>
    <w:p>
      <w:pPr>
        <w:pStyle w:val="Normal"/>
        <w:shd w:fill="FFFFFF" w:val="clear"/>
        <w:ind w:firstLine="567"/>
        <w:rPr>
          <w:sz w:val="26"/>
          <w:szCs w:val="24"/>
        </w:rPr>
      </w:pPr>
      <w:r>
        <w:rPr>
          <w:color w:val="000000"/>
          <w:sz w:val="26"/>
          <w:szCs w:val="21"/>
        </w:rPr>
        <w:t>Многообразность нефилософии словно являет себя в формах неверия. Они считают себя верой, или знанием, или созерцанием. Они ссылаются на непосредственное восприятие и на основания.</w:t>
      </w:r>
    </w:p>
    <w:p>
      <w:pPr>
        <w:pStyle w:val="Normal"/>
        <w:shd w:fill="FFFFFF" w:val="clear"/>
        <w:ind w:firstLine="567"/>
        <w:rPr>
          <w:sz w:val="26"/>
          <w:szCs w:val="24"/>
        </w:rPr>
      </w:pPr>
      <w:r>
        <w:rPr>
          <w:color w:val="000000"/>
          <w:sz w:val="26"/>
          <w:szCs w:val="21"/>
        </w:rPr>
        <w:t>Остановлюсь на трех примерах философского неверия, на демонологии, обожествлении человека, нигилизме. Они встречаются нам открыто и тайно. Они столь тесно связаны друг с другом, что один образ подобного неверия сразу же вызывает другой. Их необычайно трудно постигнуть, ибо они не допускают окончатель</w:t>
        <w:softHyphen/>
        <w:t>ного определения. В своем выражении они, неосознанно и обма</w:t>
        <w:softHyphen/>
        <w:t>нывая самих себя, пользуются всеми средствами философии. Пытаясь их характеризовать, мы быстро приходим к неправиль</w:t>
        <w:softHyphen/>
        <w:t>ным определениям. Ибо мы проводим определенные линии в, по существу, все время преобразующейся, меняющейся, самой себе противоречащей, непредвиденной в своей агрессивности путанице. Перед нами противник, который не постигается ясно. Мистагогия в демонологическом созерцании соединяется с сотворением кумиров в людях, которым подчиняются, и с нигилиз</w:t>
        <w:softHyphen/>
        <w:t>мом, с помощью которого все это затем стирается.</w:t>
      </w:r>
    </w:p>
    <w:p>
      <w:pPr>
        <w:pStyle w:val="Normal"/>
        <w:shd w:fill="FFFFFF" w:val="clear"/>
        <w:ind w:firstLine="567"/>
        <w:rPr>
          <w:sz w:val="26"/>
          <w:szCs w:val="24"/>
        </w:rPr>
      </w:pPr>
      <w:r>
        <w:rPr>
          <w:color w:val="000000"/>
          <w:sz w:val="26"/>
          <w:szCs w:val="21"/>
        </w:rPr>
        <w:t>Характеристики, которые я пытаюсь здесь дать,— это идеально типические конструкции возможностей, свойственных всем нам. Но каждый человек всегда есть нечто большее и прежде всего сам содержит в себе возможность веры, преодолевающей эти виды неверия. В самих же этих видах неверия все-таки скрыта некото</w:t>
        <w:softHyphen/>
        <w:t>рая истина, о которой нам следует помнить.</w:t>
      </w:r>
    </w:p>
    <w:p>
      <w:pPr>
        <w:pStyle w:val="Heading2"/>
        <w:ind w:firstLine="709"/>
        <w:rPr>
          <w:sz w:val="26"/>
        </w:rPr>
      </w:pPr>
      <w:r>
        <w:rPr>
          <w:sz w:val="26"/>
        </w:rPr>
        <w:t>Демонология</w:t>
      </w:r>
    </w:p>
    <w:p>
      <w:pPr>
        <w:pStyle w:val="Normal"/>
        <w:shd w:fill="FFFFFF" w:val="clear"/>
        <w:ind w:firstLine="567"/>
        <w:rPr>
          <w:sz w:val="26"/>
          <w:szCs w:val="24"/>
        </w:rPr>
      </w:pPr>
      <w:r>
        <w:rPr>
          <w:color w:val="000000"/>
          <w:sz w:val="26"/>
          <w:szCs w:val="21"/>
        </w:rPr>
        <w:t>Воззрение, которое с непосредственной убежденностью видит бытие во власти действующих, формообразующих сил — сози</w:t>
        <w:softHyphen/>
        <w:t>дающих и разрушающих, в демонах — благожелательных и злых, во власти многих богов, которое мыслит все это и высказывает его как учение, мы называем демонологией. Здесь происходит освя</w:t>
        <w:softHyphen/>
        <w:t>щение как доброго, так и злого и возрастание их значения через узнавание мрачных глубин, являющих себя в образах. Имма</w:t>
        <w:softHyphen/>
        <w:t>нентное само познается как божественное — страсть, власть, жиз</w:t>
        <w:softHyphen/>
        <w:t>ненность, красота, разрушение, жестокость. Трансценденции, правда, не существует, поскольку для данного миросозерцания все бытие имманентно, но эта имманентность не исчерпывается познаваемой сознанием реальностью; она нечто большее и счи</w:t>
        <w:softHyphen/>
        <w:t>тается, как говорит Зиммель *, имманентной трансценденцией, если действительность не может быть полностью выражена в чув</w:t>
        <w:softHyphen/>
        <w:t>ственно и рационально постигаемой реальности. Парадоксаль</w:t>
        <w:softHyphen/>
        <w:t>ное выражение имманентной трасценденции уже не считает вещи возможным языком божества, а рассматривает трансценденцию как могущество и действующий фактор мира, причем необходимо расщепленную на многие силы.</w:t>
      </w:r>
    </w:p>
    <w:p>
      <w:pPr>
        <w:pStyle w:val="Normal"/>
        <w:shd w:fill="FFFFFF" w:val="clear"/>
        <w:ind w:firstLine="567"/>
        <w:rPr>
          <w:sz w:val="26"/>
          <w:szCs w:val="24"/>
        </w:rPr>
      </w:pPr>
      <w:r>
        <w:rPr>
          <w:color w:val="000000"/>
          <w:sz w:val="26"/>
          <w:szCs w:val="21"/>
        </w:rPr>
        <w:t>В покорении этим силам пережитое обретает повышенное зна</w:t>
        <w:softHyphen/>
        <w:t>чение, сияние, почерпнутое из тайны. Тревога, трепет, ужас, взволнованность, увлеченность души замечают эти силы и как бы видят их во плоти. Борьба с ними возвышает самого человека, вводя его в мир демонического. Чувство единения с ними, одер</w:t>
        <w:softHyphen/>
        <w:t>жимость демоном придает необоснованный размах оправданной учением демонологии необходимости сил, которым я следую, и рост суеверного ожидания успеха в собственных делах и жизни. Основа жизни охватывается стремлением вернуться в мифи</w:t>
        <w:softHyphen/>
        <w:t>ческую эпоху, создавать новые мифы, мыслить в мифах.</w:t>
      </w:r>
    </w:p>
    <w:p>
      <w:pPr>
        <w:pStyle w:val="Normal"/>
        <w:shd w:fill="FFFFFF" w:val="clear"/>
        <w:ind w:firstLine="567"/>
        <w:rPr>
          <w:sz w:val="26"/>
          <w:szCs w:val="24"/>
        </w:rPr>
      </w:pPr>
      <w:r>
        <w:rPr>
          <w:color w:val="000000"/>
          <w:sz w:val="26"/>
          <w:szCs w:val="21"/>
        </w:rPr>
        <w:t>Человеку свойственно стремление приблизиться к божеству, не</w:t>
        <w:softHyphen/>
        <w:t>посредственно пережить его, познать его присутствие в мире. Про</w:t>
        <w:softHyphen/>
        <w:t>исходит это посредством освящения всех импульсов человека — то был «бог», не я, совершивший это, и происходит посредством внесения в мир колдовства в мифическом свете божественного.</w:t>
      </w:r>
    </w:p>
    <w:p>
      <w:pPr>
        <w:pStyle w:val="Normal"/>
        <w:shd w:fill="FFFFFF" w:val="clear"/>
        <w:ind w:firstLine="567"/>
        <w:rPr>
          <w:sz w:val="26"/>
          <w:szCs w:val="24"/>
        </w:rPr>
      </w:pPr>
      <w:r>
        <w:rPr>
          <w:color w:val="000000"/>
          <w:sz w:val="26"/>
          <w:szCs w:val="21"/>
        </w:rPr>
        <w:t xml:space="preserve">Сегодня охотно говорят о </w:t>
      </w:r>
      <w:r>
        <w:rPr>
          <w:i/>
          <w:iCs/>
          <w:color w:val="000000"/>
          <w:sz w:val="26"/>
          <w:szCs w:val="21"/>
        </w:rPr>
        <w:t xml:space="preserve">демонах </w:t>
      </w:r>
      <w:r>
        <w:rPr>
          <w:color w:val="000000"/>
          <w:sz w:val="26"/>
          <w:szCs w:val="21"/>
        </w:rPr>
        <w:t xml:space="preserve">и </w:t>
      </w:r>
      <w:r>
        <w:rPr>
          <w:i/>
          <w:iCs/>
          <w:color w:val="000000"/>
          <w:sz w:val="26"/>
          <w:szCs w:val="21"/>
        </w:rPr>
        <w:t xml:space="preserve">демоническом. </w:t>
      </w:r>
      <w:r>
        <w:rPr>
          <w:color w:val="000000"/>
          <w:sz w:val="26"/>
          <w:szCs w:val="21"/>
        </w:rPr>
        <w:t>Однако смысл, который связывается с этими словами, настолько разный, что полезно ясно представить себе его:</w:t>
      </w:r>
    </w:p>
    <w:p>
      <w:pPr>
        <w:pStyle w:val="Normal"/>
        <w:shd w:fill="FFFFFF" w:val="clear"/>
        <w:ind w:firstLine="567"/>
        <w:rPr>
          <w:sz w:val="26"/>
          <w:szCs w:val="24"/>
        </w:rPr>
      </w:pPr>
      <w:r>
        <w:rPr>
          <w:color w:val="000000"/>
          <w:sz w:val="26"/>
          <w:szCs w:val="21"/>
        </w:rPr>
        <w:t xml:space="preserve">1)   Там, </w:t>
      </w:r>
      <w:r>
        <w:rPr>
          <w:i/>
          <w:iCs/>
          <w:color w:val="000000"/>
          <w:sz w:val="26"/>
          <w:szCs w:val="21"/>
        </w:rPr>
        <w:t xml:space="preserve">где демонологическое воззрение было первоначально, </w:t>
      </w:r>
      <w:r>
        <w:rPr>
          <w:color w:val="000000"/>
          <w:sz w:val="26"/>
          <w:szCs w:val="21"/>
        </w:rPr>
        <w:t>оно было, подобно мифу, историческим образом экзистенциально пережитой действительности. Восприятие демонов означало актив</w:t>
        <w:softHyphen/>
        <w:t>ное постижение их, борьба или покорность.</w:t>
      </w:r>
    </w:p>
    <w:p>
      <w:pPr>
        <w:pStyle w:val="Normal"/>
        <w:shd w:fill="FFFFFF" w:val="clear"/>
        <w:ind w:firstLine="567"/>
        <w:rPr>
          <w:sz w:val="26"/>
          <w:szCs w:val="24"/>
        </w:rPr>
      </w:pPr>
      <w:r>
        <w:rPr>
          <w:color w:val="000000"/>
          <w:sz w:val="26"/>
          <w:szCs w:val="21"/>
        </w:rPr>
        <w:t>Вслед за тем перед человеком встала великая альтернатива: божественное как демоническое или Бог как трансценденция, силы внутри мира (много богов) или единая трансцендентная основа.</w:t>
      </w:r>
    </w:p>
    <w:p>
      <w:pPr>
        <w:pStyle w:val="Normal"/>
        <w:shd w:fill="FFFFFF" w:val="clear"/>
        <w:ind w:firstLine="567"/>
        <w:rPr>
          <w:sz w:val="26"/>
          <w:szCs w:val="24"/>
        </w:rPr>
      </w:pPr>
      <w:r>
        <w:rPr>
          <w:color w:val="000000"/>
          <w:sz w:val="26"/>
          <w:szCs w:val="21"/>
        </w:rPr>
        <w:t>Включение демонического в определенное идеей Бога сознание бытия произошло впоследствии либо через превращение сил в воз</w:t>
        <w:softHyphen/>
        <w:t>можный язык, в шифры трансценденции, либо через мифическое подчинение демонов в качестве ангелов, вестников и посредников божества или дьявола. Демонология исчезла или была поставлена под контроль.</w:t>
      </w:r>
    </w:p>
    <w:p>
      <w:pPr>
        <w:pStyle w:val="Normal"/>
        <w:shd w:fill="FFFFFF" w:val="clear"/>
        <w:ind w:firstLine="567"/>
        <w:rPr>
          <w:sz w:val="26"/>
          <w:szCs w:val="24"/>
        </w:rPr>
      </w:pPr>
      <w:r>
        <w:rPr>
          <w:color w:val="000000"/>
          <w:sz w:val="26"/>
          <w:szCs w:val="21"/>
        </w:rPr>
        <w:t>Если в нашем сегодняшнем мире возрождается демонология, то в этом мифическом образе мышления выступают лишь нереаль</w:t>
        <w:softHyphen/>
        <w:t>ные фантазии. Рассматривать демонов как реальность, принимать их как данность, как бы считаться с ними — иллюзия. Демонов не существует. В противном разуму приятии так называемого пере</w:t>
        <w:softHyphen/>
        <w:t>живания происходит неверная интерпретация реальности как вос</w:t>
        <w:softHyphen/>
        <w:t>приятие сил. Эта абсолютизация лишенной ясности непосредствен</w:t>
        <w:softHyphen/>
        <w:t>ности становится самообманом, который позволяет возвышаться и оправдываться мятущемуся, безрадостному веку, ориентиро</w:t>
        <w:softHyphen/>
        <w:t>ванному на науку и ее следствия.</w:t>
      </w:r>
    </w:p>
    <w:p>
      <w:pPr>
        <w:pStyle w:val="Normal"/>
        <w:shd w:fill="FFFFFF" w:val="clear"/>
        <w:ind w:firstLine="567"/>
        <w:rPr>
          <w:sz w:val="26"/>
          <w:szCs w:val="24"/>
        </w:rPr>
      </w:pPr>
      <w:r>
        <w:rPr>
          <w:color w:val="000000"/>
          <w:sz w:val="26"/>
          <w:szCs w:val="21"/>
        </w:rPr>
        <w:t>Если альтернатива между демонами и Богом не ведет к ясному решению, то беспорядочность в воззрении привносит также пута</w:t>
        <w:softHyphen/>
        <w:t>ницу в настроение, мышление и поведение человека.</w:t>
      </w:r>
    </w:p>
    <w:p>
      <w:pPr>
        <w:pStyle w:val="Normal"/>
        <w:shd w:fill="FFFFFF" w:val="clear"/>
        <w:ind w:firstLine="567"/>
        <w:rPr>
          <w:sz w:val="26"/>
          <w:szCs w:val="24"/>
        </w:rPr>
      </w:pPr>
      <w:r>
        <w:rPr>
          <w:color w:val="000000"/>
          <w:sz w:val="26"/>
          <w:szCs w:val="21"/>
        </w:rPr>
        <w:t>2)  По-иному обстоит дело там, где демоническое есть выраже</w:t>
        <w:softHyphen/>
        <w:t xml:space="preserve">ние чего-то </w:t>
      </w:r>
      <w:r>
        <w:rPr>
          <w:i/>
          <w:iCs/>
          <w:color w:val="000000"/>
          <w:sz w:val="26"/>
          <w:szCs w:val="21"/>
        </w:rPr>
        <w:t xml:space="preserve">непостигаемого, </w:t>
      </w:r>
      <w:r>
        <w:rPr>
          <w:color w:val="000000"/>
          <w:sz w:val="26"/>
          <w:szCs w:val="21"/>
        </w:rPr>
        <w:t xml:space="preserve">которое </w:t>
      </w:r>
      <w:r>
        <w:rPr>
          <w:i/>
          <w:iCs/>
          <w:color w:val="000000"/>
          <w:sz w:val="26"/>
          <w:szCs w:val="21"/>
        </w:rPr>
        <w:t xml:space="preserve">на границе происходящего, </w:t>
      </w:r>
      <w:r>
        <w:rPr>
          <w:color w:val="000000"/>
          <w:sz w:val="26"/>
          <w:szCs w:val="21"/>
        </w:rPr>
        <w:t>как моего воления и моей сущности, хотя и не прямо восприни</w:t>
        <w:softHyphen/>
        <w:t>мается, но все-таки представляется действующим. Здесь речь уже идет не о демонологическом мировоззрении, а об образном выра</w:t>
        <w:softHyphen/>
        <w:t>жении чего-то в целом непонятого, нежеланного, искажающего, случайного, которое действует подавляюще как бы из собственных истоков. Теперь речь идет уже не о демонах, а о демоническом. Оно не обретает образа, не становится теорией, а остается исче</w:t>
        <w:softHyphen/>
        <w:t>зающим выражением границы.</w:t>
      </w:r>
    </w:p>
    <w:p>
      <w:pPr>
        <w:pStyle w:val="Normal"/>
        <w:shd w:fill="FFFFFF" w:val="clear"/>
        <w:ind w:firstLine="567"/>
        <w:rPr>
          <w:sz w:val="26"/>
          <w:szCs w:val="24"/>
        </w:rPr>
      </w:pPr>
      <w:r>
        <w:rPr>
          <w:color w:val="000000"/>
          <w:sz w:val="26"/>
          <w:szCs w:val="21"/>
        </w:rPr>
        <w:t>Так Гете в старости пользовался выражением демонического, говоря о нем с предельной настойчивостью, но так, что непости</w:t>
        <w:softHyphen/>
        <w:t>жимость оставалась сущностью демонического. Ибо оно движется лишь в противоречиях и не может быть подведено под понятие. Поэтому и у Гете демоническое остается бесконечно многознач</w:t>
        <w:softHyphen/>
        <w:t>ным словом, которое он применяет по отношению к непонятому, когда хочет выразить его как тайну сущего, происходящего, некоей связи, и все-таки может лишь, предчувствуя, кружить вокруг него. Гете, который давно уже упоминал о демонах в мно</w:t>
        <w:softHyphen/>
        <w:t>гозначном смысле поэтического подобия, говорит о демоническом следующее:</w:t>
      </w:r>
    </w:p>
    <w:p>
      <w:pPr>
        <w:pStyle w:val="Normal"/>
        <w:shd w:fill="FFFFFF" w:val="clear"/>
        <w:ind w:firstLine="567"/>
        <w:rPr>
          <w:sz w:val="26"/>
          <w:szCs w:val="24"/>
        </w:rPr>
      </w:pPr>
      <w:r>
        <w:rPr>
          <w:color w:val="000000"/>
          <w:sz w:val="26"/>
          <w:szCs w:val="21"/>
        </w:rPr>
        <w:t>«Оно было не божественным, ибо казалось неразумным, не человеческим, ибо не обладало рассудком; не дьявольским, ибо было благотворным; не ангельским, ибо в нем часто замечалось злорадство. Оно было подобно случайности, ибо не вело к послед</w:t>
        <w:softHyphen/>
        <w:t>ствиям; было похоже на предвидение, ибо указывало на связи. Все, что нас ограничивает, казалось, было для него доступно проникновению... Казалось, что оно нравится себе только в невоз</w:t>
        <w:softHyphen/>
        <w:t>можном и с презрением отталкивает возможное... Оно создало силу, если не противоположную моральному порядку мира, то пересекающую его...</w:t>
      </w:r>
    </w:p>
    <w:p>
      <w:pPr>
        <w:pStyle w:val="Normal"/>
        <w:shd w:fill="FFFFFF" w:val="clear"/>
        <w:ind w:firstLine="567"/>
        <w:rPr>
          <w:sz w:val="26"/>
          <w:szCs w:val="24"/>
        </w:rPr>
      </w:pPr>
      <w:r>
        <w:rPr>
          <w:color w:val="000000"/>
          <w:sz w:val="26"/>
          <w:szCs w:val="21"/>
        </w:rPr>
        <w:t>Но самым страшным становится это демоническое, когда оно выступает в своем преобладании в человеке... Таковыми не всегда являются люди, выдающиеся по своему духу и талантам, редко по доброте сердца, но от них исходит огромная сила... Все нравст</w:t>
        <w:softHyphen/>
        <w:t>венные силы в своей совокупности неспособны противостоять им; тщетно обладающая более ясным пониманием часть человечества пытается вызвать подозрение к ним, утверждая, что они либо обманутые, либо обманщики; массу они притягивают. Редко или никогда такого рода люди встречаются одновременно, и преодо</w:t>
        <w:softHyphen/>
        <w:t>леть их может лишь сам универсум, с которым они вступили в борьбу».</w:t>
      </w:r>
    </w:p>
    <w:p>
      <w:pPr>
        <w:pStyle w:val="Normal"/>
        <w:shd w:fill="FFFFFF" w:val="clear"/>
        <w:ind w:firstLine="567"/>
        <w:rPr>
          <w:sz w:val="26"/>
          <w:szCs w:val="24"/>
        </w:rPr>
      </w:pPr>
      <w:r>
        <w:rPr>
          <w:color w:val="000000"/>
          <w:sz w:val="26"/>
          <w:szCs w:val="21"/>
        </w:rPr>
        <w:t>3) Гете описывает демоническое как объективно действую</w:t>
        <w:softHyphen/>
        <w:t xml:space="preserve">щую силу; он кружит вокруг нее, называя ее противоречивые явления. </w:t>
      </w:r>
      <w:r>
        <w:rPr>
          <w:i/>
          <w:iCs/>
          <w:color w:val="000000"/>
          <w:sz w:val="26"/>
          <w:szCs w:val="21"/>
        </w:rPr>
        <w:t xml:space="preserve">Кьеркегор </w:t>
      </w:r>
      <w:r>
        <w:rPr>
          <w:color w:val="000000"/>
          <w:sz w:val="26"/>
          <w:szCs w:val="21"/>
        </w:rPr>
        <w:t>усматривает демоническое исключительно в человеке. Демоничен человек, который хочет абсолютно утвердить свою самость. Кьеркегор уясняет демоническое посредством выяв</w:t>
        <w:softHyphen/>
        <w:t>ления смысла самобытия и искажения, которое может возникнуть в нем.</w:t>
      </w:r>
    </w:p>
    <w:p>
      <w:pPr>
        <w:pStyle w:val="Normal"/>
        <w:shd w:fill="FFFFFF" w:val="clear"/>
        <w:ind w:firstLine="567"/>
        <w:rPr>
          <w:sz w:val="26"/>
          <w:szCs w:val="24"/>
        </w:rPr>
      </w:pPr>
      <w:r>
        <w:rPr>
          <w:color w:val="000000"/>
          <w:sz w:val="26"/>
          <w:szCs w:val="21"/>
        </w:rPr>
        <w:t>«Демонична каждая индивидуальность, которая без опосредст</w:t>
        <w:softHyphen/>
        <w:t>вующего определения (отсюда замкнутость по отношению ко всем остальным) только посредством самой себя находится в отношении к идее. Если эта идея — Бог, то индивидуальность религиозна, если идея — зло, то она демонична в узком смысле».</w:t>
      </w:r>
    </w:p>
    <w:p>
      <w:pPr>
        <w:pStyle w:val="Normal"/>
        <w:shd w:fill="FFFFFF" w:val="clear"/>
        <w:ind w:firstLine="567"/>
        <w:rPr>
          <w:sz w:val="26"/>
          <w:szCs w:val="24"/>
        </w:rPr>
      </w:pPr>
      <w:r>
        <w:rPr>
          <w:color w:val="000000"/>
          <w:sz w:val="26"/>
          <w:szCs w:val="21"/>
        </w:rPr>
        <w:t>В той мере, в какой демоническое (в узком смысле) совершен</w:t>
        <w:softHyphen/>
        <w:t>но для себя прозрачно, это — дьявол. «Дьявол — лишь дух и тем самым абсолютное сознание и прозрачность» (для совершенно иного понимания Гете характерно, что Мефистофель не демоничен, поскольку он — только полная рассудочная ясность и негатив</w:t>
      </w:r>
      <w:r>
        <w:rPr>
          <w:color w:val="000000"/>
          <w:sz w:val="26"/>
          <w:szCs w:val="19"/>
        </w:rPr>
        <w:t>ность). Но в действительности демоническое в человеке не может стать для себя прозрачным. Прозрачность вырастает в самости посредством ее абсолютного отношения к Богу, а не в абсолютном отношении к себе как абсолютной самости.</w:t>
      </w:r>
    </w:p>
    <w:p>
      <w:pPr>
        <w:pStyle w:val="Normal"/>
        <w:shd w:fill="FFFFFF" w:val="clear"/>
        <w:ind w:firstLine="567"/>
        <w:rPr>
          <w:sz w:val="26"/>
          <w:szCs w:val="24"/>
        </w:rPr>
      </w:pPr>
      <w:r>
        <w:rPr>
          <w:color w:val="000000"/>
          <w:sz w:val="26"/>
          <w:szCs w:val="19"/>
        </w:rPr>
        <w:t>Непонятно, правда, как демоническое, так и божественное: «Оба они — молчание. Молчание есть хитрость демона, и чем доль</w:t>
        <w:softHyphen/>
        <w:t>ше длится молчание, тем страшнее становится демон; но молча</w:t>
        <w:softHyphen/>
        <w:t>ние — также и свидетельство пребывания божества в человеке». Демоническое, как и религиозное, выводит человека за пределы всеобщего. Однако запутанности в непрозрачности демоническо</w:t>
        <w:softHyphen/>
        <w:t>го противостоит безграничный свет перед Богом. Потерянности в демоническом парадоксе противостоит спасение в божествен</w:t>
        <w:softHyphen/>
        <w:t>ном парадоксе.</w:t>
      </w:r>
    </w:p>
    <w:p>
      <w:pPr>
        <w:pStyle w:val="Normal"/>
        <w:shd w:fill="FFFFFF" w:val="clear"/>
        <w:ind w:firstLine="567"/>
        <w:rPr>
          <w:sz w:val="26"/>
          <w:szCs w:val="24"/>
        </w:rPr>
      </w:pPr>
      <w:r>
        <w:rPr>
          <w:color w:val="000000"/>
          <w:sz w:val="26"/>
          <w:szCs w:val="19"/>
        </w:rPr>
        <w:t>Демоническое в качестве упрямой воли, направленной на собст</w:t>
        <w:softHyphen/>
        <w:t>венную случайную самость, есть отчаянное желание быть самим собой. «Чем в этом больше сознания, тем больше потенцируется отчаяние и становится демоническим. Человек мучается, испыты</w:t>
        <w:softHyphen/>
        <w:t>вая какое-либо страдание. Именно на это мучение обращает он всю свою страстность. Сейчас он не хочет помощи. Он предпочи</w:t>
        <w:softHyphen/>
        <w:t>тает безумствовать против всего, хочет быть несправедливо оби</w:t>
        <w:softHyphen/>
        <w:t>женным всем светом, наличным бытием. В своем отчаянии он не хочет быть самим собой даже в стоическом отказе от себя, он хочет быть самим собой в ненависти к наличному бытию, быть самим собой в своем жалком состоянии. Он полагает, что, возмутившись против всего наличного бытия, он обретет доказательство против него, против его добра. Отчаявшийся предполагает, что этим доказательством служит он сам, и им он хочет быть, чтобы всем своим страданием протестовать против всего наличного бытия».</w:t>
      </w:r>
    </w:p>
    <w:p>
      <w:pPr>
        <w:pStyle w:val="Normal"/>
        <w:shd w:fill="FFFFFF" w:val="clear"/>
        <w:ind w:firstLine="567"/>
        <w:rPr>
          <w:sz w:val="26"/>
          <w:szCs w:val="24"/>
        </w:rPr>
      </w:pPr>
      <w:r>
        <w:rPr>
          <w:color w:val="000000"/>
          <w:sz w:val="26"/>
          <w:szCs w:val="19"/>
        </w:rPr>
        <w:t>Эта демоническая воля, хотя и потенцированная сознанием, в действительности не может стать прозрачной для себя — может сохраниться только в темноте. Поэтому она настойчиво рвется в сознание и сразу же увеличивает все силы замкнутости, ибо она сопротивляется открытости. Отсюда противоречивое переплетение открытости и замкнутости: «Замкнутость может хотеть открытости, но пусть эта открытость придет извне, чтобы замкнутость, следо</w:t>
        <w:softHyphen/>
        <w:t>вательно, натолкнулась на нее. Она может хотеть открытости до известной степени, но сохранив при этом небольшой остаток, чтобы затем вновь положить начало замкнутости. Она может хо</w:t>
        <w:softHyphen/>
        <w:t>теть открытости, но инкогнито (тип экзистенции некоторых поэ</w:t>
        <w:softHyphen/>
        <w:t>тов) . Бывает, что открытость как будто уже победила, но в тот же момент замкнутость решается на последнюю попытку; она доста</w:t>
        <w:softHyphen/>
        <w:t>точно хитра, чтобы превратить открытость в мистификацию, и вот теперь она одержала победу. «Вопрос в том, хочет ли чело</w:t>
        <w:softHyphen/>
        <w:t>век познать истину в глубочайшем смысле, позволить ей проник</w:t>
        <w:softHyphen/>
        <w:t>нуть во все его существо, принять все ее следствия и не резерви</w:t>
        <w:softHyphen/>
        <w:t>рует ли он для себя укрытие, которое можно использовать в слу</w:t>
        <w:softHyphen/>
        <w:t>чае необходимости». Демоническое является рафинированным в своем умении прятаться. Этому служит диалектика. В ней оно маскируется «с демонической виртуозностью рефлексии».</w:t>
      </w:r>
    </w:p>
    <w:p>
      <w:pPr>
        <w:pStyle w:val="Normal"/>
        <w:shd w:fill="FFFFFF" w:val="clear"/>
        <w:ind w:firstLine="567"/>
        <w:rPr>
          <w:sz w:val="26"/>
          <w:szCs w:val="24"/>
        </w:rPr>
      </w:pPr>
      <w:r>
        <w:rPr>
          <w:color w:val="000000"/>
          <w:sz w:val="26"/>
          <w:szCs w:val="22"/>
        </w:rPr>
        <w:t>Поскольку демоническое не обладает опорой в себе, оно не может долго держаться. В своей замкнутости оно не выдерживает молчания, «тогда несчастный кончает тем, что навязывает свою тайну каждому». Однако вместе с тем он боится открытости: «Того, кто превосходит его в добре, демонический человек может просить, умолять со слезами, чтобы тот не говорил с ним, не ослаб</w:t>
        <w:softHyphen/>
        <w:t>лял его».</w:t>
      </w:r>
    </w:p>
    <w:p>
      <w:pPr>
        <w:pStyle w:val="Normal"/>
        <w:shd w:fill="FFFFFF" w:val="clear"/>
        <w:ind w:firstLine="567"/>
        <w:rPr>
          <w:sz w:val="26"/>
          <w:szCs w:val="24"/>
        </w:rPr>
      </w:pPr>
      <w:r>
        <w:rPr>
          <w:color w:val="000000"/>
          <w:sz w:val="26"/>
          <w:szCs w:val="22"/>
        </w:rPr>
        <w:t xml:space="preserve">Подлинный признак демонического человека, который отступил в свою случайную самость как в абсолютное, состоит в том, что </w:t>
      </w:r>
      <w:r>
        <w:rPr>
          <w:color w:val="000000"/>
          <w:sz w:val="26"/>
          <w:szCs w:val="22"/>
          <w:highlight w:val="yellow"/>
        </w:rPr>
        <w:t>для него больше ничего не может быть серьезным.</w:t>
      </w:r>
      <w:r>
        <w:rPr>
          <w:color w:val="000000"/>
          <w:sz w:val="26"/>
          <w:szCs w:val="22"/>
        </w:rPr>
        <w:t xml:space="preserve"> «О вечности не хотят думать серьезно, ее страшатся, а страх находит сотни уло</w:t>
        <w:softHyphen/>
        <w:t>вок».</w:t>
      </w:r>
    </w:p>
    <w:p>
      <w:pPr>
        <w:pStyle w:val="Normal"/>
        <w:shd w:fill="FFFFFF" w:val="clear"/>
        <w:ind w:firstLine="567"/>
        <w:rPr>
          <w:sz w:val="26"/>
          <w:szCs w:val="24"/>
        </w:rPr>
      </w:pPr>
      <w:r>
        <w:rPr>
          <w:color w:val="000000"/>
          <w:sz w:val="26"/>
          <w:szCs w:val="22"/>
        </w:rPr>
        <w:t xml:space="preserve">4) В последнее время слово «демоническое» неопределенно и поверхностно применяется </w:t>
      </w:r>
      <w:r>
        <w:rPr>
          <w:i/>
          <w:iCs/>
          <w:color w:val="000000"/>
          <w:sz w:val="26"/>
          <w:szCs w:val="22"/>
        </w:rPr>
        <w:t xml:space="preserve">ко всему мешающему, непонятному </w:t>
      </w:r>
      <w:r>
        <w:rPr>
          <w:color w:val="000000"/>
          <w:sz w:val="26"/>
          <w:szCs w:val="22"/>
        </w:rPr>
        <w:t>— к иррациональному. Нежелаемое, неожиданно обнаруживаемое при осуществлении желанного, называют демоническим. «Демония техники» — то, что, возникая при осуществлении техниче</w:t>
        <w:softHyphen/>
        <w:t>ского покорения наличного бытия, оказывает обратное действие как нечто самостоятельно покоряющее. Демоническим называют и бессознательное, если нечто, не просветленное и не допускающее просветления, побеждает человека, поднимаясь из глубин жизни его души. Неумение, нежелание, напряжение преодоления, за</w:t>
        <w:softHyphen/>
        <w:t>путанности, безысходности — все это может вызвать возглас: демоническое!</w:t>
      </w:r>
    </w:p>
    <w:p>
      <w:pPr>
        <w:pStyle w:val="Normal"/>
        <w:shd w:fill="FFFFFF" w:val="clear"/>
        <w:ind w:firstLine="567"/>
        <w:rPr>
          <w:sz w:val="26"/>
          <w:szCs w:val="24"/>
        </w:rPr>
      </w:pPr>
      <w:r>
        <w:rPr>
          <w:color w:val="000000"/>
          <w:sz w:val="26"/>
          <w:szCs w:val="22"/>
        </w:rPr>
        <w:t>Все эти четыре изначально осмысленные способы говорить о де</w:t>
        <w:softHyphen/>
        <w:t>моническом, от мифической объективации до простого подобия, от веры в силу, действующую в вещах, до видения искажения свободы в человеке, выступают, лишенные своих истоков и пере</w:t>
        <w:softHyphen/>
        <w:t>плетаясь в своем различном смысле, в современной демонологии как мировоззрении неверия. Эта демонология ускользает, как Протей, это — ничто, все время меняющее свое обличье и исполь</w:t>
        <w:softHyphen/>
        <w:t>зующее в своем многообразии все прежние обращения демони</w:t>
        <w:softHyphen/>
        <w:t>ческого.</w:t>
      </w:r>
    </w:p>
    <w:p>
      <w:pPr>
        <w:pStyle w:val="Normal"/>
        <w:shd w:fill="FFFFFF" w:val="clear"/>
        <w:ind w:firstLine="567"/>
        <w:rPr>
          <w:sz w:val="26"/>
          <w:szCs w:val="24"/>
        </w:rPr>
      </w:pPr>
      <w:r>
        <w:rPr>
          <w:color w:val="000000"/>
          <w:sz w:val="26"/>
          <w:szCs w:val="22"/>
        </w:rPr>
        <w:t>Сказать что-либо об этом демонологическом мировоззрении с точки зрения философствования можно только в том случае, если оно на мгновение определенно схватывается и удерживается в ти</w:t>
        <w:softHyphen/>
        <w:t>пичных оборотах речи. Тогда в критике демонологии может быть высказано следующее:</w:t>
      </w:r>
    </w:p>
    <w:p>
      <w:pPr>
        <w:pStyle w:val="Normal"/>
        <w:shd w:fill="FFFFFF" w:val="clear"/>
        <w:ind w:firstLine="567"/>
        <w:rPr>
          <w:sz w:val="26"/>
          <w:szCs w:val="24"/>
        </w:rPr>
      </w:pPr>
      <w:r>
        <w:rPr>
          <w:color w:val="000000"/>
          <w:sz w:val="26"/>
          <w:szCs w:val="22"/>
        </w:rPr>
        <w:t>1)  Трансценденция упускается.   Усиление имманент</w:t>
        <w:softHyphen/>
        <w:t>ной жизни посредством демонизации не достигает трансценденции. Без Бога остаются лишь кумиры. Сами боги стали миром. Они участвуют   в   беспомощности   мирского,   над  ними   господствует другое, абсолютно чуждое, ничто.</w:t>
      </w:r>
    </w:p>
    <w:p>
      <w:pPr>
        <w:pStyle w:val="Normal"/>
        <w:shd w:fill="FFFFFF" w:val="clear"/>
        <w:ind w:firstLine="567"/>
        <w:rPr>
          <w:sz w:val="26"/>
          <w:szCs w:val="24"/>
        </w:rPr>
      </w:pPr>
      <w:r>
        <w:rPr>
          <w:color w:val="000000"/>
          <w:sz w:val="26"/>
          <w:szCs w:val="22"/>
        </w:rPr>
        <w:t>2)  Человек теряется.  При демонологическом мировоззре</w:t>
        <w:softHyphen/>
        <w:t>нии свобода есть только приятие судьбы, властвующей над чело</w:t>
        <w:softHyphen/>
        <w:t>веком.  Правда,  человек может быть счастлив в благоприятных обстоятельствах его жизни — при наступающем время от времени меланхолическом  понимании  непрочности этого состояния,— но он утрачивает блаженство в своей исключенности из счастья мира, и тогда его удел — лишь пустота, отчаяние и несчастье. По отно</w:t>
        <w:softHyphen/>
        <w:t>шению к тем, кому не удалась жизнь или кто попал в безысход</w:t>
        <w:softHyphen/>
        <w:t>ную беду, господствует внутреннее безразличие и само собой ра</w:t>
        <w:softHyphen/>
        <w:t>зумеющаяся жесткость. Незаменимой ценности отдельного чело</w:t>
        <w:softHyphen/>
        <w:t>века не существует. Гуманность — не более чем имманентная настроенность действовать при известных обстоятельствах с чело</w:t>
        <w:softHyphen/>
        <w:t>веколюбием, а не благоговение перед душой, укорененной в веч</w:t>
        <w:softHyphen/>
        <w:t>ности благодаря своему отношению к трансценденции, перед человеком как таковым.</w:t>
      </w:r>
    </w:p>
    <w:p>
      <w:pPr>
        <w:pStyle w:val="Normal"/>
        <w:shd w:fill="FFFFFF" w:val="clear"/>
        <w:ind w:firstLine="567"/>
        <w:rPr>
          <w:sz w:val="26"/>
          <w:szCs w:val="24"/>
        </w:rPr>
      </w:pPr>
      <w:r>
        <w:rPr>
          <w:color w:val="000000"/>
          <w:sz w:val="26"/>
          <w:szCs w:val="22"/>
        </w:rPr>
        <w:t>3)  Отношение к Единому не достигается. В духов</w:t>
        <w:softHyphen/>
        <w:t>ной рассеянности возникает множественность воззрений, человек распадается на свои возможности, из которых он сегодня выхва</w:t>
        <w:softHyphen/>
        <w:t>тывает   одну,   завтра   другую,— жизнь   становится   забвением. Жизнь с демонами превращается в нечто растекающееся, раство</w:t>
        <w:softHyphen/>
        <w:t>ряющееся в неопределенном. Это неверие невозможно постигнуть в том, что оно действительно полагает, так  как оно все время интерпретирует себя различно. Мы переданы в нем потоку импуль</w:t>
        <w:softHyphen/>
        <w:t>сов и страстей, которые разрывают нас. Все может быть оправда</w:t>
        <w:softHyphen/>
        <w:t>но. Несмотря на силу мгновения, непрерывность отсутствует. Не</w:t>
        <w:softHyphen/>
        <w:t>смотря  на  интенсивность утверждения,  концентрация  сущности отсутствует.</w:t>
      </w:r>
    </w:p>
    <w:p>
      <w:pPr>
        <w:pStyle w:val="Normal"/>
        <w:shd w:fill="FFFFFF" w:val="clear"/>
        <w:ind w:firstLine="567"/>
        <w:rPr>
          <w:sz w:val="26"/>
          <w:szCs w:val="24"/>
        </w:rPr>
      </w:pPr>
      <w:r>
        <w:rPr>
          <w:color w:val="000000"/>
          <w:sz w:val="26"/>
          <w:szCs w:val="22"/>
        </w:rPr>
        <w:t>Возвышение до трансценденции Единого повсюду достигалось преодолением демонологии. Сократ отстранился от демонов, чтобы следовать своему даймониуму, а в нем — требование божества. Пророки преодолевали культ Ваала, чтобы служить Богу.</w:t>
      </w:r>
    </w:p>
    <w:p>
      <w:pPr>
        <w:pStyle w:val="Normal"/>
        <w:shd w:fill="FFFFFF" w:val="clear"/>
        <w:ind w:firstLine="567"/>
        <w:rPr>
          <w:sz w:val="26"/>
          <w:szCs w:val="24"/>
        </w:rPr>
      </w:pPr>
      <w:r>
        <w:rPr>
          <w:color w:val="000000"/>
          <w:sz w:val="26"/>
          <w:szCs w:val="22"/>
        </w:rPr>
        <w:t>4)   Демонология   погружена   в   природу.    Природа считается последней, превосходящей все необходимостью. Живот</w:t>
        <w:softHyphen/>
        <w:t>ные демоничны. И человек ощущает себя демоничным в той мере, в  какой  он  подобен  животному.   Господство демонологического воззрения ведет к утрате самосознания человека, к природе. При некотором  благополучии  возникает демонологическое  воззрение как доверие природе. Но доверие природе не есть доверие Богу. Если доверие природе наталкивается на границы, остающееся еще доверие не находит больше почвы в природе. Доверие природе превращается в служение идолам, что и совершалось в культах природы во всем мире.</w:t>
      </w:r>
    </w:p>
    <w:p>
      <w:pPr>
        <w:pStyle w:val="Normal"/>
        <w:shd w:fill="FFFFFF" w:val="clear"/>
        <w:ind w:firstLine="567"/>
        <w:rPr>
          <w:sz w:val="26"/>
          <w:szCs w:val="24"/>
        </w:rPr>
      </w:pPr>
      <w:r>
        <w:rPr>
          <w:color w:val="000000"/>
          <w:sz w:val="26"/>
          <w:szCs w:val="22"/>
        </w:rPr>
        <w:t>5)  Современная демонология — всегда эстетиче</w:t>
        <w:softHyphen/>
        <w:t>ская    позиция.    Для   нее   характерно,   что   демонологически мыслимое   ни   к  чему   не  обязывает.   Это — созерцание   мнимо-реального вместо осуществления собственной реальности. Это — отступление к эстетическому созерцанию, темная воля к неопре</w:t>
        <w:softHyphen/>
        <w:t>деленному,  как извращенному  самоутверждению,  подходящему медиуму. Такая позиция дозволяет страсть как минутный аффект, но ведет к уклонению от страсти, несущей жизнь, непоколебимо сохраняющегося  решения.   Можно  призывать  к  выбору  между добром и злом, но затем парализовать само это решение посред</w:t>
        <w:softHyphen/>
        <w:t>ством   признания   зла   в   трагическом.   Создается   возможность для   постоянного   смещения   этического   и   эстетического.   То   с моральной   патетикой   говорится   о   добре   и   зле,   то   эстетиче</w:t>
      </w:r>
      <w:r>
        <w:rPr>
          <w:color w:val="000000"/>
          <w:sz w:val="26"/>
          <w:szCs w:val="21"/>
        </w:rPr>
        <w:t>ски о демоническом. Там, где нет выхода, всегда дозволено перепрыгнуть от этического к эстетическому. Человеку не нужно больше отвечать за себя, ибо он располагает для каждого поло</w:t>
        <w:softHyphen/>
        <w:t>жения великолепием эстетических образов. Жизнь остается рас</w:t>
        <w:softHyphen/>
        <w:t>сеянием .в многообразии случайного.</w:t>
      </w:r>
    </w:p>
    <w:p>
      <w:pPr>
        <w:pStyle w:val="Normal"/>
        <w:shd w:fill="FFFFFF" w:val="clear"/>
        <w:ind w:firstLine="567"/>
        <w:rPr>
          <w:sz w:val="26"/>
          <w:szCs w:val="24"/>
        </w:rPr>
      </w:pPr>
      <w:r>
        <w:rPr>
          <w:color w:val="000000"/>
          <w:sz w:val="26"/>
          <w:szCs w:val="21"/>
        </w:rPr>
        <w:t>6) Демонология намечает промежуточное бы</w:t>
        <w:softHyphen/>
        <w:t>тие, которое не есть ни эмпирическая реаль</w:t>
        <w:softHyphen/>
        <w:t>ность, ни трансцендентная действительность. Де</w:t>
        <w:softHyphen/>
        <w:t>монология хочет схватить реальность и упускает ее, полагая, что достигает иллюзорного сверхчувственного: она теряет ясность по</w:t>
        <w:softHyphen/>
        <w:t>знаваемого. Стремясь к сверхчувственному, она упускает его, по</w:t>
        <w:softHyphen/>
        <w:t>лагая, что обладает им в качестве имманентного; она теряет Бога. Но все, что не есть мир (доказуемый в качестве реальности) или Бог,— лишь обман и иллюзия, которая проявляется именно тогда, когда в нашем охваченном дурманом стремлении к назиданию и к сенсации мы испытываем страстную взволнованность. Есть Бог и есть мир, но между ними нет ничего. Всякая реальность может быть словом или вестником Бога посредством того, что они суть в качестве шифров, но нет богов, кроме Бога, и нет демонов. Все зависит от того, как я ощущаю перст Божий на границах реаль</w:t>
        <w:softHyphen/>
        <w:t>ности. Все, что примешивается к этому, есть по-видимому, лишь материалистическая нелепость или безбожное фантазирование.</w:t>
      </w:r>
    </w:p>
    <w:p>
      <w:pPr>
        <w:pStyle w:val="Heading2"/>
        <w:ind w:firstLine="709"/>
        <w:rPr>
          <w:sz w:val="26"/>
        </w:rPr>
      </w:pPr>
      <w:r>
        <w:rPr>
          <w:sz w:val="26"/>
        </w:rPr>
        <w:t>Обожествление человека</w:t>
      </w:r>
    </w:p>
    <w:p>
      <w:pPr>
        <w:pStyle w:val="Normal"/>
        <w:shd w:fill="FFFFFF" w:val="clear"/>
        <w:ind w:firstLine="567"/>
        <w:rPr>
          <w:sz w:val="26"/>
          <w:szCs w:val="24"/>
        </w:rPr>
      </w:pPr>
      <w:r>
        <w:rPr>
          <w:color w:val="000000"/>
          <w:sz w:val="26"/>
          <w:szCs w:val="21"/>
        </w:rPr>
        <w:t>То, что люди восторженно почитают отдельного человека, видят в нем сверхчеловека, осуществленный идеал человеческой приро</w:t>
        <w:softHyphen/>
        <w:t>ды,— универсальный феномен. Они склонны слепо подчиняться ему, ждать от него чудес. Психологически это аналогично ряду следующих явлений: «звездам» кино приходится путешествовать инкогнито, чтобы не быть раздавленными толпой. Ганди был вынужден по заранее обдуманному плану защищаться от «искате</w:t>
        <w:softHyphen/>
        <w:t>лей дарсхана» (дарсхан — лицезрение святого). В прежнее время короли, показываясь народу, исцеляли больных.</w:t>
      </w:r>
    </w:p>
    <w:p>
      <w:pPr>
        <w:pStyle w:val="Normal"/>
        <w:shd w:fill="FFFFFF" w:val="clear"/>
        <w:ind w:firstLine="567"/>
        <w:rPr>
          <w:sz w:val="26"/>
          <w:szCs w:val="24"/>
        </w:rPr>
      </w:pPr>
      <w:r>
        <w:rPr>
          <w:color w:val="000000"/>
          <w:sz w:val="26"/>
          <w:szCs w:val="21"/>
        </w:rPr>
        <w:t>Обожествление оказывает обратное действие на обожествлен</w:t>
        <w:softHyphen/>
        <w:t>ного: люди мучают того, в ком они видят святого, принуждая его вести себя соответственно идеалу. Они ожидают, что он будет та</w:t>
        <w:softHyphen/>
        <w:t>ковым, они как бы предвидят его, и он должен быть таким. Массам свойственно жадно желать культа человека. Будто то, что единственный обожествленный где-то пребывает, дает успо</w:t>
        <w:softHyphen/>
        <w:t>коение, подобно тому как рой пчел сохраняет порядок благодаря присутствию пчелиной матки.</w:t>
      </w:r>
    </w:p>
    <w:p>
      <w:pPr>
        <w:pStyle w:val="Normal"/>
        <w:shd w:fill="FFFFFF" w:val="clear"/>
        <w:ind w:firstLine="567"/>
        <w:rPr>
          <w:sz w:val="26"/>
          <w:szCs w:val="24"/>
        </w:rPr>
      </w:pPr>
      <w:r>
        <w:rPr>
          <w:color w:val="000000"/>
          <w:sz w:val="26"/>
          <w:szCs w:val="21"/>
        </w:rPr>
        <w:t>Наиболее зримый образ власти человека — правитель и полко</w:t>
        <w:softHyphen/>
        <w:t>водец. Своеволие и обычная необузданность людей ведет к появ</w:t>
        <w:softHyphen/>
        <w:t>лению тирана, который подчиняет всех своей власти. Тот, кто не повинуется закону свободно, принуждается к послушанию. Тогда происходит поразительное. Тиран, это орудие зла для подавления зла, становится предметом обожествления. Александр, Цезарь, Наполеон и другие выступают как идолы в истории. Они — в самом деле выдающиеся люди, отличающиеся энергией тигра, присутст</w:t>
        <w:softHyphen/>
        <w:t xml:space="preserve">вием духа, инстинктивным пониманием реальных сил, памятью, трудоспособностью, уверенностью в достижении целей господства и власти. Уже при жизни они возвеличиваются — либо сами объявляют себя богом или сыном божьим, либо допускают это и используют то, к чему стремится масса, как орудие господства. Тираны становятся богами, Александр стал сыном бога, римские божественные императоры совершали предписанный государством культ своего </w:t>
      </w:r>
      <w:r>
        <w:rPr>
          <w:color w:val="000000"/>
          <w:sz w:val="26"/>
          <w:szCs w:val="21"/>
          <w:lang w:val="de-DE"/>
        </w:rPr>
        <w:t>numen</w:t>
      </w:r>
      <w:r>
        <w:rPr>
          <w:rStyle w:val="FootnoteCharacters"/>
          <w:rStyle w:val="FootnoteAnchor"/>
          <w:color w:val="000000"/>
          <w:sz w:val="26"/>
          <w:szCs w:val="21"/>
          <w:lang w:val="de-DE"/>
        </w:rPr>
        <w:footnoteReference w:id="17"/>
      </w:r>
      <w:r>
        <w:rPr>
          <w:rStyle w:val="FootnoteCharacters"/>
          <w:color w:val="000000"/>
          <w:sz w:val="26"/>
          <w:szCs w:val="21"/>
          <w:lang w:val="de-DE"/>
        </w:rPr>
        <w:t>[12]</w:t>
      </w:r>
      <w:r>
        <w:rPr>
          <w:color w:val="000000"/>
          <w:sz w:val="26"/>
          <w:szCs w:val="21"/>
        </w:rPr>
        <w:t>: но даже если от суеверия отказываются, то остается по большей части неразумное преклонение, остаются люди — идолы как предметы мирского почитания. Удивительно, с какой уверенностью обходится, маскируется, перетолковы</w:t>
        <w:softHyphen/>
        <w:t>вается реальность, связанная с обожествленными людьми.</w:t>
      </w:r>
    </w:p>
    <w:p>
      <w:pPr>
        <w:pStyle w:val="Normal"/>
        <w:shd w:fill="FFFFFF" w:val="clear"/>
        <w:ind w:firstLine="567"/>
        <w:rPr>
          <w:sz w:val="26"/>
          <w:szCs w:val="24"/>
        </w:rPr>
      </w:pPr>
      <w:r>
        <w:rPr>
          <w:color w:val="000000"/>
          <w:sz w:val="26"/>
          <w:szCs w:val="21"/>
        </w:rPr>
        <w:t>Обожествление применяется не только к тиранам. Некоторые античные философы демонизировались или героизировались. В слабеющем по своему духовному строю мире следы этого прояв</w:t>
        <w:softHyphen/>
        <w:t>ляются в слепом преклонении перед выдающимися людьми и шар</w:t>
        <w:softHyphen/>
        <w:t>латанами. Те и другие считаются при этом неприкосновенными. Склонность к их мифологизации неистребима.</w:t>
      </w:r>
    </w:p>
    <w:p>
      <w:pPr>
        <w:pStyle w:val="Normal"/>
        <w:shd w:fill="FFFFFF" w:val="clear"/>
        <w:ind w:firstLine="567"/>
        <w:rPr>
          <w:sz w:val="26"/>
          <w:szCs w:val="24"/>
        </w:rPr>
      </w:pPr>
      <w:r>
        <w:rPr>
          <w:color w:val="000000"/>
          <w:sz w:val="26"/>
          <w:szCs w:val="21"/>
        </w:rPr>
        <w:t>Правда, человек, если он не безумен и не преследует полити</w:t>
        <w:softHyphen/>
        <w:t>ческих целей, редко сам объявляет себя богом. Скорее он объяв</w:t>
        <w:softHyphen/>
        <w:t>ляет себя единственным, способным вещать о Боге. Он — единст</w:t>
        <w:softHyphen/>
        <w:t>венный призванный и в качестве такового предмет преклонения.</w:t>
      </w:r>
    </w:p>
    <w:p>
      <w:pPr>
        <w:pStyle w:val="Normal"/>
        <w:shd w:fill="FFFFFF" w:val="clear"/>
        <w:ind w:firstLine="567"/>
        <w:rPr>
          <w:sz w:val="26"/>
          <w:szCs w:val="24"/>
        </w:rPr>
      </w:pPr>
      <w:r>
        <w:rPr>
          <w:color w:val="000000"/>
          <w:sz w:val="26"/>
          <w:szCs w:val="21"/>
        </w:rPr>
        <w:t>Обожествление человека — также важный фактор в создании великих религий. Способ интерпретации обожествленного чело</w:t>
        <w:softHyphen/>
        <w:t>века таков, что особенный, вызывающий веру образ не должен трактоваться как обожествление человека. Его отличают от обоже</w:t>
        <w:softHyphen/>
        <w:t>ствления человека, от которого в качестве такового отказываются.</w:t>
      </w:r>
    </w:p>
    <w:p>
      <w:pPr>
        <w:pStyle w:val="Normal"/>
        <w:shd w:fill="FFFFFF" w:val="clear"/>
        <w:ind w:firstLine="567"/>
        <w:rPr>
          <w:sz w:val="26"/>
          <w:szCs w:val="24"/>
        </w:rPr>
      </w:pPr>
      <w:r>
        <w:rPr>
          <w:color w:val="000000"/>
          <w:sz w:val="26"/>
          <w:szCs w:val="21"/>
        </w:rPr>
        <w:t>Почему существует обожествление людей?</w:t>
      </w:r>
    </w:p>
    <w:p>
      <w:pPr>
        <w:pStyle w:val="Normal"/>
        <w:shd w:fill="FFFFFF" w:val="clear"/>
        <w:ind w:firstLine="567"/>
        <w:rPr>
          <w:sz w:val="26"/>
          <w:szCs w:val="24"/>
        </w:rPr>
      </w:pPr>
      <w:r>
        <w:rPr>
          <w:color w:val="000000"/>
          <w:sz w:val="26"/>
          <w:szCs w:val="21"/>
        </w:rPr>
        <w:t>Человеку присуща склонность видеть совершенного человека, который для него как бы есть то, чем он сам хотел бы, но не может быть.</w:t>
      </w:r>
    </w:p>
    <w:p>
      <w:pPr>
        <w:pStyle w:val="Normal"/>
        <w:shd w:fill="FFFFFF" w:val="clear"/>
        <w:ind w:firstLine="567"/>
        <w:rPr>
          <w:sz w:val="26"/>
          <w:szCs w:val="24"/>
        </w:rPr>
      </w:pPr>
      <w:r>
        <w:rPr>
          <w:color w:val="000000"/>
          <w:sz w:val="26"/>
          <w:szCs w:val="21"/>
        </w:rPr>
        <w:t>Обожествление человека в мире не может обойтись без инстан</w:t>
        <w:softHyphen/>
        <w:t>ции, по отношению к которой абсолютное послушание (а не отно</w:t>
        <w:softHyphen/>
        <w:t>сительное послушание законам, начальству, институтам) мыслится как послушание Богу или как стремление к непосредственной бли</w:t>
        <w:softHyphen/>
        <w:t>зости скрытому, далекому Богу.</w:t>
      </w:r>
    </w:p>
    <w:p>
      <w:pPr>
        <w:pStyle w:val="Normal"/>
        <w:shd w:fill="FFFFFF" w:val="clear"/>
        <w:ind w:firstLine="567"/>
        <w:rPr>
          <w:sz w:val="26"/>
          <w:szCs w:val="24"/>
        </w:rPr>
      </w:pPr>
      <w:r>
        <w:rPr>
          <w:color w:val="000000"/>
          <w:sz w:val="26"/>
          <w:szCs w:val="21"/>
        </w:rPr>
        <w:t>Иногда обожествление человека служит заменой веры, кото</w:t>
        <w:softHyphen/>
        <w:t>рая, будучи абсурдной, хочет считать себя настоящей. Это фак</w:t>
        <w:softHyphen/>
        <w:t>тическое неверие познается, быть может, в том, что требует от дру</w:t>
        <w:softHyphen/>
        <w:t>гих, от всех, веры в предмет своего преклонения, в том, что оно фанатично, лишено любви, преисполнено гнева, что ему невыноси</w:t>
        <w:softHyphen/>
        <w:t>мо, если другие не разделяют его веру. Все должны покло</w:t>
        <w:softHyphen/>
        <w:t>няться тому, чему поклоняется оно.</w:t>
      </w:r>
    </w:p>
    <w:p>
      <w:pPr>
        <w:pStyle w:val="Normal"/>
        <w:shd w:fill="FFFFFF" w:val="clear"/>
        <w:ind w:firstLine="567"/>
        <w:rPr>
          <w:sz w:val="26"/>
          <w:szCs w:val="24"/>
        </w:rPr>
      </w:pPr>
      <w:r>
        <w:rPr>
          <w:color w:val="000000"/>
          <w:sz w:val="26"/>
          <w:szCs w:val="21"/>
        </w:rPr>
        <w:t>Обожествление человека, по существу, один из видов демоно</w:t>
        <w:softHyphen/>
        <w:t xml:space="preserve">логического воззрения. Если в безбожии обращаются к демонам </w:t>
      </w:r>
      <w:r>
        <w:rPr>
          <w:color w:val="000000"/>
          <w:sz w:val="26"/>
          <w:szCs w:val="22"/>
        </w:rPr>
        <w:t>как к мнимой трансценденции, то здесь обращаются к людям во плоти, желая их обожествлять.</w:t>
      </w:r>
    </w:p>
    <w:p>
      <w:pPr>
        <w:pStyle w:val="Normal"/>
        <w:shd w:fill="FFFFFF" w:val="clear"/>
        <w:ind w:firstLine="567"/>
        <w:rPr>
          <w:sz w:val="26"/>
          <w:szCs w:val="24"/>
        </w:rPr>
      </w:pPr>
      <w:r>
        <w:rPr>
          <w:color w:val="000000"/>
          <w:sz w:val="26"/>
          <w:szCs w:val="22"/>
        </w:rPr>
        <w:t>В каких бы связях отдельных мотивов ни выступало обожест</w:t>
        <w:softHyphen/>
        <w:t>вление людей, до каких возвышенных форм и глубоких толкова</w:t>
        <w:softHyphen/>
        <w:t>ний оно бы ни поднималось, в корне оно всегда заблуждение. Философская вера разоблачает любое обожествление человека. Она ни на минуту не забывает о конечности и незавершенности человека. Требование Бога, безусловно, состоит в том, чтобы не смешивать его с другими богами, не вызывать его обманом из его таинственного укрытия, куда он тогда тем решительнее возвра</w:t>
        <w:softHyphen/>
        <w:t>щается. Он требует от человека, чтобы тот решился непосредст</w:t>
        <w:softHyphen/>
        <w:t>венно стоять перед ним и ждать, что он ему скажет. Человеку не следует отвращаться от Него, взирая на другого человека как на абсолют и слушая человека вместо Бога или как Бога. Трудно вы</w:t>
        <w:softHyphen/>
        <w:t>полнимо требование мириться в пустоте мира с тем, что Бог там не существует, как существует что-либо в мире. Лишь в этой трудной ситуации человек остается свободным, чтобы услышать Бога, если Бог говорит, остается готовым к этому, даже если Бог никогда не будет говорить, остается открытым действительности, которая становится для него историческим явлением.</w:t>
      </w:r>
    </w:p>
    <w:p>
      <w:pPr>
        <w:pStyle w:val="Normal"/>
        <w:shd w:fill="FFFFFF" w:val="clear"/>
        <w:ind w:firstLine="567"/>
        <w:rPr>
          <w:sz w:val="26"/>
          <w:szCs w:val="24"/>
        </w:rPr>
      </w:pPr>
      <w:r>
        <w:rPr>
          <w:color w:val="000000"/>
          <w:sz w:val="26"/>
          <w:szCs w:val="22"/>
        </w:rPr>
        <w:t>В мире нет человека, который мог бы быть для нас Богом, но есть люди, свобода которых в слушании Бога показывает нам, что доступно человеку, и ободряет нас. Мы не можем реально ощутить руку Божью, но можем ощутить руку нашего спутника.</w:t>
      </w:r>
    </w:p>
    <w:p>
      <w:pPr>
        <w:pStyle w:val="Normal"/>
        <w:shd w:fill="FFFFFF" w:val="clear"/>
        <w:ind w:firstLine="567"/>
        <w:rPr>
          <w:sz w:val="26"/>
          <w:szCs w:val="24"/>
        </w:rPr>
      </w:pPr>
      <w:r>
        <w:rPr>
          <w:color w:val="000000"/>
          <w:sz w:val="26"/>
          <w:szCs w:val="22"/>
        </w:rPr>
        <w:t>Обожествление человека лишает человека достоинства, пос</w:t>
        <w:softHyphen/>
        <w:t>кольку оно не требует усилий. Оно дает ему нечто осязаемое, тогда как его положение в мире требует, чтобы он мог обходиться без этого осязаемого и вместо этого найти лишь шифры и образы на пути, на котором он с помощью Божьей может и поэтому должен сам прийти к самому себе.</w:t>
      </w:r>
    </w:p>
    <w:p>
      <w:pPr>
        <w:pStyle w:val="Heading2"/>
        <w:ind w:firstLine="709"/>
        <w:rPr>
          <w:sz w:val="26"/>
        </w:rPr>
      </w:pPr>
      <w:r>
        <w:rPr>
          <w:sz w:val="26"/>
        </w:rPr>
        <w:t>Нигилизм</w:t>
      </w:r>
    </w:p>
    <w:p>
      <w:pPr>
        <w:pStyle w:val="Normal"/>
        <w:shd w:fill="FFFFFF" w:val="clear"/>
        <w:ind w:firstLine="567"/>
        <w:rPr>
          <w:sz w:val="26"/>
          <w:szCs w:val="24"/>
        </w:rPr>
      </w:pPr>
      <w:r>
        <w:rPr>
          <w:color w:val="000000"/>
          <w:sz w:val="26"/>
          <w:szCs w:val="22"/>
        </w:rPr>
        <w:t>Если демонология и обожествление человека дают замену веры, то открытое отсутствие веры называется нигилизмом. Нигилизм решается выступать без маскировки. Все содержание веры он отвергает, всякое толкование мира и бытия он разоблачает как обман; для него все обусловлено и относительно; нет ни почвы, ни безусловного, ни бытия самого по себе. Все ставится под вопрос. Ничто не истинно, все разрешено.</w:t>
      </w:r>
    </w:p>
    <w:p>
      <w:pPr>
        <w:pStyle w:val="Normal"/>
        <w:shd w:fill="FFFFFF" w:val="clear"/>
        <w:ind w:firstLine="567"/>
        <w:rPr>
          <w:sz w:val="26"/>
          <w:szCs w:val="24"/>
        </w:rPr>
      </w:pPr>
      <w:r>
        <w:rPr>
          <w:color w:val="000000"/>
          <w:sz w:val="26"/>
          <w:szCs w:val="22"/>
        </w:rPr>
        <w:t>Нигилизм может быть только там, где тот, кто его придержи</w:t>
        <w:softHyphen/>
        <w:t>вается, исходит в своей жизни из жизненных импульсов, удоволь</w:t>
        <w:softHyphen/>
        <w:t>ствий, из воли к власти. Утверждая их, нигилизм снимает себя, заменившись верой в жизнь.</w:t>
      </w:r>
    </w:p>
    <w:p>
      <w:pPr>
        <w:pStyle w:val="Normal"/>
        <w:shd w:fill="FFFFFF" w:val="clear"/>
        <w:ind w:firstLine="567"/>
        <w:rPr>
          <w:sz w:val="26"/>
          <w:szCs w:val="24"/>
        </w:rPr>
      </w:pPr>
      <w:r>
        <w:rPr>
          <w:color w:val="000000"/>
          <w:sz w:val="26"/>
          <w:szCs w:val="22"/>
        </w:rPr>
        <w:t xml:space="preserve">Он может быть и действительно серьезен в познании ничто. Я могу ничего не чувствовать, ничего не любить, ничего не ценить. Моя душа пуста. </w:t>
      </w:r>
      <w:r>
        <w:rPr>
          <w:color w:val="000000"/>
          <w:sz w:val="26"/>
          <w:szCs w:val="22"/>
          <w:highlight w:val="yellow"/>
        </w:rPr>
        <w:t>Нигилистическая мысль обосновывает для меня, что я в этом прав.</w:t>
      </w:r>
    </w:p>
    <w:p>
      <w:pPr>
        <w:pStyle w:val="Normal"/>
        <w:shd w:fill="FFFFFF" w:val="clear"/>
        <w:ind w:firstLine="567"/>
        <w:rPr>
          <w:sz w:val="26"/>
          <w:szCs w:val="24"/>
        </w:rPr>
      </w:pPr>
      <w:r>
        <w:rPr>
          <w:color w:val="000000"/>
          <w:sz w:val="26"/>
          <w:szCs w:val="22"/>
        </w:rPr>
        <w:t>Иногда беспредельное разочарование ведет к крушению все</w:t>
        <w:softHyphen/>
        <w:t>го того, во что я верил, причиной может быть неверность воз</w:t>
        <w:softHyphen/>
        <w:t>любленного, обман в методах управления государством, ложь авторитарно провозглашенных положений. События мира показы</w:t>
        <w:softHyphen/>
        <w:t>вают, что все, что считалось значительным, превращается в иллюзию. Нигилистическая мысль хочет дать мне обоснование того, что мой опыт не есть частный опыт, а открывает все бытие в его сущности.</w:t>
      </w:r>
    </w:p>
    <w:p>
      <w:pPr>
        <w:pStyle w:val="Normal"/>
        <w:shd w:fill="FFFFFF" w:val="clear"/>
        <w:ind w:firstLine="567"/>
        <w:rPr>
          <w:sz w:val="26"/>
          <w:szCs w:val="24"/>
        </w:rPr>
      </w:pPr>
      <w:r>
        <w:rPr>
          <w:color w:val="000000"/>
          <w:sz w:val="26"/>
          <w:szCs w:val="22"/>
        </w:rPr>
        <w:t>Однако нигилистическая мысль может отрицать только в том случае, если она исходит из чего-то признанного, в сравнении с которым становится очевидным ничто, разочарование, обман, ложь, иллюзия. Чтобы высказать себя, нигилизм нуждается в поч</w:t>
        <w:softHyphen/>
        <w:t>ве, которая, будь она действительно обретена, устранила бы ни</w:t>
        <w:softHyphen/>
        <w:t>гилизм в пользу позитивного, значимого на этой почве. Поэтому радикальный нигилизм действует в мышлении таким образом, что сначала, отвергая, исходит из признанных само собой разу</w:t>
        <w:softHyphen/>
        <w:t>меющимися масштабов, чтобы затем в круговороте взаимного отрицания привести все к полному исчезновению.</w:t>
      </w:r>
    </w:p>
    <w:p>
      <w:pPr>
        <w:pStyle w:val="Normal"/>
        <w:shd w:fill="FFFFFF" w:val="clear"/>
        <w:ind w:firstLine="567"/>
        <w:rPr>
          <w:sz w:val="26"/>
          <w:szCs w:val="24"/>
        </w:rPr>
      </w:pPr>
      <w:r>
        <w:rPr>
          <w:color w:val="000000"/>
          <w:sz w:val="26"/>
          <w:szCs w:val="22"/>
        </w:rPr>
        <w:t>Попытаемся дать несколько примеров нигилистических отри</w:t>
        <w:softHyphen/>
        <w:t>цаний:</w:t>
      </w:r>
    </w:p>
    <w:p>
      <w:pPr>
        <w:pStyle w:val="Normal"/>
        <w:shd w:fill="FFFFFF" w:val="clear"/>
        <w:ind w:firstLine="567"/>
        <w:rPr>
          <w:sz w:val="26"/>
          <w:szCs w:val="24"/>
        </w:rPr>
      </w:pPr>
      <w:r>
        <w:rPr>
          <w:color w:val="000000"/>
          <w:sz w:val="26"/>
          <w:szCs w:val="22"/>
        </w:rPr>
        <w:t>1)   Бога   нет.   Ибо бытие Бога, творца мира, не доказано, даже не  признано благодаря  какому-либо доказательству  воз</w:t>
        <w:softHyphen/>
        <w:t>можным или вероятным.</w:t>
      </w:r>
    </w:p>
    <w:p>
      <w:pPr>
        <w:pStyle w:val="Normal"/>
        <w:shd w:fill="FFFFFF" w:val="clear"/>
        <w:ind w:firstLine="567"/>
        <w:rPr>
          <w:sz w:val="26"/>
          <w:szCs w:val="24"/>
        </w:rPr>
      </w:pPr>
      <w:r>
        <w:rPr>
          <w:color w:val="000000"/>
          <w:sz w:val="26"/>
          <w:szCs w:val="22"/>
        </w:rPr>
        <w:t>Предпосылкой этого отрицания служит значимость того, что здесь принимается как возможность доказательства, а именно вещные высказывания о происходящем в мире и рациональные доказательства конечных вещей конечными средствами. Поэтому негативная мысль рассматривает вопросы трансценденции как вопросы о конечных вещах в мире и даже не касается того, что должно быть высказано в положениях о Боге, поскольку рас</w:t>
        <w:softHyphen/>
        <w:t>сматривает содержание как вещное сообщение о встречающемся в мире.</w:t>
      </w:r>
    </w:p>
    <w:p>
      <w:pPr>
        <w:pStyle w:val="Normal"/>
        <w:shd w:fill="FFFFFF" w:val="clear"/>
        <w:ind w:firstLine="567"/>
        <w:rPr>
          <w:sz w:val="26"/>
          <w:szCs w:val="24"/>
        </w:rPr>
      </w:pPr>
      <w:r>
        <w:rPr>
          <w:color w:val="000000"/>
          <w:sz w:val="26"/>
          <w:szCs w:val="22"/>
        </w:rPr>
        <w:t>2)   Между   Богом   и   человеком   нет   связи.   Ибо по</w:t>
        <w:softHyphen/>
        <w:t>добная связь не может быть познана и не познается, так как Бога нет. То, что приводится в качестве подобного опыта, основано на психологическом заблуждении и неверном истолковании пережи</w:t>
        <w:softHyphen/>
        <w:t>ваний.</w:t>
      </w:r>
    </w:p>
    <w:p>
      <w:pPr>
        <w:pStyle w:val="Normal"/>
        <w:shd w:fill="FFFFFF" w:val="clear"/>
        <w:ind w:firstLine="567"/>
        <w:rPr>
          <w:sz w:val="26"/>
          <w:szCs w:val="24"/>
        </w:rPr>
      </w:pPr>
      <w:r>
        <w:rPr>
          <w:color w:val="000000"/>
          <w:sz w:val="26"/>
          <w:szCs w:val="22"/>
        </w:rPr>
        <w:t>Предпосылкой этого отрицания служит очевидность опыта в мире и переживаний. Они абсолютизируются в бытие сами по себе, в частности в образе эмпирического познания происхо</w:t>
        <w:softHyphen/>
        <w:t>дящего в пространстве и времени как повторяемость. Экзистен</w:t>
        <w:softHyphen/>
        <w:t>циальное же познание свободы отрицается.</w:t>
      </w:r>
    </w:p>
    <w:p>
      <w:pPr>
        <w:pStyle w:val="Normal"/>
        <w:shd w:fill="FFFFFF" w:val="clear"/>
        <w:ind w:firstLine="567"/>
        <w:rPr>
          <w:sz w:val="26"/>
          <w:szCs w:val="24"/>
        </w:rPr>
      </w:pPr>
      <w:r>
        <w:rPr>
          <w:color w:val="000000"/>
          <w:sz w:val="26"/>
          <w:szCs w:val="22"/>
        </w:rPr>
        <w:t>3)   Не   существует   обязательства   перед   Богом. Ибо такого рода обязательства всегда лишь подчинение сущест</w:t>
        <w:softHyphen/>
        <w:t>вующим в мире законам и приказам. Здесь послушание возмож</w:t>
        <w:softHyphen/>
        <w:t>но,    оно   обусловлено    властью    и    значимостью   определенных инстанций.</w:t>
      </w:r>
    </w:p>
    <w:p>
      <w:pPr>
        <w:pStyle w:val="Normal"/>
        <w:shd w:fill="FFFFFF" w:val="clear"/>
        <w:ind w:firstLine="567"/>
        <w:rPr>
          <w:sz w:val="26"/>
          <w:szCs w:val="24"/>
        </w:rPr>
      </w:pPr>
      <w:r>
        <w:rPr>
          <w:color w:val="000000"/>
          <w:sz w:val="26"/>
          <w:szCs w:val="22"/>
        </w:rPr>
        <w:t>Предпосылка этого отрицания — абсолютность подобных значимостей в мире. Исходя из них, отрицается то глубокое, безуслов</w:t>
      </w:r>
      <w:r>
        <w:rPr>
          <w:color w:val="000000"/>
          <w:sz w:val="26"/>
          <w:szCs w:val="21"/>
        </w:rPr>
        <w:t>ное, служащее опорой жизни обязательство, которое никогда не имеет удобной поддержки в виде приказов и законов.</w:t>
      </w:r>
    </w:p>
    <w:p>
      <w:pPr>
        <w:pStyle w:val="Normal"/>
        <w:shd w:fill="FFFFFF" w:val="clear"/>
        <w:ind w:firstLine="567"/>
        <w:rPr>
          <w:sz w:val="26"/>
          <w:szCs w:val="24"/>
        </w:rPr>
      </w:pPr>
      <w:r>
        <w:rPr>
          <w:color w:val="000000"/>
          <w:sz w:val="26"/>
          <w:szCs w:val="21"/>
        </w:rPr>
        <w:t>Эти примеры иллюстрируют позитивистский нигилизм. Он признает в качестве бытия лишь плоский опыт существования. Если не есть ничто, то во всяком случае это наличное бытие нич</w:t>
        <w:softHyphen/>
        <w:t>тожно, поскольку оно абсолютно положено. Исходя из такого позитивизма, нигилизм рассматривает устройство человеческой жизни при предпосылке, что набросок подобного устройства сле</w:t>
        <w:softHyphen/>
        <w:t>дует разработать, исходя из знания эмпирической реаль</w:t>
        <w:softHyphen/>
        <w:t>ности.</w:t>
      </w:r>
    </w:p>
    <w:p>
      <w:pPr>
        <w:pStyle w:val="Normal"/>
        <w:shd w:fill="FFFFFF" w:val="clear"/>
        <w:ind w:firstLine="567"/>
        <w:rPr>
          <w:sz w:val="26"/>
          <w:szCs w:val="24"/>
        </w:rPr>
      </w:pPr>
      <w:r>
        <w:rPr>
          <w:color w:val="000000"/>
          <w:sz w:val="26"/>
          <w:szCs w:val="21"/>
        </w:rPr>
        <w:t>Например, отношения между полами следует регулировать по принципам гигиены с целью сделать жизнь счастливой, не привно</w:t>
        <w:softHyphen/>
        <w:t>ся в это какие-либо религиозные и этические осмысления. Предпо</w:t>
        <w:softHyphen/>
        <w:t>сылкой служит абсолютность жизни. Но эта предпосылка ру</w:t>
        <w:softHyphen/>
        <w:t>шится и потому, что «счастье» не может быть определено однознач</w:t>
        <w:softHyphen/>
        <w:t>но — к тому же оно оказывается в каждом образе непрочным, и потому, что позитивистское регулирование на деле не удается.</w:t>
      </w:r>
    </w:p>
    <w:p>
      <w:pPr>
        <w:pStyle w:val="Normal"/>
        <w:shd w:fill="FFFFFF" w:val="clear"/>
        <w:ind w:firstLine="567"/>
        <w:rPr>
          <w:sz w:val="26"/>
          <w:szCs w:val="24"/>
        </w:rPr>
      </w:pPr>
      <w:r>
        <w:rPr>
          <w:color w:val="000000"/>
          <w:sz w:val="26"/>
          <w:szCs w:val="21"/>
        </w:rPr>
        <w:t>В этих случаях нигилизм, который сначала скрыт, выступает открыто только тогда, когда соответствующая невопрошаемая предпосылка (в виде правильного эмпирического познания, зна</w:t>
        <w:softHyphen/>
        <w:t>чимых оценок, технических возможностей) становится осознанной, а тем самым неустойчивой. Отрицания тогда остаются, но отри</w:t>
        <w:softHyphen/>
        <w:t>цается также и предпосланный при отрицаниях минимум истины. Тогда наступает круговорот, в котором нет опоры, кроме присутст</w:t>
        <w:softHyphen/>
        <w:t>вующей в данный момент чуждой смыслу жизненности, в ее лишенной мысли непосредственности; человек отдан во власть природных явлений, к которым сводится в своем упрощении точка зрения нигилизма.</w:t>
      </w:r>
    </w:p>
    <w:p>
      <w:pPr>
        <w:pStyle w:val="Normal"/>
        <w:shd w:fill="FFFFFF" w:val="clear"/>
        <w:ind w:firstLine="567"/>
        <w:rPr>
          <w:sz w:val="26"/>
          <w:szCs w:val="24"/>
        </w:rPr>
      </w:pPr>
      <w:r>
        <w:rPr>
          <w:color w:val="000000"/>
          <w:sz w:val="26"/>
          <w:szCs w:val="21"/>
        </w:rPr>
        <w:t>От этого нигилизма, который можно назвать нигилизмом фили</w:t>
        <w:softHyphen/>
        <w:t>стеров, сильно отличается нигилизм, если в основе его лежит ужас перед реальностью мира и человеческой жизнью. Сама мысль о Боге — идея Бога как добро, любовь, истина и всемогущество — становится масштабом, посредством которого отвергается Бог и мир.</w:t>
      </w:r>
    </w:p>
    <w:p>
      <w:pPr>
        <w:pStyle w:val="Normal"/>
        <w:shd w:fill="FFFFFF" w:val="clear"/>
        <w:ind w:firstLine="567"/>
        <w:rPr>
          <w:sz w:val="26"/>
          <w:szCs w:val="24"/>
        </w:rPr>
      </w:pPr>
      <w:r>
        <w:rPr>
          <w:color w:val="000000"/>
          <w:sz w:val="26"/>
          <w:szCs w:val="21"/>
        </w:rPr>
        <w:t>Если бы Бог хотел истины, добра, любви, он создал бы чело</w:t>
        <w:softHyphen/>
        <w:t>века и мир другими. Следовательно, Бог либо не всемогущ, либо не добр.</w:t>
      </w:r>
    </w:p>
    <w:p>
      <w:pPr>
        <w:pStyle w:val="Normal"/>
        <w:shd w:fill="FFFFFF" w:val="clear"/>
        <w:ind w:firstLine="567"/>
        <w:rPr>
          <w:sz w:val="26"/>
          <w:szCs w:val="24"/>
        </w:rPr>
      </w:pPr>
      <w:r>
        <w:rPr>
          <w:color w:val="000000"/>
          <w:sz w:val="26"/>
          <w:szCs w:val="21"/>
        </w:rPr>
        <w:t>На протяжении всей истории мы слышим отчаянные обвинения человеком Бога. Не Богу, а злому демону обязан этот мир своим существованием. И эти обвинения исчезают в нигилизме; ведь отсутствует предмет обвинения, не существует ни Бога, ни злых демонов, все есть так, как оно есть,— нет ничего, кроме этого ничтожества и дьявольского наваждения человеческого бытия.</w:t>
      </w:r>
    </w:p>
    <w:p>
      <w:pPr>
        <w:pStyle w:val="Normal"/>
        <w:shd w:fill="FFFFFF" w:val="clear"/>
        <w:ind w:firstLine="567"/>
        <w:rPr>
          <w:sz w:val="26"/>
          <w:szCs w:val="24"/>
        </w:rPr>
      </w:pPr>
      <w:r>
        <w:rPr>
          <w:color w:val="000000"/>
          <w:sz w:val="26"/>
          <w:szCs w:val="21"/>
        </w:rPr>
        <w:t>Связь трех форм неверия: демонология, обожествле</w:t>
        <w:softHyphen/>
        <w:t>ние человека и нигилизм связаны друг с другом. Подобно тому как истинное живет в направленности к единому, даже если эта единая истина не предстает ощутимо перед взором, так и рассеян</w:t>
        <w:softHyphen/>
        <w:t>ность нефилософии как бы ориентирована на некий аналог единого, поскольку позиции в ней стимулируют друг друга.</w:t>
      </w:r>
    </w:p>
    <w:p>
      <w:pPr>
        <w:pStyle w:val="Normal"/>
        <w:shd w:fill="FFFFFF" w:val="clear"/>
        <w:ind w:firstLine="567"/>
        <w:rPr>
          <w:sz w:val="26"/>
          <w:szCs w:val="24"/>
        </w:rPr>
      </w:pPr>
      <w:r>
        <w:rPr>
          <w:color w:val="000000"/>
          <w:sz w:val="26"/>
          <w:szCs w:val="21"/>
        </w:rPr>
        <w:t>Нигилизм невыносим. Он ищет выхода в демонологии и обо</w:t>
        <w:softHyphen/>
        <w:t>жествлении человека. Здесь он обретает опору. Но нигилисти</w:t>
        <w:softHyphen/>
        <w:t>ческая настроенность остается. Поэтому в сфере демонологии наблюдается как бы стремление к ничто, схватывание сил из ничто.</w:t>
      </w:r>
    </w:p>
    <w:p>
      <w:pPr>
        <w:pStyle w:val="Normal"/>
        <w:shd w:fill="FFFFFF" w:val="clear"/>
        <w:ind w:firstLine="567"/>
        <w:rPr>
          <w:sz w:val="26"/>
          <w:szCs w:val="24"/>
        </w:rPr>
      </w:pPr>
      <w:r>
        <w:rPr>
          <w:color w:val="000000"/>
          <w:sz w:val="26"/>
          <w:szCs w:val="21"/>
        </w:rPr>
        <w:t>В жестокости перед ничто жизнь, если она не приводит к отча</w:t>
        <w:softHyphen/>
        <w:t>янию, становится жизнью без надежды, вследствие ли бедности души, пребывающей в бесчувственности, или из притязания на героизм, который, однако, зная и намеренно выставляя себя, толь</w:t>
        <w:softHyphen/>
        <w:t>ко героичен, совершает жест, а не достигает экзистенции.</w:t>
      </w:r>
    </w:p>
    <w:p>
      <w:pPr>
        <w:pStyle w:val="Normal"/>
        <w:shd w:fill="FFFFFF" w:val="clear"/>
        <w:ind w:firstLine="567"/>
        <w:rPr>
          <w:sz w:val="26"/>
          <w:szCs w:val="24"/>
        </w:rPr>
      </w:pPr>
      <w:r>
        <w:rPr>
          <w:color w:val="000000"/>
          <w:sz w:val="26"/>
          <w:szCs w:val="21"/>
        </w:rPr>
        <w:t>Обожествление человека как будто служит спасением от ниги</w:t>
        <w:softHyphen/>
        <w:t>лизма, но оно само уже тайно нигилистично. Оно должно разо</w:t>
        <w:softHyphen/>
        <w:t>чаровывать, если обожествленный человек жив и является совре</w:t>
        <w:softHyphen/>
        <w:t>менником. Тогда понимание того, что человек все-таки не более чем человек, тем решительнее заставляет вернуться к нигилизму. С самого начала обожествление одного человека служит средством для презрения остальных. Они не имеют значения, применяются и используются как материал.</w:t>
      </w:r>
    </w:p>
    <w:p>
      <w:pPr>
        <w:pStyle w:val="Normal"/>
        <w:shd w:fill="FFFFFF" w:val="clear"/>
        <w:ind w:firstLine="567"/>
        <w:rPr>
          <w:sz w:val="26"/>
          <w:szCs w:val="24"/>
        </w:rPr>
      </w:pPr>
      <w:r>
        <w:rPr>
          <w:color w:val="000000"/>
          <w:sz w:val="26"/>
          <w:szCs w:val="21"/>
        </w:rPr>
        <w:t>Истина в каждой из трех форм: Задача философии не только отвергать, но одновременно видеть истину в отвергну</w:t>
        <w:softHyphen/>
        <w:t>том.</w:t>
      </w:r>
    </w:p>
    <w:p>
      <w:pPr>
        <w:pStyle w:val="Normal"/>
        <w:shd w:fill="FFFFFF" w:val="clear"/>
        <w:ind w:firstLine="567"/>
        <w:rPr>
          <w:sz w:val="26"/>
          <w:szCs w:val="24"/>
        </w:rPr>
      </w:pPr>
      <w:r>
        <w:rPr>
          <w:color w:val="000000"/>
          <w:sz w:val="26"/>
          <w:szCs w:val="21"/>
        </w:rPr>
        <w:t>В основе демонологии лежит истина языка шифров трансценденции в мире. В чувственном созерцании нечувственного, в физиономии вещей и событий заключено некое право. Мифоло</w:t>
        <w:softHyphen/>
        <w:t>гическая форма мышления скрывает в себе истину, которая, бу</w:t>
        <w:softHyphen/>
        <w:t>дучи преобразована, заключает в себе нечто непреодолимое. Утрата ее означала бы обеднение души и опустошение мира. Человек, который больше не слышит этот язык, уже не может, ве</w:t>
        <w:softHyphen/>
        <w:t>роятно, любить. Ибо в нечувственном трансцендентном больше нет предмета для его любви. Этим, правда, могла бы питаться исклю</w:t>
        <w:softHyphen/>
        <w:t>чительная любовь, остающаяся в беспримесной чистоте. Но человек может и потеряться в том, где нет мира, в нечело</w:t>
        <w:softHyphen/>
        <w:t>веческом и чуждом ему. Хотя демонология и остается неистинной, человек может и должен чувствовать язык Божий в образах и шифрах, пусть даже непостижимо многозначный в объективи</w:t>
        <w:softHyphen/>
        <w:t>рующем высказывании. Не только слабость нашей конечности, но и любовь к миру как к творению Божьему препятствует нам пребывать исключительно в нечувственном трансцендентном, если только это не граница перехода.</w:t>
      </w:r>
    </w:p>
    <w:p>
      <w:pPr>
        <w:pStyle w:val="Normal"/>
        <w:shd w:fill="FFFFFF" w:val="clear"/>
        <w:ind w:firstLine="567"/>
        <w:rPr>
          <w:sz w:val="26"/>
          <w:szCs w:val="24"/>
        </w:rPr>
      </w:pPr>
      <w:r>
        <w:rPr>
          <w:color w:val="000000"/>
          <w:sz w:val="26"/>
          <w:szCs w:val="21"/>
        </w:rPr>
        <w:t xml:space="preserve">В основе </w:t>
      </w:r>
      <w:r>
        <w:rPr>
          <w:i/>
          <w:iCs/>
          <w:color w:val="000000"/>
          <w:sz w:val="26"/>
          <w:szCs w:val="21"/>
        </w:rPr>
        <w:t xml:space="preserve">обожествления человека </w:t>
      </w:r>
      <w:r>
        <w:rPr>
          <w:color w:val="000000"/>
          <w:sz w:val="26"/>
          <w:szCs w:val="21"/>
        </w:rPr>
        <w:t>лежит истина, что в мире единственно подлинное для человека — человек. В человеке есть нечто, оправдывающее слова: Бог сотворил человека по образу и подобию своему; но человек отпал от Бога и поэтому в каждом человеке как человеке образ Божий затуманен. Великие люди служат ориентацией и образцом для последующих поколений, предметом поклонения и указанием на возможный путь к возвы</w:t>
        <w:softHyphen/>
        <w:t>шению, хотя при этом они остаются людьми со своими недостат</w:t>
        <w:softHyphen/>
        <w:t xml:space="preserve">ками и неудачами и поэтому никогда не могут служить предметом подражания. Отношение человека к человеку свободно, если для индивида существует в качестве опоры его жизни историческая </w:t>
      </w:r>
      <w:r>
        <w:rPr>
          <w:color w:val="000000"/>
          <w:sz w:val="26"/>
          <w:szCs w:val="22"/>
        </w:rPr>
        <w:t>связь с определенными индивидами, основанная на традиции и наполненная любовью.</w:t>
      </w:r>
    </w:p>
    <w:p>
      <w:pPr>
        <w:pStyle w:val="Normal"/>
        <w:shd w:fill="FFFFFF" w:val="clear"/>
        <w:ind w:firstLine="567"/>
        <w:rPr>
          <w:sz w:val="26"/>
          <w:szCs w:val="24"/>
        </w:rPr>
      </w:pPr>
      <w:r>
        <w:rPr>
          <w:color w:val="000000"/>
          <w:sz w:val="26"/>
          <w:szCs w:val="22"/>
        </w:rPr>
        <w:t xml:space="preserve">В </w:t>
      </w:r>
      <w:r>
        <w:rPr>
          <w:i/>
          <w:iCs/>
          <w:color w:val="000000"/>
          <w:sz w:val="26"/>
          <w:szCs w:val="22"/>
        </w:rPr>
        <w:t xml:space="preserve">нигилизме </w:t>
      </w:r>
      <w:r>
        <w:rPr>
          <w:color w:val="000000"/>
          <w:sz w:val="26"/>
          <w:szCs w:val="22"/>
        </w:rPr>
        <w:t>высказывается то, что неизбежно для честного человека. В реальности бытия в мире отчаяние на границе неот</w:t>
        <w:softHyphen/>
        <w:t>вратимо. Для каждой веры остается проверка возможности ничто. Вера никогда не должна притязать на несомненность, которой можно объективно доверять. Характер достоверности веры, как риска и дара, видит в нигилизме угрозу всякому высокомерию, к которому может склониться вера и в которое она, закостенев, так часто превращалась.</w:t>
      </w:r>
    </w:p>
    <w:p>
      <w:pPr>
        <w:pStyle w:val="Normal"/>
        <w:shd w:fill="FFFFFF" w:val="clear"/>
        <w:ind w:firstLine="567"/>
        <w:rPr>
          <w:sz w:val="26"/>
          <w:szCs w:val="24"/>
        </w:rPr>
      </w:pPr>
      <w:r>
        <w:rPr>
          <w:color w:val="000000"/>
          <w:sz w:val="26"/>
          <w:szCs w:val="22"/>
        </w:rPr>
        <w:t>Нигилизм отличается от демонологии и обожествления чело</w:t>
        <w:softHyphen/>
        <w:t>века, в которые он часто переходит: открытый нигилизм неопро</w:t>
        <w:softHyphen/>
        <w:t>вержим, так же как и наоборот — вера никогда не может быть доказана. В высокомерном презрении к нигилизму заключено нечто возмущающее. Тот, кто перед лицом ужасающей бессмысленности и несправедливости не представляет себе их в полной реальности, а в почти автоматическом безразличии проходит мимо них, рас</w:t>
        <w:softHyphen/>
        <w:t>суждая о Боге, представляется нам подчас более далеким от исти</w:t>
        <w:softHyphen/>
        <w:t>ны, чем нигилист. Достоевский говорит о том, как мучают и уби</w:t>
        <w:softHyphen/>
        <w:t>вают невинных детей. Что это за бытие, за мир, за Бог, которые сделали все это возможным и допустимым: тот, кто ощутил этот ужас, и с тех пор взирает на мир с ненавистью и возмущением, готовый к отмщению, конечно, самый неудобный сосед. Он сам также внушает страх и ужас. Против него восстает инстинкт самосохранения, который хотел бы уничтожить его как безумца. Подобно тому как природа может ввергнуть человека в безумие, он может впасть в безумие, охваченный ужасом перед людьми, который приводит его к полному нигилизму. Мы не будем согла</w:t>
        <w:softHyphen/>
        <w:t>шаться с ним, не будем признавать, что он имеет право на такие чувства, укажем, что зло остается злом, даже если оно выступает как продолжение зла и противодействие предшествующему злу; но мы становимся неспособны верить в гармонию бытия. Мы пре</w:t>
        <w:softHyphen/>
        <w:t>даемся безграничному сочувствию, ощущаем себя беспомощными в молчании, ощущаем безнадежность. Скорее можно было бы спросить, каким образом мы все не превратились в нигилистов, чем не замечать основу того, что может привести к нигилизму.</w:t>
      </w:r>
    </w:p>
    <w:p>
      <w:pPr>
        <w:pStyle w:val="Normal"/>
        <w:shd w:fill="FFFFFF" w:val="clear"/>
        <w:ind w:firstLine="567"/>
        <w:rPr>
          <w:sz w:val="26"/>
          <w:szCs w:val="24"/>
        </w:rPr>
      </w:pPr>
      <w:r>
        <w:rPr>
          <w:color w:val="000000"/>
          <w:sz w:val="26"/>
          <w:szCs w:val="22"/>
        </w:rPr>
        <w:t>И тем не менее я пытаюсь в своих лекциях отвергнуть ниги</w:t>
        <w:softHyphen/>
        <w:t>лизм. Я говорю именно то, возможность чего я только что как буд</w:t>
        <w:softHyphen/>
        <w:t>то отвергал, говорю о Боге. Отсюда и моя сдержанность. Я ниче</w:t>
        <w:softHyphen/>
        <w:t>го не могу возвестить. Остается надежда на то, что слушатель, исходя из собственной сущности, произведет проверку, не просто будет следовать тому, что говорит лектор, а в лучшем случае лишь воспользуется этим как поводом для того, чтобы прийти к собственным убеждениям.</w:t>
      </w:r>
    </w:p>
    <w:p>
      <w:pPr>
        <w:pStyle w:val="Normal"/>
        <w:shd w:fill="FFFFFF" w:val="clear"/>
        <w:ind w:firstLine="567"/>
        <w:rPr>
          <w:sz w:val="26"/>
          <w:szCs w:val="24"/>
        </w:rPr>
      </w:pPr>
      <w:r>
        <w:rPr>
          <w:color w:val="000000"/>
          <w:sz w:val="26"/>
          <w:szCs w:val="22"/>
        </w:rPr>
        <w:t>Итак, решаюсь повторить: демонология, обожествление чело</w:t>
        <w:softHyphen/>
        <w:t>века и нигилизм совершают различным образом одну и ту же ошиб</w:t>
        <w:softHyphen/>
        <w:t>ку, желая быстро схватить истинное. Там, где присутствует поло</w:t>
        <w:softHyphen/>
        <w:t>жение: Бог есть, все это ложное должно исчезнуть, как туман при появлении Солнца. Однако туман преследует нас, ибо в наших попытках приблизиться к нему мы наталкиваемся на конкретность в мире, реальное присутствие, созерцаемое, истинное же как буд</w:t>
        <w:softHyphen/>
        <w:t>то не может быть схвачено в несозерцаемом и становится как бы ничто. Мы достигаем истинного лишь обходным путем через бытие мира, все время впадая в заблуждения, преодолевая кото</w:t>
        <w:softHyphen/>
        <w:t>рые мы только и способны ощутить глубину подлинного бытия, божества.</w:t>
      </w:r>
    </w:p>
    <w:p>
      <w:pPr>
        <w:pStyle w:val="Normal"/>
        <w:shd w:fill="FFFFFF" w:val="clear"/>
        <w:ind w:firstLine="567"/>
        <w:rPr>
          <w:sz w:val="26"/>
          <w:szCs w:val="24"/>
        </w:rPr>
      </w:pPr>
      <w:r>
        <w:rPr>
          <w:color w:val="000000"/>
          <w:sz w:val="26"/>
          <w:szCs w:val="22"/>
        </w:rPr>
        <w:t>Бог есть самое далекое, есть трансценденция, перед лицом которой все остальное, если оно берется абсолютно, оказывается как бы слишком быстро схваченным. Но что есть Бог, трансцен</w:t>
        <w:softHyphen/>
        <w:t>денция, следует исследовать бесконечно, кружить вокруг него с по</w:t>
        <w:softHyphen/>
        <w:t>мощью отрицаний; действительно постигнуто оно никогда быть не может.</w:t>
      </w:r>
    </w:p>
    <w:p>
      <w:pPr>
        <w:pStyle w:val="Normal"/>
        <w:shd w:fill="FFFFFF" w:val="clear"/>
        <w:ind w:firstLine="567"/>
        <w:rPr>
          <w:sz w:val="26"/>
          <w:szCs w:val="24"/>
        </w:rPr>
      </w:pPr>
      <w:r>
        <w:rPr>
          <w:color w:val="000000"/>
          <w:sz w:val="26"/>
          <w:szCs w:val="22"/>
        </w:rPr>
        <w:t>Связь между философией и нефилософией: Ве</w:t>
        <w:softHyphen/>
        <w:t>ра обретается из неверия. Тот, кто не ведает неверия, не приходит и к сознающей самое себя вере.</w:t>
      </w:r>
    </w:p>
    <w:p>
      <w:pPr>
        <w:pStyle w:val="Normal"/>
        <w:shd w:fill="FFFFFF" w:val="clear"/>
        <w:ind w:firstLine="567"/>
        <w:rPr>
          <w:sz w:val="26"/>
          <w:szCs w:val="24"/>
        </w:rPr>
      </w:pPr>
      <w:r>
        <w:rPr>
          <w:color w:val="000000"/>
          <w:sz w:val="26"/>
          <w:szCs w:val="22"/>
        </w:rPr>
        <w:t>Так же обстоит дело и с нефилософией. Ее нельзя просто отвергнуть. Она не есть нечто излишнее, случайное, исключаемое. Она — философия на границе, переход в самом философство</w:t>
        <w:softHyphen/>
        <w:t>вании. Но вместе с тем она и то, что отвергается в преодо</w:t>
        <w:softHyphen/>
        <w:t>лении.</w:t>
      </w:r>
    </w:p>
    <w:p>
      <w:pPr>
        <w:pStyle w:val="Normal"/>
        <w:shd w:fill="FFFFFF" w:val="clear"/>
        <w:ind w:firstLine="567"/>
        <w:rPr>
          <w:sz w:val="26"/>
          <w:szCs w:val="24"/>
        </w:rPr>
      </w:pPr>
      <w:r>
        <w:rPr>
          <w:color w:val="000000"/>
          <w:sz w:val="26"/>
          <w:szCs w:val="22"/>
        </w:rPr>
        <w:t>Трансценденция как будто допускает подход к себе любым путем. Истина пребывает также еще на путях нефилософии, каждый из которых, однако, вскоре приводит к определенному заблуждению: демонология — к заблуждению суеверия и эсте</w:t>
        <w:softHyphen/>
        <w:t>тизма; обожествление человека — к заблуждению в смешении Бога и человека; нигилизм — к отчаянной ненависти в пустоте хаотически распадающихся случайностей.</w:t>
      </w:r>
    </w:p>
    <w:p>
      <w:pPr>
        <w:pStyle w:val="Normal"/>
        <w:shd w:fill="FFFFFF" w:val="clear"/>
        <w:ind w:firstLine="567"/>
        <w:rPr>
          <w:sz w:val="26"/>
          <w:szCs w:val="24"/>
        </w:rPr>
      </w:pPr>
      <w:r>
        <w:rPr>
          <w:color w:val="000000"/>
          <w:sz w:val="26"/>
          <w:szCs w:val="22"/>
        </w:rPr>
        <w:t>То, что либо при переходе, либо как изречение или острота может по своей функции обладать истиной, становится заблуж</w:t>
        <w:softHyphen/>
        <w:t>дением, превращаясь в нечто окончательное и прочное.</w:t>
      </w:r>
    </w:p>
    <w:p>
      <w:pPr>
        <w:pStyle w:val="Normal"/>
        <w:shd w:fill="FFFFFF" w:val="clear"/>
        <w:ind w:firstLine="567"/>
        <w:rPr>
          <w:sz w:val="26"/>
          <w:szCs w:val="24"/>
        </w:rPr>
      </w:pPr>
      <w:r>
        <w:rPr>
          <w:color w:val="000000"/>
          <w:sz w:val="26"/>
          <w:szCs w:val="22"/>
        </w:rPr>
        <w:t>До сих пор речь шла о содержании неверия как противопо</w:t>
        <w:softHyphen/>
        <w:t>ложности философии. Однако средство как нигилистической, так и догматической нефилософии — это формы мышления, кореня</w:t>
        <w:softHyphen/>
        <w:t>щиеся в природе вещей, которые неизбежно выступают и требуют методически осознанного уяснения.</w:t>
      </w:r>
    </w:p>
    <w:p>
      <w:pPr>
        <w:pStyle w:val="Normal"/>
        <w:shd w:fill="FFFFFF" w:val="clear"/>
        <w:ind w:firstLine="567"/>
        <w:rPr>
          <w:sz w:val="26"/>
          <w:szCs w:val="24"/>
        </w:rPr>
      </w:pPr>
      <w:r>
        <w:rPr>
          <w:color w:val="000000"/>
          <w:sz w:val="26"/>
          <w:szCs w:val="22"/>
        </w:rPr>
        <w:t>Логическое представление о способах философского мышле</w:t>
        <w:softHyphen/>
        <w:t>ния, являющихся методически развернутым трансцендированием, и способах мышления, ведущих к предметной объективации и фиксированию, при которых философия попадает на мель, пока</w:t>
        <w:softHyphen/>
        <w:t>жут, что и в каком облике есть истина.</w:t>
      </w:r>
    </w:p>
    <w:p>
      <w:pPr>
        <w:pStyle w:val="Normal"/>
        <w:shd w:fill="FFFFFF" w:val="clear"/>
        <w:ind w:firstLine="567"/>
        <w:rPr>
          <w:sz w:val="26"/>
          <w:szCs w:val="24"/>
        </w:rPr>
      </w:pPr>
      <w:r>
        <w:rPr>
          <w:color w:val="000000"/>
          <w:sz w:val="26"/>
          <w:szCs w:val="22"/>
        </w:rPr>
        <w:t>Истина проста, заблуждение многообразно. Истина обладает связью, заблуждение рассеянно. Истина бесконечна, заблуждение не ведает конца. Истина создает себя, заблуждение само себя разрушает.</w:t>
      </w:r>
    </w:p>
    <w:p>
      <w:pPr>
        <w:pStyle w:val="Normal"/>
        <w:shd w:fill="FFFFFF" w:val="clear"/>
        <w:ind w:firstLine="567"/>
        <w:rPr>
          <w:sz w:val="26"/>
          <w:szCs w:val="24"/>
        </w:rPr>
      </w:pPr>
      <w:r>
        <w:rPr>
          <w:color w:val="000000"/>
          <w:sz w:val="26"/>
          <w:szCs w:val="22"/>
        </w:rPr>
        <w:t>Истина — исток нашего мышления, истина служит мерой заблуждения. Обозрение всех возможных заблуждений мыслимо только при руководящей нити истинного, из которого заблуждение возникает посредством отклонения, искажения, перемещения.</w:t>
      </w:r>
    </w:p>
    <w:p>
      <w:pPr>
        <w:pStyle w:val="Normal"/>
        <w:shd w:fill="FFFFFF" w:val="clear"/>
        <w:ind w:firstLine="567"/>
        <w:rPr>
          <w:sz w:val="26"/>
          <w:szCs w:val="24"/>
        </w:rPr>
      </w:pPr>
      <w:r>
        <w:rPr>
          <w:color w:val="000000"/>
          <w:sz w:val="26"/>
          <w:szCs w:val="22"/>
        </w:rPr>
        <w:t xml:space="preserve">Вместо подобного обозрения здесь будут даны лишь несколько </w:t>
      </w:r>
      <w:r>
        <w:rPr>
          <w:i/>
          <w:iCs/>
          <w:color w:val="000000"/>
          <w:sz w:val="26"/>
          <w:szCs w:val="22"/>
        </w:rPr>
        <w:t>указаний на формы нефилософии.</w:t>
      </w:r>
    </w:p>
    <w:p>
      <w:pPr>
        <w:pStyle w:val="Normal"/>
        <w:shd w:fill="FFFFFF" w:val="clear"/>
        <w:ind w:firstLine="567"/>
        <w:rPr>
          <w:sz w:val="26"/>
          <w:szCs w:val="24"/>
        </w:rPr>
      </w:pPr>
      <w:r>
        <w:rPr>
          <w:color w:val="000000"/>
          <w:sz w:val="26"/>
          <w:szCs w:val="22"/>
        </w:rPr>
        <w:t>1)  Абсолютизация:   Ошибка такова: то, что утверждает</w:t>
        <w:softHyphen/>
        <w:t>ся на какой-либо ступени бытия или мышления, исходя из опре</w:t>
        <w:softHyphen/>
        <w:t>деленных точек зрения в определенном отношении, что значимо в качестве частного, изолируется и полагается абсолютно.</w:t>
      </w:r>
    </w:p>
    <w:p>
      <w:pPr>
        <w:pStyle w:val="Normal"/>
        <w:shd w:fill="FFFFFF" w:val="clear"/>
        <w:ind w:firstLine="567"/>
        <w:rPr>
          <w:sz w:val="26"/>
          <w:szCs w:val="24"/>
        </w:rPr>
      </w:pPr>
      <w:r>
        <w:rPr>
          <w:color w:val="000000"/>
          <w:sz w:val="26"/>
          <w:szCs w:val="22"/>
        </w:rPr>
        <w:t>Поскольку всякое знание имеет ограниченный смысл, посколь</w:t>
        <w:softHyphen/>
        <w:t>ку, далее, всякое доказательство при данных предпосылках отно</w:t>
        <w:softHyphen/>
        <w:t>сится к конечной вещи в мире, требование высказаться о бытии в целом, например о мире вообще, о Боге, ошибочно, если в этом случае требуются высказывания, которые существуют сами по себе однозначно, обладают окончательным смыслом и могут быть дока</w:t>
        <w:softHyphen/>
        <w:t>заны. Доказать можно только недоказуемость общих высказы</w:t>
        <w:softHyphen/>
        <w:t>ваний, например о мире в целом, независимо от того, негативны ли они или позитивны.</w:t>
      </w:r>
    </w:p>
    <w:p>
      <w:pPr>
        <w:pStyle w:val="Normal"/>
        <w:shd w:fill="FFFFFF" w:val="clear"/>
        <w:ind w:firstLine="567"/>
        <w:rPr>
          <w:sz w:val="26"/>
          <w:szCs w:val="24"/>
        </w:rPr>
      </w:pPr>
      <w:r>
        <w:rPr>
          <w:color w:val="000000"/>
          <w:sz w:val="26"/>
          <w:szCs w:val="22"/>
        </w:rPr>
        <w:t>2)  Онтология:   Предполагается, что онтология должна быть учением о бытии самом по себе и в целом. Однако в своем развер</w:t>
        <w:softHyphen/>
        <w:t>тывании она необходимо становится определенным знанием о чем-то в бытии, а не о самом бытии.</w:t>
      </w:r>
    </w:p>
    <w:p>
      <w:pPr>
        <w:pStyle w:val="Normal"/>
        <w:shd w:fill="FFFFFF" w:val="clear"/>
        <w:ind w:firstLine="567"/>
        <w:rPr>
          <w:sz w:val="26"/>
          <w:szCs w:val="24"/>
        </w:rPr>
      </w:pPr>
      <w:r>
        <w:rPr>
          <w:color w:val="000000"/>
          <w:sz w:val="26"/>
          <w:szCs w:val="22"/>
        </w:rPr>
        <w:t>В истине существует лишь высветление объемлющего, ко</w:t>
        <w:softHyphen/>
        <w:t>торое само пребывает в движении и незавершенности, в состоя</w:t>
        <w:softHyphen/>
        <w:t>нии парения; существует, далее, универсальное учение о катего</w:t>
        <w:softHyphen/>
        <w:t>риях и методах мыслимого. То и другое ставится на место всегда неистинной онтологии.</w:t>
      </w:r>
    </w:p>
    <w:p>
      <w:pPr>
        <w:pStyle w:val="Normal"/>
        <w:shd w:fill="FFFFFF" w:val="clear"/>
        <w:ind w:firstLine="567"/>
        <w:rPr>
          <w:sz w:val="26"/>
          <w:szCs w:val="24"/>
        </w:rPr>
      </w:pPr>
      <w:r>
        <w:rPr>
          <w:color w:val="000000"/>
          <w:sz w:val="26"/>
          <w:szCs w:val="22"/>
        </w:rPr>
        <w:t>Онтология, даже если она включает в себя Бога,— в конеч</w:t>
        <w:softHyphen/>
        <w:t>ном итоге лишь учение об имманентном, пребывающем, о бытии как сущем, о таком, каким оно познается человеком. Этому иска</w:t>
        <w:softHyphen/>
        <w:t>жению философского высветления знания о бытии противостоит истинное философствование. Оно не покидает сферы объем</w:t>
        <w:softHyphen/>
        <w:t>лющего, не забывает о постоянно входящем в философствование трансцендировании, остается открытым бытию в пересечении со временем, которое в качестве присутствующей в историчности веч</w:t>
        <w:softHyphen/>
        <w:t>ности ощущается мыслью как действительность.</w:t>
      </w:r>
    </w:p>
    <w:p>
      <w:pPr>
        <w:pStyle w:val="Normal"/>
        <w:shd w:fill="FFFFFF" w:val="clear"/>
        <w:ind w:firstLine="567"/>
        <w:rPr>
          <w:sz w:val="26"/>
          <w:szCs w:val="24"/>
        </w:rPr>
      </w:pPr>
      <w:r>
        <w:rPr>
          <w:color w:val="000000"/>
          <w:sz w:val="26"/>
          <w:szCs w:val="22"/>
        </w:rPr>
        <w:t>3)   Пустая  рефлексия:   Так называется мышление, кото</w:t>
        <w:softHyphen/>
        <w:t>рое бесконечно продвигается, руководимое формами мышления, не опираясь на содержание, мышление, которое все ставит под вопрос, но только в движении отрицания, без импульса, почерпну</w:t>
        <w:softHyphen/>
        <w:t>того   из   истоков   объемлющего,   где   это   движение   было   бы устранено. Поэтому такое мышление лишь разъединяет все данное, ведет к исчезновению каждой цели. Такое бесконечное уничтоже</w:t>
        <w:softHyphen/>
        <w:t>ние совершается, например, в психологически понятном по своим мотивам осуждающем мышлении при бессодержательной иронии; оно бессознательно и бессовестно по отношению к истокам собст</w:t>
        <w:softHyphen/>
        <w:t>венного мышления.</w:t>
      </w:r>
    </w:p>
    <w:p>
      <w:pPr>
        <w:pStyle w:val="Normal"/>
        <w:shd w:fill="FFFFFF" w:val="clear"/>
        <w:ind w:firstLine="567"/>
        <w:rPr>
          <w:sz w:val="26"/>
          <w:szCs w:val="24"/>
        </w:rPr>
      </w:pPr>
      <w:r>
        <w:rPr>
          <w:color w:val="000000"/>
          <w:sz w:val="26"/>
          <w:szCs w:val="22"/>
        </w:rPr>
        <w:t>4)     Односторонние     тезисы     вероисповедания: Поскольку все экзистенциальные связи с трансценденцией диа</w:t>
        <w:softHyphen/>
        <w:t>лектичны, определенное высказывание по своему непосредственно</w:t>
        <w:softHyphen/>
        <w:t>му  содержанию   всегда   неверно.   Достоверность  заключается   в диалектике, а не в рассудочном владении вещью.</w:t>
      </w:r>
    </w:p>
    <w:p>
      <w:pPr>
        <w:pStyle w:val="Normal"/>
        <w:shd w:fill="FFFFFF" w:val="clear"/>
        <w:ind w:firstLine="567"/>
        <w:rPr>
          <w:sz w:val="26"/>
          <w:szCs w:val="24"/>
        </w:rPr>
      </w:pPr>
      <w:r>
        <w:rPr>
          <w:color w:val="000000"/>
          <w:sz w:val="26"/>
          <w:szCs w:val="22"/>
        </w:rPr>
        <w:t xml:space="preserve">Все положения вероисповедания становятся абсолютизацией, как бы знаменем. Они — точка опоры, признак принадлежности к определенной группе в мире, </w:t>
      </w:r>
      <w:r>
        <w:rPr>
          <w:color w:val="000000"/>
          <w:sz w:val="26"/>
          <w:szCs w:val="22"/>
          <w:lang w:val="de-DE"/>
        </w:rPr>
        <w:t>signum</w:t>
      </w:r>
      <w:r>
        <w:rPr>
          <w:rStyle w:val="FootnoteCharacters"/>
          <w:rStyle w:val="FootnoteAnchor"/>
          <w:color w:val="000000"/>
          <w:sz w:val="26"/>
          <w:szCs w:val="22"/>
          <w:lang w:val="de-DE"/>
        </w:rPr>
        <w:footnoteReference w:id="18"/>
      </w:r>
      <w:r>
        <w:rPr>
          <w:rStyle w:val="FootnoteCharacters"/>
          <w:color w:val="000000"/>
          <w:sz w:val="26"/>
          <w:szCs w:val="22"/>
          <w:lang w:val="de-DE"/>
        </w:rPr>
        <w:t>[13]</w:t>
      </w:r>
      <w:r>
        <w:rPr>
          <w:color w:val="000000"/>
          <w:sz w:val="26"/>
          <w:szCs w:val="22"/>
        </w:rPr>
        <w:t xml:space="preserve"> энтузиазма, знак борьбы.</w:t>
      </w:r>
    </w:p>
    <w:p>
      <w:pPr>
        <w:pStyle w:val="Normal"/>
        <w:shd w:fill="FFFFFF" w:val="clear"/>
        <w:ind w:firstLine="567"/>
        <w:rPr>
          <w:sz w:val="26"/>
          <w:szCs w:val="24"/>
        </w:rPr>
      </w:pPr>
      <w:r>
        <w:rPr>
          <w:color w:val="000000"/>
          <w:sz w:val="26"/>
          <w:szCs w:val="22"/>
        </w:rPr>
        <w:t xml:space="preserve">5) </w:t>
      </w:r>
      <w:r>
        <w:rPr>
          <w:color w:val="000000"/>
          <w:sz w:val="26"/>
          <w:szCs w:val="22"/>
          <w:lang w:val="de-DE"/>
        </w:rPr>
        <w:t>Gredo quia absurdum</w:t>
      </w:r>
      <w:r>
        <w:rPr>
          <w:rStyle w:val="FootnoteCharacters"/>
          <w:rStyle w:val="FootnoteAnchor"/>
          <w:color w:val="000000"/>
          <w:sz w:val="26"/>
          <w:szCs w:val="22"/>
          <w:lang w:val="de-DE"/>
        </w:rPr>
        <w:footnoteReference w:id="19"/>
      </w:r>
      <w:r>
        <w:rPr>
          <w:rStyle w:val="FootnoteCharacters"/>
          <w:color w:val="000000"/>
          <w:sz w:val="26"/>
          <w:szCs w:val="22"/>
          <w:lang w:val="de-DE"/>
        </w:rPr>
        <w:t>[14]</w:t>
      </w:r>
      <w:r>
        <w:rPr>
          <w:color w:val="000000"/>
          <w:sz w:val="26"/>
          <w:szCs w:val="22"/>
          <w:lang w:val="de-DE"/>
        </w:rPr>
        <w:t xml:space="preserve">: </w:t>
      </w:r>
      <w:r>
        <w:rPr>
          <w:color w:val="000000"/>
          <w:sz w:val="26"/>
          <w:szCs w:val="22"/>
        </w:rPr>
        <w:t>Предпосылки рассудочной логики значимы лишь в сфере познаваемого, т. е. идеальных мате</w:t>
        <w:softHyphen/>
        <w:t>матических предметов, эмпирической узнаваемости в сфере убеди</w:t>
        <w:softHyphen/>
        <w:t>тельного познания. Что в нем не исчерпывается бытие, может быть уяснено философски, а именно посредством антиномий, посредством спекулятивного выражения в парадоксах.</w:t>
      </w:r>
    </w:p>
    <w:p>
      <w:pPr>
        <w:pStyle w:val="Normal"/>
        <w:shd w:fill="FFFFFF" w:val="clear"/>
        <w:ind w:firstLine="567"/>
        <w:rPr>
          <w:sz w:val="26"/>
          <w:szCs w:val="24"/>
        </w:rPr>
      </w:pPr>
      <w:r>
        <w:rPr>
          <w:color w:val="000000"/>
          <w:sz w:val="26"/>
          <w:szCs w:val="22"/>
        </w:rPr>
        <w:t>Но попытка высказывать в формах предметной познаваемости эмпирически или логически невозможное в качестве истины, при</w:t>
        <w:softHyphen/>
        <w:t>знание которой требуется от веры,— ложный и вместе с тем на</w:t>
        <w:softHyphen/>
        <w:t>сильственный шаг. Смысл объективной непознаваемости тогда искажается, превращаясь в позитивную невозможность предметно высказываемого, открытость границам превращается в самоотри</w:t>
        <w:softHyphen/>
        <w:t xml:space="preserve">цание мышления, истинность умения слушать — в неистинность некоего </w:t>
      </w:r>
      <w:r>
        <w:rPr>
          <w:i/>
          <w:iCs/>
          <w:color w:val="000000"/>
          <w:sz w:val="26"/>
          <w:szCs w:val="22"/>
          <w:lang w:val="de-DE"/>
        </w:rPr>
        <w:t>sacrificium intellectus</w:t>
      </w:r>
      <w:r>
        <w:rPr>
          <w:rStyle w:val="FootnoteCharacters"/>
          <w:rStyle w:val="FootnoteAnchor"/>
          <w:i/>
          <w:iCs/>
          <w:color w:val="000000"/>
          <w:sz w:val="26"/>
          <w:szCs w:val="22"/>
          <w:lang w:val="de-DE"/>
        </w:rPr>
        <w:footnoteReference w:id="20"/>
      </w:r>
      <w:r>
        <w:rPr>
          <w:rStyle w:val="FootnoteCharacters"/>
          <w:i/>
          <w:iCs/>
          <w:color w:val="000000"/>
          <w:sz w:val="26"/>
          <w:szCs w:val="22"/>
          <w:lang w:val="de-DE"/>
        </w:rPr>
        <w:t>[15]</w:t>
      </w:r>
      <w:r>
        <w:rPr>
          <w:color w:val="000000"/>
          <w:sz w:val="26"/>
          <w:szCs w:val="22"/>
          <w:lang w:val="de-DE"/>
        </w:rPr>
        <w:t>.</w:t>
      </w:r>
    </w:p>
    <w:p>
      <w:pPr>
        <w:pStyle w:val="Normal"/>
        <w:shd w:fill="FFFFFF" w:val="clear"/>
        <w:ind w:firstLine="567"/>
        <w:rPr>
          <w:sz w:val="26"/>
          <w:szCs w:val="24"/>
        </w:rPr>
      </w:pPr>
      <w:r>
        <w:rPr>
          <w:color w:val="000000"/>
          <w:sz w:val="26"/>
          <w:szCs w:val="22"/>
        </w:rPr>
        <w:t>Эти примеры ложных форм мышления осуществляются пос</w:t>
        <w:softHyphen/>
        <w:t xml:space="preserve">редством своеобразного </w:t>
      </w:r>
      <w:r>
        <w:rPr>
          <w:i/>
          <w:iCs/>
          <w:color w:val="000000"/>
          <w:sz w:val="26"/>
          <w:szCs w:val="22"/>
        </w:rPr>
        <w:t xml:space="preserve">перемещения, </w:t>
      </w:r>
      <w:r>
        <w:rPr>
          <w:color w:val="000000"/>
          <w:sz w:val="26"/>
          <w:szCs w:val="22"/>
        </w:rPr>
        <w:t>к которому мы всегда склонны:</w:t>
      </w:r>
    </w:p>
    <w:p>
      <w:pPr>
        <w:pStyle w:val="Normal"/>
        <w:shd w:fill="FFFFFF" w:val="clear"/>
        <w:ind w:firstLine="567"/>
        <w:rPr>
          <w:sz w:val="26"/>
          <w:szCs w:val="24"/>
        </w:rPr>
      </w:pPr>
      <w:r>
        <w:rPr>
          <w:color w:val="000000"/>
          <w:sz w:val="26"/>
          <w:szCs w:val="22"/>
        </w:rPr>
        <w:t>1) Фанатизм истины, который становится неис</w:t>
        <w:softHyphen/>
        <w:t>тинным. Вместе с объяснением тьмы, из которой мы происхо</w:t>
        <w:softHyphen/>
        <w:t>дим, вырастает импульс неограниченной добросовестности. Все должно быть высвечено, оправдано, обосновано. Нет ничего, что нельзя было бы поставить под вопрос и проверить. Энтузиазм истинности готов на любую опасность ради истины.</w:t>
      </w:r>
    </w:p>
    <w:p>
      <w:pPr>
        <w:pStyle w:val="Normal"/>
        <w:shd w:fill="FFFFFF" w:val="clear"/>
        <w:ind w:firstLine="567"/>
        <w:rPr>
          <w:sz w:val="26"/>
          <w:szCs w:val="24"/>
        </w:rPr>
      </w:pPr>
      <w:r>
        <w:rPr>
          <w:color w:val="000000"/>
          <w:sz w:val="26"/>
          <w:szCs w:val="22"/>
        </w:rPr>
        <w:t>Однако этот импульс редко остается чистым. С волей к истине соединяется чувство превосходства и власти, вскоре возникает стремление к борьбе, разрушению, мучительству. Ненависть пользуется видимостью истинности как средством.</w:t>
      </w:r>
    </w:p>
    <w:p>
      <w:pPr>
        <w:pStyle w:val="Normal"/>
        <w:shd w:fill="FFFFFF" w:val="clear"/>
        <w:ind w:firstLine="567"/>
        <w:rPr>
          <w:sz w:val="26"/>
          <w:szCs w:val="24"/>
        </w:rPr>
      </w:pPr>
      <w:r>
        <w:rPr>
          <w:color w:val="000000"/>
          <w:sz w:val="26"/>
          <w:szCs w:val="22"/>
        </w:rPr>
        <w:t>Этому способствует то, что вопрос о смысле истины — вопрос, на который совсем нелегко ответить,— с самого начала оставался неясным, даже непоставленным. Случилось невероятное — просве</w:t>
        <w:softHyphen/>
        <w:t>щенный человек отдалился от истины. Он мог маскироваться притязаниями на истину, тогда как на деле боролся за свои инте</w:t>
        <w:softHyphen/>
        <w:t>ресы наличного бытия и мог в качестве беспомощного невротика безумствовать, патетически провозглашая истину.</w:t>
      </w:r>
    </w:p>
    <w:p>
      <w:pPr>
        <w:pStyle w:val="Normal"/>
        <w:shd w:fill="FFFFFF" w:val="clear"/>
        <w:ind w:firstLine="567"/>
        <w:rPr>
          <w:sz w:val="26"/>
          <w:szCs w:val="24"/>
        </w:rPr>
      </w:pPr>
      <w:r>
        <w:rPr>
          <w:color w:val="000000"/>
          <w:sz w:val="26"/>
          <w:szCs w:val="22"/>
        </w:rPr>
        <w:t>В ложном фанатизме истины особенно отчетливо предстает ви</w:t>
        <w:softHyphen/>
        <w:t>димость само собой разумеющихся иллюзий, причем в зависимости от ситуации в различных формах, таких, как, например, следую</w:t>
        <w:softHyphen/>
        <w:t>щие: при наличии ясного рассудка и доброй воли миру можно придать правильное устройство; истина может иметь лишь благие, желанные последствия, при всех обстоятельствах надо говорить истину и говорить ее всегда. Или наоборот, потерпев разочарова</w:t>
        <w:softHyphen/>
        <w:t>ния, сторонники этого фанатизма утверждают: мир испорчен, истина ни к чему не ведет, она разрушительна; истину надо скры</w:t>
        <w:softHyphen/>
        <w:t>вать и находить целесообразную, полезную ложь. Так фанатизм истины достигает своей вершины, утверждая из мнимой добросо</w:t>
        <w:softHyphen/>
        <w:t>вестности ложь. В действительности подобные ложные тотальные утверждения уводят от подлинных усилий достигнуть истины.</w:t>
      </w:r>
    </w:p>
    <w:p>
      <w:pPr>
        <w:pStyle w:val="Normal"/>
        <w:shd w:fill="FFFFFF" w:val="clear"/>
        <w:ind w:firstLine="567"/>
        <w:rPr>
          <w:sz w:val="26"/>
          <w:szCs w:val="24"/>
        </w:rPr>
      </w:pPr>
      <w:r>
        <w:rPr>
          <w:color w:val="000000"/>
          <w:sz w:val="26"/>
          <w:szCs w:val="22"/>
        </w:rPr>
        <w:t>2)   Отказ   от  диалектического  кружения. На осно</w:t>
        <w:softHyphen/>
        <w:t>вании  альтернатив  рассудка  возникает тенденция,  вместо того чтобы осуществить содержание в его напряжении, полярностях, диалектическом движении, просто схватить его прямо, линейно, целесообразно. Однако вследствие этого не только не достигается цель, но и парализуется сама жизнь.</w:t>
      </w:r>
    </w:p>
    <w:p>
      <w:pPr>
        <w:pStyle w:val="Normal"/>
        <w:shd w:fill="FFFFFF" w:val="clear"/>
        <w:ind w:firstLine="567"/>
        <w:rPr>
          <w:sz w:val="26"/>
          <w:szCs w:val="24"/>
        </w:rPr>
      </w:pPr>
      <w:r>
        <w:rPr>
          <w:color w:val="000000"/>
          <w:sz w:val="26"/>
          <w:szCs w:val="22"/>
        </w:rPr>
        <w:t>Представить это на различных ступенях можно, прибегая к аналогиям.</w:t>
      </w:r>
    </w:p>
    <w:p>
      <w:pPr>
        <w:pStyle w:val="Normal"/>
        <w:shd w:fill="FFFFFF" w:val="clear"/>
        <w:ind w:firstLine="567"/>
        <w:rPr>
          <w:sz w:val="26"/>
          <w:szCs w:val="24"/>
        </w:rPr>
      </w:pPr>
      <w:r>
        <w:rPr>
          <w:color w:val="000000"/>
          <w:sz w:val="26"/>
          <w:szCs w:val="22"/>
        </w:rPr>
        <w:t xml:space="preserve">Уже </w:t>
      </w:r>
      <w:r>
        <w:rPr>
          <w:i/>
          <w:iCs/>
          <w:color w:val="000000"/>
          <w:sz w:val="26"/>
          <w:szCs w:val="22"/>
        </w:rPr>
        <w:t xml:space="preserve">психофизические действия </w:t>
      </w:r>
      <w:r>
        <w:rPr>
          <w:color w:val="000000"/>
          <w:sz w:val="26"/>
          <w:szCs w:val="22"/>
        </w:rPr>
        <w:t>кругообразны; их построение открылось в первых подступах исследования: в психофизических функциях движения, речи, ходьбы, работы, восприятия, в функци</w:t>
        <w:softHyphen/>
        <w:t>ях дыхания, очищения организма, в половых функциях. Там, где при этом в действии участвует целенаправленная воля и наряду с ней внимание, может, правда, произойти усиление функций, но возможны и радикальные помехи. Ибо основой всегда долж</w:t>
        <w:softHyphen/>
        <w:t xml:space="preserve">ны оставаться круговой процесс, отдача в действии, пассивное в активном. В области </w:t>
      </w:r>
      <w:r>
        <w:rPr>
          <w:i/>
          <w:iCs/>
          <w:color w:val="000000"/>
          <w:sz w:val="26"/>
          <w:szCs w:val="22"/>
        </w:rPr>
        <w:t xml:space="preserve">психологии </w:t>
      </w:r>
      <w:r>
        <w:rPr>
          <w:color w:val="000000"/>
          <w:sz w:val="26"/>
          <w:szCs w:val="22"/>
        </w:rPr>
        <w:t>противоположное всегда связа</w:t>
        <w:softHyphen/>
        <w:t>но друг с другом, произвольное удается лишь в непроизвольном, напряжение — лишь со связанным с ним расслаблением, созна</w:t>
        <w:softHyphen/>
        <w:t>тельный ход мыслей — лишь с бессознательным вмешательством внезапной мысли. Там, где в активном действии отсутствует момент расслабления, возникает судорожная напряженность. Сама воля скрывает в себе то, что невозможно желать, в своем осуществле</w:t>
        <w:softHyphen/>
        <w:t xml:space="preserve">нии она нуждается в нежелаемом, скрытом в ней самой. Я не могу волить волю. В </w:t>
      </w:r>
      <w:r>
        <w:rPr>
          <w:i/>
          <w:iCs/>
          <w:color w:val="000000"/>
          <w:sz w:val="26"/>
          <w:szCs w:val="22"/>
        </w:rPr>
        <w:t xml:space="preserve">экзистенциальности </w:t>
      </w:r>
      <w:r>
        <w:rPr>
          <w:color w:val="000000"/>
          <w:sz w:val="26"/>
          <w:szCs w:val="22"/>
        </w:rPr>
        <w:t>человек остается самим собой только в том случае, если в своем самобытии он подарен себе. Свобода есть дар самого себя из трансценденции; эта свобода — не целесообразность, не послушание исчисленному долженство</w:t>
        <w:softHyphen/>
        <w:t>ванию, не вынужденные действия, а освобожденное от всякого принуждения воление, которое несет в себе трансцендентное долженствование. Таким образом, психофизический строй, психо</w:t>
        <w:softHyphen/>
        <w:t>логическая естественность, экзистенциальная обоснованность суть способы осуществления, которые не могут быть поняты альтерна</w:t>
        <w:softHyphen/>
        <w:t>тивно в однозначном смысле. Только они — путь к тому, чего наше сознание хочет достигнуть в своем неуклонном стремлении.</w:t>
      </w:r>
    </w:p>
    <w:p>
      <w:pPr>
        <w:pStyle w:val="Normal"/>
        <w:shd w:fill="FFFFFF" w:val="clear"/>
        <w:ind w:firstLine="567"/>
        <w:rPr>
          <w:sz w:val="26"/>
          <w:szCs w:val="24"/>
        </w:rPr>
      </w:pPr>
      <w:r>
        <w:rPr>
          <w:color w:val="000000"/>
          <w:sz w:val="26"/>
          <w:szCs w:val="22"/>
        </w:rPr>
        <w:t>Отказ от этой основы в пользу рационального фиксирования конечных целей возникает из слабости, которая не хочет отдать</w:t>
        <w:softHyphen/>
        <w:t>ся, из стремления рассудка к удобству, из потребности в однознач</w:t>
        <w:softHyphen/>
        <w:t>ной уверенности, из насильственности как следствия пустоты душе. Таким образом, мы ищем убежище там, где жизнь прекращается и где нам грозит ничто, тогда как в своем страхе мы надеемся именно там обрести наибольшую надежность.</w:t>
      </w:r>
    </w:p>
    <w:p>
      <w:pPr>
        <w:pStyle w:val="Normal"/>
        <w:shd w:fill="FFFFFF" w:val="clear"/>
        <w:ind w:firstLine="567"/>
        <w:rPr>
          <w:sz w:val="26"/>
          <w:szCs w:val="24"/>
        </w:rPr>
      </w:pPr>
      <w:r>
        <w:rPr>
          <w:color w:val="000000"/>
          <w:sz w:val="26"/>
          <w:szCs w:val="22"/>
        </w:rPr>
        <w:t>3)    Смешение    объемлющего    с    его    объектива</w:t>
        <w:softHyphen/>
        <w:t>цией   в  частном.</w:t>
      </w:r>
    </w:p>
    <w:p>
      <w:pPr>
        <w:pStyle w:val="Normal"/>
        <w:shd w:fill="FFFFFF" w:val="clear"/>
        <w:ind w:firstLine="567"/>
        <w:rPr>
          <w:sz w:val="26"/>
          <w:szCs w:val="24"/>
        </w:rPr>
      </w:pPr>
      <w:r>
        <w:rPr>
          <w:color w:val="000000"/>
          <w:sz w:val="26"/>
          <w:szCs w:val="22"/>
        </w:rPr>
        <w:t>Философское мышление возникает из внутреннего бытия души, которая в мыслях ищет сознание самой себя, а тем самым объекти</w:t>
        <w:softHyphen/>
        <w:t>вации и сообщения.</w:t>
      </w:r>
    </w:p>
    <w:p>
      <w:pPr>
        <w:pStyle w:val="Normal"/>
        <w:shd w:fill="FFFFFF" w:val="clear"/>
        <w:ind w:firstLine="567"/>
        <w:rPr>
          <w:sz w:val="26"/>
          <w:szCs w:val="24"/>
        </w:rPr>
      </w:pPr>
      <w:r>
        <w:rPr>
          <w:color w:val="000000"/>
          <w:sz w:val="26"/>
          <w:szCs w:val="22"/>
        </w:rPr>
        <w:t>Для   понимания   философских   сочинений   необходимо   про</w:t>
        <w:softHyphen/>
        <w:t>никнуть   в   эту   основу.   Мы   должны   прорваться   через   мысль, чтобы   вместе   с   ней   прийти   к   этой   основе;   она — объемлю</w:t>
        <w:softHyphen/>
        <w:t>щее,   из   которого   мыслят,   но   которое   само   не   может   стать адекватным предметом мысли. Эту основу следует ощущать при философском усвоении — ощущать в ее глубине и полноте, в ее пустоте  и  скудости,  в ее  хрупкости  и  искаженности.  Основная ошибка — смешивать лежащее на поверхности содержание мыс</w:t>
        <w:softHyphen/>
        <w:t>лей, определенность предметного, созерцаемость наличного бытия, смешивать    все    эти    частности    с    объемлющим,    из    которого они   возникают.   Только   с   объемлющим    приходит   подлинная коммуникация, притяжение и отталкивание. Напротив, все то, что может быть объективно сказано, есть лишь язык ищущего основ</w:t>
        <w:softHyphen/>
        <w:t>ного состояния, который в качестве просто языка становится нич</w:t>
        <w:softHyphen/>
        <w:t>тожным, если то, из чего он вышел, исчезает. Так, пустота чело</w:t>
        <w:softHyphen/>
        <w:t>века может, воспользовавшись обретенным языком, создать види</w:t>
        <w:softHyphen/>
        <w:t>мость  осуществления,  а  обусловленная  конъюнктурой   позиция, основанная на интересах наличного бытия,  может использовать старые  мысли  как  великолепное,   но  обманывающее  облачение. Философствуют,  исходя   из  объемлющего.   Нефилософия   же стоит на прочной основе частности и объективности, которые она меняет по своему желанию.  Из лабильного равновесия  живого философствования она попадает в стабильную пошлость рассу</w:t>
        <w:softHyphen/>
        <w:t>дочного прямолинейного мышления  или  рассеивается в неопре</w:t>
        <w:softHyphen/>
        <w:t>деленности мечтаний.</w:t>
      </w:r>
    </w:p>
    <w:p>
      <w:pPr>
        <w:pStyle w:val="Normal"/>
        <w:shd w:fill="FFFFFF" w:val="clear"/>
        <w:ind w:firstLine="567"/>
        <w:rPr>
          <w:color w:val="000000"/>
          <w:sz w:val="26"/>
          <w:szCs w:val="22"/>
        </w:rPr>
      </w:pPr>
      <w:r>
        <w:rPr>
          <w:color w:val="000000"/>
          <w:sz w:val="26"/>
          <w:szCs w:val="22"/>
        </w:rPr>
        <w:t> </w:t>
      </w:r>
    </w:p>
    <w:p>
      <w:pPr>
        <w:pStyle w:val="Normal"/>
        <w:shd w:fill="FFFFFF" w:val="clear"/>
        <w:ind w:firstLine="567"/>
        <w:rPr>
          <w:sz w:val="26"/>
          <w:szCs w:val="24"/>
        </w:rPr>
      </w:pPr>
      <w:r>
        <w:rPr>
          <w:color w:val="000000"/>
          <w:sz w:val="26"/>
          <w:szCs w:val="22"/>
        </w:rPr>
        <w:t>На этом я кончаю обсуждение нефилософии, которую мы отвер</w:t>
        <w:softHyphen/>
        <w:t>гаем и в которую мы тем не менее постоянно впадаем, против кото</w:t>
        <w:softHyphen/>
        <w:t>рой мы беззащитны, если осознанно не проникнем в нее, которую мы должны не презирать, а постигнуть, чтобы познать самих себя, и которую мы поэтому никогда не должны высокомерно считать уже преодоленной.</w:t>
      </w:r>
    </w:p>
    <w:p>
      <w:pPr>
        <w:pStyle w:val="Heading1"/>
        <w:rPr>
          <w:sz w:val="26"/>
          <w:szCs w:val="24"/>
        </w:rPr>
      </w:pPr>
      <w:r>
        <w:rPr>
          <w:sz w:val="26"/>
        </w:rPr>
        <w:t>Шестая лекция ФИЛОСОФИЯ В БУДУЩЕМ</w:t>
      </w:r>
    </w:p>
    <w:p>
      <w:pPr>
        <w:pStyle w:val="Normal"/>
        <w:shd w:fill="FFFFFF" w:val="clear"/>
        <w:ind w:firstLine="567"/>
        <w:rPr>
          <w:sz w:val="26"/>
          <w:szCs w:val="24"/>
        </w:rPr>
      </w:pPr>
      <w:r>
        <w:rPr>
          <w:color w:val="000000"/>
          <w:sz w:val="26"/>
          <w:szCs w:val="22"/>
        </w:rPr>
        <w:t>Философия хочет достичь вечной истины. Разве эта истина не всегда одна и та же, единая и полная? Быть может, но мы не об</w:t>
        <w:softHyphen/>
        <w:t>ретаем ее однозначно в общезначимом образе. Бытие открывается нам только во времени, истинное — во временном явлении. Во времени же совершенная истина объективно недоступна. Ни от</w:t>
        <w:softHyphen/>
        <w:t>дельный человек, ни история не могут постигнуть ее иначе, чем во всегда исчезающем явлении.</w:t>
      </w:r>
    </w:p>
    <w:p>
      <w:pPr>
        <w:pStyle w:val="Normal"/>
        <w:shd w:fill="FFFFFF" w:val="clear"/>
        <w:ind w:firstLine="567"/>
        <w:rPr>
          <w:sz w:val="26"/>
          <w:szCs w:val="24"/>
        </w:rPr>
      </w:pPr>
      <w:r>
        <w:rPr>
          <w:color w:val="000000"/>
          <w:sz w:val="26"/>
          <w:szCs w:val="21"/>
        </w:rPr>
        <w:t>В качестве единичного каждый из нас приходит к концу своей жизни, не узнав, что, собственно, есть. Не получив окончатель</w:t>
        <w:softHyphen/>
        <w:t>ного ответа, он остается на своем пути, который только обры</w:t>
        <w:softHyphen/>
        <w:t>вается и не завершается в абсолютной цели.</w:t>
      </w:r>
    </w:p>
    <w:p>
      <w:pPr>
        <w:pStyle w:val="Normal"/>
        <w:shd w:fill="FFFFFF" w:val="clear"/>
        <w:ind w:firstLine="567"/>
        <w:rPr>
          <w:sz w:val="26"/>
          <w:szCs w:val="24"/>
        </w:rPr>
      </w:pPr>
      <w:r>
        <w:rPr>
          <w:color w:val="000000"/>
          <w:sz w:val="26"/>
          <w:szCs w:val="21"/>
        </w:rPr>
        <w:t>Труд философа может служить подобием всей нашей деятель</w:t>
        <w:softHyphen/>
        <w:t>ности. Мы должны, говорит Кант, именно тогда, когда можем на</w:t>
        <w:softHyphen/>
        <w:t>чать подлинное философствование, предоставить это дело тем, кто только приступает к нему. Это — опыт состарившегося философа, не закостеневшего в мнимом обладании истиной. Это — форма духовной молодости в боли прощания.</w:t>
      </w:r>
    </w:p>
    <w:p>
      <w:pPr>
        <w:pStyle w:val="Normal"/>
        <w:shd w:fill="FFFFFF" w:val="clear"/>
        <w:ind w:firstLine="567"/>
        <w:rPr>
          <w:sz w:val="26"/>
          <w:szCs w:val="24"/>
        </w:rPr>
      </w:pPr>
      <w:r>
        <w:rPr>
          <w:color w:val="000000"/>
          <w:sz w:val="26"/>
          <w:szCs w:val="21"/>
        </w:rPr>
        <w:t>Но является ли существенным смыслом нашего труда жизнь ради будущего? Думаю, что нет. Ибо и будущему мы служим лишь в той мере, в какой мы достигаем осуществления в настоя</w:t>
        <w:softHyphen/>
        <w:t>щем. Не следует ждать подлинного лишь от будущего. Если настоящее в самом деле не может обрести завершения в качестве временного состояния, в котором я мог бы отдохнуть и длить</w:t>
        <w:softHyphen/>
        <w:t>ся во времени, то все-таки возможно пройти через это настоящее как бы к вечному настоящему во временном явлении. Настоящее истины во времени, правда, не может быть уловлено, подобно тому как не может быть удержан взгляд, но оно всегда здесь.</w:t>
      </w:r>
    </w:p>
    <w:p>
      <w:pPr>
        <w:pStyle w:val="Normal"/>
        <w:shd w:fill="FFFFFF" w:val="clear"/>
        <w:ind w:firstLine="567"/>
        <w:rPr>
          <w:sz w:val="26"/>
          <w:szCs w:val="24"/>
        </w:rPr>
      </w:pPr>
      <w:r>
        <w:rPr>
          <w:color w:val="000000"/>
          <w:sz w:val="26"/>
          <w:szCs w:val="21"/>
        </w:rPr>
        <w:t>Наша жизнь в истории одновременно то и другое, жизнь, кото</w:t>
        <w:softHyphen/>
        <w:t>рая, служа, обосновывает жизнь тех, кто придет после нас,— и пе</w:t>
        <w:softHyphen/>
        <w:t>ресекающая историю жизнь в настоящем, направленная к трансценденции, которая нас освобождает.</w:t>
      </w:r>
    </w:p>
    <w:p>
      <w:pPr>
        <w:pStyle w:val="Normal"/>
        <w:shd w:fill="FFFFFF" w:val="clear"/>
        <w:ind w:firstLine="567"/>
        <w:rPr>
          <w:sz w:val="26"/>
          <w:szCs w:val="24"/>
        </w:rPr>
      </w:pPr>
      <w:r>
        <w:rPr>
          <w:color w:val="000000"/>
          <w:sz w:val="26"/>
          <w:szCs w:val="21"/>
        </w:rPr>
        <w:t>Это освобождение в своем завершении уничтожает время. Но если это освобождение существует, то оно некоммуникабельно, разве что в эстетической игре или в спекулятивной мысли, в ре</w:t>
        <w:softHyphen/>
        <w:t>лигиозном культе или в высокие мгновения единодушия между двумя людьми,— и каждый раз оно становится сомнительным при последующем размышлении, которое знает только явление.</w:t>
      </w:r>
    </w:p>
    <w:p>
      <w:pPr>
        <w:pStyle w:val="Normal"/>
        <w:shd w:fill="FFFFFF" w:val="clear"/>
        <w:ind w:firstLine="567"/>
        <w:rPr>
          <w:color w:val="000000"/>
          <w:sz w:val="26"/>
          <w:szCs w:val="21"/>
        </w:rPr>
      </w:pPr>
      <w:r>
        <w:rPr>
          <w:color w:val="000000"/>
          <w:sz w:val="26"/>
          <w:szCs w:val="21"/>
        </w:rPr>
        <w:t> </w:t>
      </w:r>
    </w:p>
    <w:p>
      <w:pPr>
        <w:pStyle w:val="Normal"/>
        <w:shd w:fill="FFFFFF" w:val="clear"/>
        <w:ind w:firstLine="567"/>
        <w:rPr>
          <w:sz w:val="26"/>
          <w:szCs w:val="24"/>
        </w:rPr>
      </w:pPr>
      <w:r>
        <w:rPr>
          <w:color w:val="000000"/>
          <w:sz w:val="26"/>
          <w:szCs w:val="21"/>
        </w:rPr>
        <w:t>Если история есть процесс открытия бытия, то истина в ис</w:t>
        <w:softHyphen/>
        <w:t>тории есть всегда и никогда, она постоянно в движении и утра</w:t>
        <w:softHyphen/>
        <w:t>чивается, как только кажется, что она стала окончательным дос</w:t>
        <w:softHyphen/>
        <w:t>тоянием. Быть может, истина являет себя из величайшей глубины, где движение наиболее бурно в постоянном переходе времени. Сегодня мы можем попытаться перед лицом прошлого осознать своеобразие, в условиях которого живем мы и находится бу</w:t>
        <w:softHyphen/>
        <w:t>дущее. Возникают следующие вопросы: Находимся ли мы сегодня в стадии перехода от исходящей из глубины радикальности? Воз</w:t>
        <w:softHyphen/>
        <w:t>никают ли для нас возможности, которые начинаются только те</w:t>
        <w:softHyphen/>
        <w:t>перь? Слышим ли мы призывы, которые исходят именно из этой ситуации?</w:t>
      </w:r>
    </w:p>
    <w:p>
      <w:pPr>
        <w:pStyle w:val="Normal"/>
        <w:shd w:fill="FFFFFF" w:val="clear"/>
        <w:ind w:firstLine="567"/>
        <w:rPr>
          <w:sz w:val="26"/>
          <w:szCs w:val="24"/>
        </w:rPr>
      </w:pPr>
      <w:r>
        <w:rPr>
          <w:color w:val="000000"/>
          <w:sz w:val="26"/>
          <w:szCs w:val="21"/>
        </w:rPr>
        <w:t>Всем нам известно: изменение, которое наша эпоха внесла в мировую историю, глубже и серьезнее по своим последствиям, чем любое другое в известной нам истории. Его, пожалуй, мож</w:t>
        <w:softHyphen/>
        <w:t>но сравнить с малоизвестным нам временем открытия огня, изоб</w:t>
        <w:softHyphen/>
        <w:t>ретения орудий, самых ранних государств. Новые факты таковы: современная техника с ее последствиями для способа труда че</w:t>
        <w:softHyphen/>
        <w:t xml:space="preserve">ловека и для общества — единство общения на земном шаре, размеры которого стали благодаря этому меньше, чем, например, </w:t>
      </w:r>
      <w:r>
        <w:rPr>
          <w:color w:val="000000"/>
          <w:sz w:val="26"/>
          <w:szCs w:val="21"/>
          <w:lang w:val="de-DE"/>
        </w:rPr>
        <w:t>orbis terrarum</w:t>
      </w:r>
      <w:r>
        <w:rPr>
          <w:rStyle w:val="FootnoteCharacters"/>
          <w:rStyle w:val="FootnoteAnchor"/>
          <w:color w:val="000000"/>
          <w:sz w:val="26"/>
          <w:szCs w:val="21"/>
          <w:lang w:val="de-DE"/>
        </w:rPr>
        <w:footnoteReference w:id="21"/>
      </w:r>
      <w:r>
        <w:rPr>
          <w:rStyle w:val="FootnoteCharacters"/>
          <w:color w:val="000000"/>
          <w:sz w:val="26"/>
          <w:szCs w:val="21"/>
          <w:lang w:val="de-DE"/>
        </w:rPr>
        <w:t>[16]</w:t>
      </w:r>
      <w:r>
        <w:rPr>
          <w:color w:val="000000"/>
          <w:sz w:val="26"/>
          <w:szCs w:val="21"/>
        </w:rPr>
        <w:t xml:space="preserve"> Римской империи,— абсолютная граница из-за того, что планета стала тесной,— антиномии свободы и принужде</w:t>
        <w:softHyphen/>
        <w:t>ния, личности и массы, миропорядка и империи — решающее зна</w:t>
        <w:softHyphen/>
        <w:t>чение превратившегося из народов в массы и увеличившегося числа людей, которые по видимости становятся участниками в осведомленности и действиях, а в действительности не более чем пригодными для использования рабами,— уничтожение всех прошлых идеалов порядка и необходимости найти в растущем хаосе новый человечески одушевленный порядок — сомнитель</w:t>
        <w:softHyphen/>
        <w:t>ность всех традиционных ценностей, которые должны быть под</w:t>
        <w:softHyphen/>
        <w:t>тверждены или изменены,— и к этому конкретная политическая ситуация, определяемая мировыми державами, Америкой и Рос</w:t>
        <w:softHyphen/>
        <w:t>сией,— все уменьшающаяся внутренне разорванная Европа, которая до сих пор еще не обрела себя,— пробуждение огромных человеческих масс Азии, которые идут к тому, чтобы стать в бу</w:t>
        <w:softHyphen/>
        <w:t>дущем решающими политическими факторами власти.</w:t>
      </w:r>
    </w:p>
    <w:p>
      <w:pPr>
        <w:pStyle w:val="Normal"/>
        <w:shd w:fill="FFFFFF" w:val="clear"/>
        <w:ind w:firstLine="567"/>
        <w:rPr>
          <w:sz w:val="26"/>
          <w:szCs w:val="24"/>
        </w:rPr>
      </w:pPr>
      <w:r>
        <w:rPr>
          <w:color w:val="000000"/>
          <w:sz w:val="26"/>
          <w:szCs w:val="21"/>
        </w:rPr>
        <w:t>Логика развития привела к тому, что эпоха буржуазного уми</w:t>
        <w:softHyphen/>
        <w:t>ротворения, прогресса, образования, исторического воспоминания в качестве опоры собственной мнимой безопасности сменилась эпохой опустошающих войн, гибели и убийств массы людей (при неисчерпаемом росте новых масс), ужасающей угрозы уничтоже</w:t>
        <w:softHyphen/>
        <w:t>ния гуманности в круговерти, в которой распад явит себя господствующим фактором.</w:t>
      </w:r>
    </w:p>
    <w:p>
      <w:pPr>
        <w:pStyle w:val="Normal"/>
        <w:shd w:fill="FFFFFF" w:val="clear"/>
        <w:ind w:firstLine="567"/>
        <w:rPr>
          <w:sz w:val="26"/>
          <w:szCs w:val="24"/>
        </w:rPr>
      </w:pPr>
      <w:r>
        <w:rPr>
          <w:color w:val="000000"/>
          <w:sz w:val="26"/>
          <w:szCs w:val="21"/>
        </w:rPr>
        <w:t>Является ли все это духовной революцией или, по существу, внешним процессом, возникшим как результат развития техни</w:t>
        <w:softHyphen/>
        <w:t>ки и его последствий? Или бедой, еще неясной, огромной возмож</w:t>
        <w:softHyphen/>
        <w:t>ностью, чем-то прежде всего просто уничтожающим, между тем как человек должен еще пробуждаться, чтобы реагировать на это, и не отказываться бессознательно, а пытаться обрести себя в таких, совершенно новых условиях своего наличного бытия?</w:t>
      </w:r>
    </w:p>
    <w:p>
      <w:pPr>
        <w:pStyle w:val="Normal"/>
        <w:shd w:fill="FFFFFF" w:val="clear"/>
        <w:ind w:firstLine="567"/>
        <w:rPr>
          <w:sz w:val="26"/>
          <w:szCs w:val="24"/>
        </w:rPr>
      </w:pPr>
      <w:r>
        <w:rPr>
          <w:color w:val="000000"/>
          <w:sz w:val="26"/>
          <w:szCs w:val="21"/>
        </w:rPr>
        <w:t>Картина будущего более неопределенна, менее ясна, но, быть может, богаче шансами и одновременно безнадежнее, чем ког</w:t>
        <w:softHyphen/>
        <w:t>да-либо. Если я в этих условиях осознаю задачу человеческого бытия не с точки зрения непосредственных требований налично</w:t>
        <w:softHyphen/>
        <w:t xml:space="preserve">го бытия, а с точки зрения вечной истины, то я задаю вопрос о философии: </w:t>
      </w:r>
      <w:r>
        <w:rPr>
          <w:i/>
          <w:iCs/>
          <w:color w:val="000000"/>
          <w:sz w:val="26"/>
          <w:szCs w:val="21"/>
        </w:rPr>
        <w:t>Какова в современной мировой ситуации роль фило</w:t>
        <w:softHyphen/>
        <w:t>софии?</w:t>
      </w:r>
    </w:p>
    <w:p>
      <w:pPr>
        <w:pStyle w:val="Normal"/>
        <w:shd w:fill="FFFFFF" w:val="clear"/>
        <w:ind w:firstLine="567"/>
        <w:rPr>
          <w:color w:val="000000"/>
          <w:sz w:val="26"/>
          <w:szCs w:val="21"/>
        </w:rPr>
      </w:pPr>
      <w:r>
        <w:rPr>
          <w:color w:val="000000"/>
          <w:sz w:val="26"/>
          <w:szCs w:val="21"/>
        </w:rPr>
        <w:t> </w:t>
      </w:r>
    </w:p>
    <w:p>
      <w:pPr>
        <w:pStyle w:val="Normal"/>
        <w:shd w:fill="FFFFFF" w:val="clear"/>
        <w:ind w:firstLine="567"/>
        <w:rPr>
          <w:sz w:val="26"/>
          <w:szCs w:val="24"/>
        </w:rPr>
      </w:pPr>
      <w:r>
        <w:rPr>
          <w:color w:val="000000"/>
          <w:sz w:val="26"/>
          <w:szCs w:val="21"/>
        </w:rPr>
        <w:t>Сегодня существует множество образов фактического ниги</w:t>
        <w:softHyphen/>
        <w:t>лизма. Появились люди, как будто отказавшиеся от всякого само</w:t>
        <w:softHyphen/>
        <w:t>бытия, для которых ничего как будто не имеет ценности, кото</w:t>
        <w:softHyphen/>
        <w:t>рые по воле случая переходят от одного мгновения к другому, равнодушно умирают и равнодушно убивают, как будто живут в одурманивающих представлениях количественного, в слепых, сменяющих друг друга типах фанатизма; они живут, подгоняемые элементарными, чуждыми всякому смыслу, могущественными и все-таки быстро проносящимися аффектами и в конечном итоге инстинктивной волей к мгновенному наслаждению.</w:t>
      </w:r>
    </w:p>
    <w:p>
      <w:pPr>
        <w:pStyle w:val="Normal"/>
        <w:shd w:fill="FFFFFF" w:val="clear"/>
        <w:ind w:firstLine="567"/>
        <w:rPr>
          <w:sz w:val="26"/>
          <w:szCs w:val="24"/>
        </w:rPr>
      </w:pPr>
      <w:r>
        <w:rPr>
          <w:color w:val="000000"/>
          <w:sz w:val="26"/>
          <w:szCs w:val="21"/>
        </w:rPr>
        <w:t>Если мы прислушаемся к словам, сказанным в этом вихре, то ощутим, что они действуют как скрытая подготовка к смерти. Воспитание масс делает их слепыми и бездумными в дурмане от</w:t>
        <w:softHyphen/>
        <w:t>дачи, способными стать готовыми на все и в завершение при</w:t>
        <w:softHyphen/>
        <w:t>нять как само собой разумеющееся смерть и убийство, массовое умирание среди борющихся машин.</w:t>
      </w:r>
    </w:p>
    <w:p>
      <w:pPr>
        <w:pStyle w:val="Normal"/>
        <w:shd w:fill="FFFFFF" w:val="clear"/>
        <w:ind w:firstLine="567"/>
        <w:rPr>
          <w:sz w:val="26"/>
          <w:szCs w:val="24"/>
        </w:rPr>
      </w:pPr>
      <w:r>
        <w:rPr>
          <w:color w:val="000000"/>
          <w:sz w:val="26"/>
          <w:szCs w:val="21"/>
        </w:rPr>
        <w:t>Умирать учит и самая ясная философия. Она хочет найти ос</w:t>
        <w:softHyphen/>
        <w:t>нову, которая если и не объяснит смерть, то позволит перенес</w:t>
        <w:softHyphen/>
        <w:t>ти страх и страдание не в стоической, а в любящей и доверяющей непоколебимости.</w:t>
      </w:r>
    </w:p>
    <w:p>
      <w:pPr>
        <w:pStyle w:val="Normal"/>
        <w:shd w:fill="FFFFFF" w:val="clear"/>
        <w:ind w:firstLine="567"/>
        <w:rPr>
          <w:sz w:val="26"/>
          <w:szCs w:val="24"/>
        </w:rPr>
      </w:pPr>
      <w:r>
        <w:rPr>
          <w:color w:val="000000"/>
          <w:sz w:val="26"/>
          <w:szCs w:val="21"/>
        </w:rPr>
        <w:t>То и другое редко удается в чистом виде. Нигилизм, о кото</w:t>
        <w:softHyphen/>
        <w:t>ром шла речь, живет маскировками, разоблачение которых при</w:t>
        <w:softHyphen/>
        <w:t>водит к отчаянию, если все уже ранее не потеряно в тупом без</w:t>
        <w:softHyphen/>
        <w:t>различии. Названная философия не дает безопасности, ее прихо</w:t>
        <w:softHyphen/>
        <w:t>дится ежедневно завоевывать, и она все время теряется. То, что тогда происходит между нигилизмом и философией — если пер</w:t>
        <w:softHyphen/>
        <w:t>вый еще не полностью властвует, а вторая еще не постигнута,— обретает в реальных ситуациях тревожный характер. В качестве примера могут служить две реплики, относящиеся к 1938 году.</w:t>
      </w:r>
    </w:p>
    <w:p>
      <w:pPr>
        <w:pStyle w:val="Normal"/>
        <w:shd w:fill="FFFFFF" w:val="clear"/>
        <w:ind w:firstLine="567"/>
        <w:rPr>
          <w:sz w:val="26"/>
          <w:szCs w:val="24"/>
        </w:rPr>
      </w:pPr>
      <w:r>
        <w:rPr>
          <w:color w:val="000000"/>
          <w:sz w:val="26"/>
          <w:szCs w:val="21"/>
        </w:rPr>
        <w:t>Некий молодой человек говорит в рамках соответственного времени положению в мире об империи, которую надлежит соз</w:t>
        <w:softHyphen/>
        <w:t>дать. Он кажется воодушевленным. Я прерываю его вопросом: Какой же смысл в этой империи и в войне, которая должна при</w:t>
        <w:softHyphen/>
        <w:t>вести к ней? Ответ: Смысл? Никакого смысла! Это просто нас ждет. Смысл будет при этом в лучшем случае заключаться в том, что я с опасностью для жизни принесу в огне сражения воду мучимым жаждой товарищам.</w:t>
      </w:r>
    </w:p>
    <w:p>
      <w:pPr>
        <w:pStyle w:val="Normal"/>
        <w:shd w:fill="FFFFFF" w:val="clear"/>
        <w:ind w:firstLine="567"/>
        <w:rPr>
          <w:sz w:val="26"/>
          <w:szCs w:val="24"/>
        </w:rPr>
      </w:pPr>
      <w:r>
        <w:rPr>
          <w:color w:val="000000"/>
          <w:sz w:val="26"/>
          <w:szCs w:val="21"/>
        </w:rPr>
        <w:t>9 ноября 1938 года один студент принимал участие в качестве предводителя штурмового отряда в еврейском погроме. Об этом он рассказывает своей матери. Сам он проводил эту акцию по воз</w:t>
        <w:softHyphen/>
        <w:t>можности мягко. В одной квартире он взял тарелку, с силой бро</w:t>
        <w:softHyphen/>
        <w:t>сил ее на пол, крикнул своим товарищам: Я констатирую, квар</w:t>
        <w:softHyphen/>
        <w:t>тира разрушена, и ушел, не производя дальнейших разрушений. Но затем он продолжает свой рассказ: этот день произвел на него большое и воодушевляющее впечатление; стало очевидным, какие силы таятся в народе и на что он способен; это открывает ра</w:t>
        <w:softHyphen/>
        <w:t>дужные перспективы в ожидаемой войне. Он характеризует но</w:t>
        <w:softHyphen/>
        <w:t>вый этос и величие фюрера. Испуганная мать прерывает его: Мой мальчик, ты же сам не веришь во все это! Он, растерявшись на мгновение, решительно утверждает: Нет, я в это не верю, но в это надо верить.</w:t>
      </w:r>
    </w:p>
    <w:p>
      <w:pPr>
        <w:pStyle w:val="Normal"/>
        <w:shd w:fill="FFFFFF" w:val="clear"/>
        <w:ind w:firstLine="567"/>
        <w:rPr>
          <w:sz w:val="26"/>
          <w:szCs w:val="24"/>
        </w:rPr>
      </w:pPr>
      <w:r>
        <w:rPr>
          <w:color w:val="000000"/>
          <w:sz w:val="26"/>
          <w:szCs w:val="21"/>
        </w:rPr>
        <w:t>Первый юноша находил почву в простой гуманности, но все-таки был замутнен имперскими настроениями, хотя и понимал, что они ничего не стоят. Второй со всей серьезностью полагал: Дело не в том, во что верят, а в том, чтобы верили. Таково поразительное искажение. Вера становится верой в веру. Этому со</w:t>
        <w:softHyphen/>
        <w:t>ответствует ряд оборотов, одновременно нигилистических и пози</w:t>
        <w:softHyphen/>
        <w:t>тивных: люди смело отказываются от всякого смысла и объявляют смыслом намеренную бессмыслицу. От них требуют «бесполез</w:t>
        <w:softHyphen/>
        <w:t>ной службы» в качестве дела — поведения, жертвующего всем, но жертвующего ради ничто,— требуют восторженного утверждения чего-то, фанатической решимости ради ничто. Обращаются к ста</w:t>
        <w:softHyphen/>
        <w:t>рым словам, таким, как честь, любовь к родине, верность, но од</w:t>
        <w:softHyphen/>
        <w:t>новременно отказываются от всего ради механизма, приказа, тер</w:t>
        <w:softHyphen/>
        <w:t>рора, показывая этим, что все те слова не более чем ширма. Вос</w:t>
        <w:softHyphen/>
        <w:t>питывают поведение в железной маске, напряженное, всегда на границе взрыва, безусловность, лишенную содержания.</w:t>
      </w:r>
    </w:p>
    <w:p>
      <w:pPr>
        <w:pStyle w:val="Normal"/>
        <w:shd w:fill="FFFFFF" w:val="clear"/>
        <w:ind w:firstLine="567"/>
        <w:rPr>
          <w:sz w:val="26"/>
          <w:szCs w:val="24"/>
        </w:rPr>
      </w:pPr>
      <w:r>
        <w:rPr>
          <w:color w:val="000000"/>
          <w:sz w:val="26"/>
          <w:szCs w:val="21"/>
        </w:rPr>
        <w:t>В этом отчаянии существует много моментов:</w:t>
      </w:r>
    </w:p>
    <w:p>
      <w:pPr>
        <w:pStyle w:val="Normal"/>
        <w:shd w:fill="FFFFFF" w:val="clear"/>
        <w:ind w:firstLine="567"/>
        <w:rPr>
          <w:sz w:val="26"/>
          <w:szCs w:val="24"/>
        </w:rPr>
      </w:pPr>
      <w:r>
        <w:rPr>
          <w:color w:val="000000"/>
          <w:sz w:val="26"/>
          <w:szCs w:val="21"/>
        </w:rPr>
        <w:t>Прославляют «динамику» любой ценой, ликуют в движении как таковом, хотят нового и уничтожения старого. Восторгаются всеми великими людьми, прибегавшими к насилию,— Чингис</w:t>
        <w:softHyphen/>
        <w:t>ханом, Чан Кай Ши, Агафоклом и, как всегда, Александром, Цезарем, Наполеоном. Восхваляют, наоборот, также и возврат к прошлому. Примитивное, как таковое, обладает очарованием и вечной истиной, будь то предыстория или жизнь примитивных народов. Восхищаются средними веками, великим порядком твер</w:t>
        <w:softHyphen/>
        <w:t>до установленных состояний, устройством всех империй, наложив</w:t>
        <w:softHyphen/>
        <w:t>шим отпечаток на последующие века.</w:t>
      </w:r>
    </w:p>
    <w:p>
      <w:pPr>
        <w:pStyle w:val="Normal"/>
        <w:shd w:fill="FFFFFF" w:val="clear"/>
        <w:ind w:firstLine="567"/>
        <w:rPr>
          <w:sz w:val="26"/>
          <w:szCs w:val="24"/>
        </w:rPr>
      </w:pPr>
      <w:r>
        <w:rPr>
          <w:color w:val="000000"/>
          <w:sz w:val="26"/>
          <w:szCs w:val="21"/>
        </w:rPr>
        <w:t>Хотят создать новый миф; его грубо провозглашают в дик</w:t>
        <w:softHyphen/>
        <w:t>таторских движениях или более тонко обыгрывают в образован</w:t>
        <w:softHyphen/>
        <w:t>ных кругах, устанавливающих культ Гельдерлина, Ван Гога (или даже их эпигонов). При этом забывают, что эти великие люди — поразительные исключения, в своей подлинности большей частью изначально связаны с разрушительным духовным заболеванием. Действительное присутствие в них мифа производит необыкновен</w:t>
        <w:softHyphen/>
        <w:t>ное впечатление в этом полностью лишенном мифа современном мире. Чистая душа Гельдерлина в самом деле незабываема, ее миф чарует, вступать в ее сферу — благо. Но все это не есть истинный миф, ибо он подлинен лишь в этих отдельных людях, он стоит вне общности и поэтому внезапен, как ничто.</w:t>
      </w:r>
    </w:p>
    <w:p>
      <w:pPr>
        <w:pStyle w:val="Normal"/>
        <w:shd w:fill="FFFFFF" w:val="clear"/>
        <w:ind w:firstLine="567"/>
        <w:rPr>
          <w:sz w:val="26"/>
          <w:szCs w:val="24"/>
        </w:rPr>
      </w:pPr>
      <w:r>
        <w:rPr>
          <w:color w:val="000000"/>
          <w:sz w:val="26"/>
          <w:szCs w:val="21"/>
        </w:rPr>
        <w:t>Всегда остается возможность обратиться к религиозным ве</w:t>
        <w:softHyphen/>
        <w:t>рованиям. Когда все смешивается в вихре бессмыслия, они вы</w:t>
        <w:softHyphen/>
        <w:t>ступают в своем постоянстве. В соответствии с бегущим от сво</w:t>
        <w:softHyphen/>
        <w:t>боды духом, переходящим попеременно от анархии к диктатуре, они усиливают теперь свою неограниченную ортодоксальность, свой характер полной связанности человека, но при этом не могут восстановить то, чем религия была некогда: проникновением во всю жизнь в ее обыденности, от рождения до смерти, сферой, в которой все происходит и посредством которой человек всегда пребывает у себя. Сегодня и религия остается областью жизни, воскресным днем наряду с другой жизнью и вне ее.</w:t>
      </w:r>
    </w:p>
    <w:p>
      <w:pPr>
        <w:pStyle w:val="Normal"/>
        <w:shd w:fill="FFFFFF" w:val="clear"/>
        <w:ind w:firstLine="567"/>
        <w:rPr>
          <w:sz w:val="26"/>
          <w:szCs w:val="24"/>
        </w:rPr>
      </w:pPr>
      <w:r>
        <w:rPr>
          <w:color w:val="000000"/>
          <w:sz w:val="26"/>
          <w:szCs w:val="21"/>
        </w:rPr>
        <w:t>Эти религии с их альтернативой «либо нигилизм, либо откро</w:t>
        <w:softHyphen/>
        <w:t>вение» отвергают философию, философию упрекают в том, что она также несет интеллектуальную ответственность за бедствие современной души.</w:t>
      </w:r>
    </w:p>
    <w:p>
      <w:pPr>
        <w:pStyle w:val="Normal"/>
        <w:shd w:fill="FFFFFF" w:val="clear"/>
        <w:ind w:firstLine="567"/>
        <w:rPr>
          <w:sz w:val="26"/>
          <w:szCs w:val="24"/>
        </w:rPr>
      </w:pPr>
      <w:r>
        <w:rPr>
          <w:color w:val="000000"/>
          <w:sz w:val="26"/>
          <w:szCs w:val="21"/>
        </w:rPr>
        <w:t>Однако о конце философии мы слышим не только от тех, кто своей альтернативой хотят принудить нас к вере в откровение. Конец философии провозгласил и национал-социализм, неспособ</w:t>
        <w:softHyphen/>
        <w:t>ный вынести независимость философского мышления. Философия должна была быть заменена биологическим мировоззрением и антропологией. И философию отвергает также любая разновид</w:t>
        <w:softHyphen/>
        <w:t>ность нигилизма, объявляя ее миром иллюзий, напрасных грез, самообмана слабых людей. С точки зрения нигилизма то и дру</w:t>
        <w:softHyphen/>
        <w:t>гое, религия и философия, пришло к своему концу. Новым должна быть свобода человека, лишенного иллюзий, не обладающего ни почвой, ни целью. К тому же распространенное общественное мнение считает философию в лучшем случае излишней; ибо пола</w:t>
        <w:softHyphen/>
        <w:t>гает, что философия слепа по отношению к настоящему, к его си</w:t>
        <w:softHyphen/>
        <w:t>лам и движениям. Спрашивают: Для чего нужна философия? Философия не помогает. Платон не мог помочь грекам, он не пре</w:t>
        <w:softHyphen/>
        <w:t>дотвратил их гибель, более того, косвенным образом содейство</w:t>
        <w:softHyphen/>
        <w:t>вал этой гибели.</w:t>
      </w:r>
    </w:p>
    <w:p>
      <w:pPr>
        <w:pStyle w:val="Normal"/>
        <w:shd w:fill="FFFFFF" w:val="clear"/>
        <w:ind w:firstLine="567"/>
        <w:rPr>
          <w:sz w:val="26"/>
          <w:szCs w:val="24"/>
        </w:rPr>
      </w:pPr>
      <w:r>
        <w:rPr>
          <w:color w:val="000000"/>
          <w:sz w:val="26"/>
          <w:szCs w:val="21"/>
        </w:rPr>
        <w:t>Все отрицания философии исходят из того, что ей чуждо,— либо из твердого содержания веры, для которого философия мо</w:t>
        <w:softHyphen/>
        <w:t>жет быть опасна, либо из целей наличного бытия, для которых философия бесполезна, либо из нигилизма, отвергающего как не имеющее ценности все, в том числе и философию.</w:t>
      </w:r>
    </w:p>
    <w:p>
      <w:pPr>
        <w:pStyle w:val="Normal"/>
        <w:shd w:fill="FFFFFF" w:val="clear"/>
        <w:ind w:firstLine="567"/>
        <w:rPr>
          <w:color w:val="000000"/>
          <w:sz w:val="26"/>
          <w:szCs w:val="21"/>
        </w:rPr>
      </w:pPr>
      <w:r>
        <w:rPr>
          <w:color w:val="000000"/>
          <w:sz w:val="26"/>
          <w:szCs w:val="21"/>
        </w:rPr>
        <w:t>Но в философствовании происходит то, чего не замечают все ее противники: с философствованием человек обретает свои ис</w:t>
        <w:softHyphen/>
        <w:t>токи. В этом смысле философия безусловна и не имеет цели. Ее нельзя ни обосновать, исходя из другого, ни оправдать как полезную для чего-либо. Она — не бревно и не соломинка, за ко</w:t>
        <w:softHyphen/>
        <w:t>торые можно держаться. Философией нельзя распоряжаться, ее нельзя использовать.</w:t>
      </w:r>
    </w:p>
    <w:p>
      <w:pPr>
        <w:pStyle w:val="Normal"/>
        <w:shd w:fill="FFFFFF" w:val="clear"/>
        <w:ind w:firstLine="567"/>
        <w:rPr>
          <w:sz w:val="26"/>
          <w:szCs w:val="24"/>
        </w:rPr>
      </w:pPr>
      <w:r>
        <w:rPr>
          <w:sz w:val="26"/>
          <w:szCs w:val="24"/>
        </w:rPr>
        <w:t> </w:t>
      </w:r>
    </w:p>
    <w:p>
      <w:pPr>
        <w:pStyle w:val="Normal"/>
        <w:shd w:fill="FFFFFF" w:val="clear"/>
        <w:ind w:firstLine="567"/>
        <w:rPr>
          <w:sz w:val="26"/>
          <w:szCs w:val="24"/>
        </w:rPr>
      </w:pPr>
      <w:r>
        <w:rPr>
          <w:color w:val="000000"/>
          <w:sz w:val="26"/>
          <w:szCs w:val="21"/>
        </w:rPr>
        <w:t>Мы осмеливаемся утверждать: философии не может не быть, пока живут люди. Философия содержит притязание: обрести смысл жизни поверх всех целей в мире — явить смысл, охваты</w:t>
        <w:softHyphen/>
        <w:t>вающий эти цели,— осуществить, как бы пересекая жизнь, этот смысл в настоящем — служить посредством настоящего одно</w:t>
        <w:softHyphen/>
        <w:t>временно и будущему — никогда не низводить какого-либо чело</w:t>
        <w:softHyphen/>
        <w:t>века или человека вообще до средства.</w:t>
      </w:r>
    </w:p>
    <w:p>
      <w:pPr>
        <w:pStyle w:val="Normal"/>
        <w:shd w:fill="FFFFFF" w:val="clear"/>
        <w:ind w:firstLine="567"/>
        <w:rPr>
          <w:sz w:val="26"/>
          <w:szCs w:val="24"/>
        </w:rPr>
      </w:pPr>
      <w:r>
        <w:rPr>
          <w:color w:val="000000"/>
          <w:sz w:val="26"/>
          <w:szCs w:val="21"/>
        </w:rPr>
        <w:t>Постоянная задача философствования такова: стать подлин</w:t>
        <w:softHyphen/>
        <w:t>ным человеком посредством понимания бытия; или, что то же са</w:t>
        <w:softHyphen/>
        <w:t>мое, стать самим собой, благодаря тому, что мы достигаем уверен</w:t>
        <w:softHyphen/>
        <w:t>ности в Боге. Выполнение этой задачи определяется неизменными чертами:</w:t>
      </w:r>
    </w:p>
    <w:p>
      <w:pPr>
        <w:pStyle w:val="Normal"/>
        <w:shd w:fill="FFFFFF" w:val="clear"/>
        <w:ind w:firstLine="567"/>
        <w:rPr>
          <w:sz w:val="26"/>
          <w:szCs w:val="24"/>
        </w:rPr>
      </w:pPr>
      <w:r>
        <w:rPr>
          <w:color w:val="000000"/>
          <w:sz w:val="26"/>
          <w:szCs w:val="21"/>
        </w:rPr>
        <w:t>Всегда и сегодня необходимо совершать работу философско</w:t>
        <w:softHyphen/>
        <w:t xml:space="preserve">го </w:t>
      </w:r>
      <w:r>
        <w:rPr>
          <w:i/>
          <w:iCs/>
          <w:color w:val="000000"/>
          <w:sz w:val="26"/>
          <w:szCs w:val="21"/>
        </w:rPr>
        <w:t xml:space="preserve">ремесла: </w:t>
      </w:r>
      <w:r>
        <w:rPr>
          <w:color w:val="000000"/>
          <w:sz w:val="26"/>
          <w:szCs w:val="21"/>
        </w:rPr>
        <w:t>развертывать категории и методы, структурировать наше основное знание — ориентироваться в космосе наук — ус</w:t>
        <w:softHyphen/>
        <w:t>ваивать философию истории — упражняться в спекулятивном мышлении метафизики, в просветляющем мышлении экзистен</w:t>
        <w:softHyphen/>
        <w:t>циальной философии.</w:t>
      </w:r>
    </w:p>
    <w:p>
      <w:pPr>
        <w:pStyle w:val="Normal"/>
        <w:shd w:fill="FFFFFF" w:val="clear"/>
        <w:ind w:firstLine="567"/>
        <w:rPr>
          <w:sz w:val="26"/>
          <w:szCs w:val="24"/>
        </w:rPr>
      </w:pPr>
      <w:r>
        <w:rPr>
          <w:color w:val="000000"/>
          <w:sz w:val="26"/>
          <w:szCs w:val="21"/>
        </w:rPr>
        <w:t xml:space="preserve">Целью всегда остается обрести </w:t>
      </w:r>
      <w:r>
        <w:rPr>
          <w:i/>
          <w:iCs/>
          <w:color w:val="000000"/>
          <w:sz w:val="26"/>
          <w:szCs w:val="21"/>
        </w:rPr>
        <w:t xml:space="preserve">независимость </w:t>
      </w:r>
      <w:r>
        <w:rPr>
          <w:color w:val="000000"/>
          <w:sz w:val="26"/>
          <w:szCs w:val="21"/>
        </w:rPr>
        <w:t>единичного че</w:t>
        <w:softHyphen/>
        <w:t>ловека. Он обретает ее посредством отношения к подлинному бы</w:t>
        <w:softHyphen/>
        <w:t>тию. Он обретает независимость от всего происходящего в мире посредством глубины его связи с трансценденцией. Что Лао-цзы постигал в дао, Сократ в божественном велении и знании, Иере</w:t>
        <w:softHyphen/>
        <w:t>мия в Яхве, который изъявлял ему свою волю, что ведали Боэций, Бруно, Спиноза, и было тем, что делало их независимыми. Эту философскую независимость не следует смешивать ни с либертинизмом суверенного произвола, ни с жизненной силой, упорствую</w:t>
        <w:softHyphen/>
        <w:t>щей перед лицом смерти.</w:t>
      </w:r>
    </w:p>
    <w:p>
      <w:pPr>
        <w:pStyle w:val="Normal"/>
        <w:shd w:fill="FFFFFF" w:val="clear"/>
        <w:ind w:firstLine="567"/>
        <w:rPr>
          <w:sz w:val="26"/>
          <w:szCs w:val="24"/>
        </w:rPr>
      </w:pPr>
      <w:r>
        <w:rPr>
          <w:color w:val="000000"/>
          <w:sz w:val="26"/>
          <w:szCs w:val="21"/>
        </w:rPr>
        <w:t xml:space="preserve">Задача всегда состоит в </w:t>
      </w:r>
      <w:r>
        <w:rPr>
          <w:i/>
          <w:iCs/>
          <w:color w:val="000000"/>
          <w:sz w:val="26"/>
          <w:szCs w:val="21"/>
        </w:rPr>
        <w:t xml:space="preserve">напряжении: </w:t>
      </w:r>
      <w:r>
        <w:rPr>
          <w:color w:val="000000"/>
          <w:sz w:val="26"/>
          <w:szCs w:val="21"/>
        </w:rPr>
        <w:t xml:space="preserve">обрести независимость </w:t>
      </w:r>
      <w:r>
        <w:rPr>
          <w:i/>
          <w:iCs/>
          <w:color w:val="000000"/>
          <w:sz w:val="26"/>
          <w:szCs w:val="21"/>
        </w:rPr>
        <w:t xml:space="preserve">в стороне от мира, </w:t>
      </w:r>
      <w:r>
        <w:rPr>
          <w:color w:val="000000"/>
          <w:sz w:val="26"/>
          <w:szCs w:val="21"/>
        </w:rPr>
        <w:t xml:space="preserve">в отказе от него и в одиночестве — или </w:t>
      </w:r>
      <w:r>
        <w:rPr>
          <w:i/>
          <w:iCs/>
          <w:color w:val="000000"/>
          <w:sz w:val="26"/>
          <w:szCs w:val="21"/>
        </w:rPr>
        <w:t>в са</w:t>
        <w:softHyphen/>
        <w:t xml:space="preserve">мом мире, </w:t>
      </w:r>
      <w:r>
        <w:rPr>
          <w:color w:val="000000"/>
          <w:sz w:val="26"/>
          <w:szCs w:val="21"/>
        </w:rPr>
        <w:t>через мир, действуя в нем, не подчиняясь ему. Тогда о философе, приемлющем свободу лишь вместе со свободой других, свою жизнь — лишь в коммуникации с другими, можно сказать то, что глупец прокричал вслед Конфуцию: «Вот человек, который знает, что ему ничего не удается, и все-таки продолжает действо</w:t>
        <w:softHyphen/>
        <w:t>вать»; это — истина конечного знания, абсолютизирующего свою видимость, но истина, которая оставляет более глубокую истину философской веры незатронутой.</w:t>
      </w:r>
    </w:p>
    <w:p>
      <w:pPr>
        <w:pStyle w:val="Normal"/>
        <w:shd w:fill="FFFFFF" w:val="clear"/>
        <w:ind w:firstLine="567"/>
        <w:rPr>
          <w:sz w:val="26"/>
          <w:szCs w:val="24"/>
        </w:rPr>
      </w:pPr>
      <w:r>
        <w:rPr>
          <w:color w:val="000000"/>
          <w:sz w:val="26"/>
          <w:szCs w:val="21"/>
        </w:rPr>
        <w:t>Философия обращается к отдельному человеку. В каждом мире, в каждом положении в философствовании происходит отбрасы</w:t>
        <w:softHyphen/>
        <w:t>вание человека к самому себе. Ибо только тот, кто есть он сам, и способен подтвердить это в одиночестве — может истинно всту</w:t>
        <w:softHyphen/>
        <w:t>пить в коммуникацию.</w:t>
      </w:r>
    </w:p>
    <w:p>
      <w:pPr>
        <w:pStyle w:val="Normal"/>
        <w:shd w:fill="FFFFFF" w:val="clear"/>
        <w:ind w:firstLine="567"/>
        <w:rPr>
          <w:sz w:val="26"/>
          <w:szCs w:val="24"/>
        </w:rPr>
      </w:pPr>
      <w:r>
        <w:rPr>
          <w:color w:val="000000"/>
          <w:sz w:val="26"/>
          <w:szCs w:val="21"/>
        </w:rPr>
        <w:t>Можно ли, формулируя таким образом неизменные задачи фи</w:t>
        <w:softHyphen/>
        <w:t>лософии, сказать что-либо об ее современной задаче?</w:t>
      </w:r>
    </w:p>
    <w:p>
      <w:pPr>
        <w:pStyle w:val="Normal"/>
        <w:shd w:fill="FFFFFF" w:val="clear"/>
        <w:ind w:firstLine="567"/>
        <w:rPr>
          <w:sz w:val="26"/>
          <w:szCs w:val="24"/>
        </w:rPr>
      </w:pPr>
      <w:r>
        <w:rPr>
          <w:color w:val="000000"/>
          <w:sz w:val="26"/>
          <w:szCs w:val="21"/>
        </w:rPr>
        <w:t xml:space="preserve">Мы слышали, что вере в разум пришел конец. </w:t>
      </w:r>
      <w:r>
        <w:rPr>
          <w:color w:val="000000"/>
          <w:sz w:val="26"/>
          <w:szCs w:val="21"/>
          <w:highlight w:val="yellow"/>
        </w:rPr>
        <w:t xml:space="preserve">Важным шагом </w:t>
      </w:r>
      <w:r>
        <w:rPr>
          <w:color w:val="000000"/>
          <w:sz w:val="26"/>
          <w:szCs w:val="21"/>
          <w:highlight w:val="yellow"/>
          <w:lang w:val="en-US"/>
        </w:rPr>
        <w:t>XX</w:t>
      </w:r>
      <w:r>
        <w:rPr>
          <w:color w:val="000000"/>
          <w:sz w:val="26"/>
          <w:szCs w:val="21"/>
          <w:highlight w:val="yellow"/>
        </w:rPr>
        <w:t xml:space="preserve"> в. было отпадение от Логоса, от идеи мирового порядка</w:t>
      </w:r>
      <w:r>
        <w:rPr>
          <w:color w:val="000000"/>
          <w:sz w:val="26"/>
          <w:szCs w:val="21"/>
        </w:rPr>
        <w:t>. Одни ликуют в сознании освобожденной жизни, другие обвиняют дух в этой величайшей измене, в этом несчастье, которое неизбежно приведет к гибели человечества.</w:t>
      </w:r>
    </w:p>
    <w:p>
      <w:pPr>
        <w:pStyle w:val="Normal"/>
        <w:shd w:fill="FFFFFF" w:val="clear"/>
        <w:ind w:firstLine="567"/>
        <w:rPr>
          <w:sz w:val="26"/>
          <w:szCs w:val="24"/>
        </w:rPr>
      </w:pPr>
      <w:r>
        <w:rPr>
          <w:color w:val="000000"/>
          <w:sz w:val="26"/>
          <w:szCs w:val="21"/>
        </w:rPr>
        <w:t>По этому поводу следует сказать: Этот шаг имеет свое оправ</w:t>
        <w:softHyphen/>
        <w:t>дание в том, что он разрушил самоуверенность рассудка, остав</w:t>
        <w:softHyphen/>
        <w:t>ленного разумом, показал иллюзорность мировой гармонии, унич</w:t>
        <w:softHyphen/>
        <w:t>тожил доверие к правовому состоянию и законам самим по себе. Это была позиция, которая казалась великолепной на словах, но за которой скрывалась низость жизни, разоблаченная психоана</w:t>
        <w:softHyphen/>
        <w:t>лизом, этим психотерапевтическим движением, расширившимся до путаного мировоззрения и обладавшим своей частичной ис</w:t>
        <w:softHyphen/>
        <w:t>тиной в противостоянии изолгавшейся эпохе и в зависимости от нее.</w:t>
      </w:r>
    </w:p>
    <w:p>
      <w:pPr>
        <w:pStyle w:val="Normal"/>
        <w:shd w:fill="FFFFFF" w:val="clear"/>
        <w:ind w:firstLine="567"/>
        <w:rPr>
          <w:sz w:val="26"/>
          <w:szCs w:val="24"/>
        </w:rPr>
      </w:pPr>
      <w:r>
        <w:rPr>
          <w:color w:val="000000"/>
          <w:sz w:val="26"/>
          <w:szCs w:val="21"/>
        </w:rPr>
        <w:t>Когда все дерево срублено, обнажаются корни. Корни — это истоки, из которых мы вышли и которые мы забыли в переплете</w:t>
        <w:softHyphen/>
        <w:t>нии мнений, привычек, схем постижения.</w:t>
      </w:r>
    </w:p>
    <w:p>
      <w:pPr>
        <w:pStyle w:val="Normal"/>
        <w:shd w:fill="FFFFFF" w:val="clear"/>
        <w:ind w:firstLine="567"/>
        <w:rPr>
          <w:sz w:val="26"/>
          <w:szCs w:val="24"/>
        </w:rPr>
      </w:pPr>
      <w:r>
        <w:rPr>
          <w:color w:val="000000"/>
          <w:sz w:val="26"/>
          <w:szCs w:val="21"/>
        </w:rPr>
        <w:t>Сегодня перед нами стоит задача вновь обосновать подлин</w:t>
        <w:softHyphen/>
        <w:t>ный разум в самой экзистенции. Это — самое непреложное тре</w:t>
        <w:softHyphen/>
        <w:t>бование в определенной Кьеркегором и Ницше, Паскалем и Дос</w:t>
        <w:softHyphen/>
        <w:t>тоевским духовной ситуации.</w:t>
      </w:r>
    </w:p>
    <w:p>
      <w:pPr>
        <w:pStyle w:val="Normal"/>
        <w:shd w:fill="FFFFFF" w:val="clear"/>
        <w:ind w:firstLine="567"/>
        <w:rPr>
          <w:sz w:val="26"/>
          <w:szCs w:val="24"/>
        </w:rPr>
      </w:pPr>
      <w:r>
        <w:rPr>
          <w:color w:val="000000"/>
          <w:sz w:val="26"/>
          <w:szCs w:val="22"/>
        </w:rPr>
        <w:t>Выполнение этой задачи не может быть восстановлением прош</w:t>
        <w:softHyphen/>
        <w:t>лого. Сегодня в ней должны содержаться следующие моменты:</w:t>
      </w:r>
    </w:p>
    <w:p>
      <w:pPr>
        <w:pStyle w:val="Normal"/>
        <w:shd w:fill="FFFFFF" w:val="clear"/>
        <w:ind w:firstLine="567"/>
        <w:rPr>
          <w:sz w:val="26"/>
          <w:szCs w:val="24"/>
        </w:rPr>
      </w:pPr>
      <w:r>
        <w:rPr>
          <w:color w:val="000000"/>
          <w:sz w:val="26"/>
          <w:szCs w:val="22"/>
        </w:rPr>
        <w:t>1)   Мы   ищем   покоя   посредством   постоянного   пробуждения нашего беспокойства.</w:t>
      </w:r>
    </w:p>
    <w:p>
      <w:pPr>
        <w:pStyle w:val="Normal"/>
        <w:shd w:fill="FFFFFF" w:val="clear"/>
        <w:ind w:firstLine="567"/>
        <w:rPr>
          <w:sz w:val="26"/>
          <w:szCs w:val="24"/>
        </w:rPr>
      </w:pPr>
      <w:r>
        <w:rPr>
          <w:color w:val="000000"/>
          <w:sz w:val="26"/>
          <w:szCs w:val="22"/>
        </w:rPr>
        <w:t>2)   Проходя   через  нигилизм,  мы  усваиваем   наше  предание.</w:t>
      </w:r>
    </w:p>
    <w:p>
      <w:pPr>
        <w:pStyle w:val="Normal"/>
        <w:shd w:fill="FFFFFF" w:val="clear"/>
        <w:ind w:firstLine="567"/>
        <w:rPr>
          <w:sz w:val="26"/>
          <w:szCs w:val="24"/>
        </w:rPr>
      </w:pPr>
      <w:r>
        <w:rPr>
          <w:color w:val="000000"/>
          <w:sz w:val="26"/>
          <w:szCs w:val="22"/>
        </w:rPr>
        <w:t>3)   Мы  ищем чистоту науки  в качестве предпосылки  истины нашего философствования.</w:t>
      </w:r>
    </w:p>
    <w:p>
      <w:pPr>
        <w:pStyle w:val="Normal"/>
        <w:shd w:fill="FFFFFF" w:val="clear"/>
        <w:ind w:firstLine="567"/>
        <w:rPr>
          <w:color w:val="000000"/>
          <w:sz w:val="26"/>
          <w:szCs w:val="22"/>
        </w:rPr>
      </w:pPr>
      <w:r>
        <w:rPr>
          <w:color w:val="000000"/>
          <w:sz w:val="26"/>
          <w:szCs w:val="22"/>
        </w:rPr>
        <w:t xml:space="preserve">4)   Разум   становится   безграничной   волей   к   коммуникации. </w:t>
      </w:r>
    </w:p>
    <w:p>
      <w:pPr>
        <w:pStyle w:val="Normal"/>
        <w:shd w:fill="FFFFFF" w:val="clear"/>
        <w:ind w:firstLine="567"/>
        <w:rPr>
          <w:sz w:val="26"/>
          <w:szCs w:val="24"/>
        </w:rPr>
      </w:pPr>
      <w:r>
        <w:rPr>
          <w:color w:val="000000"/>
          <w:sz w:val="26"/>
          <w:szCs w:val="22"/>
        </w:rPr>
        <w:t>1)    Мы    ищем    покоя    посредством    постоянного пробуждения   нашего  беспокойства.</w:t>
      </w:r>
    </w:p>
    <w:p>
      <w:pPr>
        <w:pStyle w:val="Normal"/>
        <w:shd w:fill="FFFFFF" w:val="clear"/>
        <w:ind w:firstLine="567"/>
        <w:rPr>
          <w:sz w:val="26"/>
          <w:szCs w:val="24"/>
        </w:rPr>
      </w:pPr>
      <w:r>
        <w:rPr>
          <w:color w:val="000000"/>
          <w:sz w:val="26"/>
          <w:szCs w:val="22"/>
        </w:rPr>
        <w:t>Покой — цель философствования.</w:t>
      </w:r>
    </w:p>
    <w:p>
      <w:pPr>
        <w:pStyle w:val="Normal"/>
        <w:shd w:fill="FFFFFF" w:val="clear"/>
        <w:ind w:firstLine="567"/>
        <w:rPr>
          <w:sz w:val="26"/>
          <w:szCs w:val="24"/>
        </w:rPr>
      </w:pPr>
      <w:r>
        <w:rPr>
          <w:color w:val="000000"/>
          <w:sz w:val="26"/>
          <w:szCs w:val="22"/>
        </w:rPr>
        <w:t>В невероятнейшем разрушении мы хотим быть уверены в том, что остается, поскольку оно всегда есть. В беде мы вспоминаем о наших истоках. При угрозе смерти мы хотим мыслить то, что де</w:t>
        <w:softHyphen/>
        <w:t>лает нас стойкими.</w:t>
      </w:r>
    </w:p>
    <w:p>
      <w:pPr>
        <w:pStyle w:val="Normal"/>
        <w:shd w:fill="FFFFFF" w:val="clear"/>
        <w:ind w:firstLine="567"/>
        <w:rPr>
          <w:sz w:val="26"/>
          <w:szCs w:val="24"/>
        </w:rPr>
      </w:pPr>
      <w:r>
        <w:rPr>
          <w:color w:val="000000"/>
          <w:sz w:val="26"/>
          <w:szCs w:val="22"/>
        </w:rPr>
        <w:t>Философия может и сегодня дать нам то, что было известно уже Пармениду, когда он построил Богу храм в благодарность за дарованный ему философией покой. Но сегодня много фаль</w:t>
        <w:softHyphen/>
        <w:t>шивого покоя.</w:t>
      </w:r>
    </w:p>
    <w:p>
      <w:pPr>
        <w:pStyle w:val="Normal"/>
        <w:shd w:fill="FFFFFF" w:val="clear"/>
        <w:ind w:firstLine="567"/>
        <w:rPr>
          <w:sz w:val="26"/>
          <w:szCs w:val="24"/>
        </w:rPr>
      </w:pPr>
      <w:r>
        <w:rPr>
          <w:color w:val="000000"/>
          <w:sz w:val="26"/>
          <w:szCs w:val="22"/>
        </w:rPr>
        <w:t>Это тревожно. Невзирая на все потрясения и разрушения, мы сегодня все время находимся под угрозой жить и мыслить так, буд</w:t>
        <w:softHyphen/>
        <w:t>то, собственно, ничего существенного не произошло. Как будто лишь большое несчастье, подобно пожару, нарушило нашу пре</w:t>
        <w:softHyphen/>
        <w:t>красную жизнь, но теперь, претерпев это, можно жить по-преж</w:t>
        <w:softHyphen/>
        <w:t>нему. Как будто ничего не было. Испытав на мгновение страх, беспомощность или бешенство, обвиняют других. Тот, кто чувст</w:t>
        <w:softHyphen/>
        <w:t>вует так, еще не освободился от пут, допускающих лишь види</w:t>
        <w:softHyphen/>
        <w:t>мость покоя. Этот покой надлежит превратить в беспокойство. Ибо в нем большая опасность. То, что произошло, может пройти как огромное в своей безмерности несчастье без того, чтобы с на</w:t>
        <w:softHyphen/>
        <w:t>ми, с людьми, произошло что-либо как с людьми, без того, чтобы мы услышали трансценденцию, стали бы ясновидящими и перешли бы к действиям. Громадная утрата сознания привела бы нас к крушению в узости.</w:t>
      </w:r>
    </w:p>
    <w:p>
      <w:pPr>
        <w:pStyle w:val="Normal"/>
        <w:shd w:fill="FFFFFF" w:val="clear"/>
        <w:ind w:firstLine="567"/>
        <w:rPr>
          <w:sz w:val="26"/>
          <w:szCs w:val="24"/>
        </w:rPr>
      </w:pPr>
      <w:r>
        <w:rPr>
          <w:color w:val="000000"/>
          <w:sz w:val="26"/>
          <w:szCs w:val="22"/>
        </w:rPr>
        <w:t>Для того чтобы понять, каково наше положение и каким оно окажется в будущем, следует обратиться — не для подражания, а для ориентации — ко времени иудейских пророков. Палестину ждала политическая гибель в распрях между Востоком и Запа</w:t>
        <w:softHyphen/>
        <w:t>дом, между великими государствами, Вавилоном и Египтом; она должна была пережить свое разъединение, опустошение, стать мя</w:t>
        <w:softHyphen/>
        <w:t>чом в политике могущественных государств, придатком то одно</w:t>
        <w:softHyphen/>
        <w:t>го, то другого. Тогда выступили пророки, благоразумно советуя вступить в союз либо с Востоком, либо с Западом и таким обра</w:t>
        <w:softHyphen/>
        <w:t>зом обрести защиту, друзей и возможность счастливой жизни. Против этих пророков благо выступили пророки бедствий, имена которых прославляются по сей день. Положение дел было им ясно, и они отвергали любую поддержку Востока или Запада. Они пред</w:t>
        <w:softHyphen/>
        <w:t>видели предстоящие бедствия. Но видели в них не случайное со</w:t>
        <w:softHyphen/>
        <w:t>бытие, связанное с военным превосходством, а проявление смысла, который не может быть познан в отдельных событиях. Это Бог развертывает мир, как ковер. Он дозволяет ассирийцам подчинять народ и народы и разорять их, как разоряют птичьи гнезда. Он определяет ход вещей, в котором люди и государства служат ему орудием, совершая то, что им предназначено, и не подозревая, что этого хочет Бог. Пророки, которые так говорили, хотели про</w:t>
        <w:softHyphen/>
        <w:t>будить свой народ, а затем и всех людей. Они советовали лишь одно: повиноваться Богу, ведя чистую, нравственную жизнь. Мир создан из ничего и есть сам по себе ничто. Смысл в том, что делает человек, дабы повиноваться Богу. То, чего хочет Бог, сказано в не</w:t>
        <w:softHyphen/>
        <w:t>преложных десяти заповедях. То, чего сверх того хочет Бог в дан</w:t>
        <w:softHyphen/>
        <w:t>ный момент, дано пророкам, как они полагали, в откровении, и они сообщали это. Но это сообщение оставалось многозначным. Бог не говорит людям прямо, чего он хочет, необходимо огромное смирение в незнании. Вопросы Иова не получают ответа. Вершину такого смирения олицетворяет старец Иеремия.</w:t>
      </w:r>
    </w:p>
    <w:p>
      <w:pPr>
        <w:pStyle w:val="Normal"/>
        <w:shd w:fill="FFFFFF" w:val="clear"/>
        <w:ind w:firstLine="567"/>
        <w:rPr>
          <w:sz w:val="26"/>
          <w:szCs w:val="24"/>
        </w:rPr>
      </w:pPr>
      <w:r>
        <w:rPr>
          <w:color w:val="000000"/>
          <w:sz w:val="26"/>
          <w:szCs w:val="22"/>
        </w:rPr>
        <w:t>Мы же отнюдь не пророки. Подражать тому, что некогда было великим, невозможно. Однако сравнение ситуации позволяет ощу</w:t>
        <w:softHyphen/>
        <w:t>тить, какое душевное беспокойство сегодня уместно и какой покой душа может искать.</w:t>
      </w:r>
    </w:p>
    <w:p>
      <w:pPr>
        <w:pStyle w:val="Normal"/>
        <w:shd w:fill="FFFFFF" w:val="clear"/>
        <w:ind w:firstLine="567"/>
        <w:rPr>
          <w:sz w:val="26"/>
          <w:szCs w:val="24"/>
        </w:rPr>
      </w:pPr>
      <w:r>
        <w:rPr>
          <w:color w:val="000000"/>
          <w:sz w:val="26"/>
          <w:szCs w:val="22"/>
        </w:rPr>
        <w:t>В последнем столетии обнаруживается аналогия с пророками. Кьеркегор и Ницше, которые однажды в своем ясновидении и ужа</w:t>
        <w:softHyphen/>
        <w:t>се перед судьбой человечества напрасно стремились пробудить спящий мир, и сегодня еще необходимо формируют наш основной опыт. Еще сегодня они не достигли своей цели — действительно пробудить людей.</w:t>
      </w:r>
    </w:p>
    <w:p>
      <w:pPr>
        <w:pStyle w:val="Normal"/>
        <w:shd w:fill="FFFFFF" w:val="clear"/>
        <w:ind w:firstLine="567"/>
        <w:rPr>
          <w:sz w:val="26"/>
          <w:szCs w:val="24"/>
        </w:rPr>
      </w:pPr>
      <w:r>
        <w:rPr>
          <w:color w:val="000000"/>
          <w:sz w:val="26"/>
          <w:szCs w:val="22"/>
        </w:rPr>
        <w:t>Но сами они были исключениями, а не образцами, попытка следовать им противоречит их собственной воле и невозможна для каждого, кто их понимает. Они были одновременно жертвами и пророками эпохи. Оба они несли глубочайшую истину в соеди</w:t>
        <w:softHyphen/>
        <w:t>нении со странными и остающимися чуждыми нам позитивностями. Кьеркегор дал толкование христианства как веры абсурда, негативного решения, вследствие чего не следует избирать про</w:t>
        <w:softHyphen/>
        <w:t>фессию, вступать в брак; подлинное христианство есть лишь му</w:t>
        <w:softHyphen/>
        <w:t>ченичество; это толкование там, где оно принимается, означает конец христианства. Мысли Ницше о воле к власти, о сверхчело</w:t>
        <w:softHyphen/>
        <w:t>веке и вечном возвращении, которые многим вскружили голову, столь же неприемлемы, как извращенное христианство Кьеркегора.</w:t>
      </w:r>
    </w:p>
    <w:p>
      <w:pPr>
        <w:pStyle w:val="Normal"/>
        <w:shd w:fill="FFFFFF" w:val="clear"/>
        <w:ind w:firstLine="567"/>
        <w:rPr>
          <w:color w:val="000000"/>
          <w:sz w:val="26"/>
          <w:szCs w:val="22"/>
        </w:rPr>
      </w:pPr>
      <w:r>
        <w:rPr>
          <w:color w:val="000000"/>
          <w:sz w:val="26"/>
          <w:szCs w:val="22"/>
        </w:rPr>
        <w:t>Но противны смыслу как бы предлагающие продолжать дрему и большинство опровержений Кьеркегора и Ницше. Эти опровер</w:t>
        <w:softHyphen/>
        <w:t>жения предлагают тривиальные истины, но таким образом, чтобы удалить острие, внесенное в нашу совесть Кьеркегором и Ницше. Однако не может быть истинного развития философии в буду</w:t>
        <w:softHyphen/>
        <w:t>щем, если она не постигнет мысли этих двух великих философов, уходящих в истоки. Ибо в распаде собственного творчества и жертвовании собственной жизнью они открыли нам то, что не мо</w:t>
        <w:softHyphen/>
        <w:t>жет быть ничем заменено. Они остаются необходимыми создателя</w:t>
        <w:softHyphen/>
        <w:t>ми беспокойства до тех пор, пока мы пребываем в ложной успо</w:t>
        <w:softHyphen/>
        <w:t>коенности.</w:t>
      </w:r>
    </w:p>
    <w:p>
      <w:pPr>
        <w:pStyle w:val="Normal"/>
        <w:shd w:fill="FFFFFF" w:val="clear"/>
        <w:ind w:firstLine="567"/>
        <w:rPr>
          <w:sz w:val="26"/>
          <w:szCs w:val="24"/>
        </w:rPr>
      </w:pPr>
      <w:r>
        <w:rPr>
          <w:color w:val="000000"/>
          <w:sz w:val="26"/>
          <w:szCs w:val="22"/>
        </w:rPr>
        <w:t>2) Проходя через нигилизм, мы усваиваем наше предание.</w:t>
      </w:r>
    </w:p>
    <w:p>
      <w:pPr>
        <w:pStyle w:val="Normal"/>
        <w:shd w:fill="FFFFFF" w:val="clear"/>
        <w:ind w:firstLine="567"/>
        <w:rPr>
          <w:sz w:val="26"/>
          <w:szCs w:val="24"/>
        </w:rPr>
      </w:pPr>
      <w:r>
        <w:rPr>
          <w:color w:val="000000"/>
          <w:sz w:val="26"/>
          <w:szCs w:val="22"/>
        </w:rPr>
        <w:t>Беспокойство означает, что мы ощущаем наличие нигилизма как познанную нами возможность. Нам известен распад значи</w:t>
        <w:softHyphen/>
        <w:t>мых норм, известна бездна, разверзающаяся перед нами, если больше ни вера, ни общее самосознание не связывают народа. Не</w:t>
        <w:softHyphen/>
        <w:t>многие обладают таким опытом уже со времени Ницше, некото</w:t>
        <w:softHyphen/>
        <w:t>рые с 1933 г., другие обрели его позже, и сегодня вряд ли есть ка</w:t>
        <w:softHyphen/>
        <w:t>кой-либо мыслящий человек, который бы им не обладал. Быть может, мы приходим сегодня туда, где говорит то, что говорило всегда в критические мгновения истории и что оттуда сообщают нам люди. Нигилизм как движение мысли и как исторический опыт становится переходом к более глубокому усвоению историчес</w:t>
        <w:softHyphen/>
        <w:t>кой традиции. Ибо нигилизм был испокон веку не только путем к истокам — нигилизм столь же древен, как философия,— но и во</w:t>
        <w:softHyphen/>
        <w:t>доразделом, в котором должно было оправдать себя золото истины.</w:t>
      </w:r>
    </w:p>
    <w:p>
      <w:pPr>
        <w:pStyle w:val="Normal"/>
        <w:shd w:fill="FFFFFF" w:val="clear"/>
        <w:ind w:firstLine="567"/>
        <w:rPr>
          <w:sz w:val="26"/>
          <w:szCs w:val="24"/>
        </w:rPr>
      </w:pPr>
      <w:r>
        <w:rPr>
          <w:color w:val="000000"/>
          <w:sz w:val="26"/>
          <w:szCs w:val="22"/>
        </w:rPr>
        <w:t>В философии самого начала есть нечто такое, что превзой</w:t>
        <w:softHyphen/>
        <w:t>дено быть не может. Во всем преобразовании состояний челове</w:t>
        <w:softHyphen/>
        <w:t>ка и задач существования, во всем прогрессе наук, во всем раз</w:t>
        <w:softHyphen/>
        <w:t>витии категорий и методов мышления речь идет о том, чтобы в новых условиях, новыми средствами, быть может, с большими возможностями и с большей ясностью открыть вечную истину.</w:t>
      </w:r>
    </w:p>
    <w:p>
      <w:pPr>
        <w:pStyle w:val="Normal"/>
        <w:shd w:fill="FFFFFF" w:val="clear"/>
        <w:ind w:firstLine="567"/>
        <w:rPr>
          <w:sz w:val="26"/>
          <w:szCs w:val="24"/>
        </w:rPr>
      </w:pPr>
      <w:r>
        <w:rPr>
          <w:color w:val="000000"/>
          <w:sz w:val="26"/>
          <w:szCs w:val="22"/>
        </w:rPr>
        <w:t>Сегодня при доведенном до крайности нигилизме наша зада</w:t>
        <w:softHyphen/>
        <w:t>ча — вновь увериться в этой вечной истине. Это предполагает усвоение предания, не внешним образом, не просто изучая ее, а внутренне приобщаясь к ней, как к собственному делу.</w:t>
      </w:r>
    </w:p>
    <w:p>
      <w:pPr>
        <w:pStyle w:val="Normal"/>
        <w:shd w:fill="FFFFFF" w:val="clear"/>
        <w:ind w:firstLine="567"/>
        <w:rPr>
          <w:sz w:val="26"/>
          <w:szCs w:val="24"/>
        </w:rPr>
      </w:pPr>
      <w:r>
        <w:rPr>
          <w:color w:val="000000"/>
          <w:sz w:val="26"/>
          <w:szCs w:val="22"/>
        </w:rPr>
        <w:t>Для этого необходимо отказаться от идеи прогресса, умест</w:t>
        <w:softHyphen/>
        <w:t>ной в науках, и от орудий философского ремесла и обратиться к подлинной философии. Неправильным было представление, что последующее лучше предшествующего и уничтожает его значе</w:t>
        <w:softHyphen/>
        <w:t>ние и что оно в качестве ступени дальнейшего прогресса сохра</w:t>
        <w:softHyphen/>
        <w:t>няет лишь исторический интерес. Новое, как таковое, неправильно считается тогда истинным. В открытии этого нового чувствуют себя в апогее истории. Такая позиция была часто свойственна философам последних веков. Они каждый раз считали, что новым преодолели все существовавшее в прошлом и только теперь начи</w:t>
        <w:softHyphen/>
        <w:t>нают развивать истинную философию. Такова была позиция Де</w:t>
        <w:softHyphen/>
        <w:t>карта при всей его скромности и с наибольшим правом на это по</w:t>
        <w:softHyphen/>
        <w:t>зиция Канта, с полной уверенностью это проявилось у так назы</w:t>
        <w:softHyphen/>
        <w:t>ваемых немецких идеалистов — Фихте, Гегеля, Шеллинга, затем вновь у Ницше. А за трагедией последовала сатира. Когда в 1910 г. в первой тетради «Логоса» Гуссерль опубликовал статью о философии как строгой науке, в которой он в качестве само</w:t>
        <w:softHyphen/>
        <w:t>го значительного, ибо последовательного представителя своей области установил окончательное обоснование философии, то мне</w:t>
        <w:softHyphen/>
        <w:t>ния разделились. При всем уважении к рациональной дисципли</w:t>
        <w:softHyphen/>
        <w:t>не этой феноменологии и к неокантианству ряд других философов с любовью обратились вопреки этим притязаниям к поискам сущ</w:t>
        <w:softHyphen/>
        <w:t>ности философии, проистекающей из предания, как к вечно истинному и перестали стремиться к новому, считая его чем-то сом</w:t>
        <w:softHyphen/>
        <w:t>нительным. И тем не менее этот тон агрессивно нового сохранился и, если я не ошибаюсь, только теперь начинает исчезать. Идея прогресса была формой, в которой опыт изначального неправиль</w:t>
        <w:softHyphen/>
        <w:t>но понимался как исторически новое вследствие того, что фило</w:t>
        <w:softHyphen/>
        <w:t>софия смешивалась с современной наукой. К этому присовокупи</w:t>
        <w:softHyphen/>
        <w:t>лось, что философствованием овладела воля к господству, власти и значимости. Между тем философия — нечто совсем иное, чем представляется в этом отклонении от нее: с тех пор как человек осознал себя философски, в нем присутствует нечто вечное. Отрыв от исторической основы в пользу нового, использование истории как каменоломни, из которой можно брать материал для построе</w:t>
        <w:softHyphen/>
        <w:t>ния произвольных интерпретаций,— путь к бездне нигилизма. Не следует ни подчиняться абсолютизированным явлениям прошло</w:t>
        <w:softHyphen/>
        <w:t>го, ни неоправданно дистанцироваться от него, наслаждаясь его рассмотрением, и прежде всего не следует отрываться от истори</w:t>
        <w:softHyphen/>
        <w:t>ческой основы. Если же мы это совершим, то нигилизм приведет нас с помощью болезненной операции к подлинной истине.</w:t>
      </w:r>
    </w:p>
    <w:p>
      <w:pPr>
        <w:pStyle w:val="Normal"/>
        <w:shd w:fill="FFFFFF" w:val="clear"/>
        <w:ind w:firstLine="567"/>
        <w:rPr>
          <w:sz w:val="26"/>
          <w:szCs w:val="24"/>
        </w:rPr>
      </w:pPr>
      <w:r>
        <w:rPr>
          <w:color w:val="000000"/>
          <w:sz w:val="26"/>
          <w:szCs w:val="22"/>
        </w:rPr>
        <w:t>Вновь возникшая из нигилизма основная позиция учит нас по-иному смотреть на историю философии. Три тысячелетия ис</w:t>
        <w:softHyphen/>
        <w:t>тории философии превращаются как бы в единое настоящее. Многообразные формы философских мыслей таят в себе единую истину. Гегель был первым, кто пытался постигнуть единство это</w:t>
        <w:softHyphen/>
        <w:t>го мышления, но делал он это еще таким образом, будто все пред</w:t>
        <w:softHyphen/>
        <w:t>шествующее становилось ступенью и частичной истиной по отно</w:t>
        <w:softHyphen/>
        <w:t>шению к его собственной философии. Между тем каждое завер</w:t>
        <w:softHyphen/>
        <w:t>шение философии надлежит усваивать таким образом, чтобы в постоянно возобновляемой коммуникации мы рассматривали ве</w:t>
        <w:softHyphen/>
        <w:t>ликие явления прошлого не как превзойденные, а как современ</w:t>
        <w:softHyphen/>
        <w:t>ные нам.</w:t>
      </w:r>
    </w:p>
    <w:p>
      <w:pPr>
        <w:pStyle w:val="Normal"/>
        <w:shd w:fill="FFFFFF" w:val="clear"/>
        <w:ind w:firstLine="567"/>
        <w:rPr>
          <w:sz w:val="26"/>
          <w:szCs w:val="24"/>
        </w:rPr>
      </w:pPr>
      <w:r>
        <w:rPr>
          <w:color w:val="000000"/>
          <w:sz w:val="26"/>
          <w:szCs w:val="22"/>
        </w:rPr>
        <w:t>Если вся философия современна, то ей ведомо ее бытие в настоящем как явление истоков, ведома непреложность универ</w:t>
        <w:softHyphen/>
        <w:t>сальной традиции, то воспоминание, без которого мы погрузились бы в ничтожность мгновения без прошлого и будущего. В переход</w:t>
        <w:softHyphen/>
        <w:t xml:space="preserve">ном бытии временного ей ведомы настоящее и одновременность существенно истинного, постоянно преодолевающей время </w:t>
      </w:r>
      <w:r>
        <w:rPr>
          <w:color w:val="000000"/>
          <w:sz w:val="26"/>
          <w:szCs w:val="22"/>
          <w:lang w:val="de-DE"/>
        </w:rPr>
        <w:t>philosophia perennis</w:t>
      </w:r>
      <w:r>
        <w:rPr>
          <w:color w:val="000000"/>
          <w:sz w:val="26"/>
          <w:szCs w:val="22"/>
        </w:rPr>
        <w:t>.</w:t>
      </w:r>
    </w:p>
    <w:p>
      <w:pPr>
        <w:pStyle w:val="Normal"/>
        <w:shd w:fill="FFFFFF" w:val="clear"/>
        <w:ind w:firstLine="567"/>
        <w:rPr>
          <w:sz w:val="26"/>
          <w:szCs w:val="24"/>
        </w:rPr>
      </w:pPr>
      <w:r>
        <w:rPr>
          <w:color w:val="000000"/>
          <w:sz w:val="26"/>
          <w:szCs w:val="22"/>
        </w:rPr>
        <w:t>3) Мы ищем чистоту науки в качестве предпо</w:t>
        <w:softHyphen/>
        <w:t>сылки истины нашего философствования.</w:t>
      </w:r>
    </w:p>
    <w:p>
      <w:pPr>
        <w:pStyle w:val="Normal"/>
        <w:shd w:fill="FFFFFF" w:val="clear"/>
        <w:ind w:firstLine="567"/>
        <w:rPr>
          <w:sz w:val="26"/>
          <w:szCs w:val="24"/>
        </w:rPr>
      </w:pPr>
      <w:r>
        <w:rPr>
          <w:color w:val="000000"/>
          <w:sz w:val="26"/>
          <w:szCs w:val="22"/>
        </w:rPr>
        <w:t>Предпосылкой техники, преобразующей наше существование, служит современная наука. Однако эта наука уходит гораздо глубже. Духовно она глубокий срез в истории человечества, ко</w:t>
        <w:softHyphen/>
        <w:t>торый — в отличие от техники — осознается лишь немногими людьми, лишь немногими действительно совершается, тогда как масса людей продолжает жить в донаучных формах мышления и пользуется научными результатами так, как раньше примитив</w:t>
        <w:softHyphen/>
        <w:t>ные народы пользовались европейскими цилиндрами, фраками и бисером.</w:t>
      </w:r>
    </w:p>
    <w:p>
      <w:pPr>
        <w:pStyle w:val="Normal"/>
        <w:shd w:fill="FFFFFF" w:val="clear"/>
        <w:ind w:firstLine="567"/>
        <w:rPr>
          <w:sz w:val="26"/>
          <w:szCs w:val="24"/>
        </w:rPr>
      </w:pPr>
      <w:r>
        <w:rPr>
          <w:color w:val="000000"/>
          <w:sz w:val="26"/>
          <w:szCs w:val="22"/>
        </w:rPr>
        <w:t>После первых подступов в древние времена в Греции лишь Новое время с конца средних веков впервые распространило дейст</w:t>
        <w:softHyphen/>
        <w:t>вительно не знающее пределов исследование, сопровождаемое безграничной критикой, на все, что встречается и может встре</w:t>
        <w:softHyphen/>
        <w:t>титься в мире.</w:t>
      </w:r>
    </w:p>
    <w:p>
      <w:pPr>
        <w:pStyle w:val="Normal"/>
        <w:shd w:fill="FFFFFF" w:val="clear"/>
        <w:ind w:firstLine="567"/>
        <w:rPr>
          <w:sz w:val="26"/>
          <w:szCs w:val="24"/>
        </w:rPr>
      </w:pPr>
      <w:r>
        <w:rPr>
          <w:color w:val="000000"/>
          <w:sz w:val="26"/>
          <w:szCs w:val="22"/>
        </w:rPr>
        <w:t>Наука идет методически впереди, она общезначима и, посколь</w:t>
        <w:softHyphen/>
        <w:t>ку она такова, обретает действительно общее признание; она критически осознает свои действия, систематически удостоверяет</w:t>
        <w:softHyphen/>
        <w:t>ся в полученных ею в целом результатах, никогда не бывает за</w:t>
        <w:softHyphen/>
        <w:t>конченной, но живет в продвижении, которое ведет в непредви</w:t>
        <w:softHyphen/>
        <w:t>денность. Все, что появляется в мире, она превращает в свой пред</w:t>
        <w:softHyphen/>
        <w:t>мет. Она открывает то, что до того никто даже не предвидел. Она обостряет и уясняет наше сознание сущего и создает подступы к практическим действиям и созиданиям в мире, исходя из целей, которые она не сама ставит, но которые сразу же превращаются в предмет своего исследования.</w:t>
      </w:r>
    </w:p>
    <w:p>
      <w:pPr>
        <w:pStyle w:val="Normal"/>
        <w:shd w:fill="FFFFFF" w:val="clear"/>
        <w:ind w:firstLine="567"/>
        <w:rPr>
          <w:sz w:val="26"/>
          <w:szCs w:val="24"/>
        </w:rPr>
      </w:pPr>
      <w:r>
        <w:rPr>
          <w:color w:val="000000"/>
          <w:sz w:val="26"/>
          <w:szCs w:val="22"/>
        </w:rPr>
        <w:t>Наука — обязательное условие философствования. Но создан</w:t>
        <w:softHyphen/>
        <w:t>ная наукой духовная ситуация поставила сегодня перед филосо</w:t>
        <w:softHyphen/>
        <w:t>фией требования, которые в такой ясности и сложности не были известны в прежние времена.</w:t>
      </w:r>
    </w:p>
    <w:p>
      <w:pPr>
        <w:pStyle w:val="Normal"/>
        <w:shd w:fill="FFFFFF" w:val="clear"/>
        <w:ind w:firstLine="567"/>
        <w:rPr>
          <w:sz w:val="26"/>
          <w:szCs w:val="24"/>
        </w:rPr>
      </w:pPr>
      <w:r>
        <w:rPr>
          <w:color w:val="000000"/>
          <w:sz w:val="26"/>
          <w:szCs w:val="22"/>
        </w:rPr>
        <w:t xml:space="preserve">1.  Науку следует принимать в ее полной </w:t>
      </w:r>
      <w:r>
        <w:rPr>
          <w:i/>
          <w:iCs/>
          <w:color w:val="000000"/>
          <w:sz w:val="26"/>
          <w:szCs w:val="22"/>
        </w:rPr>
        <w:t xml:space="preserve">чистоте. </w:t>
      </w:r>
      <w:r>
        <w:rPr>
          <w:color w:val="000000"/>
          <w:sz w:val="26"/>
          <w:szCs w:val="22"/>
        </w:rPr>
        <w:t>Ибо в фак</w:t>
        <w:softHyphen/>
        <w:t>тическом применении и среднем мышлении она пронизана ненауч</w:t>
        <w:softHyphen/>
        <w:t>ными утверждениями и позициями. Чистая и строгая наука по от</w:t>
        <w:softHyphen/>
        <w:t>ношению к области всего сущего в мире столь же величественно достигнута в лице отдельных исследователей, сколь далека еще от нашего духовного существования в целом.</w:t>
      </w:r>
    </w:p>
    <w:p>
      <w:pPr>
        <w:pStyle w:val="Normal"/>
        <w:shd w:fill="FFFFFF" w:val="clear"/>
        <w:ind w:firstLine="567"/>
        <w:rPr>
          <w:sz w:val="26"/>
          <w:szCs w:val="24"/>
        </w:rPr>
      </w:pPr>
      <w:r>
        <w:rPr>
          <w:color w:val="000000"/>
          <w:sz w:val="26"/>
          <w:szCs w:val="22"/>
        </w:rPr>
        <w:t xml:space="preserve">2.  </w:t>
      </w:r>
      <w:r>
        <w:rPr>
          <w:i/>
          <w:iCs/>
          <w:color w:val="000000"/>
          <w:sz w:val="26"/>
          <w:szCs w:val="22"/>
        </w:rPr>
        <w:t xml:space="preserve">Научное суеверие </w:t>
      </w:r>
      <w:r>
        <w:rPr>
          <w:color w:val="000000"/>
          <w:sz w:val="26"/>
          <w:szCs w:val="22"/>
        </w:rPr>
        <w:t>следует просветить и преодолеть. В нашу эпоху безудержного неверия к науке обратились как к предпо</w:t>
        <w:softHyphen/>
        <w:t>лагаемой  твердой  опоре,   поверили  в  так  называемые  научные результаты,  слепо подчинились мнимо сведущим людям, уверо</w:t>
        <w:softHyphen/>
        <w:t>вали в то, что посредством науки и планирования можно внести порядок в мир в целом, стали ждать от науки целей жизни, кото</w:t>
        <w:softHyphen/>
        <w:t>рые наука никогда дать не может, ждать познания бытия в целом, что для науки недостижимо.</w:t>
      </w:r>
    </w:p>
    <w:p>
      <w:pPr>
        <w:pStyle w:val="Normal"/>
        <w:shd w:fill="FFFFFF" w:val="clear"/>
        <w:ind w:firstLine="567"/>
        <w:rPr>
          <w:sz w:val="26"/>
          <w:szCs w:val="24"/>
        </w:rPr>
      </w:pPr>
      <w:r>
        <w:rPr>
          <w:color w:val="000000"/>
          <w:sz w:val="26"/>
          <w:szCs w:val="22"/>
        </w:rPr>
        <w:t xml:space="preserve">3.  В саму </w:t>
      </w:r>
      <w:r>
        <w:rPr>
          <w:i/>
          <w:iCs/>
          <w:color w:val="000000"/>
          <w:sz w:val="26"/>
          <w:szCs w:val="22"/>
        </w:rPr>
        <w:t xml:space="preserve">философию </w:t>
      </w:r>
      <w:r>
        <w:rPr>
          <w:color w:val="000000"/>
          <w:sz w:val="26"/>
          <w:szCs w:val="22"/>
        </w:rPr>
        <w:t>необходимо ввести новое методическое пояснение. Философия есть наука в древнем и неизменном смысле методического мышления, а не наука в чисто современном смысле как исследование вещей, которое ведет к совершенно общезначи</w:t>
        <w:softHyphen/>
        <w:t>мому, идентичному убедительному познанию.</w:t>
      </w:r>
    </w:p>
    <w:p>
      <w:pPr>
        <w:pStyle w:val="Normal"/>
        <w:shd w:fill="FFFFFF" w:val="clear"/>
        <w:ind w:firstLine="567"/>
        <w:rPr>
          <w:sz w:val="26"/>
          <w:szCs w:val="24"/>
        </w:rPr>
      </w:pPr>
      <w:r>
        <w:rPr>
          <w:color w:val="000000"/>
          <w:sz w:val="26"/>
          <w:szCs w:val="22"/>
        </w:rPr>
        <w:t>Неверное отождествление Декартом философии и современ</w:t>
        <w:softHyphen/>
        <w:t>ной науки, его соответствующее, очевидно, духу того времени за</w:t>
        <w:softHyphen/>
        <w:t>блуждение привело к науке как мнимому тотальному знанию и ис</w:t>
        <w:softHyphen/>
        <w:t>портило философию.</w:t>
      </w:r>
    </w:p>
    <w:p>
      <w:pPr>
        <w:pStyle w:val="Normal"/>
        <w:shd w:fill="FFFFFF" w:val="clear"/>
        <w:ind w:firstLine="567"/>
        <w:rPr>
          <w:sz w:val="26"/>
          <w:szCs w:val="24"/>
        </w:rPr>
      </w:pPr>
      <w:r>
        <w:rPr>
          <w:color w:val="000000"/>
          <w:sz w:val="26"/>
          <w:szCs w:val="22"/>
        </w:rPr>
        <w:t>Сегодня вместе с чистотой науки необходимо обрести чисто</w:t>
        <w:softHyphen/>
        <w:t>ту философии. Обе они неотделимы друг от друга, но они не одно и то же, философия — не специальная наука наряду с другими, не венчающая наука в качестве результата всех остальных и не основополагающая наука, вносящая уверенность в остальные науки.</w:t>
      </w:r>
    </w:p>
    <w:p>
      <w:pPr>
        <w:pStyle w:val="Normal"/>
        <w:shd w:fill="FFFFFF" w:val="clear"/>
        <w:ind w:firstLine="567"/>
        <w:rPr>
          <w:sz w:val="26"/>
          <w:szCs w:val="24"/>
        </w:rPr>
      </w:pPr>
      <w:r>
        <w:rPr>
          <w:color w:val="000000"/>
          <w:sz w:val="26"/>
          <w:szCs w:val="22"/>
        </w:rPr>
        <w:t>Философия связывается с наукой и мыслит в атмосфере всех наук. Без чистоты научной истины истина ей вообще недоступна.</w:t>
      </w:r>
    </w:p>
    <w:p>
      <w:pPr>
        <w:pStyle w:val="Normal"/>
        <w:shd w:fill="FFFFFF" w:val="clear"/>
        <w:ind w:firstLine="567"/>
        <w:rPr>
          <w:sz w:val="26"/>
          <w:szCs w:val="24"/>
        </w:rPr>
      </w:pPr>
      <w:r>
        <w:rPr>
          <w:color w:val="000000"/>
          <w:sz w:val="26"/>
          <w:szCs w:val="22"/>
        </w:rPr>
        <w:t>Каждая наука находится в космосе наук под началом идей, которые в качестве философии уже возникают во всех науках, хотя сами и не могут быть научно обоснованы.</w:t>
      </w:r>
    </w:p>
    <w:p>
      <w:pPr>
        <w:pStyle w:val="Normal"/>
        <w:shd w:fill="FFFFFF" w:val="clear"/>
        <w:ind w:firstLine="567"/>
        <w:rPr>
          <w:sz w:val="26"/>
          <w:szCs w:val="24"/>
        </w:rPr>
      </w:pPr>
      <w:r>
        <w:rPr>
          <w:color w:val="000000"/>
          <w:sz w:val="26"/>
          <w:szCs w:val="22"/>
        </w:rPr>
        <w:t>Новое явление сознания истины стало возможным лишь на основе наук последнего века, но оно еще не достигнуто. Работа по его осуществлению относится к самым необходимым задачам исторического момента. Против распада науки на не связанные друг с другом специальности, против научного суеверия масс, про</w:t>
        <w:softHyphen/>
        <w:t>тив несерьезности в философии, которое вызывается смешением науки и философии, должны выступить, объединившись в союз, исследование и философия и вывести нас на путь, который ведет к действительной истине.</w:t>
      </w:r>
    </w:p>
    <w:p>
      <w:pPr>
        <w:pStyle w:val="Normal"/>
        <w:shd w:fill="FFFFFF" w:val="clear"/>
        <w:ind w:firstLine="567"/>
        <w:rPr>
          <w:sz w:val="26"/>
          <w:szCs w:val="24"/>
        </w:rPr>
      </w:pPr>
      <w:r>
        <w:rPr>
          <w:color w:val="000000"/>
          <w:sz w:val="26"/>
          <w:szCs w:val="22"/>
        </w:rPr>
        <w:t>4. Разум становится безграничной волей к ком</w:t>
        <w:softHyphen/>
        <w:t>муникации.</w:t>
      </w:r>
    </w:p>
    <w:p>
      <w:pPr>
        <w:pStyle w:val="Normal"/>
        <w:shd w:fill="FFFFFF" w:val="clear"/>
        <w:ind w:firstLine="567"/>
        <w:rPr>
          <w:sz w:val="26"/>
          <w:szCs w:val="24"/>
        </w:rPr>
      </w:pPr>
      <w:r>
        <w:rPr>
          <w:color w:val="000000"/>
          <w:sz w:val="26"/>
          <w:szCs w:val="22"/>
        </w:rPr>
        <w:t>Благодаря уверенности в значимости общности, которая про</w:t>
        <w:softHyphen/>
        <w:t>никала в обыденность, между людьми еще незадолго до нашего времени существовала тесная связь, которая редко превращала коммуникацию в особую проблему. Людей удовлетворяли слова: мы можем вместе молиться, но не говорить друг с другом. Се</w:t>
        <w:softHyphen/>
        <w:t>годня, когда мы не можем даже молиться вместе, полностью осоз</w:t>
        <w:softHyphen/>
        <w:t>нается, что человеческое бытие безоговорочно связано с комму</w:t>
        <w:softHyphen/>
        <w:t>никацией.</w:t>
      </w:r>
    </w:p>
    <w:p>
      <w:pPr>
        <w:pStyle w:val="Normal"/>
        <w:shd w:fill="FFFFFF" w:val="clear"/>
        <w:ind w:firstLine="567"/>
        <w:rPr>
          <w:sz w:val="26"/>
          <w:szCs w:val="24"/>
        </w:rPr>
      </w:pPr>
      <w:r>
        <w:rPr>
          <w:color w:val="000000"/>
          <w:sz w:val="26"/>
          <w:szCs w:val="22"/>
        </w:rPr>
        <w:t>Бытие в явлении расщеплено из-за множественности людей, множественности истоков веры и исторической формы сообществ с их особыми основами. Идентично общи лишь наука и техника во всеобъемлющем сознании вообще. Но они связывают лишь абстрактное, общее сознание и служат отдельному человеку в та</w:t>
        <w:softHyphen/>
        <w:t>кой же степени средством борьбы, как сферой коммуникации.</w:t>
      </w:r>
    </w:p>
    <w:p>
      <w:pPr>
        <w:pStyle w:val="Normal"/>
        <w:shd w:fill="FFFFFF" w:val="clear"/>
        <w:ind w:firstLine="567"/>
        <w:rPr>
          <w:sz w:val="26"/>
          <w:szCs w:val="24"/>
        </w:rPr>
      </w:pPr>
      <w:r>
        <w:rPr>
          <w:color w:val="000000"/>
          <w:sz w:val="26"/>
          <w:szCs w:val="22"/>
        </w:rPr>
        <w:t>Все истинное в человеке исторично. Однако историчность оз</w:t>
        <w:softHyphen/>
        <w:t>начает вместе с тем и многообразную историчность. При этом тре</w:t>
        <w:softHyphen/>
        <w:t>бование коммуникации таково:</w:t>
      </w:r>
    </w:p>
    <w:p>
      <w:pPr>
        <w:pStyle w:val="Normal"/>
        <w:shd w:fill="FFFFFF" w:val="clear"/>
        <w:ind w:firstLine="567"/>
        <w:rPr>
          <w:sz w:val="26"/>
          <w:szCs w:val="24"/>
        </w:rPr>
      </w:pPr>
      <w:r>
        <w:rPr>
          <w:color w:val="000000"/>
          <w:sz w:val="26"/>
          <w:szCs w:val="22"/>
        </w:rPr>
        <w:t>1)   принимать исторически другое, сохраняя верность собствен</w:t>
        <w:softHyphen/>
        <w:t>ной историчности;</w:t>
      </w:r>
    </w:p>
    <w:p>
      <w:pPr>
        <w:pStyle w:val="Normal"/>
        <w:shd w:fill="FFFFFF" w:val="clear"/>
        <w:ind w:firstLine="567"/>
        <w:rPr>
          <w:sz w:val="26"/>
          <w:szCs w:val="24"/>
        </w:rPr>
      </w:pPr>
      <w:r>
        <w:rPr>
          <w:color w:val="000000"/>
          <w:sz w:val="26"/>
          <w:szCs w:val="22"/>
        </w:rPr>
        <w:t>2)   подвергать сомнению объективность того, что становится общезначимым, не ослабляя притязания правильного на значи</w:t>
        <w:softHyphen/>
        <w:t>мость;</w:t>
      </w:r>
    </w:p>
    <w:p>
      <w:pPr>
        <w:pStyle w:val="Normal"/>
        <w:shd w:fill="FFFFFF" w:val="clear"/>
        <w:ind w:firstLine="567"/>
        <w:rPr>
          <w:sz w:val="26"/>
          <w:szCs w:val="24"/>
        </w:rPr>
      </w:pPr>
      <w:r>
        <w:rPr>
          <w:color w:val="000000"/>
          <w:sz w:val="26"/>
          <w:szCs w:val="22"/>
        </w:rPr>
        <w:t>3)   отказаться от притязания на исключительность веры из-за того, что это ведет к разрыву коммуникации, не теряя при этом безусловности собственной основы;</w:t>
      </w:r>
    </w:p>
    <w:p>
      <w:pPr>
        <w:pStyle w:val="Normal"/>
        <w:shd w:fill="FFFFFF" w:val="clear"/>
        <w:ind w:firstLine="567"/>
        <w:rPr>
          <w:sz w:val="26"/>
          <w:szCs w:val="24"/>
        </w:rPr>
      </w:pPr>
      <w:r>
        <w:rPr>
          <w:color w:val="000000"/>
          <w:sz w:val="26"/>
          <w:szCs w:val="22"/>
        </w:rPr>
        <w:t>4)   вступать в неизбежную борьбу с исторически другим,  но все время превращать борьбу в борьбу-любовь, в союз на основе истины, которая возникает в общности, не в изоляции, не в ис</w:t>
        <w:softHyphen/>
        <w:t>ключении себя из общности, не в обособленности;</w:t>
      </w:r>
    </w:p>
    <w:p>
      <w:pPr>
        <w:pStyle w:val="Normal"/>
        <w:shd w:fill="FFFFFF" w:val="clear"/>
        <w:ind w:firstLine="567"/>
        <w:rPr>
          <w:sz w:val="26"/>
          <w:szCs w:val="24"/>
        </w:rPr>
      </w:pPr>
      <w:r>
        <w:rPr>
          <w:color w:val="000000"/>
          <w:sz w:val="26"/>
          <w:szCs w:val="22"/>
        </w:rPr>
        <w:t>5)   находить   направление   в   глубину,   которая   открывается только в расщеплении на многообразие историчности, одной из которых принадлежу и я, которые все меня касаются и сообща ве</w:t>
        <w:softHyphen/>
        <w:t>дут в эту глубину.</w:t>
      </w:r>
    </w:p>
    <w:p>
      <w:pPr>
        <w:pStyle w:val="Normal"/>
        <w:shd w:fill="FFFFFF" w:val="clear"/>
        <w:ind w:firstLine="567"/>
        <w:rPr>
          <w:sz w:val="26"/>
          <w:szCs w:val="24"/>
        </w:rPr>
      </w:pPr>
      <w:r>
        <w:rPr>
          <w:color w:val="000000"/>
          <w:sz w:val="26"/>
          <w:szCs w:val="21"/>
        </w:rPr>
        <w:t>Философская вера нерасторжимо связана с полной готов</w:t>
        <w:softHyphen/>
        <w:t>ностью к коммуникации. Ибо подлинная истина возникает толь</w:t>
        <w:softHyphen/>
        <w:t>ко в сближении верований в объемлющем. Отсюда значение положения</w:t>
      </w:r>
      <w:r>
        <w:rPr>
          <w:color w:val="000000"/>
          <w:sz w:val="26"/>
          <w:szCs w:val="21"/>
          <w:highlight w:val="yellow"/>
        </w:rPr>
        <w:t xml:space="preserve">: </w:t>
      </w:r>
      <w:r>
        <w:rPr>
          <w:i/>
          <w:iCs/>
          <w:color w:val="000000"/>
          <w:sz w:val="26"/>
          <w:szCs w:val="21"/>
          <w:highlight w:val="yellow"/>
        </w:rPr>
        <w:t>только верующие могут осуществить коммуникацию.</w:t>
      </w:r>
      <w:r>
        <w:rPr>
          <w:i/>
          <w:iCs/>
          <w:color w:val="000000"/>
          <w:sz w:val="26"/>
          <w:szCs w:val="21"/>
        </w:rPr>
        <w:t xml:space="preserve"> </w:t>
      </w:r>
      <w:r>
        <w:rPr>
          <w:color w:val="000000"/>
          <w:sz w:val="26"/>
          <w:szCs w:val="21"/>
        </w:rPr>
        <w:t>Напротив, неверие возникает из фиксации содержаний веры, ко</w:t>
        <w:softHyphen/>
        <w:t xml:space="preserve">торые взаимно отталкиваются. Отсюда значимость положения: </w:t>
      </w:r>
      <w:r>
        <w:rPr>
          <w:i/>
          <w:iCs/>
          <w:color w:val="000000"/>
          <w:sz w:val="26"/>
          <w:szCs w:val="21"/>
        </w:rPr>
        <w:t xml:space="preserve">с борцами за веру говорить невозможно. </w:t>
      </w:r>
      <w:r>
        <w:rPr>
          <w:color w:val="000000"/>
          <w:sz w:val="26"/>
          <w:szCs w:val="21"/>
        </w:rPr>
        <w:t>Философская вера видит в каждом насильственном разрыве и в каждой воле к разрыву дьявольское наваждение. Философской вере в коммуникацию де</w:t>
        <w:softHyphen/>
        <w:t xml:space="preserve">лается </w:t>
      </w:r>
      <w:r>
        <w:rPr>
          <w:i/>
          <w:iCs/>
          <w:color w:val="000000"/>
          <w:sz w:val="26"/>
          <w:szCs w:val="21"/>
        </w:rPr>
        <w:t xml:space="preserve">упрек: </w:t>
      </w:r>
      <w:r>
        <w:rPr>
          <w:color w:val="000000"/>
          <w:sz w:val="26"/>
          <w:szCs w:val="21"/>
        </w:rPr>
        <w:t>эта вера в коммуникацию утопична. Люди не таковы. Они движимы своими страстями, своей волей к власти, соперни</w:t>
        <w:softHyphen/>
        <w:t>чеством интересов своего существования. Коммуникация почти всегда обрывается, особенно в массе людей. Наилучшим остается конвенциональный порядок и подчинение законам, маскирую</w:t>
        <w:softHyphen/>
        <w:t>щим обычную распущенность и низость, которые исключают ком</w:t>
        <w:softHyphen/>
        <w:t>муникацию. Требовать от людей слишком многого означает с не</w:t>
        <w:softHyphen/>
        <w:t>обходимостью вести их к гибели.</w:t>
      </w:r>
    </w:p>
    <w:p>
      <w:pPr>
        <w:pStyle w:val="Normal"/>
        <w:shd w:fill="FFFFFF" w:val="clear"/>
        <w:ind w:firstLine="567"/>
        <w:rPr>
          <w:sz w:val="26"/>
          <w:szCs w:val="24"/>
        </w:rPr>
      </w:pPr>
      <w:r>
        <w:rPr>
          <w:color w:val="000000"/>
          <w:sz w:val="26"/>
          <w:szCs w:val="21"/>
        </w:rPr>
        <w:t>На это следует возразить:</w:t>
      </w:r>
    </w:p>
    <w:p>
      <w:pPr>
        <w:pStyle w:val="Normal"/>
        <w:shd w:fill="FFFFFF" w:val="clear"/>
        <w:ind w:firstLine="567"/>
        <w:rPr>
          <w:sz w:val="26"/>
          <w:szCs w:val="24"/>
        </w:rPr>
      </w:pPr>
      <w:r>
        <w:rPr>
          <w:color w:val="000000"/>
          <w:sz w:val="26"/>
          <w:szCs w:val="21"/>
        </w:rPr>
        <w:t>1.  Люди не таковы, как они суть, но и для самих себя всег</w:t>
        <w:softHyphen/>
        <w:t>да остаются еще вопросом и задачей; все тотальные суждения о них утверждают больше, чем можно знать.</w:t>
      </w:r>
    </w:p>
    <w:p>
      <w:pPr>
        <w:pStyle w:val="Normal"/>
        <w:shd w:fill="FFFFFF" w:val="clear"/>
        <w:ind w:firstLine="567"/>
        <w:rPr>
          <w:sz w:val="26"/>
          <w:szCs w:val="24"/>
        </w:rPr>
      </w:pPr>
      <w:r>
        <w:rPr>
          <w:color w:val="000000"/>
          <w:sz w:val="26"/>
          <w:szCs w:val="21"/>
        </w:rPr>
        <w:t>2.   Коммуникация любого вида настолько свойственна человеку как человеку в основе его существа, что она всегда остается воз</w:t>
        <w:softHyphen/>
        <w:t>можной, и никогда нельзя знать, какой глубины она достигнет.</w:t>
      </w:r>
    </w:p>
    <w:p>
      <w:pPr>
        <w:pStyle w:val="Normal"/>
        <w:shd w:fill="FFFFFF" w:val="clear"/>
        <w:ind w:firstLine="567"/>
        <w:rPr>
          <w:sz w:val="26"/>
          <w:szCs w:val="24"/>
        </w:rPr>
      </w:pPr>
      <w:r>
        <w:rPr>
          <w:color w:val="000000"/>
          <w:sz w:val="26"/>
          <w:szCs w:val="21"/>
        </w:rPr>
        <w:t>3.   Безграничная коммуникация не есть программа, а всеобъ</w:t>
        <w:softHyphen/>
        <w:t>емлющая воля сущности философской веры — только на этом ос</w:t>
        <w:softHyphen/>
        <w:t>новываются   прежде  всего  намерение   и   методы   коммуникации на всех ее ступенях.</w:t>
      </w:r>
    </w:p>
    <w:p>
      <w:pPr>
        <w:pStyle w:val="Normal"/>
        <w:shd w:fill="FFFFFF" w:val="clear"/>
        <w:ind w:firstLine="567"/>
        <w:rPr>
          <w:sz w:val="26"/>
          <w:szCs w:val="24"/>
        </w:rPr>
      </w:pPr>
      <w:r>
        <w:rPr>
          <w:color w:val="000000"/>
          <w:sz w:val="26"/>
          <w:szCs w:val="21"/>
        </w:rPr>
        <w:t>4.   Безграничная готовность к коммуникации — не следствие знания, а решение вступить на путь человеческого бытия. Идея коммуникации — не утопия, а вера. Для каждого возникает воп</w:t>
        <w:softHyphen/>
        <w:t>рос, стремится ли он к этому и верит ли он в это, верит не как в нечто  потустороннее,   а  как  полностью  присутствующее:   в  возможность для нас, людей, действительно жить друг с другом, гово</w:t>
        <w:softHyphen/>
        <w:t>рить друг с другом, найти благодаря этой совместимости исти</w:t>
        <w:softHyphen/>
        <w:t>ну и только на  этом  пути действительно стать самими  собой?</w:t>
      </w:r>
    </w:p>
    <w:p>
      <w:pPr>
        <w:pStyle w:val="Normal"/>
        <w:shd w:fill="FFFFFF" w:val="clear"/>
        <w:ind w:firstLine="567"/>
        <w:rPr>
          <w:sz w:val="26"/>
          <w:szCs w:val="24"/>
        </w:rPr>
      </w:pPr>
      <w:r>
        <w:rPr>
          <w:color w:val="000000"/>
          <w:sz w:val="26"/>
          <w:szCs w:val="21"/>
        </w:rPr>
        <w:t>Сегодня в нашей беде мы воспринимаем коммуникацию как главное предъявляемое нам требование. Высветляющая коммуни</w:t>
        <w:softHyphen/>
        <w:t>кация в многообразных истоках различных уровней объемлющего становится главной темой философствования. Приблизить комму</w:t>
        <w:softHyphen/>
        <w:t>никацию во всех возможностях ее осуществления есть повседнев</w:t>
        <w:softHyphen/>
        <w:t>ная задача философской жизни.</w:t>
      </w:r>
    </w:p>
    <w:p>
      <w:pPr>
        <w:pStyle w:val="Normal"/>
        <w:spacing w:lineRule="auto" w:line="360"/>
        <w:ind w:firstLine="709"/>
        <w:jc w:val="both"/>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Имеется в виду Лао-Цзы и его учение о Дао.</w:t>
      </w:r>
      <w:r>
        <w:rPr/>
        <w:t xml:space="preserve"> </w:t>
      </w:r>
      <w:r>
        <w:rPr>
          <w:i/>
        </w:rPr>
        <w:t>– прим ред.</w:t>
      </w:r>
    </w:p>
  </w:footnote>
  <w:footnote w:id="3">
    <w:p>
      <w:pPr>
        <w:pStyle w:val="Footnote"/>
        <w:rPr/>
      </w:pPr>
      <w:r>
        <w:rPr>
          <w:rStyle w:val="FootnoteCharacters"/>
        </w:rPr>
        <w:footnoteRef/>
      </w:r>
      <w:r>
        <w:rPr/>
        <w:t xml:space="preserve"> </w:t>
      </w:r>
      <w:r>
        <w:rPr>
          <w:rFonts w:cs="Times New Roman" w:ascii="Times New Roman" w:hAnsi="Times New Roman"/>
        </w:rPr>
        <w:t>Брамины и чандала – высшая и низшая касты индийского общества.</w:t>
      </w:r>
      <w:r>
        <w:rPr/>
        <w:t xml:space="preserve"> – </w:t>
      </w:r>
      <w:r>
        <w:rPr>
          <w:i/>
        </w:rPr>
        <w:t>прим. ред.</w:t>
      </w:r>
    </w:p>
  </w:footnote>
  <w:footnote w:id="4">
    <w:p>
      <w:pPr>
        <w:pStyle w:val="Footnote"/>
        <w:rPr/>
      </w:pPr>
      <w:r>
        <w:rPr>
          <w:rStyle w:val="FootnoteCharacters"/>
        </w:rPr>
        <w:footnoteRef/>
      </w:r>
      <w:r>
        <w:rPr/>
        <w:t xml:space="preserve"> </w:t>
      </w:r>
      <w:r>
        <w:rPr>
          <w:rFonts w:cs="Times New Roman" w:ascii="Times New Roman" w:hAnsi="Times New Roman"/>
        </w:rPr>
        <w:t>Фурье</w:t>
      </w:r>
    </w:p>
  </w:footnote>
  <w:footnote w:id="5">
    <w:p>
      <w:pPr>
        <w:pStyle w:val="Footnote"/>
        <w:rPr/>
      </w:pPr>
      <w:r>
        <w:rPr>
          <w:rStyle w:val="FootnoteCharacters"/>
        </w:rPr>
        <w:footnoteRef/>
      </w:r>
      <w:r>
        <w:rPr/>
        <w:t xml:space="preserve"> </w:t>
      </w:r>
      <w:r>
        <w:rPr>
          <w:rFonts w:cs="Times New Roman" w:ascii="Times New Roman" w:hAnsi="Times New Roman"/>
        </w:rPr>
        <w:t>предварительное решение</w:t>
      </w:r>
      <w:r>
        <w:rPr/>
        <w:t xml:space="preserve"> (лат.)</w:t>
      </w:r>
    </w:p>
  </w:footnote>
  <w:footnote w:id="6">
    <w:p>
      <w:pPr>
        <w:pStyle w:val="Footnote"/>
        <w:rPr/>
      </w:pPr>
      <w:r>
        <w:rPr>
          <w:rStyle w:val="FootnoteCharacters"/>
        </w:rPr>
        <w:footnoteRef/>
      </w:r>
      <w:r>
        <w:rPr/>
        <w:t xml:space="preserve"> </w:t>
      </w:r>
      <w:r>
        <w:rPr>
          <w:rFonts w:cs="Times New Roman" w:ascii="Times New Roman" w:hAnsi="Times New Roman"/>
        </w:rPr>
        <w:t>Сиантизм (сциентизм) – мировоззренческая позиция, в основе которой лежит представление о научном знании как о наивысшей культурной ценности и достаточном условии ориентации человека в мире.</w:t>
      </w:r>
      <w:r>
        <w:rPr/>
        <w:t xml:space="preserve"> – </w:t>
      </w:r>
      <w:r>
        <w:rPr>
          <w:i/>
        </w:rPr>
        <w:t>прим. ред.</w:t>
      </w:r>
    </w:p>
  </w:footnote>
  <w:footnote w:id="7">
    <w:p>
      <w:pPr>
        <w:pStyle w:val="Footnote"/>
        <w:rPr/>
      </w:pPr>
      <w:r>
        <w:rPr>
          <w:rStyle w:val="FootnoteCharacters"/>
        </w:rPr>
        <w:footnoteRef/>
      </w:r>
      <w:r>
        <w:rPr/>
        <w:t xml:space="preserve"> </w:t>
      </w:r>
      <w:r>
        <w:rPr>
          <w:rFonts w:cs="Times New Roman" w:ascii="Times New Roman" w:hAnsi="Times New Roman"/>
        </w:rPr>
        <w:t>Злоба</w:t>
      </w:r>
      <w:r>
        <w:rPr/>
        <w:t xml:space="preserve"> (франц.)</w:t>
      </w:r>
    </w:p>
  </w:footnote>
  <w:footnote w:id="8">
    <w:p>
      <w:pPr>
        <w:pStyle w:val="Footnote"/>
        <w:rPr/>
      </w:pPr>
      <w:r>
        <w:rPr>
          <w:rStyle w:val="FootnoteCharacters"/>
        </w:rPr>
        <w:footnoteRef/>
      </w:r>
      <w:r>
        <w:rPr/>
        <w:t xml:space="preserve"> </w:t>
      </w:r>
      <w:r>
        <w:rPr/>
        <w:t>мнение (греч.)</w:t>
      </w:r>
    </w:p>
  </w:footnote>
  <w:footnote w:id="9">
    <w:p>
      <w:pPr>
        <w:pStyle w:val="Footnote"/>
        <w:rPr/>
      </w:pPr>
      <w:r>
        <w:rPr>
          <w:rStyle w:val="FootnoteCharacters"/>
        </w:rPr>
        <w:footnoteRef/>
      </w:r>
      <w:r>
        <w:rPr/>
        <w:t xml:space="preserve"> </w:t>
      </w:r>
      <w:r>
        <w:rPr/>
        <w:t>знание (греч.)</w:t>
      </w:r>
    </w:p>
  </w:footnote>
  <w:footnote w:id="10">
    <w:p>
      <w:pPr>
        <w:pStyle w:val="Footnote"/>
        <w:rPr/>
      </w:pPr>
      <w:r>
        <w:rPr>
          <w:rStyle w:val="FootnoteCharacters"/>
        </w:rPr>
        <w:footnoteRef/>
      </w:r>
      <w:r>
        <w:rPr/>
        <w:t xml:space="preserve"> </w:t>
      </w:r>
      <w:r>
        <w:rPr>
          <w:rFonts w:cs="Times New Roman" w:ascii="Times New Roman" w:hAnsi="Times New Roman"/>
        </w:rPr>
        <w:t>философия существования (нем.)</w:t>
      </w:r>
    </w:p>
  </w:footnote>
  <w:footnote w:id="11">
    <w:p>
      <w:pPr>
        <w:pStyle w:val="Footnote"/>
        <w:rPr/>
      </w:pPr>
      <w:r>
        <w:rPr>
          <w:rStyle w:val="FootnoteCharacters"/>
        </w:rPr>
        <w:footnoteRef/>
      </w:r>
      <w:r>
        <w:rPr/>
        <w:t xml:space="preserve"> </w:t>
      </w:r>
      <w:r>
        <w:rPr>
          <w:rFonts w:cs="Times New Roman" w:ascii="Times New Roman" w:hAnsi="Times New Roman"/>
        </w:rPr>
        <w:t>интеллектуальная любовь к богу (лат.)</w:t>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outlineLvl w:val="1"/>
    </w:pPr>
    <w:rPr>
      <w:bCs/>
      <w:i/>
      <w:iCs/>
      <w:color w:val="000000"/>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ylfaen" w:hAnsi="Sylfaen" w:cs="Sylfaen"/>
    </w:rPr>
  </w:style>
  <w:style w:type="paragraph" w:styleId="FR1">
    <w:name w:val="FR1"/>
    <w:qFormat/>
    <w:pPr>
      <w:widowControl w:val="false"/>
      <w:autoSpaceDE w:val="false"/>
      <w:bidi w:val="0"/>
      <w:jc w:val="both"/>
    </w:pPr>
    <w:rPr>
      <w:rFonts w:ascii="Sylfaen" w:hAnsi="Sylfaen" w:eastAsia="Times New Roman" w:cs="Sylfaen"/>
      <w:b/>
      <w:b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pPr>
    <w:rPr>
      <w:rFonts w:ascii="Sylfaen" w:hAnsi="Sylfaen" w:eastAsia="Times New Roman" w:cs="Sylfaen"/>
      <w:b/>
      <w:bCs/>
      <w:color w:val="auto"/>
      <w:sz w:val="12"/>
      <w:szCs w:val="12"/>
      <w:lang w:val="ru-RU" w:bidi="ar-SA" w:eastAsia="zh-CN"/>
    </w:rPr>
  </w:style>
  <w:style w:type="paragraph" w:styleId="TextBodyIndent">
    <w:name w:val="Body Text Indent"/>
    <w:basedOn w:val="Normal"/>
    <w:pPr>
      <w:widowControl/>
      <w:autoSpaceDE w:val="true"/>
      <w:spacing w:lineRule="auto" w:line="360"/>
      <w:ind w:firstLine="709"/>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
    <w:name w:val="Цитаты"/>
    <w:basedOn w:val="Normal1"/>
    <w:qFormat/>
    <w:pPr>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52:00Z</dcterms:created>
  <dc:creator>KONTUR</dc:creator>
  <dc:description/>
  <cp:keywords/>
  <dc:language>en-US</dc:language>
  <cp:lastModifiedBy>chicago</cp:lastModifiedBy>
  <cp:lastPrinted>2002-01-01T00:21:00Z</cp:lastPrinted>
  <dcterms:modified xsi:type="dcterms:W3CDTF">2001-12-31T21:38:00Z</dcterms:modified>
  <cp:revision>4</cp:revision>
  <dc:subject/>
  <dc:title>Тема 1: Определение места философии в жизни человека:</dc:title>
</cp:coreProperties>
</file>