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агентство по образовани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У ВПО «Уральский государственный технический университет - УП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оборудования и автоматизации силикатных производст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тчет по учебной практик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>270101 570000 613 ПЗ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оводитель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ц.                     ______________________________             А.Б. Лошкарев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удент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. См-17042      ______________________________              Д.А.Статных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катеринбург 2008</w:t>
      </w:r>
    </w:p>
    <w:p>
      <w:pPr>
        <w:pStyle w:val="Normal"/>
        <w:spacing w:lineRule="auto" w:line="360"/>
        <w:ind w:right="1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</w:t>
      </w:r>
    </w:p>
    <w:p>
      <w:pPr>
        <w:pStyle w:val="Normal"/>
        <w:spacing w:lineRule="auto" w:line="360"/>
        <w:ind w:right="17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отчета по учебной практике входят:</w:t>
      </w:r>
    </w:p>
    <w:p>
      <w:pPr>
        <w:pStyle w:val="Normal"/>
        <w:spacing w:lineRule="auto" w:line="360"/>
        <w:ind w:right="176" w:hanging="0"/>
        <w:rPr/>
      </w:pPr>
      <w:r>
        <w:rPr>
          <w:rFonts w:cs="Times New Roman" w:ascii="Times New Roman" w:hAnsi="Times New Roman"/>
          <w:sz w:val="28"/>
          <w:szCs w:val="28"/>
        </w:rPr>
        <w:t>-основной текст 27с., 16 рис., 4 источника;</w:t>
      </w:r>
    </w:p>
    <w:p>
      <w:pPr>
        <w:pStyle w:val="Normal"/>
        <w:spacing w:lineRule="auto" w:line="360"/>
        <w:ind w:right="1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176" w:hanging="0"/>
        <w:rPr/>
      </w:pPr>
      <w:r>
        <w:rPr>
          <w:rFonts w:cs="Times New Roman" w:ascii="Times New Roman" w:hAnsi="Times New Roman"/>
          <w:sz w:val="28"/>
          <w:szCs w:val="28"/>
        </w:rPr>
        <w:t>ТЕХНОЛОГИЯ, ОБОРУДОВАНИЕ, ПРОДУКЦИЯ, КИРПИЧ, СТЕКЛО, ПОЛИВИНИЛХЛОРИД, ОБЖИГ, ФОРМОВАНИЕ, СУШКА, РЕЗКА, ПРОЧНОСТЬ, ЗАКАЛКА, ТРИПЛЕКС, СОСТАВ.</w:t>
      </w:r>
    </w:p>
    <w:p>
      <w:pPr>
        <w:pStyle w:val="Normal"/>
        <w:spacing w:lineRule="auto" w:line="360"/>
        <w:ind w:right="1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17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учебной практики является знакомство с заводами, оборудованием и освоении новых знаний по своей специальности. После прохождения практики необходимо написать отчет. </w:t>
      </w:r>
    </w:p>
    <w:p>
      <w:pPr>
        <w:pStyle w:val="Normal"/>
        <w:spacing w:lineRule="auto" w:line="360"/>
        <w:ind w:right="17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роходил практику на двух предприятиях: «Спецремстрой-2» и «Стройпластполимер». </w:t>
      </w:r>
    </w:p>
    <w:p>
      <w:pPr>
        <w:pStyle w:val="Normal"/>
        <w:spacing w:lineRule="auto" w:line="360"/>
        <w:ind w:right="17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ервый завод специализируется на обработке стекла. В его задачи входят: пескоструйная обработка стекла, резка стекла, закалка стекла. </w:t>
      </w:r>
    </w:p>
    <w:p>
      <w:pPr>
        <w:pStyle w:val="Normal"/>
        <w:spacing w:lineRule="auto" w:line="360"/>
        <w:ind w:right="176" w:firstLine="708"/>
        <w:rPr/>
      </w:pPr>
      <w:r>
        <w:rPr>
          <w:rFonts w:cs="Times New Roman" w:ascii="Times New Roman" w:hAnsi="Times New Roman"/>
          <w:sz w:val="28"/>
          <w:szCs w:val="28"/>
        </w:rPr>
        <w:t>Второй завод имеет широкую специализацию. В частности я был на производстве кирпичей, производстве ПВХ, производстве ковров. Производство кирпичей включает в себя: формовку, обжиг, сушку.</w:t>
      </w:r>
    </w:p>
    <w:p>
      <w:pPr>
        <w:pStyle w:val="Normal"/>
        <w:spacing w:lineRule="auto" w:line="360"/>
        <w:ind w:right="176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ный опыт прохождения практики, несомненно, пригодится мне в дальнейшем освоении своей специальности. Хотелось бы отметить, что именно меня заинтересовало больше всего производство кирпича. Думаю, что буду выбирать работу именно связанную с этим строительным материалом. </w:t>
      </w:r>
    </w:p>
    <w:p>
      <w:pPr>
        <w:pStyle w:val="Normal"/>
        <w:spacing w:lineRule="auto" w:line="360"/>
        <w:ind w:left="540" w:right="1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40" w:right="1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40" w:right="1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240"/>
        <w:ind w:left="540" w:right="1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1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.…………………….4</w:t>
      </w:r>
    </w:p>
    <w:p>
      <w:pPr>
        <w:pStyle w:val="Normal"/>
        <w:spacing w:lineRule="auto" w:line="360"/>
        <w:ind w:right="1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ЦЕЛИ И ЗАДАЧИ РАБОТЫ ………………………………….…………….6</w:t>
      </w:r>
    </w:p>
    <w:p>
      <w:pPr>
        <w:pStyle w:val="Normal"/>
        <w:spacing w:lineRule="auto" w:line="360"/>
        <w:ind w:right="1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«СПЕЦРЕМСТРОЙ - 2»………………………..……………….…...…….....7</w:t>
      </w:r>
    </w:p>
    <w:p>
      <w:pPr>
        <w:pStyle w:val="Normal"/>
        <w:spacing w:lineRule="auto" w:line="360"/>
        <w:ind w:right="1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ОБОРУДОВАНИЕ…………………………………...………..……………...9</w:t>
      </w:r>
    </w:p>
    <w:p>
      <w:pPr>
        <w:pStyle w:val="Normal"/>
        <w:spacing w:lineRule="auto" w:line="360"/>
        <w:ind w:right="1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«СТРОЙПЛАСТПОЛИМЕР»…………………………….…………………13</w:t>
      </w:r>
    </w:p>
    <w:p>
      <w:pPr>
        <w:pStyle w:val="Normal"/>
        <w:spacing w:lineRule="auto" w:line="360"/>
        <w:ind w:right="1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1 Производство кирпича……………………………..…………………14</w:t>
      </w:r>
    </w:p>
    <w:p>
      <w:pPr>
        <w:pStyle w:val="Normal"/>
        <w:spacing w:lineRule="auto" w:line="360"/>
        <w:ind w:right="1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 Производство ПВХ………………………………...…………………21</w:t>
      </w:r>
    </w:p>
    <w:p>
      <w:pPr>
        <w:pStyle w:val="Normal"/>
        <w:spacing w:lineRule="auto" w:line="360" w:before="0" w:after="0"/>
        <w:ind w:right="1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3 Производство ковров…………………….……………...……………24</w:t>
      </w:r>
    </w:p>
    <w:p>
      <w:pPr>
        <w:pStyle w:val="Normal"/>
        <w:spacing w:lineRule="auto" w:line="360" w:before="0" w:after="0"/>
        <w:ind w:right="1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Е……………………………………………….……....……….26</w:t>
      </w:r>
    </w:p>
    <w:p>
      <w:pPr>
        <w:pStyle w:val="Normal"/>
        <w:spacing w:lineRule="auto" w:line="360"/>
        <w:ind w:right="1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………..………...………27</w:t>
      </w:r>
    </w:p>
    <w:p>
      <w:pPr>
        <w:pStyle w:val="Normal"/>
        <w:ind w:left="540"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авних времен приходится человеку строить все самому – сначала хижины, потом дома, крепости, дворцы. Выбор строительных материалов был не велик и человек придумал керамический кирпич, главными составляющими которого являются глина, песок, и огонь.</w:t>
      </w:r>
    </w:p>
    <w:p>
      <w:pPr>
        <w:pStyle w:val="Normal"/>
        <w:spacing w:lineRule="auto" w:line="360" w:before="0" w:after="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уси кирпич был особенно востребован, так как запасы природного камня были более чем скромны, и ввоз его из-за границы был дорог, а деревянное домостроение не всегда отвечало нуждам строителей. Поэтому кирпич постепенно становится основным строительным материалом Московского царства. Первой кирпичной постройкой на Руси стала Десятинная церковь в Киеве. В Европе первые кирпичные дома массово стали появляться в начала IX века, в Москве они датируются веком XV. Первый кирпичный завод был построен во времена царствования Ивана III, в 1475 году, а до того времени кирпич производили в основном при монастырях. Широкое развитие производство кирпича в России получило к XVII веку, но общих стандартов изготовления этого строительного материала не было до 1819 года, когда вышли «Замечания как узнавать качество и доброту главных строительных материалов» Швансбаха и Трузсона, где была предпринята попытка установить общие стандарты для производства кирпича. Ими производители руководствовались более ста лет до 1927 года, когда появился новый стандарт – 250х125х65 мм.</w:t>
      </w:r>
    </w:p>
    <w:p>
      <w:pPr>
        <w:pStyle w:val="Normal"/>
        <w:spacing w:lineRule="auto" w:line="360" w:before="0" w:after="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й стране самые известные кирпичные объекты – это, конечно же, Московский Кремль и Храм Василия Блаженного (Покровский собор). Также из кирпича построены Кремль в Нижнем Новгороде, тульский Кремль, Новодевичий монастыр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кирпич – это старинный и, что самое главное, проверенный временем строительным материал. Он востребован и поныне, причем и строителями и покупателями жиль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же причина такой многовековой популярности кирпич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кирпич – это натуральный, природный материал и в этом его самое главное достоинство и преимущество. Ближе чем кирпич, к природе стоит только дерево или камень, но деревянные или тем паче каменные дома в современном мегаполисе сегодня трудно представить. А вот кирпичные – напротив. В доме, построенном из натурального кирпича, всегда будет естественная, оптимальная для проживания человека температура и влажность. Ведь кирпич гигроскопичен, то есть он впитывает и отдает влагу по мере того, как меняется окружающая среда. Структура самого кирпича пористая, и благодаря этому он работает как естественный кондиционер. Еще нашими предками было подмечено, что в кирпичных стенах и дышится легче, благодаря тому уникальному микроклимату, который создает этот строительный материа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вторых, кирпич дает возможность придать неповторимый архитектурный облик каждому зданию. Возьмем для примера Московский Кремля – стиль один, но каждая башня – индивидуальна и неповторим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ое кирпичное жилищное строительство также может гордиться своей индивидуальностью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ЦЕЛИ И ЗАДАЧ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бо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хнологического процесса производства кирпича и технологического процесса обработки сырого стек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лядно ознакомиться с конвейерным производством кирпич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иться с производством ПВХ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 о производстве ковр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ся с последовательностью работы со стеклом.</w:t>
      </w:r>
    </w:p>
    <w:p>
      <w:pPr>
        <w:pStyle w:val="Normal"/>
        <w:ind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 «СПЕЦРЕМСТРОЙ - 2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ания «Спецремстрой-2» работает на рынке промышленной обработки стекла с 2000 года. Производственные мощности предприятия занимают более 2 500 кв. метр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технологическое оборудование Z.Bavelloni(Италия) и Tamglass(Финляндия) дает возможность выполнять любые виды работ, связанных с обработкой стекла. Резка стекла толщиной от 3 до 19 мм, обработка кромки деталей любой конфигурации, сверление отверстий различного диаметра, закалка и производство триплекса, нанесение рисунка любой сложности, в том числе рельефного, методом пескоструйной обработки. В процесс производства используется высококачественное стекло (прозрачное тонированное в масле) и зеркало ведущих мировых производителей: Glaverbel, Pilkington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тнерами являются предприятия строительной мебельной индустрии, проектные организации и дизайн - студии, а также частные лица. Кроме переработки стекла компания оказывает услуги по проектированию и установке эксклюзивного торгового оборудования из стекла, безрамных систем перегородок, входных групп с автоматической системой открывания и других интерьерных конструкций с применением стекл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пания «Спецремстрой 2»- производитель архитектурных конструкций из закаленного стекла триплекса с использованием элементов из нержавеющей стали. Благодаря закалке, прочностные характеристики стекла возрастают, и появляется возможность использовать его в качестве несущих конструкций. Так из закаленного стекла изготавливаются безопасные лестничные ограждения. Несущую функцию в таких ограждениях выполняет стекло, на котором сверху крепится поручень из нержавеющей стал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архитектурным замыслом, могут быть изготовлены любые конструкции из прозрачного, тонированного, либо матового стекл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екло пескоструйным способом может быть нанесен любой рисунок, надпись, логотип и т.п. Закаленное стекло может применяться при устройстве стеклянных полов с подсветкой, при оборудовании сухих аквариумов, встраиваемых стеновых панелей и т.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рокий спектр возможностей для применения закаленного стекла открывается при решении экстерьеров современных зданий. Так при традиционном остеклении – можно увеличить площадь стеклопакетов, благодаря увеличении прочности стекл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ные виды тонированных, солнцеотражающих и низкоэмисионных стекол позволяют придать зданию новый, современный вид. Межкомнатные стеклянные двери позволяют создать иллюзию «прозрачности» помещения. Возможность нанесения пескоструйных рисунков на дверное полотно позволяет дизайнерам легко связать дверь с общей идеей решения пространства. Создавать двери, подчеркивающие индивидуальность, фирменный стиль заказчик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внутреннего безрамного остекления широко применяются при возведении цельностеклянных перегородок в торговых, офисных и других общественных зданиях. Цельностеклянные перегородки позволяют сохранить объемность и прозрачность интерьера, при этом выполняя функции перегородки – обеспечивая безопасность и зонированность пространств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возможность установки на стеклянные перегородки электронных систем контроля доступа, а также автоматических дверных оператор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ОБОРУДОВА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TS</w:t>
      </w:r>
      <w:r>
        <w:rPr>
          <w:rFonts w:cs="Times New Roman" w:ascii="Times New Roman" w:hAnsi="Times New Roman"/>
          <w:sz w:val="28"/>
          <w:szCs w:val="28"/>
        </w:rPr>
        <w:t xml:space="preserve"> 42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прямой и криволинейной резки. Мах размер стекла для обработки 3,1 м, скорость обработки 200 м/мин, толщина стеклянного полотна 2-25мм (рис 1.1)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81250" cy="104775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унок 1.1 -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T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emy</w:t>
      </w:r>
      <w:r>
        <w:rPr>
          <w:rFonts w:cs="Times New Roman" w:ascii="Times New Roman" w:hAnsi="Times New Roman"/>
          <w:sz w:val="28"/>
          <w:szCs w:val="28"/>
        </w:rPr>
        <w:t xml:space="preserve"> 8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икальная машина для обработки плоской кромки с фаской. Скорость обработки 0,5*5 м/мин. Толщина стеклянного полотна 3*40мм (рис 1.2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81250" cy="152400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унок 1.2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em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8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 xml:space="preserve"> 88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к прямолинейной обработки плоской кромки с боковыми фасками. Скорость обработки 0*5 м/мин. Толщина стеклянного полотна 3*31мм (рис 1.3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81250" cy="119062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унок 1.3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88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B</w:t>
      </w:r>
      <w:r>
        <w:rPr>
          <w:rFonts w:cs="Times New Roman" w:ascii="Times New Roman" w:hAnsi="Times New Roman"/>
          <w:sz w:val="28"/>
          <w:szCs w:val="28"/>
        </w:rPr>
        <w:t xml:space="preserve"> 10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ок с электронной регулировкой для обработки кромки различных профилей без использования шаблонов. </w:t>
      </w:r>
      <w:r>
        <w:rPr>
          <w:rFonts w:cs="Times New Roman" w:ascii="Times New Roman" w:hAnsi="Times New Roman"/>
          <w:sz w:val="28"/>
          <w:szCs w:val="28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</w:rPr>
        <w:t xml:space="preserve"> размер диаметра окружности отверстий 250мм, Мах размер диаметра окружности отверстий 2100мм. Толщина стеклянного полотна 3*40мм (рис 1.4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0" cy="242824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унок 1.4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LPA</w:t>
      </w:r>
      <w:r>
        <w:rPr>
          <w:rFonts w:cs="Times New Roman" w:ascii="Times New Roman" w:hAnsi="Times New Roman"/>
          <w:sz w:val="28"/>
          <w:szCs w:val="28"/>
        </w:rPr>
        <w:t xml:space="preserve"> 323/4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ый центр для обработки стекла. Предназначен для сверления, фрезерования, выполнения геометрической и художественной гравировки, фасонных углублений и резки дисками. Мах размер стекла для обработки 3*2,3м. Толщина стеклянного полотна 2*100мм (рис 1.5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81250" cy="1742440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унок 1.5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LP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23/4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T</w:t>
      </w:r>
      <w:r>
        <w:rPr>
          <w:rFonts w:cs="Times New Roman" w:ascii="Times New Roman" w:hAnsi="Times New Roman"/>
          <w:sz w:val="28"/>
          <w:szCs w:val="28"/>
        </w:rPr>
        <w:t xml:space="preserve"> 1250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икальный сверлильный станок с двумя шпинделями (числовое управление).Толщина стеклянного полотна 3-25мм. Мин размер диаметра окружности отверстий 4мм. Мах размер диаметра окружности отверстий 130(220)мм (рис 1.6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381250" cy="210439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унок 1.6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25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V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икальные моечные машины. Скорость обработки 1,5*6,5 м/мин. Толщина стеклянного полотна 2-13мм. Мин размер изделия для обработки 100*420мм (рис 1.7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81250" cy="152400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унок 1.7 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V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F</w:t>
      </w:r>
      <w:r>
        <w:rPr>
          <w:rFonts w:cs="Times New Roman" w:ascii="Times New Roman" w:hAnsi="Times New Roman"/>
          <w:sz w:val="28"/>
          <w:szCs w:val="28"/>
        </w:rPr>
        <w:t xml:space="preserve"> 1730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зонтальная печь для закалки стекла. Мах размер стекла для обработки 1730*3100 мм. Толщина стеклянного полотна 4-19мм (рис 1.8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86050" cy="989965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унок 1.8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730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 «СТРОЙПЛАСТПОЛИМЕР»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ата рождения завода 1 сентября 1951 года. Завод начинался с выпуска кирпича в одной кольцевой печи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ОАО «Стройпластполимер» - большое многопрофильное предприятие, специализирующееся на выпуске линолеума, кирпича, металлопластовых труб, кровлелона, липкой технической ленты, мастик, погонажных и профильных изделий и других полимерных материалов. Особым спросом у покупателей пользуются ковровые покрытия, выпускаемые совместным Российско-Германским предприятием "Zartex". Установка новой немецкой технологической линии даст предприятию возможность выпускать широкий ассортимент линолеума высокого качества.</w:t>
        <w:br/>
        <w:tab/>
        <w:t xml:space="preserve">Современный кровельный материал на основе ПВХ – Кровлелон - одно из наиболее перспективных направлений в производстве предприятия.  </w:t>
        <w:br/>
        <w:tab/>
        <w:t>Как градообразующее предприятие, ОАО "Стройпластполимер" построило удобный заводской микрорайон - с современными высотными домами, дворцом культуры, стадионом, спортивным комплексом и другими объектами соцкульбыта (рис 2.1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46930" cy="2819400"/>
            <wp:effectExtent l="0" t="0" r="0" b="0"/>
            <wp:docPr id="9" name="Рисунок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9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унок</w:t>
      </w:r>
      <w:r>
        <w:rPr>
          <w:rFonts w:cs="Times New Roman" w:ascii="Times New Roman" w:hAnsi="Times New Roman"/>
          <w:sz w:val="28"/>
          <w:szCs w:val="28"/>
        </w:rPr>
        <w:t xml:space="preserve"> 2.1 – завод «Стройпластполимер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 Производство кирпич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в современном строительстве используются три основных вида кирпича: керамические, облицовочные и силикатные кирпичи. Естественно, каждый из этих видов имеет свои преимущества и недостатки. Именно в этой главе мы и рассмотрим основные достоинства каждого из типов кирпиче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имущества силикатного кирпича. Силикатный кирпич изготавливается из смеси кварцевого песка, воздушной извести и воды. Отформованный кирпич подвергается автоклавной обработке — воздействию насыщенного водяного пара при температурах 170—200°С и высоком давлении. В результате применения такой технологии образуется искусственный камень. Свойства кирпича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лощение влаги. Это, пожалуй, одна из основных функций силикатного кирпича. Водопоглощение — это один из самых важных показателей качества силикатного кирпича. Вообще, этот показатель очень сильно зависит от состава кирпича, его формы, а также технологии, которая использовалась при изготовлении кирпич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озостойкость. Это тоже далеко не последнее преимущество силикатного кирпича. Морозостойкость кирпича является наряду с прочностью важнейшим показателем его долговечност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коизоляция. Это несомненное преимущество силикатного кирпича перед керамическим. Это преимущество силикатный кирпич получает благодаря своим повышенным звукоизоляционным свойствам. Силикатный кирпич применяют для кладки стен и столбов в гражданском и промышленном строительстве. Этот вид кирпича также используется для строительства малоэтажных зданий, а также для надстройки верхних этажей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же касается недостатков силикатного кирпича, то здесь можно тоже кое-что сказать. Пожалуй, единственным его недостаткам является невысокие теплозащитные свойств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имущества облицовочного кирпича. Этот вид кирпича применяется практически во всех областях строительства. Облицовочный кирпич изготавливается по специальной технологии, которая придает массу преимуществ ему. Свойства кирпича: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устойчивость. Как и силикатный кирпич, облицовочный кирпич обладает хорошей устойчивостью к морозу, а для северного климата это особенно важно. Морозостойкость кирпича является наряду с прочностью важнейшим показателем его долговечност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к удалению вредных веществ. Обладает уникальной способностью, к выведению вредных веществ ежеминутно поступающим к нам домой из окружающей среды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ность и устойчивость. Благодаря высокой прочности и малому объёму пористости кладка, возводимая из облицовочных изделий, отличается высокой прочностью и поразительной устойчивостью к воздействию окружающей среды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ная фактура и цветовая гамма. Диапазон различных форм и цветов облицовочного кирпича дает Вам возможность создания имитации старинных построек при возведении современного дома, а также позволит возместить утраченные фрагменты фасадов старинных особняков. </w:t>
      </w:r>
    </w:p>
    <w:p>
      <w:pPr>
        <w:pStyle w:val="Normal"/>
        <w:spacing w:lineRule="auto" w:line="240"/>
        <w:ind w:firstLine="708"/>
        <w:jc w:val="both"/>
        <w:rPr/>
      </w:pPr>
      <w:bookmarkStart w:id="0" w:name=".D0.9F.D1.80.D0.B5.D0.B8.D0.BC.D1.83.D1."/>
      <w:bookmarkEnd w:id="0"/>
      <w:r>
        <w:rPr>
          <w:rFonts w:cs="Times New Roman" w:ascii="Times New Roman" w:hAnsi="Times New Roman"/>
          <w:sz w:val="28"/>
          <w:szCs w:val="28"/>
        </w:rPr>
        <w:t>Преимущества керамического кирпича. Керамический кирпич обычно применяется для возведения стен и перегородок многоэтажных зданий, а также перегородок сан. узлов зданий и сооружений. В свою очередь и этот вид кирпича имеет ряд неоспоримых достоинств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ен и износостоек. Отлично подходит для строительства наружных фасадов — Керамический кирпич обладает высокой морозостойкостью, что подтверждается многолетним опытом его применения в строительстве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красная звукоизоляция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ая устойчивость к влаге. Более того, керамический кирпич быстро высыхает. Керамический кирпич изготовлен из экологически чистого натурального сырья — глины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кое влагопоглощение (менее 6 %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ая прочность (25 Мпа и выше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ая плотность (1950 кг/м.куб., до 2000 кг/м.куб. при ручной формовке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ым кирпичом можно украсить квартиру. Керамический кирпич отвечает самым высоким экологическим требованиям и международным стандарт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чественные стандарты: ГОСТ 6316—74, ГОСТ 7484—78, ГОСТ 530—95, ГОТС566—73.</w:t>
      </w:r>
      <w:bookmarkStart w:id="1" w:name=".D0.A2.D0.B5.D1.85.D0.BD.D0.BE.D0.BB.D0."/>
      <w:bookmarkEnd w:id="1"/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я производств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.D0.9E.D1.80.D0.B3.D0.B0.D0.BD.D0.B8.D0."/>
      <w:bookmarkEnd w:id="2"/>
      <w:r>
        <w:rPr>
          <w:rFonts w:cs="Times New Roman" w:ascii="Times New Roman" w:hAnsi="Times New Roman"/>
          <w:sz w:val="28"/>
          <w:szCs w:val="28"/>
        </w:rPr>
        <w:t xml:space="preserve">Организация кирпичного производства должна создать условия для двух основных параметров производства: обеспечивать постоянный или средний состав глины и обеспечивать равномерную работу производств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явления истинных причин большого количества брака на производстве проводится анализ соответствия организации производства этим требования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пичное производство принадлежит к тем видам человеческой деятельности, где результата добиваются только после длительных экспериментов с режимами сушки и обжига. Эта работа должна проводится при постоянных основных параметрах производств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лучшая глина – это глина постоянного состава, которую с низкими затратами могут обеспечить только многоковшовый и роторный экскаваторы. Кирпичному производству требуется постоянный состав глины в длительном промежутке времени для опытного подбора режимов сушки и обжига. Нет более простого и лучшего способа получить продукцию отличного каче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.D0.93.D0.BB.D0.B8.D0.BD.D0.B0"/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ин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й керамический кирпич производится из глины добытой мелкой фракцией с постоянным составом минералов. При постоянном составе минералов цвет кирпича при производстве одинаковый, что характеризует лицевой кирпич. Месторождения с однородным составом минералов и многометровым слоем глины, пригодным для добычи одноковшовым экскаватором, очень редки и почти все разработан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месторождений содержит многослойную глину и лучшими механизмами, способными при добыче делать глину среднего состава, считаются многоковшовый и роторный экскаваторы. При работе они срезают глину по высоте забоя, измельчают ее и при смешивании получается средний состав. Другие типы экскаваторов не смешивают глину, а добывают ее глыбами.  Также производится первичная обработка глины (рис 2.2)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89680" cy="2527300"/>
            <wp:effectExtent l="0" t="0" r="0" b="0"/>
            <wp:docPr id="10" name="Рисунок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исунок</w:t>
      </w:r>
      <w:r>
        <w:rPr>
          <w:rFonts w:cs="Times New Roman" w:ascii="Times New Roman" w:hAnsi="Times New Roman"/>
          <w:sz w:val="28"/>
          <w:szCs w:val="28"/>
        </w:rPr>
        <w:t xml:space="preserve"> 2.2 – первичная обработка глины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изводства кирпича всегда используется глина непригодная для других керамических изделий. До принятия решения о постройке завода на основе месторождения проводятся промышленные испытания пригодности глины для производства кирпича. Испытания проводятся по специальной стандартной методике, заключающейся в подборе технологии для переработ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шилки камерные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рные сушилки загружаются кирпичом полностью, и в них постепенно изменяется температура и влажность по всему объему сушилки, в соответствии с заданной кривой сушки изделий. Сушилки находят применение для изделий электрокерамики, фарфора, фаянса и при малых объемах производства. Очень трудно регулировать режим суш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.D0.A1.D1.83.D1.88.D0.B8.D0.BB.D0.BA.D0."/>
      <w:bookmarkStart w:id="5" w:name=".D0.A1.D1.83.D1.88.D0.B8.D0.BB.D0.BA.D0."/>
      <w:bookmarkEnd w:id="5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шилки туннельные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ннельные сушилки загружаются постепенно и равномерно. Вагонетки с кирпичом продвигаются через сушилку и проходят последовательно зоны с разной температурой и влажностью. Туннельные сушилки хорошо работают только из сырья среднего состава. Применяются при производстве однотипных изделий строительной керамики. Очень хорошо «держат» режим сушки при постоянной и равномерной загрузке кирпича-сырца(рис 2.3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08500" cy="3006090"/>
            <wp:effectExtent l="0" t="0" r="0" b="0"/>
            <wp:docPr id="11" name="Рисунок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исунок</w:t>
      </w:r>
      <w:r>
        <w:rPr>
          <w:rFonts w:cs="Times New Roman" w:ascii="Times New Roman" w:hAnsi="Times New Roman"/>
          <w:sz w:val="28"/>
          <w:szCs w:val="28"/>
        </w:rPr>
        <w:t xml:space="preserve"> 2.3 - Туннельная сушилк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 сушк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а, с точки зрения сушки, это смесь минералов, состоящая по массе более чем на 50 % из частиц до 0,01 мм. К тонким глинам относятся частицы менее 0,2 мкм, к средним 0,2-0,5 мкм и крупнозернистым 0,5-2 мкм. В объеме кирпича-сырца есть множество капилляров сложной конфигурации и разных размеров, образованных глинистыми частицами при формовк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ины дают с водой массу, которая после высыхания сохраняет форму, а после обжига приобретает свойства камня. Пластичность объясняется проникновением воды между плоскостями кристаллической решетки минералов глины. Свойства глины с водой важны при формовке и сушке кирпича, а химический состав определяет свойства изделий во время обжига и после обжиг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ительность глины к сушке зависит от процентного соотношением "глинистых" и "песчаных" частиц. Чем больше в глине "глинистых" частиц, тем труднее удалить воду из кирпича-сырца без образования трещин при сушке и тем больше прочность кирпича после обжига. Пригодность глины для производства кирпича определяется лабораторными испытаниям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начале сушилки в сырце образуется много паров воды, то их давление может превысить предел прочности сырца и появится трещин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температура в первой зоне сушилки должна быть такой, чтобы давление паров воды не разрушало сырец. В третьей зоне сушилки прочность сырца достаточна для повышения температуры и увеличения скорости сушк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ные характеристики сушки изделий на заводах зависят от свойств сырья и конфигурации изделий. Существующие на заводах режимы сушки нельзя рассматривать как неизменные и оптимальные. Практика многих заводов показывает, что длительность сушки можно значительно сокращать, пользуясь методами ускорения внешней и внутренней диффузии влаги в изделиях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ельзя не учитывать свойства глиняного сырья конкретного месторождения. Именно в этом и заключается задача заводских технологов. Нужно подобрать такую производительность линии формовки кирпича и режимы работы сушилки кирпича, при которых обеспечивается высокое качество сырца при максимально достижимой производительности кирпичного зав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.D0.9F.D1.80.D0.BE.D1.86.D0.B5.D1.81.D1."/>
      <w:bookmarkStart w:id="7" w:name=".D0.9F.D1.80.D0.BE.D1.86.D0.B5.D1.81.D1."/>
      <w:bookmarkEnd w:id="7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 обжиг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а с точки зрения обжига представляет смесь легкоплавких и тугоплавких минералов. При обжиге легкоплавкие минералы связывают и частично растворяют тугоплавкие минералы. Структура и прочность кирпича после обжига определяется процентным соотношением легкоплавких и тугоплавких минералов, температурой и продолжительностью обжиг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жига керамического кирпича легкоплавкие минералы образуют стекловидную, а тугоплавкие кристаллическую фазы. С повышением температуры всё более тугоплавкие минералы переходят в расплав и возрастает содержание стеклофазы. С увеличением содержания стеклофазы повышается морозостойкость и снижается прочность керамического кирпич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еличении длительности обжига возрастает процесс диффузии между стекловидной и кристаллической фазами. В местах диффузии возникают большие механические напряжения, так как коэффициент термического расширения тугоплавких минералов больше коэффициента термического расширения легкоплавких минералов, что и приводит к резкому снижению прочно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бжига при температуре 950 - 1050°С доля стекловидной фазы в керамическом кирпиче должна составлять не более 8-10 %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жига подбираются такие температурные режимы обжига и продолжительность обжига, чтобы все эти сложные физико-химические процессы обеспечивали максимальную прочность керамического кирпич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.D0.A0.D0.B0.D0.B7.D0.BC.D0.B5.D1.80.D1."/>
      <w:bookmarkEnd w:id="8"/>
      <w:r>
        <w:rPr>
          <w:rFonts w:cs="Times New Roman" w:ascii="Times New Roman" w:hAnsi="Times New Roman"/>
          <w:sz w:val="28"/>
          <w:szCs w:val="28"/>
        </w:rPr>
        <w:t>Габариты: одинарный 250 × 120 × 65, утолщённый 250 × 120 × 8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пич одинарный полнотелый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характеристики: вес: 3,4 кг, параметры кирпича: 250x125x65, количество кирпичей в поддоне: 360 шт, вес поддона: 1225 кг, размер поддона: 1300x750x980 см .Особые свойства: Прочный/м125-150/.Морозостойкий/25-32 цикла (рис 2.4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796415</wp:posOffset>
            </wp:positionH>
            <wp:positionV relativeFrom="line">
              <wp:posOffset>-85090</wp:posOffset>
            </wp:positionV>
            <wp:extent cx="1933575" cy="1495425"/>
            <wp:effectExtent l="0" t="0" r="0" b="0"/>
            <wp:wrapSquare wrapText="bothSides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исунок</w:t>
      </w:r>
      <w:r>
        <w:rPr>
          <w:rFonts w:cs="Times New Roman" w:ascii="Times New Roman" w:hAnsi="Times New Roman"/>
          <w:sz w:val="28"/>
          <w:szCs w:val="28"/>
        </w:rPr>
        <w:t xml:space="preserve"> 2.4 – кирпич одинарный полнотелы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пич утолщенный пустотелый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ехнические характеристики: вес: 2,8 кг, параметры кирпича: 250x120x88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личество кирпичей в поддоне: 267 шт, вес поддона: 928 кг, размер поддон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00x750x980 с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обые свойств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\Марка 125, морозостойкость 25 циклов, пустоты составляют 25,4%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тся в жилищном и производственном строительстве (рис 2.5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1682115</wp:posOffset>
            </wp:positionH>
            <wp:positionV relativeFrom="line">
              <wp:posOffset>-300355</wp:posOffset>
            </wp:positionV>
            <wp:extent cx="2428875" cy="2295525"/>
            <wp:effectExtent l="0" t="0" r="0" b="0"/>
            <wp:wrapSquare wrapText="bothSides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унок</w:t>
      </w:r>
      <w:r>
        <w:rPr>
          <w:rFonts w:cs="Times New Roman" w:ascii="Times New Roman" w:hAnsi="Times New Roman"/>
          <w:sz w:val="28"/>
          <w:szCs w:val="28"/>
        </w:rPr>
        <w:t xml:space="preserve"> 2.5 –кирпич утолщенный пустотел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Производство ПВХ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та поливинилхлоридная техническая с липким слоем "НОРД" (ТУ 95-2322-92) (рис 2.6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15005" cy="2143125"/>
            <wp:effectExtent l="0" t="0" r="0" b="0"/>
            <wp:docPr id="14" name="Рисунок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исунок</w:t>
      </w:r>
      <w:r>
        <w:rPr>
          <w:rFonts w:cs="Times New Roman" w:ascii="Times New Roman" w:hAnsi="Times New Roman"/>
          <w:sz w:val="28"/>
          <w:szCs w:val="28"/>
        </w:rPr>
        <w:t xml:space="preserve"> 2.6 – лента поливинилхлоридн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Лента представляет собой поливинилхлоридную плёнку – основу, изготовленную на ПВХ композиции вальцево-каландровым способом, с нанесённым на одну сторону невысыхающим клеевым слоем, разрезанную на полосы определённой ширины.</w:t>
        <w:br/>
        <w:t xml:space="preserve"> </w:t>
        <w:tab/>
        <w:t>Лента предназначена для ремонтных и монтажных работ и монтажных работ по гидроизоляции и коррозийной защите нефте-, газо и материалопроводов,  а так же для других изолирующих и защитных целей.</w:t>
        <w:br/>
        <w:t>Температурный диапазон эксплуатации ленты в статистических условиях от  -50 до +50С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ю очередь ОАО "Стройпластполимер" освоило выпуск улучшенной поливинилхлоридной ленты "Обёртка", которая способна выдерживать низкие температуры до -60С. Данная лента уже неоднократно применялась при прокладке трубопроводов в северных регионах страны и вызвала ряд положительных отзывов со стороны заказчиков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ВХ, или поливинилхлорид, - это экологически чистый продукт, представляющий химическое соединение углерода, водорода и хлора, который состоит примерно на 43% из этилена (побочный продукт очистки нефти) и на 57% из связанного хлора, получаемого из каменной и поваренной соли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и экструзии ПВХ профиля в его состав добавляют стабилизаторы, модификаторы, красители и различные добавки, которые отвечают за прочность конечного продукта, его цвет, устойчивость к ультрафиолетовым лучам, атмосферным осадкам и перепадам температур. В качестве стабилизатора в большинстве случаев используют связанный свинец, но, как и хлор, свинец, находясь в химическом соединении, не является биологически активным и, как результат, абсолютно безвреден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ажным моментом является и то, что поливинилхлорид может перерабатываться 5 раз без потери своих эксплуатационных качеств, что широко реализуется на практике во всем мире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bookmarkStart w:id="9" w:name="1004368-L-121"/>
      <w:r>
        <w:rPr>
          <w:rFonts w:cs="Times New Roman" w:ascii="Times New Roman" w:hAnsi="Times New Roman"/>
          <w:sz w:val="28"/>
          <w:szCs w:val="28"/>
        </w:rPr>
        <w:t xml:space="preserve">Поливинилхлорид </w:t>
      </w:r>
      <w:bookmarkEnd w:id="9"/>
      <w:r>
        <w:rPr>
          <w:rFonts w:cs="Times New Roman" w:ascii="Times New Roman" w:hAnsi="Times New Roman"/>
          <w:sz w:val="28"/>
          <w:szCs w:val="28"/>
        </w:rPr>
        <w:t>(ПВХ) [–CH2–CHCl–]n получают из его мономера, винилхлорида CH2=CHCl при температурах от 20° С до 100° С с пероксидными инициаторами (синтез аналогичен синтезу полистирола). Поливинилхлорид состоит из линейных цепей и является атактическим полимером, а следовательно, аморфным, твердым, жестким, устойчивым к воздействию растворителей термопластом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 важное свойство поливинилхлорида - огнестойкость, связанная с присутствием хлора в его молекуле (ок. 55%). Хлор придает поливинилхлориду жесткость, полимер размягчается лишь при высоких температурах; по этой причине в некоторых случаях приходится вводить пластификаторы (10-40%), чтобы сделать его более легко формуемым, выдавливаемым и выдуваемым. Поливинилхлорид используется в больших количествах в производстве волокон, пленок, труб, резины, формованных изделий, искусственной кожи и покрытий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ВХ (поливинилхлорид) - универсальный термопластичный полимер, получаемый суспензионной полимеризацией винилхлорида. ПВХ на 43% состоит из этилена (продукта нефтехимии) и на 57% из связанного хлора, получаемого из поваренной соли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ВХ выделяется в виде порошка. ПВХ в настоящее время распространен очень широко. Благодаря специальным добавкам, используемым при производстве изделий из ПВХ, создаются материалы с заданными характеристиками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ВХ, как и многие другие полимеры весьма долговечен, т.к. ему не страшны агрессивные факторы внешней среды такие как солнечные лучи, влага, высокая или низкая температура воздуха, природные микроорганизмы, насекомые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ВХ пластики обладают достаточной механической прочностью, хорошими электроизоляционными свойствами, хорошей химической стойкостью: не растворяются в бензине и керосине, стойки к действию кислот и щелочей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ВХ имея множество достоинств, перечисленных выше, обладает пожалуй самым важным в настоящее время свойством – это гигиеническая безопасность и безвредность. Лучшее доказательство тому – изготовление из поливинилхлорида сосудов для хранения крови и плазмы. При использовании сосудов из иных материалов сроки хранения крови значительно уменьшаются, поэтому требуется больше доноров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один пример. Установка пластиковых окон в так называемом «ДК-Хаусе», доме для аллергиков и астматиков. Специальная группа врачей после долгих исследований выбрала окна именно из пластикового профиля. Обоснование: никаких вредных выделений химических веществ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ВХ применяется для изготовления большого ассортимента изделий и материалов: мягких и жестких пленок и пластин, кабелей и проводов, труб, тары и упаковки, конструкционно - строительных материалов (оконных и дверных блоков, формованных деталей и профилей), линолеума, покрытий для пола, стен и крыш, гибких шлангов и профилей, обуви, изделий для радио- и электронной промышленно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Производство ковр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</w:t>
        <w:tab/>
        <w:t>Ковровое производство можно разбить на несколько основных этапов: выбор волокнистых материалов, крашение волокна и пряжи, получение пряжи, ковроткачество, отделк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щательный выбор волокнистых материалов в значительной степени определяет свойства будущих ковровых изделий. От выбора красителей и способа крашения зависят долговечность и светостойкость ковров, а от способов прядения пряжи и нитей - выбор того или иного способа ткачества и строение ткани. В процессе ковроткачества происходит собственно формирование ковров и ковровых изделий. Отделка придаёт изделиям лучший внешний вид и положительно влияет на их структурные и качественные показатели (рис 2.7).</w:t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82670" cy="2387600"/>
            <wp:effectExtent l="0" t="0" r="0" b="0"/>
            <wp:docPr id="15" name="Рисунок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унок</w:t>
      </w:r>
      <w:r>
        <w:rPr>
          <w:rFonts w:cs="Times New Roman" w:ascii="Times New Roman" w:hAnsi="Times New Roman"/>
          <w:sz w:val="28"/>
          <w:szCs w:val="28"/>
        </w:rPr>
        <w:t xml:space="preserve"> 2.7 – нитки для ковров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видом сырья для изготовления ковровой (ворсовой) пряжи служит грубая и полугрубая овечья шерсть весенней стрижки белого цвета с незначительным кремовым оттенком и светло-серого цвета. Ковровая шерсть должна отличаться хорошей окрашиваемостью, достаточной упругостью, несминаемостью, способностью противостоять свойлачиванию и многократным изгибам в условиях эксплуатации.</w:t>
        <w:br/>
        <w:t>Наряду с овечьей в ковровом производстве применяется грубая козья шерсть и верблюжья шерсть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следние годы в машинном производстве ковров и ковровых изделий помимо шерсти применяют искусственные волокна, сырьём для которых служат природные органические вещества; древесная целлюлоза, хлопковый пух, казеин, ацетилцеллюлоза и синтетические волокна, которые получаю путём химического синтеза из минерального сырья - фенола, этилена, хлора, углерода и т.д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мытое суровое или окрашенное волокно транспортируется со склада сырья или из красильного цеха по конвейеру на разрыхлительные машины, откуда оно в замасленном виде направляется в расходные и компонентные лабазы и в смесовые машины. Затем смешанное волокно пневматически или при помощи автоматической тележки подаётся в самовесы кардочесальных аппаратов. Смески перерабатываются на кардочесальных машинах в ленту - ровницу, которая поступает на кольцепрядильные машины для выработки низкономерной одиночной ковровой пряжи. Однако одиночная пряжа неприемлема для использования в ковровом производстве. Обычно ворсовая одиночная пряжа и нить для основы перематываются с прядильных паковок, подвергаются трощению и кручению в 2-3 или больше конц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очная льняная пряжа, имеющая обычно повышенную крутку и намотанная в виде рукавных початков, проходит процесс замотки клеевым раствором в специальных камерах; уточная пряжа на конических бобинах применяется в сухом виде без замочки (рис 2.8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73195" cy="2647315"/>
            <wp:effectExtent l="0" t="0" r="0" b="0"/>
            <wp:docPr id="16" name="Рисунок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унок</w:t>
      </w:r>
      <w:r>
        <w:rPr>
          <w:rFonts w:cs="Times New Roman" w:ascii="Times New Roman" w:hAnsi="Times New Roman"/>
          <w:sz w:val="28"/>
          <w:szCs w:val="28"/>
        </w:rPr>
        <w:t xml:space="preserve"> 2.8 – готовые ковры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ониточная пряжа хлопчатобумажной основы обычно шлихтуется, перематывается и проходит операцию сновки на ленточных или партионных сновальных машинах. Нити льняной основы подвергаются кручению в несколько концов и поступают для сновки на ленточные сновальные машины. Для нитей настилочной основы используется низкономерная угарно-вигоневая пряжа, обязательно подвергаемая шлихтовке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лючении хотелось бы сказать, что задачи и цель работы были выполне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 изучен технологический процесс производства кирпича, и технологический процесс обработки стекла, я наглядно ознакомился с конвейерным производством кирпича, ПВХ и ковров на предприятии  «Стройпластполимер», а также ознакомился с производством стекла, и с работой оборудования на предприятии «Спецремстрой-2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е понравилась производственная практика, так как я узнал много нового и интересного о заводах и производстве строительных материалов, понравилась деятельность предприятий, чем и как занимаются. На предприятиях чисто и аккуратно, приятная обстановка для работы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учебных и текстовых документов. Составители:  Ф.Л. Капустин, С.Ф. Шишкин, А.Б. Лошкарев, Е.Ю. Васина. Научный редактор проф., канд.техн.наук В.Я. Дзюдер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Style w:val="InternetLink"/>
          <w:rFonts w:ascii="Times New Roman" w:hAnsi="Times New Roman" w:cs="Times New Roman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now-house.ru/info_new.php?r=floors2&amp;uid=421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//www.srs2.ru/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troyplastpolymer.ru/</w:t>
        </w:r>
      </w:hyperlink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1"/>
      <w:footerReference w:type="firs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yperlink" Target="http://www.know-house.ru/info_new.php?r=floors2&amp;uid=421" TargetMode="External"/><Relationship Id="rId19" Type="http://schemas.openxmlformats.org/officeDocument/2006/relationships/hyperlink" Target="http://www.srs2.ru/" TargetMode="External"/><Relationship Id="rId20" Type="http://schemas.openxmlformats.org/officeDocument/2006/relationships/hyperlink" Target="http://www.stroyplastpolymer.ru/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8:53:00Z</dcterms:created>
  <dc:creator>Ангелочек</dc:creator>
  <dc:description/>
  <cp:keywords/>
  <dc:language>en-US</dc:language>
  <cp:lastModifiedBy>Ангелочек</cp:lastModifiedBy>
  <cp:lastPrinted>2008-09-12T01:08:00Z</cp:lastPrinted>
  <dcterms:modified xsi:type="dcterms:W3CDTF">2008-09-11T19:14:00Z</dcterms:modified>
  <cp:revision>4</cp:revision>
  <dc:subject/>
  <dc:title/>
</cp:coreProperties>
</file>