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709"/>
        <w:jc w:val="center"/>
        <w:rPr/>
      </w:pPr>
      <w:r>
        <w:rPr>
          <w:b/>
          <w:bCs/>
        </w:rPr>
        <w:t>Тема 4: Философия эпохи Возрождения (</w:t>
      </w:r>
      <w:r>
        <w:rPr>
          <w:b/>
          <w:bCs/>
          <w:lang w:val="en-US"/>
        </w:rPr>
        <w:t>XIV</w:t>
      </w:r>
      <w:r>
        <w:rPr>
          <w:b/>
          <w:bCs/>
        </w:rPr>
        <w:t xml:space="preserve"> – </w:t>
      </w:r>
      <w:r>
        <w:rPr>
          <w:b/>
          <w:bCs/>
          <w:lang w:val="en-US"/>
        </w:rPr>
        <w:t>XVI</w:t>
      </w:r>
      <w:r>
        <w:rPr>
          <w:b/>
          <w:bCs/>
        </w:rPr>
        <w:t>вв.)</w:t>
      </w:r>
    </w:p>
    <w:p>
      <w:pPr>
        <w:pStyle w:val="Header"/>
        <w:tabs>
          <w:tab w:val="clear" w:pos="4677"/>
          <w:tab w:val="clear" w:pos="9355"/>
          <w:tab w:val="left" w:pos="9356" w:leader="dot"/>
        </w:tabs>
        <w:spacing w:lineRule="auto" w:line="360"/>
        <w:ind w:firstLine="720"/>
        <w:jc w:val="both"/>
        <w:rPr>
          <w:b/>
          <w:b/>
          <w:sz w:val="24"/>
          <w:szCs w:val="24"/>
          <w:u w:val="single"/>
          <w:lang w:val="en-US" w:eastAsia="en-US"/>
        </w:rPr>
      </w:pPr>
      <w:r>
        <w:rPr>
          <w:b/>
          <w:sz w:val="24"/>
          <w:szCs w:val="24"/>
          <w:u w:val="single"/>
          <w:lang w:val="en-US" w:eastAsia="en-US"/>
        </w:rPr>
        <w:t>Основная часть.</w:t>
      </w:r>
    </w:p>
    <w:p>
      <w:pPr>
        <w:pStyle w:val="Normal"/>
        <w:spacing w:lineRule="auto" w:line="360"/>
        <w:ind w:right="-5" w:firstLine="720"/>
        <w:jc w:val="both"/>
        <w:rPr>
          <w:lang w:val="en-US" w:eastAsia="en-US"/>
        </w:rPr>
      </w:pPr>
      <w:r>
        <w:rPr>
          <w:lang w:val="en-US" w:eastAsia="en-US"/>
        </w:rPr>
        <w:t>Д. Пико делла Мирандола:</w:t>
      </w:r>
    </w:p>
    <w:p>
      <w:pPr>
        <w:pStyle w:val="Normal"/>
        <w:spacing w:lineRule="auto" w:line="360"/>
        <w:ind w:right="-5" w:firstLine="720"/>
        <w:jc w:val="both"/>
        <w:rPr>
          <w:lang w:val="en-US" w:eastAsia="en-US"/>
        </w:rPr>
      </w:pPr>
      <w:r>
        <w:rPr>
          <w:lang w:val="en-US" w:eastAsia="en-US"/>
        </w:rPr>
        <w:t>Речь о достоинстве человека</w:t>
      </w:r>
    </w:p>
    <w:p>
      <w:pPr>
        <w:pStyle w:val="Normal"/>
        <w:spacing w:lineRule="auto" w:line="360"/>
        <w:ind w:right="-5" w:firstLine="720"/>
        <w:jc w:val="both"/>
        <w:rPr>
          <w:lang w:val="en-US" w:eastAsia="en-US"/>
        </w:rPr>
      </w:pPr>
      <w:r>
        <w:rPr>
          <w:lang w:val="en-US" w:eastAsia="en-US"/>
        </w:rPr>
        <w:t>Н. Маккиавелли:</w:t>
      </w:r>
    </w:p>
    <w:p>
      <w:pPr>
        <w:pStyle w:val="Normal"/>
        <w:spacing w:lineRule="auto" w:line="360"/>
        <w:ind w:right="-5" w:firstLine="720"/>
        <w:jc w:val="both"/>
        <w:rPr>
          <w:lang w:val="en-US" w:eastAsia="en-US"/>
        </w:rPr>
      </w:pPr>
      <w:r>
        <w:rPr>
          <w:lang w:val="en-US" w:eastAsia="en-US"/>
        </w:rPr>
        <w:t>Государь</w:t>
      </w:r>
    </w:p>
    <w:p>
      <w:pPr>
        <w:pStyle w:val="Normal"/>
        <w:spacing w:lineRule="auto" w:line="360"/>
        <w:ind w:right="-5" w:firstLine="720"/>
        <w:jc w:val="both"/>
        <w:rPr>
          <w:lang w:val="en-US" w:eastAsia="en-US"/>
        </w:rPr>
      </w:pPr>
      <w:r>
        <w:rPr>
          <w:lang w:val="en-US" w:eastAsia="en-US"/>
        </w:rPr>
      </w:r>
    </w:p>
    <w:p>
      <w:pPr>
        <w:pStyle w:val="Header"/>
        <w:tabs>
          <w:tab w:val="clear" w:pos="4677"/>
          <w:tab w:val="clear" w:pos="9355"/>
          <w:tab w:val="left" w:pos="9356" w:leader="dot"/>
        </w:tabs>
        <w:spacing w:lineRule="auto" w:line="360"/>
        <w:ind w:firstLine="720"/>
        <w:jc w:val="center"/>
        <w:rPr>
          <w:b/>
          <w:b/>
          <w:sz w:val="24"/>
          <w:szCs w:val="24"/>
          <w:u w:val="single"/>
          <w:lang w:val="en-US" w:eastAsia="en-US"/>
        </w:rPr>
      </w:pPr>
      <w:r>
        <w:rPr>
          <w:b/>
          <w:sz w:val="24"/>
          <w:szCs w:val="24"/>
          <w:u w:val="single"/>
          <w:lang w:val="en-US" w:eastAsia="en-US"/>
        </w:rPr>
        <w:t>Основная часть.</w:t>
      </w:r>
    </w:p>
    <w:p>
      <w:pPr>
        <w:pStyle w:val="Normal"/>
        <w:spacing w:lineRule="auto" w:line="360"/>
        <w:ind w:right="-5" w:firstLine="709"/>
        <w:jc w:val="both"/>
        <w:rPr/>
      </w:pPr>
      <w:r>
        <w:rPr/>
        <w:t xml:space="preserve">В конце </w:t>
      </w:r>
      <w:r>
        <w:rPr>
          <w:lang w:val="en-US"/>
        </w:rPr>
        <w:t>XIII</w:t>
      </w:r>
      <w:r>
        <w:rPr/>
        <w:t xml:space="preserve"> – начале </w:t>
      </w:r>
      <w:r>
        <w:rPr>
          <w:lang w:val="en-US"/>
        </w:rPr>
        <w:t>XIV</w:t>
      </w:r>
      <w:r>
        <w:rPr/>
        <w:t xml:space="preserve"> вв. в Западной Европе начинается интереснейший и ярчайший процесс, связанный с изменениями во всех сферах жизни человека – в области философской мысли, в литературе, в области художественного творчества, в научном и религиозных аспектах, в социально–политических представлениях. Этот процесс оказался настолько значительным, что позднее был признан отдельной эпохой в истории западноевропейских народов – Эпохой Возрождения.</w:t>
      </w:r>
    </w:p>
    <w:p>
      <w:pPr>
        <w:pStyle w:val="Normal"/>
        <w:spacing w:lineRule="auto" w:line="360"/>
        <w:ind w:right="-5" w:firstLine="709"/>
        <w:jc w:val="both"/>
        <w:rPr/>
      </w:pPr>
      <w:r>
        <w:rPr/>
        <w:t>Сам термин «Возрождение» (от французского «</w:t>
      </w:r>
      <w:r>
        <w:rPr>
          <w:lang w:val="en-US"/>
        </w:rPr>
        <w:t>renaissance</w:t>
      </w:r>
      <w:r>
        <w:rPr/>
        <w:t xml:space="preserve">» - возрождение, ренессанс) появился в </w:t>
      </w:r>
      <w:r>
        <w:rPr>
          <w:lang w:val="en-US"/>
        </w:rPr>
        <w:t>XIX</w:t>
      </w:r>
      <w:r>
        <w:rPr/>
        <w:t xml:space="preserve"> в. Смысл употребления данного термина в том, что в XIV – XVI вв., во-первых, происходит возрождение огромного интереса к античной культуре в целом – к античной философии, к античным религиозно-мистическим учениям, к античной литературе и изобразительному искусству. Во-вторых, в этот период как бы рождается новая культура уже самих западноевропейских народов, противоположная традиционной христианской культуры Средних веков.</w:t>
      </w:r>
    </w:p>
    <w:p>
      <w:pPr>
        <w:pStyle w:val="Normal"/>
        <w:spacing w:lineRule="auto" w:line="360"/>
        <w:ind w:right="-5" w:firstLine="709"/>
        <w:jc w:val="both"/>
        <w:rPr/>
      </w:pPr>
      <w:r>
        <w:rPr/>
        <w:t xml:space="preserve">Новое миропонимание заключалось, прежде всего, в том, что мыслители эпохи Возрождения стали совершенно иначе, нежели христианские теологи, относится к проблеме человека. В традиционном христианском понимании человек – это лишь греховное существо, обязанное всей своей временной земной жизнью доказывать право на жизнь вечную, но не материальную, а духовную. Поэтому человек должен всячески искоренять собственную материальную природу, являющуюся источником греха. Все же свои помыслы он должен посвятить лишь одному – любви к Богу, ибо именно Бог является центром и целью всякого мышления и действия. </w:t>
      </w:r>
    </w:p>
    <w:p>
      <w:pPr>
        <w:pStyle w:val="Normal"/>
        <w:spacing w:lineRule="auto" w:line="360"/>
        <w:ind w:right="-5" w:firstLine="709"/>
        <w:jc w:val="both"/>
        <w:rPr/>
      </w:pPr>
      <w:r>
        <w:rPr/>
        <w:t xml:space="preserve">С конца </w:t>
      </w:r>
      <w:r>
        <w:rPr>
          <w:lang w:val="en-US"/>
        </w:rPr>
        <w:t>XIII</w:t>
      </w:r>
      <w:r>
        <w:rPr/>
        <w:t xml:space="preserve"> - начала </w:t>
      </w:r>
      <w:r>
        <w:rPr>
          <w:lang w:val="en-US"/>
        </w:rPr>
        <w:t>XIV</w:t>
      </w:r>
      <w:r>
        <w:rPr/>
        <w:t xml:space="preserve"> вв. сущность человеческой личности начинает пониматься совершенно иначе. На смену христианскому теоцентризму приходит возрожденческий антропоцентризм, когда человек, проблемы личности становятся целью и центром всякого познания, мышления в целом.</w:t>
      </w:r>
    </w:p>
    <w:p>
      <w:pPr>
        <w:pStyle w:val="Normal"/>
        <w:spacing w:lineRule="auto" w:line="360"/>
        <w:ind w:right="-5" w:firstLine="709"/>
        <w:jc w:val="both"/>
        <w:rPr/>
      </w:pPr>
      <w:r>
        <w:rPr/>
        <w:t>Уже Данте Алигьери (1265 – 1321) в своей знаменитой «Комедии», названной позже «Божественной», писал, что из всех проявлений Божественной мудрости, человек – величайшее чудо. В дальнейшем отношение к человеку, как к некому чуду, даже как к центру Вселенной вообще, сохраняется и становится определяющим. Поэтому своеобразным девизом, символом Эпохи Возрождения можно считать слова, почерпнутые мыслителями этого времени в античных произведениях и ставшие крайне популярными в XIV – XVI вв. – «Чудо великое есть человек».</w:t>
      </w:r>
    </w:p>
    <w:p>
      <w:pPr>
        <w:pStyle w:val="Normal"/>
        <w:spacing w:lineRule="auto" w:line="360"/>
        <w:ind w:right="-5" w:firstLine="709"/>
        <w:jc w:val="both"/>
        <w:rPr/>
      </w:pPr>
      <w:r>
        <w:rPr/>
        <w:t>Человек в Эпоху Возрождения воспринимался во всей своей целостности – материальная природа человека интересовала мыслителей той поры не меньше чем его духовные качества. Наиболее ярко внимание к человеческому телу проявилось в искусстве Ренессанса. … Поэтому в творчестве Леонардо да Винчи, Микеланджело, Рафаэля, Тициана и других выдающихся художников и скульпторов изображение человека как существа плотского, телесного и красивого в своей телесности становилось условием для выражения духовного мира человеческой личности. Подобный подход к изображению человека резко контрастировал с предшествующими тенденциями средневекового художественного творчества.</w:t>
      </w:r>
    </w:p>
    <w:p>
      <w:pPr>
        <w:pStyle w:val="Normal"/>
        <w:spacing w:lineRule="auto" w:line="360"/>
        <w:ind w:right="-5" w:firstLine="709"/>
        <w:jc w:val="both"/>
        <w:rPr/>
      </w:pPr>
      <w:r>
        <w:rPr/>
        <w:t xml:space="preserve">Мыслители Ренессанса пропагандировали идею всестороннего развития человека – физического и духовного. И все же большее внимание они уделяли формированию духовной природы человеческой личности. В те времена считалось, что наиболее духовный мир развивают такие отрасли знания как литература, философия, история, риторика. Уже в </w:t>
      </w:r>
      <w:r>
        <w:rPr>
          <w:lang w:val="en-US"/>
        </w:rPr>
        <w:t>XIV</w:t>
      </w:r>
      <w:r>
        <w:rPr/>
        <w:t xml:space="preserve"> в. эти области человеческого знания и творчества стали называть гуманитарными дисциплинами, а самих преподавателей истории, литературы, философии, риторики – гуманистами (от итальянского “</w:t>
      </w:r>
      <w:r>
        <w:rPr>
          <w:lang w:val="en-US"/>
        </w:rPr>
        <w:t>humanista</w:t>
      </w:r>
      <w:r>
        <w:rPr/>
        <w:t>” – “человечность”).</w:t>
      </w:r>
    </w:p>
    <w:p>
      <w:pPr>
        <w:pStyle w:val="Normal"/>
        <w:spacing w:lineRule="auto" w:line="360"/>
        <w:ind w:right="-5" w:firstLine="709"/>
        <w:jc w:val="both"/>
        <w:rPr/>
      </w:pPr>
      <w:r>
        <w:rPr/>
        <w:t>Позднее термин “гуманизм” приобретает более широкое значение. В науке до сих пор продолжаются дискуссии о значении этого термина, и какого-то общепризнанного определения понятия “гуманизм” не существует. В общем смысле гуманизм – это стремление к человечности, к созданию условий для максимального развития способностей человеческой личности, а также условий для достойной человека жизни.</w:t>
      </w:r>
    </w:p>
    <w:p>
      <w:pPr>
        <w:pStyle w:val="Normal"/>
        <w:spacing w:lineRule="auto" w:line="360"/>
        <w:ind w:right="-5" w:firstLine="709"/>
        <w:jc w:val="both"/>
        <w:rPr/>
      </w:pPr>
      <w:r>
        <w:rPr/>
        <w:t xml:space="preserve">Идеи гуманизма впервые наиболее ярко были выражены в Эпоху Возрождения, поэтому мыслителей того времени стали называть гуманистами, а период </w:t>
      </w:r>
      <w:r>
        <w:rPr>
          <w:lang w:val="en-US"/>
        </w:rPr>
        <w:t>XIV</w:t>
      </w:r>
      <w:r>
        <w:rPr/>
        <w:t>-</w:t>
      </w:r>
      <w:r>
        <w:rPr>
          <w:lang w:val="en-US"/>
        </w:rPr>
        <w:t>XVI</w:t>
      </w:r>
      <w:r>
        <w:rPr/>
        <w:t xml:space="preserve">  вв. нередко именуют также Эпохой Гуманизма. А вообще с тех пор гуманизм существует как одно из направлений общественно-политической и философской мысли. Гуманистическую направленность можно выделить в различных конкретных философских и социально-политических учениях различных времён и разных авторов.</w:t>
      </w:r>
    </w:p>
    <w:p>
      <w:pPr>
        <w:pStyle w:val="Normal"/>
        <w:spacing w:lineRule="auto" w:line="360"/>
        <w:ind w:right="-5" w:firstLine="709"/>
        <w:jc w:val="both"/>
        <w:rPr/>
      </w:pPr>
      <w:r>
        <w:rPr/>
        <w:t>Новое понимание проблемы человека сказалось и на новом понимании проблемы Бога мыслителями Ренессанса. Вместе с антропоцентризмом на смену теоцентризму приходит пантеизм. Пантеизм – это философское учение, которое признаёт слияние Бога с природой, когда Бог воспринимается не как всемогущая личность, а как некая сверхъестественная, существующая во всех природных объектах сила. По сути дела мыслители-пантеисты уже обожествляли саму природу, считая, что Божественная сила как бы разлита в природе, в том числе присутствует и в самом человеке.</w:t>
      </w:r>
    </w:p>
    <w:p>
      <w:pPr>
        <w:pStyle w:val="Normal"/>
        <w:spacing w:lineRule="auto" w:line="360"/>
        <w:ind w:right="-5" w:firstLine="709"/>
        <w:jc w:val="both"/>
        <w:rPr/>
      </w:pPr>
      <w:r>
        <w:rPr/>
        <w:t xml:space="preserve">Подобное отношение к идее Бога сказывалось и на отношении к церкви. Гуманисты не были атеистами, т.е. не отрицали необходимость веры. Однако многие из них критически относились к церкви считая, что официальная римско-католическая церковь неправильно трактует понятие Бога и, следовательно, ведёт всех верующих людей по ложному пути. Поэтому для Эпохи Возрождения характерны антиклерикальные настроения. Антиклерикализм – это критика церкви, как организации, взявшей на себя обязанности обеспечить верующим общение с Богом. Антиклерикальные идеи проявились во многих произведениях </w:t>
      </w:r>
      <w:r>
        <w:rPr>
          <w:lang w:val="en-US"/>
        </w:rPr>
        <w:t>XIV</w:t>
      </w:r>
      <w:r>
        <w:rPr/>
        <w:t>-</w:t>
      </w:r>
      <w:r>
        <w:rPr>
          <w:lang w:val="en-US"/>
        </w:rPr>
        <w:t>XVI</w:t>
      </w:r>
      <w:r>
        <w:rPr/>
        <w:t xml:space="preserve"> вв. Например, знаменитый “Декамерон” Джованни Боккаччо буквально наполнен сатирическим изображением образа жизни монахов. Священников, церковных деятелей вообще.</w:t>
      </w:r>
    </w:p>
    <w:p>
      <w:pPr>
        <w:pStyle w:val="Normal"/>
        <w:spacing w:lineRule="auto" w:line="360"/>
        <w:ind w:right="-5" w:firstLine="709"/>
        <w:jc w:val="both"/>
        <w:rPr/>
      </w:pPr>
      <w:r>
        <w:rPr/>
        <w:t>Новое понимание идеи Бога, критическое отношение к официальной церкви повлияло и на то, что в Эпоху Ренессанса начинается резкая критика официального католического вероучения. С точки зрения гуманистов, схоластическая философия совершенно неверно трактует важнейшие религиозные проблемы. В первую очередь принижается роль научно-философского знания, ибо, благодаря Фоме Аквинскому, наука, по мнению гуманистов, превратилась всего лишь в служанку теологии. Именно в это время принципы и методы познания античной философии возводятся гуманистами в абсолют.</w:t>
      </w:r>
    </w:p>
    <w:p>
      <w:pPr>
        <w:pStyle w:val="Normal"/>
        <w:spacing w:lineRule="auto" w:line="360"/>
        <w:ind w:right="-5" w:firstLine="709"/>
        <w:jc w:val="both"/>
        <w:rPr/>
      </w:pPr>
      <w:r>
        <w:rPr/>
        <w:t>С другой стороны, в томизме не придаётся значение иным, более таинственным способам познания – магии, мистике. Гуманисты же, наоборот, видели в античной магии и мистике важнейшие средства постижения Божественных истин. Магию и мистику они считали чуть ли не высшими формами научного знания. Поэтому возрождение интереса к античной культуре сопровождалось и возникновением интереса к античным религиозно-мистическим учениям. ……</w:t>
      </w:r>
    </w:p>
    <w:p>
      <w:pPr>
        <w:pStyle w:val="Normal"/>
        <w:spacing w:lineRule="auto" w:line="360"/>
        <w:ind w:right="-5" w:firstLine="709"/>
        <w:jc w:val="both"/>
        <w:rPr/>
      </w:pPr>
      <w:r>
        <w:rPr/>
        <w:t xml:space="preserve">Необходимо также отметить, что некоторые гуманисты проявляли значительный интерес и к восточной культуре, прежде всего, к древнееврейским мистическим произведениям, в частности к Каббале. Например, итальянский философ Пика делла Мирандола (1463–1494) специально изучил древнееврейский язык, чтобы познать таинства Каббалы. </w:t>
      </w:r>
    </w:p>
    <w:p>
      <w:pPr>
        <w:pStyle w:val="Normal"/>
        <w:spacing w:lineRule="auto" w:line="360"/>
        <w:ind w:right="-5" w:firstLine="709"/>
        <w:jc w:val="both"/>
        <w:rPr/>
      </w:pPr>
      <w:r>
        <w:rPr/>
        <w:t xml:space="preserve">В целом же культура Эпохи Возрождения – это грандиозный синтез христианской, античной и восточных культур. На основе смешения, переплетения различных религиозных, научных, литературных и мистических традиций в Эпоху Возрождения рождалась будущая западноевропейская культура. </w:t>
      </w:r>
    </w:p>
    <w:p>
      <w:pPr>
        <w:pStyle w:val="Normal"/>
        <w:spacing w:lineRule="auto" w:line="360"/>
        <w:ind w:right="-5" w:firstLine="709"/>
        <w:jc w:val="both"/>
        <w:rPr/>
      </w:pPr>
      <w:r>
        <w:rPr/>
        <w:t xml:space="preserve">Само движение гуманизма началось в конце </w:t>
      </w:r>
      <w:r>
        <w:rPr>
          <w:lang w:val="en-US"/>
        </w:rPr>
        <w:t>XIII</w:t>
      </w:r>
      <w:r>
        <w:rPr/>
        <w:t xml:space="preserve"> - начале </w:t>
      </w:r>
      <w:r>
        <w:rPr>
          <w:lang w:val="en-US"/>
        </w:rPr>
        <w:t>XIV</w:t>
      </w:r>
      <w:r>
        <w:rPr/>
        <w:t xml:space="preserve"> вв. в Италии, а затем распространилось по всей Западной Европе. Первоначальным источником возрожденческих настроений принято считать «Божественную Комедию» Данте Алигьери. Родоначальником же собственно гуманистического движения общепризнанно считается Франческо Петрарка (1304–1374).</w:t>
      </w:r>
    </w:p>
    <w:p>
      <w:pPr>
        <w:pStyle w:val="Normal"/>
        <w:spacing w:lineRule="auto" w:line="360"/>
        <w:ind w:right="-5" w:firstLine="709"/>
        <w:jc w:val="both"/>
        <w:rPr/>
      </w:pPr>
      <w:r>
        <w:rPr/>
        <w:t xml:space="preserve">Примером того, как гуманистические идеи проникли в самые разные сферы западноевропейской религиозно-философской мысли, можно считать творчество Николая Кузанского (1401-1464), кардинала римско-католической церкви, а впоследствии генерального викария. Николай Кузанский – автор многих философских и богословских сочинений, которые могут служить ярким примером кардинального свойства всей философии Эпохи Возрождения – стремления примирить в русле одного учения разнообразные научные и религиозные течения. </w:t>
      </w:r>
    </w:p>
    <w:p>
      <w:pPr>
        <w:pStyle w:val="Normal"/>
        <w:spacing w:lineRule="auto" w:line="360"/>
        <w:ind w:right="-5" w:firstLine="709"/>
        <w:jc w:val="both"/>
        <w:rPr/>
      </w:pPr>
      <w:r>
        <w:rPr/>
        <w:t xml:space="preserve">В </w:t>
      </w:r>
      <w:r>
        <w:rPr>
          <w:lang w:val="en-US"/>
        </w:rPr>
        <w:t>XV</w:t>
      </w:r>
      <w:r>
        <w:rPr/>
        <w:t xml:space="preserve"> в. в Западной Европе происходит новое открытие философии Платона. До этого времени произведения великого античного философа были известны в основном в изложении позднейших авторов. </w:t>
      </w:r>
    </w:p>
    <w:p>
      <w:pPr>
        <w:pStyle w:val="Normal"/>
        <w:spacing w:lineRule="auto" w:line="360"/>
        <w:ind w:right="-5" w:firstLine="709"/>
        <w:jc w:val="both"/>
        <w:rPr/>
      </w:pPr>
      <w:r>
        <w:rPr/>
        <w:t>В Эпоху Возрождения сочинения Платона заново переводятся с греческого на латинский язык, кроме того, осуществляются массовые переводы текстов других античных философов платоновского направления.</w:t>
      </w:r>
    </w:p>
    <w:p>
      <w:pPr>
        <w:pStyle w:val="Normal"/>
        <w:spacing w:lineRule="auto" w:line="360"/>
        <w:ind w:right="-5" w:firstLine="709"/>
        <w:jc w:val="both"/>
        <w:rPr/>
      </w:pPr>
      <w:r>
        <w:rPr/>
        <w:t>Платонизм вновь становится крайне популярным – теперь уже среди мыслителей-гуманистов. Более того, в философии Платона гуманисты увидели опору для противостояния схоластике, которая, как известно, базировалась на философии Аристотеля. Сама аристотелевская философия начинает рассматриваться как преддверие к изучению платонизма.</w:t>
      </w:r>
    </w:p>
    <w:p>
      <w:pPr>
        <w:pStyle w:val="Normal"/>
        <w:spacing w:lineRule="auto" w:line="360"/>
        <w:ind w:right="-5" w:firstLine="709"/>
        <w:jc w:val="both"/>
        <w:rPr/>
      </w:pPr>
      <w:r>
        <w:rPr/>
        <w:t xml:space="preserve">Значительную роль в широком распространении платоновского учения в это время сыграла так называемая Платоновская Академия. Эта Академия не была школой в общепринятом смысле слова, скорее это был союз мыслителей, увлеченных философией Платона. Возникла она в 1462г. во Флоренции, когда глава флорентийской республики Казимо Медичи Старший подарил своему секретарю Марсилио Фичино виллу, на которой стали собираться ученые, литераторы, переводчики – все, кто был поклонником платоновской философии. И именно Марсилио Фичино (1433–1499) было суждено сыграть одну из самых значительных ролей в разработке гуманистических идей. </w:t>
      </w:r>
    </w:p>
    <w:p>
      <w:pPr>
        <w:pStyle w:val="Normal"/>
        <w:spacing w:lineRule="auto" w:line="360"/>
        <w:ind w:right="-5" w:firstLine="709"/>
        <w:jc w:val="both"/>
        <w:rPr/>
      </w:pPr>
      <w:r>
        <w:rPr/>
        <w:t>В деятельности Марсилио Фичино, как в фокусе, нашли свое отражение практически все формы и направления развития гуманистической мысли Западной Европы – философия, религия, магия, литературные занятия. …Он считал, что разработка новых гуманистических идеалов возможна только в том случае, если христианское вероучение заново обосновать с помощью древних мистических и магических учений, а также с помощью философии Платона …. В соответствии с такой логикой у Фичино возникает концепция «всеобщей религии».</w:t>
      </w:r>
    </w:p>
    <w:p>
      <w:pPr>
        <w:pStyle w:val="Normal"/>
        <w:spacing w:lineRule="auto" w:line="360"/>
        <w:ind w:right="-5" w:firstLine="709"/>
        <w:jc w:val="both"/>
        <w:rPr/>
      </w:pPr>
      <w:r>
        <w:rPr/>
        <w:t xml:space="preserve">Гуманистическое мировоззрение, распространившееся в Европе в </w:t>
      </w:r>
      <w:r>
        <w:rPr>
          <w:lang w:val="en-US"/>
        </w:rPr>
        <w:t>XIV</w:t>
      </w:r>
      <w:r>
        <w:rPr/>
        <w:t xml:space="preserve"> – </w:t>
      </w:r>
      <w:r>
        <w:rPr>
          <w:lang w:val="en-US"/>
        </w:rPr>
        <w:t>XVI</w:t>
      </w:r>
      <w:r>
        <w:rPr/>
        <w:t xml:space="preserve"> вв. нашло свое отражение и в создании новых политических и этических учений. Общая философская направленность на признание человеческой личности центром Вселенной оказала значительное влияние на тогдашних мыслителей, интересующихся проблемами политики и этики. Объяснения этих проблем стали строиться не на неких высших, Божественных идеалах, а исходя из интересов отдельного конкретного реального человека.</w:t>
      </w:r>
    </w:p>
    <w:p>
      <w:pPr>
        <w:pStyle w:val="Normal"/>
        <w:spacing w:lineRule="auto" w:line="360"/>
        <w:ind w:right="-5" w:firstLine="709"/>
        <w:jc w:val="right"/>
        <w:rPr/>
      </w:pPr>
      <w:r>
        <w:rPr>
          <w:i/>
        </w:rPr>
        <w:t xml:space="preserve">Перезвенцев С.В. </w:t>
      </w:r>
      <w:r>
        <w:rPr/>
        <w:t xml:space="preserve">Философия эпохи Возрождения (XIV – XVI вв.) </w:t>
      </w:r>
    </w:p>
    <w:p>
      <w:pPr>
        <w:pStyle w:val="Normal"/>
        <w:spacing w:lineRule="auto" w:line="360"/>
        <w:ind w:right="-5" w:firstLine="709"/>
        <w:jc w:val="right"/>
        <w:rPr/>
      </w:pPr>
      <w:r>
        <w:rPr/>
        <w:t xml:space="preserve">/ </w:t>
      </w:r>
      <w:r>
        <w:rPr>
          <w:i/>
        </w:rPr>
        <w:t>С.В. Перезвенцев.</w:t>
      </w:r>
      <w:r>
        <w:rPr/>
        <w:t xml:space="preserve"> // Антология философии Средних веков и эпохи Возрождения. - М.: Олма – пресс, 2001. - С.13–17.</w:t>
      </w:r>
    </w:p>
    <w:p>
      <w:pPr>
        <w:pStyle w:val="Normal"/>
        <w:spacing w:lineRule="auto" w:line="360"/>
        <w:ind w:right="-5" w:firstLine="709"/>
        <w:jc w:val="both"/>
        <w:rPr>
          <w:b/>
          <w:b/>
        </w:rPr>
      </w:pPr>
      <w:r>
        <w:rPr>
          <w:b/>
        </w:rPr>
      </w:r>
    </w:p>
    <w:p>
      <w:pPr>
        <w:pStyle w:val="Normal"/>
        <w:spacing w:lineRule="auto" w:line="360"/>
        <w:ind w:right="-5" w:firstLine="709"/>
        <w:jc w:val="center"/>
        <w:rPr>
          <w:b/>
          <w:b/>
        </w:rPr>
      </w:pPr>
      <w:r>
        <w:rPr>
          <w:b/>
        </w:rPr>
        <w:t>Джованни Пико делла Мирандола (1463–1494)</w:t>
      </w:r>
    </w:p>
    <w:p>
      <w:pPr>
        <w:pStyle w:val="Normal"/>
        <w:spacing w:lineRule="auto" w:line="360"/>
        <w:ind w:right="-5" w:firstLine="709"/>
        <w:jc w:val="center"/>
        <w:rPr>
          <w:b/>
          <w:b/>
        </w:rPr>
      </w:pPr>
      <w:r>
        <w:rPr>
          <w:b/>
        </w:rPr>
        <w:t>Речь о достоинстве человека</w:t>
      </w:r>
    </w:p>
    <w:p>
      <w:pPr>
        <w:pStyle w:val="Normal"/>
        <w:spacing w:lineRule="auto" w:line="360"/>
        <w:ind w:right="-5" w:firstLine="709"/>
        <w:jc w:val="both"/>
        <w:rPr/>
      </w:pPr>
      <w:r>
        <w:rPr/>
        <w:t>Я прочитал, уважаемые отцы, в писаниях арабов, что, когда спросили Абдаллу Сарацина, что кажется ему самым удивительным в мире, он ответил: ничего нет более замечательного, чем человек. Этой мысли соответствуют и слова Меркурия: «О, Асклепий, великое чудо есть человек!». Когда я размышлял о значении этих изречений, меня не удовлетворяли многочисленные аргументы, приводимые многими в пользу превосходства человеческой природы: человек есть посредник между всеми созданиями, близкий к высшим и господин над низшими, истолкователь природы в силу проницательности ума, ясности мышления и пытливости интеллекта, промежуток между неизменной вечностью и текущим временем, узы мира.</w:t>
      </w:r>
    </w:p>
    <w:p>
      <w:pPr>
        <w:pStyle w:val="Normal"/>
        <w:spacing w:lineRule="auto" w:line="360"/>
        <w:ind w:right="-5" w:firstLine="709"/>
        <w:jc w:val="both"/>
        <w:rPr/>
      </w:pPr>
      <w:r>
        <w:rPr/>
        <w:t xml:space="preserve">Все это значительно, но не главное, что заслуживает наибольшего восхищения. </w:t>
      </w:r>
    </w:p>
    <w:p>
      <w:pPr>
        <w:pStyle w:val="Normal"/>
        <w:spacing w:lineRule="auto" w:line="360"/>
        <w:ind w:right="-5" w:firstLine="709"/>
        <w:jc w:val="both"/>
        <w:rPr/>
      </w:pPr>
      <w:r>
        <w:rPr/>
        <w:t>Уже Всевышний Отец, Бог-Творец создал по законам мудрости мировое обиталище, которое нам кажется августейшим храмом Божества. … Но, закончив творение, пожелал мастер, чтобы был кто-то, кто оценил бы смысл такой большой работы, любил бы ее красоту, восхищался ее размахом. Поэтому, завершив все дела, … задумал наконец сотворить человека. Но не было ничего ни в прообразах, откуда Творец произвел бы новое потомство, ни в хранилищах, что подарил бы в наследство новому сыну…. Уже все было завершено; все было распределено по высшим, средним и низшим сферам. … Тогда согласился Бог с тем, что человек – творение неопределенного образа, и, поставив его в центре мира, сказал: «Не даем Мы тебе, о Адам, ни своего места, ни определенного образа, ни особой обязанности, чтобы и место, и лицо, и обязанность ты имел по собственному желанию, согласно своей воле и с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Я ставлю тебя в центре мира, чтобы оттуда тебе было удоб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читаешь. Ты можешь переродиться в низшие, неразумные существа, но можешь переродиться по велению своей души и в высшие, божественные». … О, высшее и восхитительное счастье человека, которому дано владеть тем, чем пожелает, и быть тем, кем хочет! … В рождающихся людей Отец вложил семена и зародыши разнородной жизни, и соответственно тому, как каждый их возделает, они вырастут и дадут в нем свои плоды. Возделает растительные, - будет растением, чувственные, - станет животным, рациональные, - сделается небесным существом, интеллектуальные, - станет ангелом и сыном Бога. (…)</w:t>
      </w:r>
    </w:p>
    <w:p>
      <w:pPr>
        <w:pStyle w:val="Normal"/>
        <w:spacing w:lineRule="auto" w:line="360"/>
        <w:ind w:right="-5" w:firstLine="709"/>
        <w:jc w:val="right"/>
        <w:rPr/>
      </w:pPr>
      <w:r>
        <w:rPr>
          <w:i/>
        </w:rPr>
        <w:t xml:space="preserve">Пико делла Мирандола Д. </w:t>
      </w:r>
      <w:r>
        <w:rPr/>
        <w:t xml:space="preserve">Речь о достоинстве человека / </w:t>
      </w:r>
    </w:p>
    <w:p>
      <w:pPr>
        <w:pStyle w:val="Normal"/>
        <w:spacing w:lineRule="auto" w:line="360"/>
        <w:ind w:right="-5" w:firstLine="709"/>
        <w:jc w:val="right"/>
        <w:rPr/>
      </w:pPr>
      <w:r>
        <w:rPr/>
        <w:t>Д. Пико делла Мирандола // Антология философии Средних веков и эпохи Возрождения. - М., Олма–пресс, 2001. - С.318.</w:t>
      </w:r>
    </w:p>
    <w:p>
      <w:pPr>
        <w:pStyle w:val="Normal"/>
        <w:spacing w:lineRule="auto" w:line="360"/>
        <w:ind w:right="-5" w:firstLine="709"/>
        <w:jc w:val="both"/>
        <w:rPr/>
      </w:pPr>
      <w:r>
        <w:rPr/>
      </w:r>
    </w:p>
    <w:p>
      <w:pPr>
        <w:pStyle w:val="Normal"/>
        <w:spacing w:lineRule="auto" w:line="360"/>
        <w:ind w:right="-5" w:firstLine="709"/>
        <w:jc w:val="center"/>
        <w:rPr>
          <w:b/>
          <w:b/>
        </w:rPr>
      </w:pPr>
      <w:r>
        <w:rPr>
          <w:b/>
        </w:rPr>
        <w:t>Никколо Макиавелли (1469-1527)</w:t>
      </w:r>
    </w:p>
    <w:p>
      <w:pPr>
        <w:pStyle w:val="Normal"/>
        <w:spacing w:lineRule="auto" w:line="360"/>
        <w:ind w:right="-5" w:firstLine="709"/>
        <w:jc w:val="center"/>
        <w:rPr>
          <w:b/>
          <w:b/>
        </w:rPr>
      </w:pPr>
      <w:r>
        <w:rPr>
          <w:b/>
        </w:rPr>
        <w:t>Государь</w:t>
      </w:r>
    </w:p>
    <w:p>
      <w:pPr>
        <w:pStyle w:val="Normal"/>
        <w:spacing w:lineRule="auto" w:line="360"/>
        <w:ind w:right="-5" w:firstLine="709"/>
        <w:jc w:val="center"/>
        <w:rPr>
          <w:b/>
          <w:b/>
        </w:rPr>
      </w:pPr>
      <w:r>
        <w:rPr>
          <w:b/>
        </w:rPr>
        <w:t xml:space="preserve">Глава </w:t>
      </w:r>
      <w:r>
        <w:rPr>
          <w:b/>
          <w:lang w:val="en-US"/>
        </w:rPr>
        <w:t>XV</w:t>
      </w:r>
    </w:p>
    <w:p>
      <w:pPr>
        <w:pStyle w:val="Normal"/>
        <w:spacing w:lineRule="auto" w:line="360"/>
        <w:ind w:right="-5" w:firstLine="709"/>
        <w:jc w:val="center"/>
        <w:rPr>
          <w:b/>
          <w:b/>
          <w:iCs/>
        </w:rPr>
      </w:pPr>
      <w:r>
        <w:rPr>
          <w:b/>
          <w:iCs/>
        </w:rPr>
        <w:t>О том, за что людей, в особенности государей, восхваляют или порицают</w:t>
      </w:r>
    </w:p>
    <w:p>
      <w:pPr>
        <w:pStyle w:val="Normal"/>
        <w:spacing w:lineRule="auto" w:line="360"/>
        <w:ind w:right="-5" w:firstLine="709"/>
        <w:jc w:val="center"/>
        <w:rPr>
          <w:b/>
          <w:b/>
          <w:i/>
          <w:i/>
          <w:iCs/>
        </w:rPr>
      </w:pPr>
      <w:r>
        <w:rPr>
          <w:b/>
          <w:i/>
          <w:iCs/>
        </w:rPr>
      </w:r>
    </w:p>
    <w:p>
      <w:pPr>
        <w:pStyle w:val="Normal"/>
        <w:spacing w:lineRule="auto" w:line="360"/>
        <w:ind w:right="-5" w:firstLine="709"/>
        <w:jc w:val="both"/>
        <w:rPr/>
      </w:pPr>
      <w:r>
        <w:rPr/>
        <w:t xml:space="preserve">Теперь остается рассмотреть, как государь должен вести себя по отношению к подданным и союзникам. (…) Имея намерение написать нечто полезное для людей понимающих, я предпочел следовать правде не воображаемой, а действительной – в отличие от тех многих, кто изобразил республики и государства, каких в действительности никто не знавал и не видывал. Ибо расстояние между тем, как люди живут и как должны бы жить, столь велико, что тот, кто отвергает действительное ради должного, действует скорее во вред себе, нежели на благо, так как, желая исповедовать добро во всех случаях жизни, он неминуемо погибнет, сталкиваясь с множеством людей, чуждых добру. Из чего следует, что государь, если он хочет сохранить власть, должен приобрести умение отступать от добра и пользоваться этим умением смотря по надобности. </w:t>
      </w:r>
    </w:p>
    <w:p>
      <w:pPr>
        <w:pStyle w:val="Normal"/>
        <w:spacing w:lineRule="auto" w:line="360"/>
        <w:ind w:right="-5" w:firstLine="709"/>
        <w:jc w:val="both"/>
        <w:rPr/>
      </w:pPr>
      <w:r>
        <w:rPr/>
        <w:t>Если же говорить не о вымышленных, а об истинных свойствах государей, то надо сказать, что во всех людях, а особенно в государях, стоящих выше прочих людей, замечают те или иные качества, заслуживающие похвалы или порицания. А именно: говорят, что один щедр, другой скуп…, - один расточителен, другой алчен; один жесток, другой сострадателен; один честен, другой вероломен; один изнежен и малодушен, другой тверд духом и смел;… и так далее. Что может быть похвальнее для государя, нежели соединять в себе все лучшие из перечисленных качеств? Но раз в силу своей природы человек не может не иметь одни добродетели, ни неуклонно им следовать, то благоразумному государю следует избегать тех пороков, которые могут лишить его государства, от остальных же – воздерживаться по мере сил, но не более.</w:t>
      </w:r>
    </w:p>
    <w:p>
      <w:pPr>
        <w:pStyle w:val="Normal"/>
        <w:spacing w:lineRule="auto" w:line="360"/>
        <w:ind w:right="-5" w:firstLine="709"/>
        <w:jc w:val="center"/>
        <w:rPr>
          <w:b/>
          <w:b/>
        </w:rPr>
      </w:pPr>
      <w:r>
        <w:rPr>
          <w:b/>
        </w:rPr>
      </w:r>
    </w:p>
    <w:p>
      <w:pPr>
        <w:pStyle w:val="Normal"/>
        <w:spacing w:lineRule="auto" w:line="360"/>
        <w:ind w:right="-5" w:firstLine="709"/>
        <w:jc w:val="center"/>
        <w:rPr>
          <w:b/>
          <w:b/>
        </w:rPr>
      </w:pPr>
      <w:r>
        <w:rPr>
          <w:b/>
        </w:rPr>
        <w:t xml:space="preserve">Глава </w:t>
      </w:r>
      <w:r>
        <w:rPr>
          <w:b/>
          <w:lang w:val="en-US"/>
        </w:rPr>
        <w:t>XVI</w:t>
      </w:r>
    </w:p>
    <w:p>
      <w:pPr>
        <w:pStyle w:val="Normal"/>
        <w:spacing w:lineRule="auto" w:line="360"/>
        <w:ind w:right="-5" w:firstLine="709"/>
        <w:jc w:val="center"/>
        <w:rPr>
          <w:b/>
          <w:b/>
          <w:iCs/>
        </w:rPr>
      </w:pPr>
      <w:r>
        <w:rPr>
          <w:b/>
          <w:iCs/>
        </w:rPr>
        <w:t>О щедрости и бережливости</w:t>
      </w:r>
    </w:p>
    <w:p>
      <w:pPr>
        <w:pStyle w:val="Normal"/>
        <w:spacing w:lineRule="auto" w:line="360"/>
        <w:ind w:right="-5" w:firstLine="709"/>
        <w:jc w:val="both"/>
        <w:rPr/>
      </w:pPr>
      <w:r>
        <w:rPr/>
        <w:t>Начну с первого из упомянутых качеств и скажу, что хорошо иметь славу щедрого государя. Тем не менее тот, кто проявляет щедрость, чтобы слыть щедрым, вредит самому себе. Ибо если проявлять ее разумно и должным образом, о ней не узнают, а тебя все равно обвинят в скупости, поэтому, чтобы распространить среди людей славу о своей щедрости, ты должен будешь изощряться в великолепных затеях, но, поступая таким образом, ты истощишь казну, после чего, не желая расставаться со славой щедрого правителя, вынужден будешь сверх меры обременить народ податями и прибегнуть к неблаговидным способам изыскания денег. Всем этим ты постепенно возбудишь ненависть подданных, а со временем, когда обеднеешь, - то и презрение. И после того как многих разоришь своей щедростью и немногих облагодетельствуешь, первое же затруднение обернется для тебя бедствием, первая же опасность – крушением. Но если ты вовремя одумаешься и захочешь поправить дело, тебя тотчас же обвинят в скупости.</w:t>
      </w:r>
    </w:p>
    <w:p>
      <w:pPr>
        <w:pStyle w:val="Normal"/>
        <w:spacing w:lineRule="auto" w:line="360"/>
        <w:ind w:right="-5" w:firstLine="709"/>
        <w:jc w:val="both"/>
        <w:rPr/>
      </w:pPr>
      <w:r>
        <w:rPr/>
        <w:t>Итак, раз государь не может без ущерба для себя проявлять щедрость так, чтобы ее признали, то не будет ли для него благоразумнее примириться со славой скупого правителя? Ибо со временем, когда люди увидят, что благодаря бережливости он удовлетворяется своими доходами и ведет военные компании, не обременяя народ дополнительными налогами, за ним утвердиться слава щедрого правителя. И он действительно окажется щедрым по отношению ко всем тем, у кого ничего не отнял, а таких большая часть, и скупым по отношению ко всем тем, кого мог бы обогатить, а таких единицы. …</w:t>
      </w:r>
    </w:p>
    <w:p>
      <w:pPr>
        <w:pStyle w:val="Normal"/>
        <w:spacing w:lineRule="auto" w:line="360"/>
        <w:ind w:right="-5" w:firstLine="709"/>
        <w:jc w:val="both"/>
        <w:rPr/>
      </w:pPr>
      <w:r>
        <w:rPr/>
        <w:t>Итак, чтобы не обирать подданных, иметь средства для обороны, не обеднеть, не вызывать презрения и не стать поневоле алчным, государь должен пренебречь славой скупого правителя, ибо скупость – это один из тех пороков, которые позволяют ему править. …</w:t>
      </w:r>
    </w:p>
    <w:p>
      <w:pPr>
        <w:pStyle w:val="Normal"/>
        <w:spacing w:lineRule="auto" w:line="360"/>
        <w:ind w:right="-5" w:firstLine="709"/>
        <w:jc w:val="both"/>
        <w:rPr/>
      </w:pPr>
      <w:r>
        <w:rPr/>
      </w:r>
    </w:p>
    <w:p>
      <w:pPr>
        <w:pStyle w:val="Normal"/>
        <w:spacing w:lineRule="auto" w:line="360"/>
        <w:ind w:right="-5" w:firstLine="709"/>
        <w:jc w:val="center"/>
        <w:rPr>
          <w:b/>
          <w:b/>
        </w:rPr>
      </w:pPr>
      <w:r>
        <w:rPr>
          <w:b/>
        </w:rPr>
        <w:t xml:space="preserve">Глава </w:t>
      </w:r>
      <w:r>
        <w:rPr>
          <w:b/>
          <w:lang w:val="en-US"/>
        </w:rPr>
        <w:t>XVII</w:t>
      </w:r>
    </w:p>
    <w:p>
      <w:pPr>
        <w:pStyle w:val="Normal"/>
        <w:spacing w:lineRule="auto" w:line="360"/>
        <w:ind w:right="-5" w:firstLine="709"/>
        <w:jc w:val="center"/>
        <w:rPr>
          <w:b/>
          <w:b/>
          <w:iCs/>
        </w:rPr>
      </w:pPr>
      <w:r>
        <w:rPr>
          <w:b/>
          <w:iCs/>
        </w:rPr>
        <w:t>О жестокости и милосердии и о том, что лучше: внушать любовь или страх</w:t>
      </w:r>
    </w:p>
    <w:p>
      <w:pPr>
        <w:pStyle w:val="Normal"/>
        <w:spacing w:lineRule="auto" w:line="360"/>
        <w:ind w:right="-5" w:firstLine="709"/>
        <w:jc w:val="both"/>
        <w:rPr/>
      </w:pPr>
      <w:r>
        <w:rPr/>
        <w:t>Переходя к другим из упомянутых выше свойств, скажу, что каждый государь желал бы прослыть милосердным, а не жестоким, однако следует остерегаться злоупотребить милосердием. Чезаре Борджиа многие называли жестоким, но жестокостью этой он навел порядок в Романье, объединил ее, умиротворил и привел к повиновению. И если вдуматься, проявил тем самым больше милосердия, чем флорентийский народ, который, боясь обвинений в жестокости, позволил разрушить Пистойю. Поэтому государь, если он желает удержать в повиновении подданных, не должен считаться с обвинениями в жестокости. Учинив несколько расправ, он проявит больше милосердия, чем те, кто по избытку его потворствует беспорядку. Ибо от беспорядка, который порождает грабежи и убийства, страдает все население, тогда как от кар, налагаемых государем, страдают лишь отдельные лица. Новый государь еще меньше, чем всякий другой, может избежать упрека в жестокости, ибо новой власти угрожает множество опасностей. …</w:t>
      </w:r>
    </w:p>
    <w:p>
      <w:pPr>
        <w:pStyle w:val="Normal"/>
        <w:spacing w:lineRule="auto" w:line="360"/>
        <w:ind w:right="-5" w:firstLine="709"/>
        <w:jc w:val="both"/>
        <w:rPr/>
      </w:pPr>
      <w:r>
        <w:rPr/>
        <w:t>Однако новый государь не должен быть легковерен, мнителен и скор на расправу, во всех своих действиях он должен быть сдержан, осмотрителен и милостив, так, чтобы излишняя доверчивость не обернулась неосторожностью, а излишняя недоверчивость не озлобила подданных.</w:t>
      </w:r>
    </w:p>
    <w:p>
      <w:pPr>
        <w:pStyle w:val="Normal"/>
        <w:spacing w:lineRule="auto" w:line="360"/>
        <w:ind w:right="-5" w:firstLine="709"/>
        <w:jc w:val="both"/>
        <w:rPr/>
      </w:pPr>
      <w:r>
        <w:rPr/>
        <w:t>По этому поводу может возникнуть спор, что лучше: чтобы государя любили или чтобы его боялись. Говорят, что лучше всего, когда боятся и любят одновременно; однако любовь плохо уживается со страхом, поэтому если уж приходится выбирать, то надежнее выбирать страх. Ибо о людях в целом можно сказать, что они неблагодарны и непостоянны, склонны к лицемерию и обману, что их отпугивает опасность и влечет нажива: пока ты делаешь им добро, они твои всей душа, обещают ничего для тебя не щадить, ни крови, ни жизни, ни детей, ни имущества, но, когда у тебя явится в них нужда, они тотчас от тебя отвернуться. И худо придется тому государю, который, доверясь их посулам, не примет никаких мер на случай опасности. … Кроме того, люди меньше остерегаются обидеть того, кто внушает им любовь, нежели того, кто внушает им страх, ибо любовь поддерживается благодарностью, которой люди, будучи дурны, могут пренебречь ради своей выгоды, тогда как страх поддерживается угрозой наказания, которой пренебречь невозможно.</w:t>
      </w:r>
    </w:p>
    <w:p>
      <w:pPr>
        <w:pStyle w:val="Normal"/>
        <w:spacing w:lineRule="auto" w:line="360"/>
        <w:ind w:right="-5" w:firstLine="709"/>
        <w:jc w:val="both"/>
        <w:rPr/>
      </w:pPr>
      <w:r>
        <w:rPr/>
        <w:t>Однако государь должен внушать страх таким образом, чтобы если не приобрести любви, то хотя бы избежать ненависти, ибо вполне возможно внушать страх без ненависти. Чтобы избежать ненависти, государю необходимо воздерживаться от посягательств на имущество граждан и подданных и на их женщин. Даже когда государь считает нужным лишить кого-либо жизни, он может сделать это, если налицо подходящее обоснование и очевидная причина, но он должен остерегаться посягать на чужое добро, ибо люди скорее простят смерть отца, чем потерю имущества. Тем более что причин для изъятия имущества всегда достаточно, и если начать жить хищничеством, то всегда найдется повод присвоить чужое, тогда как оснований для лишения кого-либо жизни гораздо меньше и повод для этого приискать труднее.</w:t>
      </w:r>
    </w:p>
    <w:p>
      <w:pPr>
        <w:pStyle w:val="Normal"/>
        <w:spacing w:lineRule="auto" w:line="360"/>
        <w:ind w:right="-5" w:firstLine="709"/>
        <w:jc w:val="both"/>
        <w:rPr/>
      </w:pPr>
      <w:r>
        <w:rPr/>
        <w:t>Но когда государь ведет многотысячное войско, он тем более должен пренебречь тем, что может прослыть жестоким, ибо, не прослыв жестоким, нельзя поддержать единства и боеспособности войска. Среди удивительных деяний Ганнибала упоминают и следующее: отправившись воевать в чужие земли, он удержал от мятежа и распрей огромное и разноплеменное войско как в дни побед, так и в дни поражений. Что можно объяснить только его нечеловеческой жестокостью, которая вкупе с доблестью и талантами внушала войску благоговение и ужас; не будь в нем жестокости, другие его качества не возымели бы такого действия. …</w:t>
      </w:r>
    </w:p>
    <w:p>
      <w:pPr>
        <w:pStyle w:val="Normal"/>
        <w:spacing w:lineRule="auto" w:line="360"/>
        <w:ind w:right="-5" w:firstLine="709"/>
        <w:jc w:val="both"/>
        <w:rPr/>
      </w:pPr>
      <w:r>
        <w:rPr/>
        <w:t>Насколько верно утверждение, что полководцу мало обладать доблестью и талантом, показывает пример Сципиона – человека необычайного не только среди его современников, но и среди всех людей. Его войска взбунтовались в Испании вследствие того, что по своему чрезмерному мягкосердечию он представил солдатам большую свободу, чем это дозволяется воинской дисциплиной. … По тому же недостатку твердости Сципион не вступился за локров, узнав, что их разоряет один из его легатов, и не покарал легата за дерзость. Недаром кто-то в Сенате, желая его оправдать, сказал, что он относится к той породе людей, которым легче избегать ошибок самим, чем наказывать за ошибки других. …</w:t>
      </w:r>
    </w:p>
    <w:p>
      <w:pPr>
        <w:pStyle w:val="Normal"/>
        <w:spacing w:lineRule="auto" w:line="360"/>
        <w:ind w:right="-5" w:firstLine="709"/>
        <w:jc w:val="both"/>
        <w:rPr/>
      </w:pPr>
      <w:r>
        <w:rPr/>
      </w:r>
    </w:p>
    <w:p>
      <w:pPr>
        <w:pStyle w:val="Normal"/>
        <w:spacing w:lineRule="auto" w:line="360"/>
        <w:ind w:right="-5" w:firstLine="709"/>
        <w:jc w:val="center"/>
        <w:rPr>
          <w:b/>
          <w:b/>
        </w:rPr>
      </w:pPr>
      <w:r>
        <w:rPr>
          <w:b/>
        </w:rPr>
        <w:t xml:space="preserve">Глава </w:t>
      </w:r>
      <w:r>
        <w:rPr>
          <w:b/>
          <w:lang w:val="en-US"/>
        </w:rPr>
        <w:t>XVIII</w:t>
      </w:r>
    </w:p>
    <w:p>
      <w:pPr>
        <w:pStyle w:val="Normal"/>
        <w:spacing w:lineRule="auto" w:line="360"/>
        <w:ind w:right="-5" w:firstLine="709"/>
        <w:jc w:val="center"/>
        <w:rPr>
          <w:b/>
          <w:b/>
          <w:iCs/>
        </w:rPr>
      </w:pPr>
      <w:r>
        <w:rPr>
          <w:b/>
          <w:iCs/>
        </w:rPr>
        <w:t>О том как государи должны держать слово</w:t>
      </w:r>
    </w:p>
    <w:p>
      <w:pPr>
        <w:pStyle w:val="Normal"/>
        <w:spacing w:lineRule="auto" w:line="360"/>
        <w:ind w:right="-5" w:firstLine="709"/>
        <w:jc w:val="both"/>
        <w:rPr/>
      </w:pPr>
      <w:r>
        <w:rPr/>
        <w:t>Излишне говорить, сколь похвальна в государе верность данному слову, прямодушие и неуклонная честность. Однако мы знаем по опыту, что в наше время великие дела удавались лишь тем, кто не старался сдержать данное слово и умел, кого нужно, обвести вокруг пальца; такие государи преуспели куда больше, чем те, кто ставил на честность.</w:t>
      </w:r>
    </w:p>
    <w:p>
      <w:pPr>
        <w:pStyle w:val="Normal"/>
        <w:spacing w:lineRule="auto" w:line="360"/>
        <w:ind w:right="-5" w:firstLine="709"/>
        <w:jc w:val="both"/>
        <w:rPr/>
      </w:pPr>
      <w:r>
        <w:rPr/>
        <w:t>Надо знать, что с врагом можно бороться двумя способами: во-первых, законами, во-вторых, силой. Первый способ присущ человеку, второй – зверю; но так как первое часто недостаточно, то приходится прибегать и ко второму. Отсюда следует, что государь должен усвоить то, что заключено в природе и человека, и зверя. Не это ли иносказательно внушают нам античные авторы, повествуя о том, как Ахилла и прочих героев древности отдавали на воспитание кентавру Хирону, дабы они приобщились к его мудрости? Какой иной смысл имеет выбор в наставники получеловека - полузверя, как не тот, что государь должен совместить в себе обе эти природы, ибо одна без другой не имеет достаточной силы?</w:t>
      </w:r>
    </w:p>
    <w:p>
      <w:pPr>
        <w:pStyle w:val="Normal"/>
        <w:spacing w:lineRule="auto" w:line="360"/>
        <w:ind w:right="-5" w:firstLine="709"/>
        <w:jc w:val="both"/>
        <w:rPr/>
      </w:pPr>
      <w:r>
        <w:rPr/>
        <w:t>Итак, из двух зверей пусть государь уподобится двум – льву и лисе. Лев боится капканов, а лиса – волков, следовательно, надо быть подобным лисе, чтобы уметь обойти капканы, и льву, чтобы отпугнуть волков. Тот, кто всегда подобен льву, может не заметить капкана. Из чего следует, что разумный правитель не может и не должен оставаться верным своему обещанию, если это вредит его интересам и если отпали причины, побудившие его дать обещание. Такой совет был бы недостойным, если бы люди честно держали слово, но люди, будучи дурны, слова не держат, поэтому и ты должен поступать с ними так же. А благовидный предлог нарушить слово всегда найдется. Примеров тому множество: сколько мирных договоров, сколько соглашений не вступило в силу или пошло прахом из-за того, что государи нарушали свое слово, и всегда в выигрыше оказывался тот, кто имел лисью натуру. Однако натуру эту надо еще уметь прикрыть, надо быть изрядным обманщиком и лицемером, люди же так простодушны и так поглощены ближайшими нуждами, что обманывающий всегда найдет того, кто даст себя одурачить. …</w:t>
      </w:r>
    </w:p>
    <w:p>
      <w:pPr>
        <w:pStyle w:val="Normal"/>
        <w:spacing w:lineRule="auto" w:line="360"/>
        <w:ind w:right="-5" w:firstLine="709"/>
        <w:jc w:val="both"/>
        <w:rPr/>
      </w:pPr>
      <w:r>
        <w:rPr/>
      </w:r>
    </w:p>
    <w:p>
      <w:pPr>
        <w:pStyle w:val="Normal"/>
        <w:spacing w:lineRule="auto" w:line="360"/>
        <w:ind w:right="-5" w:firstLine="709"/>
        <w:jc w:val="center"/>
        <w:rPr>
          <w:b/>
          <w:b/>
        </w:rPr>
      </w:pPr>
      <w:r>
        <w:rPr>
          <w:b/>
        </w:rPr>
        <w:t xml:space="preserve">Глава </w:t>
      </w:r>
      <w:r>
        <w:rPr>
          <w:b/>
          <w:lang w:val="en-US"/>
        </w:rPr>
        <w:t>XXII</w:t>
      </w:r>
    </w:p>
    <w:p>
      <w:pPr>
        <w:pStyle w:val="Normal"/>
        <w:spacing w:lineRule="auto" w:line="360"/>
        <w:ind w:right="-5" w:firstLine="709"/>
        <w:jc w:val="center"/>
        <w:rPr>
          <w:b/>
          <w:b/>
          <w:iCs/>
        </w:rPr>
      </w:pPr>
      <w:r>
        <w:rPr>
          <w:b/>
          <w:iCs/>
        </w:rPr>
        <w:t>О советниках государей</w:t>
      </w:r>
    </w:p>
    <w:p>
      <w:pPr>
        <w:pStyle w:val="Normal"/>
        <w:spacing w:lineRule="auto" w:line="360"/>
        <w:ind w:right="-5" w:firstLine="709"/>
        <w:jc w:val="both"/>
        <w:rPr/>
      </w:pPr>
      <w:r>
        <w:rPr/>
        <w:t>Немалую важность имеет для государя выбор советников, а каковы они будут, хороши или плохи, - зависит от благоразумия государей. Об уме правителя первым делом судят по тому, каких людей он к себе приближает; если это люди преданные и способные, то можно всегда быть уверенным в его мудрости, ибо он умел распознать их способности и удержать их преданность. Если же они не таковы, то и о государе заключат соответственно, ибо первую оплошность он уже совершил, выбрав плохих помощников. Из тех, кто знал мессера Антонио да Венафро, помощника Пандольфо Петруччо, правителя Сиены, никто не усомнился бы в достоинствах и самого Пандольфо, выбравшего себе такого помощника.</w:t>
      </w:r>
    </w:p>
    <w:p>
      <w:pPr>
        <w:pStyle w:val="Normal"/>
        <w:spacing w:lineRule="auto" w:line="360"/>
        <w:ind w:right="-5" w:firstLine="709"/>
        <w:jc w:val="both"/>
        <w:rPr/>
      </w:pPr>
      <w:r>
        <w:rPr/>
        <w:t xml:space="preserve">Ибо умы  бывают трех родов: один все постигает сам; другой может понять то, что постиг первый; третий – сам ничего не постигает и постигнутого другим понять не может. Первый ум – выдающийся, второй – значительный, третий – негодный. Из сказанного неопровержимо следует, что ум Пандольфо был если не первого, то второго рода. Ибо когда человек способен распознать добро и зло в делах и речах людей, то, не будучи сам особо изобретательным, он сумеет отличить дурное от доброго в советах своих помощников и за доброе вознаградит, а за дурное – взыщет; да и помощники его не понадеются обмануть государя и будут добросовестно ему служить. </w:t>
      </w:r>
    </w:p>
    <w:p>
      <w:pPr>
        <w:pStyle w:val="Normal"/>
        <w:spacing w:lineRule="auto" w:line="360"/>
        <w:ind w:right="-5" w:firstLine="709"/>
        <w:jc w:val="both"/>
        <w:rPr/>
      </w:pPr>
      <w:r>
        <w:rPr/>
        <w:t>Есть один безошибочный способ узнать, чего стоит помощник. Если он больше заботиться о себе, чем о государе, и во всяком деле ищет своей выгоды, он никогда не будет хорошим слугой государю, и тот никогда не сможет на него положиться. Ибо министр, в чьих руках дела государств, обязан думать не о себе, а о государе, и не являться к нему ни с чем иным, что не относится до государя. Но и государь со своей стороны должен стараться удержать преданного своего министра, воздавая ему по заслугам, умножая его состояние, привязывая его к себе узами благодарности, разделяя с ним обязанности  и почести, чтобы тот видел, что государь не может без него обходиться, и чтобы, имея достаточно богатств и почестей, не возжелал новых богатств и почестей, а также чтобы, занимая разнообразные должности, убоялся переворотов. Когда государь и его министр обоюдно ведут себя таким образом, они могут быть друг в друге уверены, когда же они ведут себя иначе, это плохо кончается либо для одного, либо для другого.</w:t>
      </w:r>
    </w:p>
    <w:p>
      <w:pPr>
        <w:pStyle w:val="Normal"/>
        <w:spacing w:lineRule="auto" w:line="360"/>
        <w:ind w:right="-5" w:firstLine="709"/>
        <w:jc w:val="both"/>
        <w:rPr>
          <w:b/>
          <w:b/>
        </w:rPr>
      </w:pPr>
      <w:r>
        <w:rPr>
          <w:b/>
        </w:rPr>
      </w:r>
    </w:p>
    <w:p>
      <w:pPr>
        <w:pStyle w:val="Normal"/>
        <w:spacing w:lineRule="auto" w:line="360"/>
        <w:ind w:right="-5" w:firstLine="709"/>
        <w:jc w:val="center"/>
        <w:rPr>
          <w:b/>
          <w:b/>
        </w:rPr>
      </w:pPr>
      <w:r>
        <w:rPr>
          <w:b/>
        </w:rPr>
        <w:t xml:space="preserve">Глава </w:t>
      </w:r>
      <w:r>
        <w:rPr>
          <w:b/>
          <w:lang w:val="en-US"/>
        </w:rPr>
        <w:t>XXIII</w:t>
      </w:r>
    </w:p>
    <w:p>
      <w:pPr>
        <w:pStyle w:val="Normal"/>
        <w:spacing w:lineRule="auto" w:line="360"/>
        <w:ind w:right="-5" w:firstLine="709"/>
        <w:jc w:val="center"/>
        <w:rPr>
          <w:b/>
          <w:b/>
          <w:iCs/>
        </w:rPr>
      </w:pPr>
      <w:r>
        <w:rPr>
          <w:b/>
          <w:iCs/>
        </w:rPr>
        <w:t>Какова власть судьбы над делами людей и как можно ей противостоять</w:t>
      </w:r>
    </w:p>
    <w:p>
      <w:pPr>
        <w:pStyle w:val="Normal"/>
        <w:spacing w:lineRule="auto" w:line="360"/>
        <w:ind w:right="-5" w:firstLine="709"/>
        <w:jc w:val="both"/>
        <w:rPr/>
      </w:pPr>
      <w:r>
        <w:rPr/>
        <w:t>Я знаю, сколь часто утверждалось раньше и утверждается ныне, что всем в мире правит судьба и Бог, люди же с их разумением ничего не определяют и даже ничему не могут противостоять; отсюда делается вывод, что незачем утруждать себя заботами, а лучше примириться со своим жребием. Особенно многие уверовали в это за последние годы, когда на наших глазах происходят перемены столь внезапные, что всякое человеческое предвидение оказывается перед ними бессильно. Иной раз и я склоняюсь к общему мнению, задумываясь о происходящем.</w:t>
      </w:r>
    </w:p>
    <w:p>
      <w:pPr>
        <w:pStyle w:val="Normal"/>
        <w:spacing w:lineRule="auto" w:line="360"/>
        <w:ind w:right="-5" w:firstLine="709"/>
        <w:jc w:val="both"/>
        <w:rPr/>
      </w:pPr>
      <w:r>
        <w:rPr/>
        <w:t>И однако, ради того, чтобы не утратить свободу воли, я предположу, что, может быть, судьба распоряжается лишь половиной наших дел, другую же половину, или около того, она предоставляет самим людям. Я уподобил бы судьбу бурной реке, которая, разбушевавшись, затопляет берега, валит деревья, крушит жилища, вымывает и намывает землю: все бегут от нее прочь, все отступают перед ее напором, бессильные его сдержать. Но хотя бы и так, - разве это мешает людям принять меры предосторожности в спокойное время, то есть возвести заграждения и плотины так, чтобы, выйдя из берегов, река либо устремилась в каналы, либо остановила свой безудержный и опасный бег?</w:t>
      </w:r>
    </w:p>
    <w:p>
      <w:pPr>
        <w:pStyle w:val="Normal"/>
        <w:spacing w:lineRule="auto" w:line="360"/>
        <w:ind w:right="-5" w:firstLine="709"/>
        <w:jc w:val="both"/>
        <w:rPr/>
      </w:pPr>
      <w:r>
        <w:rPr/>
        <w:t>То же и судьба: она являет свое всесилие там, где препятствием ей не служит доблесть, и устремляет свой напор туда, где не встречает возведенных против нее заграждений. Взгляните на Италию, захлестнутую ею же вызванным бурным разливом событий, и вы увидите, что она подобна ровной местности, где нет ни плотин, ни заграждений. А ведь если бы она была защищена доблестью, как Германия, Испания или Франция, этот разлив мог бы не наступить или, по крайней мере, не причинить столь значительных разрушений. Этим, я полагаю, сказано достаточно о противостоянии судьбе вообще.</w:t>
      </w:r>
    </w:p>
    <w:p>
      <w:pPr>
        <w:pStyle w:val="Normal"/>
        <w:spacing w:lineRule="auto" w:line="360"/>
        <w:ind w:right="-5" w:firstLine="709"/>
        <w:jc w:val="both"/>
        <w:rPr/>
      </w:pPr>
      <w:r>
        <w:rPr/>
        <w:t>Что же касается, в частности, государей, то нам приходится видеть, как некоторые из них, еще вчера благоденствовавшие, сегодня лишаются власти, хотя, как кажется, не изменился ни весь склад их характера, ни какое-либо отдельное свойство. Объясняется это, я полагаю, теми причинами, которые были подробно разобраны выше, а именно тем, что если государь всецело полагается на судьбу, он не может выстоять против ее ударов. Я думаю также, что сохраняют благополучие те, чей образ действий отвечает особенностям времени, и утрачивают благополучие те, чей образ действий не отвечает своему времени.</w:t>
      </w:r>
    </w:p>
    <w:p>
      <w:pPr>
        <w:pStyle w:val="Normal"/>
        <w:spacing w:lineRule="auto" w:line="360"/>
        <w:ind w:right="-5" w:firstLine="709"/>
        <w:jc w:val="both"/>
        <w:rPr/>
      </w:pPr>
      <w:r>
        <w:rPr/>
        <w:t>Ибо мы видим, что люди действуют по-разному, пытаясь достичь цели, которую каждый ставит перед собой, то есть богатства и славы: один действует осторожностью, другой натиском; один – силой, другой – искусством; один – терпением, другой – противоположным способом, и каждого его способ может привести к цели. Но иной раз мы видим, что, хотя оба действовали одинаково, например осторожностью, только один из двоих добился успеха, и наоборот, хотя каждый действовал по-своему: один осторожностью, другой натиском, - оба в равной мере добились успеха. Зависит же это именно от того, что один образ действий совпадает с особенностями времени, а другой – не совпадает. Поэтому бывает так, что двое, действуя по-разному, одинаково добиваются успеха, а бывает так, что двое действуют одинаково, но только один из них достигает цели.</w:t>
      </w:r>
    </w:p>
    <w:p>
      <w:pPr>
        <w:pStyle w:val="Normal"/>
        <w:spacing w:lineRule="auto" w:line="360"/>
        <w:ind w:right="-5" w:firstLine="709"/>
        <w:jc w:val="both"/>
        <w:rPr/>
      </w:pPr>
      <w:r>
        <w:rPr/>
        <w:t>От того же зависят и превратности благополучия: пока для того, кто действует осторожностью и терпением, время и обстоятельства складываются благоприятно, он процветает, но стоит времени и обстоятельствам перемениться, как процветанию его приходит конец, ибо он не переменил своего образа действий. И нет людей, которые умели бы к этому приспособиться, как бы они ни были благоразумны. Во-первых, берут верх природные склонности, во-вторых, человек не может заставить себя свернуть с пути, на котором он до того времени неизменно преуспевал. Вот почему осторожный государь, когда настанет время применить натиск, не умеет этого сделать и оттого гибнет, а если бы его характер менялся в лад с временем и обстоятельствами, благополучие его было бы постоянно.</w:t>
      </w:r>
    </w:p>
    <w:p>
      <w:pPr>
        <w:pStyle w:val="Normal"/>
        <w:spacing w:lineRule="auto" w:line="360"/>
        <w:ind w:right="-5" w:firstLine="709"/>
        <w:jc w:val="both"/>
        <w:rPr/>
      </w:pPr>
      <w:r>
        <w:rPr/>
        <w:t>Папа Юлий всегда шел напролом, время же и обстоятельства благоприятствовали такому образу действий, и потому он каждый раз добивался успеха. Вспомните его первое предприятие – захват Болоньи, еще при жизни мессера Джованни Бентвольи. Венецианцы были против, король Испании тоже, с Францией еще велись об этом переговоры, но Папа сам выступил в поход, с обычной для него неукротимостью и напором. И никто этому не воспрепятствовал, венецианцы – от страха, Испания – надеясь воссоединить под своей властью Неаполитанское королевство; уступил и французский король, так как, видя, что Папа уже в походе, и желая союза с ним против венецианцев, он решил, что не может без явного оскорбления отказать ему в помощи войсками. …</w:t>
      </w:r>
    </w:p>
    <w:p>
      <w:pPr>
        <w:pStyle w:val="Normal"/>
        <w:spacing w:lineRule="auto" w:line="360"/>
        <w:ind w:right="-5" w:firstLine="709"/>
        <w:jc w:val="both"/>
        <w:rPr/>
      </w:pPr>
      <w:r>
        <w:rPr/>
        <w:t>Итак, в заключение скажу, что фортуна непостоянна, а человек упорствует в своем образе действий, поэтому, пока между ними согласие, человек пребывает в благополучии, когда же наступает разлад, благополучию его приходит конец.</w:t>
      </w:r>
    </w:p>
    <w:p>
      <w:pPr>
        <w:pStyle w:val="Normal"/>
        <w:spacing w:lineRule="auto" w:line="360"/>
        <w:ind w:right="-5" w:firstLine="709"/>
        <w:jc w:val="right"/>
        <w:rPr/>
      </w:pPr>
      <w:r>
        <w:rPr>
          <w:i/>
        </w:rPr>
        <w:t>Макиавелли Н.</w:t>
      </w:r>
      <w:r>
        <w:rPr/>
        <w:t xml:space="preserve"> Государь / </w:t>
      </w:r>
      <w:r>
        <w:rPr>
          <w:i/>
        </w:rPr>
        <w:t xml:space="preserve">Н. Макиавелли </w:t>
      </w:r>
      <w:r>
        <w:rPr/>
        <w:t xml:space="preserve"> – СПб.: Азбука, 2002. - С.90–1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11:00Z</dcterms:created>
  <dc:creator>Философ</dc:creator>
  <dc:description/>
  <cp:keywords/>
  <dc:language>en-US</dc:language>
  <cp:lastModifiedBy>1</cp:lastModifiedBy>
  <dcterms:modified xsi:type="dcterms:W3CDTF">2006-02-07T17:54:00Z</dcterms:modified>
  <cp:revision>5</cp:revision>
  <dc:subject/>
  <dc:title>Философия эпохи Возрождения (XIV – XVIвв</dc:title>
</cp:coreProperties>
</file>