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горных пород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зависимости от условий формирования, отличают три вида пород: первичная или вулканическая, вторичная или осадочная, и метаморфическая порода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Первичная или вулканическая (магматическая) порода</w:t>
      </w:r>
      <w:r>
        <w:rPr>
          <w:sz w:val="20"/>
          <w:szCs w:val="20"/>
        </w:rPr>
        <w:t xml:space="preserve"> - продукт затвердевающей магмы, которая поднялась с внутренней части земли и затвердела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Вторичная или осадочная порода</w:t>
      </w:r>
      <w:r>
        <w:rPr>
          <w:sz w:val="20"/>
          <w:szCs w:val="20"/>
        </w:rPr>
        <w:t xml:space="preserve"> сформирована из вулканической и другой породы, разрушенной под влиянием изменения в температуре, воде и ветре. Продукты разрушения были перемещены из более тихого потока и в бассейнах (моря и озера) в стратах или слоях; продукты разрушения также несли с места на место ветром или ледниками. Некоторые минералы и их продукты разрушения распались в воде и осаждались из водного раствора со временем. Осадочная порода также содержит продукты разрушения живых организмов бассейн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Метаморфическая порода</w:t>
      </w:r>
      <w:r>
        <w:rPr>
          <w:sz w:val="20"/>
          <w:szCs w:val="20"/>
        </w:rPr>
        <w:t xml:space="preserve"> - результат последовательных глубоких изменений в первичной и вторичной породе, происходящих под влиянием высокой температуры и давления. Физические и химические процессы, которые развиваются при таких условиях, затрагивают химический и минералогический состав породы, порода подвергается рекристаллизации и изменяет свою структуру. Это приводит к формированию новых видов горных пород, отличающихся по существу от начальн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дообразование минерал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Большинство минералов являются анизотропными, то есть, некоторые из их физических свойств (проводимость высокой температуры, линейное тепловое расширение, оптические свойства, например), изменяются по различным направлениям (по кристаллографическим топорам). В отличие от кристаллических тел, аморфные тела (например, опал, Триполи, стекло) являются изотропными, то есть, их физические свойства - те же самые по всем направлениям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которые минералы обладают трещинами, то есть, они сравнительно легко раздроблены (сломанные) в одном или нескольких направлениях: грани раскола могут быть плоскими, блестящими, и они упоминаются как грани раскол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нералы отличаются по химическому составу. Ниже даются краткие особенности самых важных минералов породообразования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Кварц.</w:t>
      </w:r>
      <w:r>
        <w:rPr>
          <w:sz w:val="20"/>
          <w:szCs w:val="20"/>
        </w:rPr>
        <w:t xml:space="preserve"> Самый обильный компонент земной коры (литосфера) - свободный кварц (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</w:rPr>
        <w:t>2). Большинство минералов содержит кварц в форме кремнеземов, которые являются химическими составами кварца и основных окисей. Свободный естественный кремнезем происходит как кварц - одно из минералов, наиболее обильных в земной коре и он разнообразен (горная порода или горный кристалл, аметис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варц - прозрачный кремнезем. Его кристаллы имеют форму гексахедральных призм с </w:t>
      </w:r>
      <w:r>
        <w:rPr>
          <w:sz w:val="20"/>
          <w:szCs w:val="20"/>
          <w:lang w:val="en-US"/>
        </w:rPr>
        <w:t>hexahedral</w:t>
      </w:r>
      <w:r>
        <w:rPr>
          <w:sz w:val="20"/>
          <w:szCs w:val="20"/>
        </w:rPr>
        <w:t xml:space="preserve"> пирамидами в концах. Обычно, кварц непрозрачен, и часто белого молочного цвета. Кварц не обладает никакими трещинами, его излом является слоистым или конхоидальным: блеск кварца является жирным. Он не взаимодействует с основаниями при комнатной температуре, и не ухудшается когда взаимодействует с кислотой (кроме гидрофтористой кислоты). Удельная масса кварца - 2.65, и твердость 7, согласно шкале Твердости Мооса. Кварц обладает высокой сжимающей силой приблизительно 20 000-килограммовых / кв. см и предлагает хорошее сопротивление трению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 нагревании до температуры 57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кварц проходит от бета модификации в альфа модификацию (высокая температура), увеличиваясь в объеме примерно до 1.5 процентов неравномерно. При температуре 870 кварц начинает переходить в </w:t>
      </w:r>
      <w:r>
        <w:rPr>
          <w:sz w:val="20"/>
          <w:szCs w:val="20"/>
          <w:lang w:val="en-US"/>
        </w:rPr>
        <w:t>tridymite</w:t>
      </w:r>
      <w:r>
        <w:rPr>
          <w:sz w:val="20"/>
          <w:szCs w:val="20"/>
        </w:rPr>
        <w:t xml:space="preserve"> (удельная масса 2.26), значительно увеличиваясь в объеме (</w:t>
      </w:r>
      <w:r>
        <w:rPr>
          <w:sz w:val="20"/>
          <w:szCs w:val="20"/>
          <w:lang w:val="en-US"/>
        </w:rPr>
        <w:t>tridymite</w:t>
      </w:r>
      <w:r>
        <w:rPr>
          <w:sz w:val="20"/>
          <w:szCs w:val="20"/>
        </w:rPr>
        <w:t xml:space="preserve"> минерал кристаллизовал в тонких </w:t>
      </w:r>
      <w:r>
        <w:rPr>
          <w:sz w:val="20"/>
          <w:szCs w:val="20"/>
          <w:lang w:val="en-US"/>
        </w:rPr>
        <w:t>hexahedral</w:t>
      </w:r>
      <w:r>
        <w:rPr>
          <w:sz w:val="20"/>
          <w:szCs w:val="20"/>
        </w:rPr>
        <w:t xml:space="preserve"> пластинках)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и температуре 17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варц проходит в жидкую фазу. Быстрое охлаждение расплавленной массы приводит к формированию кварцевого стекла - аморфного кремнезема (удельная масса 2.3)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Минерал опал</w:t>
      </w:r>
      <w:r>
        <w:rPr>
          <w:sz w:val="20"/>
          <w:szCs w:val="20"/>
        </w:rPr>
        <w:t xml:space="preserve"> аморфной структуры попадается в природе как гидрат кремнезема (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</w:rPr>
        <w:t>2 *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20). Аморфный кремнезем может реагировать с известью в воде при нормальной температуре, и это упоминается как активный кремнезем, тогда как прозрачный кремнезем (кварц) приобретает способность реагировать с известью только под влиянием потока высокого давления (в автоклаве) или в ходе сплава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Алюмосиликаты.</w:t>
      </w:r>
      <w:r>
        <w:rPr>
          <w:sz w:val="20"/>
          <w:szCs w:val="20"/>
        </w:rPr>
        <w:t xml:space="preserve"> После кварца, глинозема или алюминиевой окиси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3) имеет самое большое изобилие в земной коре. В природе свободный глинозем попадается как минерал корунд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Корунд</w:t>
      </w:r>
      <w:r>
        <w:rPr>
          <w:sz w:val="20"/>
          <w:szCs w:val="20"/>
        </w:rPr>
        <w:t xml:space="preserve"> - один из самых твердых минералов, занимает девятое место по шкале Твердости Мооса. Он используется для изготовления высокоогнеупорных материалов, и он - ценный абразив, то есть, материал, используемый в инженерии для размола или очистки посредством шлифования. Накопление мелкозернистого корунда, смешанного с другими полезными ископаемыми (кварц, например) называют наждаком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большинстве других минералов глинозем присутствует как компонент химических составов кремнезема и составов других окисей. Такие составы известны под названием алюмосиликаты. </w:t>
      </w:r>
    </w:p>
    <w:p>
      <w:pPr>
        <w:pStyle w:val="Normal"/>
        <w:ind w:firstLine="708"/>
        <w:rPr/>
      </w:pPr>
      <w:r>
        <w:rPr>
          <w:sz w:val="20"/>
          <w:szCs w:val="20"/>
        </w:rPr>
        <w:t>Из минералов, которые являются алюмосиликатами их химического состава полевых шпатов, имеют большее обилие в земной коре; полевые шпаты составляют больше половины массы литосферы, по весу. Слюда также принадлежит этой группе минер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Каолинит</w:t>
      </w:r>
      <w:r>
        <w:rPr>
          <w:sz w:val="20"/>
          <w:szCs w:val="20"/>
        </w:rPr>
        <w:t xml:space="preserve"> или водные алюмосиликаты (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3 *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</w:rPr>
        <w:t>2 *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это продукт выветривания вулканической и метаморфической породы. Каолинит обычно происходит как белые или окрашенные свободные земляные или подобные плите массы. Каолинит - основной компонент глины. Удельная масса каолинита - 2.6 и твердость 1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Железо-магниевые Силикаты</w:t>
      </w:r>
      <w:r>
        <w:rPr>
          <w:sz w:val="20"/>
          <w:szCs w:val="20"/>
        </w:rPr>
        <w:t xml:space="preserve">. Минералы, относящиеся к этой группе темно окрашенные. Вследствие темной окраски, они часто упоминаются как темно-цветные полезные ископаемые. Удельная масса минералов этой группы значительно больше, чем других силикатов: твердость железо-магниевого силиката располагается от 5.5 до 7.5, и они очень жесткие. Когда содержится в больших количествах, минералы этой группы придают породе темную окраску и высокую прочность, то есть, более высокую ударную силу. Пироксены, амфиболы и оливин самые обильные породообразующие минералы железо - магниевой группы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Пироксены</w:t>
      </w:r>
      <w:r>
        <w:rPr>
          <w:sz w:val="20"/>
          <w:szCs w:val="20"/>
        </w:rPr>
        <w:t xml:space="preserve">, группа, которая с авгитами чаще всего сталкивается (пироксены глинозема), обладают удельной массой в пределах от 3.2 до 3.6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Амфиболы</w:t>
      </w:r>
      <w:r>
        <w:rPr>
          <w:sz w:val="20"/>
          <w:szCs w:val="20"/>
        </w:rPr>
        <w:t xml:space="preserve"> включают роговую обманку удельной массы в пределах от 3.1 до 3.5. Роговая обманка - типичный минерал вулканической породы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Оливин</w:t>
      </w:r>
      <w:r>
        <w:rPr>
          <w:sz w:val="20"/>
          <w:szCs w:val="20"/>
        </w:rPr>
        <w:t>, минерал зеленого цвета, характеризован низкой стабильностью: он изменяется под влиянием различных реактивов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2), и, когда вода добавлена к нему, увеличивается в объеме и превращается змеевик (серпентин)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Один из вариантов </w:t>
      </w:r>
      <w:r>
        <w:rPr>
          <w:b/>
          <w:sz w:val="20"/>
          <w:szCs w:val="20"/>
        </w:rPr>
        <w:t>змеевиков</w:t>
      </w:r>
      <w:r>
        <w:rPr>
          <w:sz w:val="20"/>
          <w:szCs w:val="20"/>
        </w:rPr>
        <w:t xml:space="preserve"> называют хризотила - асбестом или горным асбестом, и он имеет волокнистую структуру. Хризолита - асбест состоит из тонких и прочных волокон; он широко используется в отрасли промышленности асбестоцемента и в производстве изоляционных огнеупор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Естественный Камень, Происходящий из Вулканических Пород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Основные виды глубинных горных пород.</w:t>
      </w:r>
      <w:r>
        <w:rPr>
          <w:sz w:val="20"/>
          <w:szCs w:val="20"/>
        </w:rPr>
        <w:t xml:space="preserve"> Среди основных видов глубинных пород, используемых в строительстве - </w:t>
      </w:r>
      <w:r>
        <w:rPr>
          <w:b/>
          <w:sz w:val="20"/>
          <w:szCs w:val="20"/>
        </w:rPr>
        <w:t>гранит, сиенит, лабрадорит, габбро и диорит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Гранит</w:t>
      </w:r>
      <w:r>
        <w:rPr>
          <w:sz w:val="20"/>
          <w:szCs w:val="20"/>
        </w:rPr>
        <w:t xml:space="preserve"> - один из пород, наиболее обильных в земной коре. Эта сложная кислая порода, состоящая из кварца на 20-40 процентов, простого полевого шпата поташа на 40-70 процентов - ортоклаза, 5-20 процентов мусковита или чаще биотитовой слюды. Основной элемент гранита - ортоклаз, и именно поэтому порода гранита имеет серый, синевато-серый или темно-красный цвет. Гранит имеет явную зерно кристаллическую структуру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бъем веса гранита располагается от 2.600 до 2.700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м., сжимающая сила от 1.000 до 2.500-килограммового / кв. см и выш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раниты, содержащие больше кварца и меньше слюды, обладают лучшими строительными качествами. Относительно размера зерна гранит классифицирован как мелкозернистый, средне - и крупнозернистый. </w:t>
      </w:r>
    </w:p>
    <w:p>
      <w:pPr>
        <w:pStyle w:val="Normal"/>
        <w:ind w:firstLine="708"/>
        <w:rPr/>
      </w:pPr>
      <w:r>
        <w:rPr>
          <w:sz w:val="20"/>
          <w:szCs w:val="20"/>
        </w:rPr>
        <w:t>Мелкозернистый гранит предлагает более высокое сопротивление механическому влиянию и изнашивается более однородным способом от шлифования. Он предлагает более высокое сопротивление выветриванию, раскалывается меньше при нагревании, по сравнению с средне - и крупнозернистым гранитом. Гранит может быть легко оправлен, измельчен и отполирован, мелкозернистый гранит широко используется для внешней облицовки зданий и других структур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Сиенит</w:t>
      </w:r>
      <w:r>
        <w:rPr>
          <w:sz w:val="20"/>
          <w:szCs w:val="20"/>
        </w:rPr>
        <w:t xml:space="preserve"> отличается от гранита тем, что не содержит кварц и, поэтому, полное содержание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</w:rPr>
        <w:t xml:space="preserve">2 сиенита меньше чем того гранита. Во внешнем появлении сиенит напоминает гранит, но гранулированная структура так отчетливо не видна, и он имеет более темную окраску. Относительно прочности сиенит приближается к граниту, но он показывает более низкое сопротивление выветриванию.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Диорит</w:t>
      </w:r>
      <w:r>
        <w:rPr>
          <w:sz w:val="20"/>
          <w:szCs w:val="20"/>
        </w:rPr>
        <w:t xml:space="preserve">, гранулированная массивная порода, состоит почти на 3/4 различных видов полевого шпата (плагиоклазы); кроме того, диорит содержит роговую обманку, авгит, биолит и иногда кварц (такой диорит упоминается как кварцевый диорит). Диорит имеет серый или зеленый цвет, его диапазоны веса объема от 2.800 до 3.000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м., и сжимающей силы от 1.500 до 2.80-килограммового / кв. см. Диорит очень прочный; он может легко полироваться и оказывает сопротивление выветриванию (последние снижения резко в присутствии включений пирита). Диорит главным образом используется для дороги прокладывающие и облицовочное применени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ббро</w:t>
      </w:r>
      <w:r>
        <w:rPr>
          <w:sz w:val="20"/>
          <w:szCs w:val="20"/>
        </w:rPr>
        <w:t xml:space="preserve">, основная порода, состоит из полевых шпатов (до 50 процентов, анортит преобладает), авгит и оливин. Габбро имеет структуру гранита, главным образом крупнозернистую, серо-стального, темно-зеленого, коричнево-зеленого и черного цвета. Его вес объема располагается от 2.900 до 3.300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м. Сжимающая сила минерала изменяется от 2.000 до 3.500-килограммового / кв. см. Габбро используется для дорожного мощения, облицовки и, подобный другой массивной вулканической породе, для производства щебня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Лабрадорит</w:t>
      </w:r>
      <w:r>
        <w:rPr>
          <w:sz w:val="20"/>
          <w:szCs w:val="20"/>
        </w:rPr>
        <w:t xml:space="preserve"> - минерал, принадлежащий габбровой группе. Основной компонент лабрадорита, минерал лабрадор, отличается он характерной переливчатостью - яркая игра синих, зеленых, золотых цветов. Лабрадорит используется в строительстве как облицовочный кам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мой"/>
    <w:basedOn w:val="Style15"/>
    <w:qFormat/>
    <w:pPr>
      <w:spacing w:lineRule="auto" w:line="360" w:before="280" w:after="280"/>
      <w:ind w:firstLine="708"/>
    </w:pPr>
    <w:rPr>
      <w:rFonts w:ascii="Arial" w:hAnsi="Arial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4:00Z</dcterms:created>
  <dc:creator>Admin</dc:creator>
  <dc:description/>
  <cp:keywords/>
  <dc:language>en-US</dc:language>
  <cp:lastModifiedBy>Admin</cp:lastModifiedBy>
  <cp:lastPrinted>2009-05-18T22:41:00Z</cp:lastPrinted>
  <dcterms:modified xsi:type="dcterms:W3CDTF">2009-05-18T16:42:00Z</dcterms:modified>
  <cp:revision>3</cp:revision>
  <dc:subject/>
  <dc:title/>
</cp:coreProperties>
</file>