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Стратификация общества</w:t>
        <w:br/>
        <w:t>как функция социальной структуры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оциальная стратификация общества по уровню доходов неизбежно ведет к глубокому социальному расслоению населения на бедных и богатых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Быстрые темпы социального расслоения российского общества в сочетании с высокой нормой свободных от потребления денег создали предпосылки для четко выраженной дифференциации населения по объемам сбережений (сберегательная стратификация)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результате стратификации выделились </w:t>
      </w:r>
      <w:r>
        <w:rPr>
          <w:rFonts w:cs="Arial" w:ascii="Arial" w:hAnsi="Arial"/>
          <w:b/>
          <w:color w:val="000000"/>
          <w:sz w:val="20"/>
          <w:szCs w:val="20"/>
        </w:rPr>
        <w:t>новые социальные слои общества</w:t>
      </w:r>
      <w:r>
        <w:rPr>
          <w:rFonts w:cs="Arial" w:ascii="Arial" w:hAnsi="Arial"/>
          <w:color w:val="000000"/>
          <w:sz w:val="20"/>
          <w:szCs w:val="20"/>
        </w:rPr>
        <w:t xml:space="preserve">. Оформился новый социальный класс - класс собственников, который можно именовать современной российской буржуазией. Среди них крупные и средние предприниматели - собственники предприятий и фирм, как правило, профессионально занятые бизнесом. В предпринимательство ушла значительная часть и бывшей советско-партийной номенклатуры (партийные, комсомольские работники, ответственные сотрудники советских органов власти и т.д.)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Другая </w:t>
      </w:r>
      <w:r>
        <w:rPr>
          <w:rFonts w:cs="Arial" w:ascii="Arial" w:hAnsi="Arial"/>
          <w:b/>
          <w:color w:val="000000"/>
          <w:sz w:val="20"/>
          <w:szCs w:val="20"/>
        </w:rPr>
        <w:t>особенность современной социальной структуры</w:t>
      </w:r>
      <w:r>
        <w:rPr>
          <w:rFonts w:cs="Arial" w:ascii="Arial" w:hAnsi="Arial"/>
          <w:color w:val="000000"/>
          <w:sz w:val="20"/>
          <w:szCs w:val="20"/>
        </w:rPr>
        <w:t xml:space="preserve"> российского общества - возникновение многочисленной социальной группы безработных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 2001 г. уровень безработицы в России в процентном отношении к экономически активному населению составил 11,5% (в 1999 г. - 12,9%), притом, что официально зарегистрированных безработных насчитывалось 1,5% 5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дна из особенностей безработицы в России состоит в том, что она преимущественно "с женским лицом". Доля женщин среди безработных составила в 2000 г. 68,2%, а в ряде северных регионов - 70-80%. Таким образом, финансово-экономический кризис 1998 г. привел к усилению дискриминации женщин на регистрируемом рынке труда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Актуальной остается проблема молодежной безработицы. Доля молодежи в составе зарегистрированных безработных составила во втором квартале 2000 г. 31,5%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дна из </w:t>
      </w:r>
      <w:r>
        <w:rPr>
          <w:rFonts w:cs="Arial" w:ascii="Arial" w:hAnsi="Arial"/>
          <w:b/>
          <w:color w:val="000000"/>
          <w:sz w:val="20"/>
          <w:szCs w:val="20"/>
        </w:rPr>
        <w:t>особенностей социальной структуры</w:t>
      </w:r>
      <w:r>
        <w:rPr>
          <w:rFonts w:cs="Arial" w:ascii="Arial" w:hAnsi="Arial"/>
          <w:color w:val="000000"/>
          <w:sz w:val="20"/>
          <w:szCs w:val="20"/>
        </w:rPr>
        <w:t xml:space="preserve"> - глубинные изменения в рабочем классе. Он остается самой крупной социальной общностью, но внутренне сильно стратифицированной. Одна из страт - </w:t>
      </w:r>
      <w:r>
        <w:rPr>
          <w:rFonts w:cs="Arial" w:ascii="Arial" w:hAnsi="Arial"/>
          <w:i/>
          <w:iCs/>
          <w:color w:val="000000"/>
          <w:sz w:val="20"/>
          <w:szCs w:val="20"/>
        </w:rPr>
        <w:t>индустриальные рабочие</w:t>
      </w:r>
      <w:r>
        <w:rPr>
          <w:rFonts w:cs="Arial" w:ascii="Arial" w:hAnsi="Arial"/>
          <w:color w:val="000000"/>
          <w:sz w:val="20"/>
          <w:szCs w:val="20"/>
        </w:rPr>
        <w:t xml:space="preserve"> - сконцентрирована в крупных и средних производственных коллективах. До 2/5 индустриальных рабочих живут за чертой бедности</w:t>
      </w: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Другая страта - </w:t>
      </w:r>
      <w:r>
        <w:rPr>
          <w:rFonts w:cs="Arial" w:ascii="Arial" w:hAnsi="Arial"/>
          <w:i/>
          <w:iCs/>
          <w:color w:val="000000"/>
          <w:sz w:val="20"/>
          <w:szCs w:val="20"/>
        </w:rPr>
        <w:t>рабочая элита</w:t>
      </w:r>
      <w:r>
        <w:rPr>
          <w:rFonts w:cs="Arial" w:ascii="Arial" w:hAnsi="Arial"/>
          <w:color w:val="000000"/>
          <w:sz w:val="20"/>
          <w:szCs w:val="20"/>
        </w:rPr>
        <w:t xml:space="preserve">, которую образуют наиболее квалифицированные и высокооплачиваемые рабочие. Это преимущественно представители рабочих профессий таких сфер производства, как компьютерная, лазерная, космическая, биогенетическая, военно-оборонная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Третья страта - </w:t>
      </w:r>
      <w:r>
        <w:rPr>
          <w:rFonts w:cs="Arial" w:ascii="Arial" w:hAnsi="Arial"/>
          <w:i/>
          <w:iCs/>
          <w:color w:val="000000"/>
          <w:sz w:val="20"/>
          <w:szCs w:val="20"/>
        </w:rPr>
        <w:t>низкоквалифицированные рабочие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ажная </w:t>
      </w:r>
      <w:r>
        <w:rPr>
          <w:rFonts w:cs="Arial" w:ascii="Arial" w:hAnsi="Arial"/>
          <w:b/>
          <w:color w:val="000000"/>
          <w:sz w:val="20"/>
          <w:szCs w:val="20"/>
        </w:rPr>
        <w:t>особенность современной стратификации</w:t>
      </w:r>
      <w:r>
        <w:rPr>
          <w:rFonts w:cs="Arial" w:ascii="Arial" w:hAnsi="Arial"/>
          <w:color w:val="000000"/>
          <w:sz w:val="20"/>
          <w:szCs w:val="20"/>
        </w:rPr>
        <w:t xml:space="preserve"> социальной структуры российского общества - формирование так называемого среднего класса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стране образовался и расширяется люмпен-слой (деклассированные элементы - бродяги, нищие и т.д.). Это люди без определенного рода занятий, без собственности, постоянного места жительства и уровня доходов, лишившиеся профессионального статуса и отчужденные от трудовой деятельности, в большинстве случаев окончательно потерявшие трудовые ориентации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Наряду с люмпенизацией усиливается и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маргинализация</w:t>
      </w:r>
      <w:r>
        <w:rPr>
          <w:rFonts w:cs="Arial" w:ascii="Arial" w:hAnsi="Arial"/>
          <w:color w:val="000000"/>
          <w:sz w:val="20"/>
          <w:szCs w:val="20"/>
        </w:rPr>
        <w:t xml:space="preserve"> российского общества. Маргинальный слой - феномен социальной стратификации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Явление маргинальности возникает при миграциях. Беженцы, мигранты, эмигранты, переселенцы - типичные представители маргинального слоя. Маргиналами являются также люди, вступившие в межэтнические и межрасовые браки. Во всех случаях культурная маргинальность переплетается с социальной стратификацией и обуславливается социальными процессами. </w:t>
      </w:r>
    </w:p>
    <w:p>
      <w:pPr>
        <w:pStyle w:val="Style15"/>
        <w:rPr/>
      </w:pPr>
      <w:r>
        <w:rPr/>
        <w:t>Социальную трансформацию общества сегодня характеризует не только появление ранее не существовавших позиций в системе стратификации - прежде всего класса крупных и средних собственников, возникновение слоя «новых бедных», маргиналов, безработных, но и их соответствующая адаптация к вновь возникающим статусно-ролевым функциям, переориентация социальной и личной идентиф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ометрия как метод сбора социологической информ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В социологии, кроме "чисто" социологических методов сбора информации, используются и методы с психологическим "уклоном", методы, применение которых ориентировано на некоторые психологические аспекты поведения и взаимоотношения людей. </w:t>
      </w:r>
    </w:p>
    <w:p>
      <w:pPr>
        <w:pStyle w:val="Normal"/>
        <w:spacing w:lineRule="atLeast" w:line="240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Одним из таких методов сбора первичной социологической информации является метод структурного анализа малых групп, или, как его очень часто называют социометрический метод. </w:t>
      </w:r>
    </w:p>
    <w:p>
      <w:pPr>
        <w:pStyle w:val="Normal"/>
        <w:spacing w:lineRule="atLeast" w:line="240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Социометрический метод - это метод сбора первичной социальной информации о межличностных отношениях в малых социальных группах. </w:t>
      </w:r>
    </w:p>
    <w:p>
      <w:pPr>
        <w:pStyle w:val="Normal"/>
        <w:spacing w:lineRule="atLeast" w:line="240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Социометрический метод на сегодняшний день - один из наиболее эффективных и, по-видимому, наиболее перспективных методов социально-психологических исследований малых групп, а также один из наиболее распространенных методов изучения личности как элемента социальной группы. Социометрический метод позволяет решить две важные задачи: во-первых, он применяется для исследования межличностных и межгрупповых отношений с целью их улучшения и усовершенствования. Во-вторых, он позволяет социологу изучить строение малых социальных групп. Это особенно относится к изучению неофициальных отношений. Поэтому перед социометрическим методом стоит задача получить ту социологическую информацию, которую другими методами добыть почти невозможно. </w:t>
      </w:r>
    </w:p>
    <w:p>
      <w:pPr>
        <w:pStyle w:val="HTML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HTML"/>
        <w:rPr/>
      </w:pPr>
      <w:r>
        <w:rPr>
          <w:rStyle w:val="StrongEmphasis"/>
        </w:rPr>
        <w:t>По результатам социометрического обследования коллектива можно выделить</w:t>
      </w:r>
      <w:r>
        <w:rPr/>
        <w:t xml:space="preserve"> </w:t>
      </w:r>
      <w:r>
        <w:rPr>
          <w:rStyle w:val="StrongEmphasis"/>
        </w:rPr>
        <w:t>неформальных лидеров, составить рейтинг сотрудников, определить тех, кто оказался в социальной изоляции. Социометрические методы позволяют выразить внутригрупповые отношения в виде числовых величин, графиков и их текстовой интерпретации и таким образом получить ценную информацию о состоянии психологических субъективных взаимоотношений в груп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Jus"/>
        <w:ind w:right="28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i/>
          <w:iCs/>
          <w:color w:val="000000"/>
          <w:sz w:val="17"/>
          <w:szCs w:val="17"/>
        </w:rPr>
        <w:br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онятия "понимающая социология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ПОНИМАЮЩАЯ СОЦИОЛОГИЯ </w:t>
      </w:r>
      <w:r>
        <w:rPr>
          <w:rFonts w:cs="Arial" w:ascii="Arial" w:hAnsi="Arial"/>
        </w:rPr>
        <w:t xml:space="preserve">- в узком смысле - социологическая концепция М. Вебера, предположившего и сам термин "П.С"; в широком смысле - одно из основных направлений социологии, связанное с ориентацией на преодоление ее натуралистических установок и позитивистской методологии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. Вебер основоположник «понимающей» социологии и теории социального действия, применивший ее принципы к экономической истории, к исследованию политической власти, религии, права. Главной идеей веберовской социологии является обоснование возможности максимального рационального поведения, проявляющегося во всех сферах человеческих взаимоотношений. 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циология, по Веберу, является «понимающей», поскольку изучает поведение личности, вкладывающей в свои действия определенный смысл. Действие человека обретает характер социального действия, если в нем присутствуют два момента: субъективная мотивация индивида и ориентация на другого (других). Понимающие мотивации, «субъективно подразумеваемого смысла» и отнесение его к поведению других людей – необходимые моменты собственно социологического исследования, отмечает Вебер, приводя для иллюстрации своих соображений, пример человека, рубящего дрова. Так, можно рассматривать рубку дров лишь как физический факт – наблюдатель понимает не рубщика, а то, что дрова рубятся. Можно рассматривать рубщика как обладающее сознанием живое существо, интерпретируя его движения. Возможен и такой вариант, когда центром внимания становится субъективно переживаемый индивидом смысл действия, т.е. задаются вопросы: «Действует ли этот человек согласно разработанному плану? Каков этот план? Каковы его мотивы? В каком контексте значений воспринимаются эти действия им самим?» Именно этот тип «понимания», основанный на постулате существования индивида совместно с другими индивидами в системе конкретных координат ценностей, служит основой реальных социальных взаимодействий в жизненном мире.</w:t>
      </w:r>
    </w:p>
    <w:p>
      <w:pPr>
        <w:pStyle w:val="Normal"/>
        <w:ind w:first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Понимание» никогда не может быть полным и всегда приблизительно. Оно приблизительно даже в ситуациях непосредственного взаимодействия людей. Но социолог стремиться понять социальную жизнь ее участников, когда они отдалены, причем не только в пространстве, но и во времени: он анализирует мир своих предшественников на основе имеющихся у него эмпирических сведений. Он имеет дело не только с материальными, но и с идеальными объектами и старается понять субъективные значения, существовавшие в сознании людей, их отношение к тем или иным ценностям. Комплексный и вместе с тем единый социальный процесс складывается лишь в ходе представления согласованного взаимодействия людей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 вопрос: Вебер считал, что нация это большая исторически сложившаяся группа людей с общими границами, территорией, экономической жизнью, языком, психологическим складом</w:t>
      </w:r>
    </w:p>
    <w:p>
      <w:pPr>
        <w:pStyle w:val="Style1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писок используемой литературы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Verdana"/>
        </w:rPr>
        <w:t xml:space="preserve"> </w:t>
      </w:r>
      <w:r>
        <w:rPr/>
        <w:t>Корсавин.П.Л. Социальная структура общества в России. М., Посткриптум,199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orks.tarefer.ru/74/100356/index.html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http://new.5ballov.ru/referats/preview/86991/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z15">
    <w:name w:val="sz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 заголовок"/>
    <w:basedOn w:val="Heading4"/>
    <w:qFormat/>
    <w:pPr>
      <w:numPr>
        <w:ilvl w:val="0"/>
        <w:numId w:val="0"/>
      </w:numPr>
      <w:jc w:val="center"/>
      <w:outlineLvl w:val="9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Jus">
    <w:name w:val="jus"/>
    <w:basedOn w:val="Normal"/>
    <w:qFormat/>
    <w:pPr>
      <w:spacing w:before="280" w:after="280"/>
    </w:pPr>
    <w:rPr/>
  </w:style>
  <w:style w:type="paragraph" w:styleId="Jussz10">
    <w:name w:val="jus sz10"/>
    <w:basedOn w:val="Normal"/>
    <w:qFormat/>
    <w:pPr>
      <w:spacing w:before="280" w:after="280"/>
    </w:pPr>
    <w:rPr/>
  </w:style>
  <w:style w:type="paragraph" w:styleId="Short">
    <w:name w:val="short"/>
    <w:basedOn w:val="Normal"/>
    <w:qFormat/>
    <w:pPr>
      <w:spacing w:lineRule="atLeast" w:line="220" w:before="280" w:after="280"/>
      <w:ind w:firstLine="3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s.tarefer.ru/74/100356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7:45:00Z</dcterms:created>
  <dc:creator>Ангелочек</dc:creator>
  <dc:description/>
  <cp:keywords/>
  <dc:language>en-US</dc:language>
  <cp:lastModifiedBy>Admin</cp:lastModifiedBy>
  <dcterms:modified xsi:type="dcterms:W3CDTF">2009-07-25T10:39:00Z</dcterms:modified>
  <cp:revision>4</cp:revision>
  <dc:subject/>
  <dc:title/>
</cp:coreProperties>
</file>