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новные Эффузивные Породы</w:t>
      </w:r>
    </w:p>
    <w:p>
      <w:pPr>
        <w:pStyle w:val="Normal"/>
        <w:rPr/>
      </w:pPr>
      <w:r>
        <w:rPr>
          <w:b/>
        </w:rPr>
        <w:t>Порфиры и диабаз</w:t>
      </w:r>
      <w:r>
        <w:rPr/>
        <w:t xml:space="preserve"> классифицированы как старая эффузивная порода. </w:t>
      </w:r>
    </w:p>
    <w:p>
      <w:pPr>
        <w:pStyle w:val="Normal"/>
        <w:rPr/>
      </w:pPr>
      <w:r>
        <w:rPr>
          <w:b/>
        </w:rPr>
        <w:t>Порфиры</w:t>
      </w:r>
      <w:r>
        <w:rPr/>
        <w:t xml:space="preserve"> подразделены на порфир кварца, аналог гранита, порфира без кварца, аналог сиенита, порфирита, аналог диорита. Свойства здания таковых подхода порфиров из укоренившихся скал, но, вследствие нерегулярной структуры, сопротивление наследника наклону ниже, и верхние слои депозитов часто, оказывается, выдержаны. Porphyrys имеют значительно низкоомные к трению чем укоренившаяся скала. </w:t>
      </w:r>
    </w:p>
    <w:p>
      <w:pPr>
        <w:pStyle w:val="Normal"/>
        <w:rPr/>
      </w:pPr>
      <w:r>
        <w:rPr>
          <w:b/>
        </w:rPr>
        <w:t>Диабаз</w:t>
      </w:r>
      <w:r>
        <w:rPr/>
        <w:t xml:space="preserve"> (аналог габбро) - скала, характеризованная зернами различного размера, темно-серой или зеленоватой-черной окраски; это обладает высокой силой (4 500-килограммовый / кв. см). Обладание высокой крутизной заканчивает относительно высокое сопротивление трению, диабаз используется в производстве дорожных-каменных материалов различного разнообразия. Самые новые экспансивные скалы включают trachyte, андезит и базальт. </w:t>
      </w:r>
    </w:p>
    <w:p>
      <w:pPr>
        <w:pStyle w:val="Normal"/>
        <w:rPr/>
      </w:pPr>
      <w:r>
        <w:rPr>
          <w:b/>
        </w:rPr>
        <w:t xml:space="preserve">Трахит </w:t>
      </w:r>
      <w:r>
        <w:rPr/>
        <w:t xml:space="preserve">(аналог syenite) - пористая скала; вес объема trachyte - приблизительно 2 200 kg/cu м., сжимающая сила минеральных диапазонов от 500до900килограммового / кв. см, и это имеет обычно светло-желтый или серый цвет. В здании trachyte используется как стенной материал и как щебень для легкого бетона. Изнашивания Trachyte тяжело когда подвергнуто трению и его сопротивлению наклону низки. </w:t>
      </w:r>
    </w:p>
    <w:p>
      <w:pPr>
        <w:pStyle w:val="Normal"/>
        <w:rPr/>
      </w:pPr>
      <w:r>
        <w:rPr>
          <w:b/>
        </w:rPr>
        <w:t>Андезит</w:t>
      </w:r>
      <w:r>
        <w:rPr/>
        <w:t xml:space="preserve"> (аналог диорита) обладает весом объема в пределах от 2 200 - 2 700 kg/cu м., и сжимающей силы 600-2 400килограммовый / кв. см. Цвет минерала изменяется от серого до темно-серого. Массивные андезиты большей кислотности используются как кислотоупорный материал для производства столкновения перед плитами, и как щебень для кислотоупорного бетона. </w:t>
      </w:r>
    </w:p>
    <w:p>
      <w:pPr>
        <w:pStyle w:val="Normal"/>
        <w:rPr/>
      </w:pPr>
      <w:r>
        <w:rPr>
          <w:b/>
        </w:rPr>
        <w:t>Базальт</w:t>
      </w:r>
      <w:r>
        <w:rPr/>
        <w:t xml:space="preserve"> (аналог габбро) - самая широко распространенная экспансивная скала. В зависимости от условий отвердевания, базальт имеет стекловидную структуру или cryptocrystalline структуры. Вес объема базальта - близко к его удельной массе и располагается от 2 900 до 2 300 кг/м</w:t>
      </w:r>
      <w:r>
        <w:rPr>
          <w:vertAlign w:val="superscript"/>
        </w:rPr>
        <w:t>3</w:t>
      </w:r>
      <w:r>
        <w:rPr/>
        <w:t xml:space="preserve">; _____________________________________  </w:t>
      </w:r>
    </w:p>
    <w:p>
      <w:pPr>
        <w:pStyle w:val="Normal"/>
        <w:rPr/>
      </w:pPr>
      <w:r>
        <w:rPr/>
        <w:t xml:space="preserve">Помимо вышеупомянутых перечисленных массивных скал, экспансивные скалы включают обломочные скалы, которые являются продуктами пересмещения свободного материала происхождения вулканической вспышки. Обломочные скалы разделены на: свободный? вулканический пепел, песок, пемза, прикреплял? вулканические туфы, trasses и лава туфа. </w:t>
      </w:r>
    </w:p>
    <w:p>
      <w:pPr>
        <w:pStyle w:val="Normal"/>
        <w:rPr/>
      </w:pPr>
      <w:r>
        <w:rPr>
          <w:b/>
        </w:rPr>
        <w:t>Вулканический пепел</w:t>
      </w:r>
      <w:r>
        <w:rPr/>
        <w:t xml:space="preserve"> - название, данное нерегулярно-имеющим-форму порошкообразным частицам вулканической лавы, изгнанной в сокрушенном государстве; большие частицы выведены к как вулканический песок. </w:t>
      </w:r>
    </w:p>
    <w:p>
      <w:pPr>
        <w:pStyle w:val="Normal"/>
        <w:rPr/>
      </w:pPr>
      <w:r>
        <w:rPr>
          <w:b/>
        </w:rPr>
        <w:t>Пемза</w:t>
      </w:r>
      <w:r>
        <w:rPr/>
        <w:t xml:space="preserve"> - очень пористая скала (поры занимают до 80 процентов объема минерала). Это - губчатый вулканический стакан? продукт быстрого воздушного охлаждения лавы, процесс охлаждения, сопровождаемый обширным испусканием газообразных продуктов. Частицы пемзы - от 5 до 30 мм в размере, и средний вес объема свободной пемзы - приблизительно 500 kg/cu м. </w:t>
      </w:r>
    </w:p>
    <w:p>
      <w:pPr>
        <w:pStyle w:val="Normal"/>
        <w:rPr/>
      </w:pPr>
      <w:r>
        <w:rPr/>
        <w:t xml:space="preserve">Пемза стойка к морозу и испытывает недостаток в hygroscopicity. Это обладает очень низкой тепловой проводимостью в пределах от 0.12 к 0.20, и-, поэтому, очень хорошее изолирование высокой температуры (и звуковое изолирование) материал; compres? сила sive минерала пемзы располагается от 20до30килограммового / кв. см. </w:t>
      </w:r>
    </w:p>
    <w:p>
      <w:pPr>
        <w:pStyle w:val="Normal"/>
        <w:rPr/>
      </w:pPr>
      <w:r>
        <w:rPr/>
        <w:t>Пемза и пески пемзы используются как щебень и песок в подготовке легкого бетона; порошкообразная пемза используется для теплоизоляции, также как размол (абразивный) материа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улканический туф</w:t>
      </w:r>
      <w:r>
        <w:rPr/>
        <w:t xml:space="preserve"> формируется в процессе консолидации вулканического пепла; степень консолидации изменяется, в зависимости от условий возникновения. Trasses известны как наиболее объединенные вулканические туфы. </w:t>
      </w:r>
    </w:p>
    <w:p>
      <w:pPr>
        <w:pStyle w:val="Normal"/>
        <w:rPr/>
      </w:pPr>
      <w:r>
        <w:rPr/>
        <w:t xml:space="preserve">Туф, trass и пемза используется в точно-распыленном государстве, то же самое как вулканический пепел, как активные гидравлические дополнения минеральным обязательным агентам (известь, цемент). </w:t>
      </w:r>
    </w:p>
    <w:p>
      <w:pPr>
        <w:pStyle w:val="Normal"/>
        <w:rPr/>
      </w:pPr>
      <w:r>
        <w:rPr>
          <w:b/>
        </w:rPr>
        <w:t>Лава туфа</w:t>
      </w:r>
      <w:r>
        <w:rPr/>
        <w:t xml:space="preserve"> - результат вулканического пепла и песка, проникающего в литую лаву. Камни регулярной формы, распиленной от этой скалы используются для стенной каменной кладки, и сломанная лава туфа используется как совокупность для легкого бет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ый Камень, Сделанный от Осадочных Скал</w:t>
      </w:r>
    </w:p>
    <w:p>
      <w:pPr>
        <w:pStyle w:val="Normal"/>
        <w:rPr/>
      </w:pPr>
      <w:r>
        <w:rPr/>
        <w:t xml:space="preserve">исходные материалы осадочной скалы - продукты разрушения скалы различного происхождения. </w:t>
      </w:r>
    </w:p>
    <w:p>
      <w:pPr>
        <w:pStyle w:val="Normal"/>
        <w:rPr/>
      </w:pPr>
      <w:r>
        <w:rPr/>
        <w:t xml:space="preserve">Скала разрушена в результате наклона. Самые важные агенты наклона - вода, ветер и изменение в температуре. Вода, проникающая в трещины постепенно разрушает и расторгает элементов скалы и разрушает скалу, когда замораживается, вследствие увеличения объема. В результате острого температурного изменения монолитная природа скалы встревожилась, трещины скалы, глыбы и блокирует отдельный от монолита. Продукты разрушения транспортируются ветром и, особенно, водными потоками по различным расстояниям. </w:t>
      </w:r>
    </w:p>
    <w:p>
      <w:pPr>
        <w:pStyle w:val="Normal"/>
        <w:rPr/>
      </w:pPr>
      <w:r>
        <w:rPr/>
        <w:t xml:space="preserve">Наклон показывает себя не только в физических процессах (механическое разрушение), но также и как результат взаимодействия элементов скалы с различными атмосферными веществами (химическое разрушение). Таким образом, полевые шпаты (ортоклаз, например) разрушены - под влиянием. вода и углекислый газ (содержавшийся в окружающем воздухе) и форме kao-linite (этот процесс упоминается как kaolinisation). </w:t>
      </w:r>
    </w:p>
    <w:p>
      <w:pPr>
        <w:pStyle w:val="Normal"/>
        <w:rPr/>
      </w:pPr>
      <w:r>
        <w:rPr/>
        <w:t xml:space="preserve">Физический наклон скалы приводит к формированию больших глыб (фрагменты)? блоки, gruss, меньшие части? острый указал? щебень (естественная трата скалы) и маленькие зерна? песок, главным образом кварцевый песок. </w:t>
      </w:r>
    </w:p>
    <w:p>
      <w:pPr>
        <w:pStyle w:val="Normal"/>
        <w:rPr/>
      </w:pPr>
      <w:r>
        <w:rPr/>
        <w:t xml:space="preserve">Химический распад скалы полевого шпата приводит к формированию kaolinite, который, смешиваясь с песком и другими продуктами распада, приводит к различным глинам. Эти продукты распада остаются в месте, формируя песок горы и первичную глину, или они транспортируются водным путем, ледники, ветер и депонированы в другом месте (вторичная глина). </w:t>
      </w:r>
    </w:p>
    <w:p>
      <w:pPr>
        <w:pStyle w:val="Normal"/>
        <w:rPr/>
      </w:pPr>
      <w:r>
        <w:rPr/>
        <w:t>Смещение и накопление продуктов распада приводят к формированию осадочных скал, которые, в зависимости от условий формирования, дифференцированы следующим образом: обломочный (механические отложения), химического происхождения (химические отложения), и organogenic, которые формируются как результат деятельности жизни и вымирания org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43:00Z</dcterms:created>
  <dc:creator>мама</dc:creator>
  <dc:description/>
  <cp:keywords/>
  <dc:language>en-US</dc:language>
  <cp:lastModifiedBy>мама</cp:lastModifiedBy>
  <dcterms:modified xsi:type="dcterms:W3CDTF">2009-05-30T19:25:00Z</dcterms:modified>
  <cp:revision>2</cp:revision>
  <dc:subject/>
  <dc:title/>
</cp:coreProperties>
</file>