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rStyle w:val="Emphasis"/>
          <w:b/>
          <w:bCs/>
          <w:u w:val="single"/>
        </w:rPr>
        <w:t>Философия истории Аврелия Августина</w:t>
      </w:r>
    </w:p>
    <w:p>
      <w:pPr>
        <w:pStyle w:val="Style14"/>
        <w:rPr/>
      </w:pPr>
      <w:r>
        <w:rPr/>
        <w:t>К середине четвертого века с победой христианства началась переориентация мировосприятия народов Средиземноморья. Именно в такие годы, на гребнях яростной борьбы мнений, появляются люди, мнение которых , положено на весы истории, круто меняет зыбкое равновесие между теми или иными мировоззрениями.</w:t>
      </w:r>
    </w:p>
    <w:p>
      <w:pPr>
        <w:pStyle w:val="Style14"/>
        <w:rPr/>
      </w:pPr>
      <w:r>
        <w:rPr/>
        <w:t>С победой христианства высшей инстанцией стала Библия, которую каждый христианин должен был считать единственным источником истины. Огромную пользу оказала культура аллегорического толкования текстов, разработанная платониками и стоиками (впервые применена к Библии Филоном Александрийским в I в. н.э.), теоретические положения платонизма и аристотелизма, объединенные и сконцентрированные в неоплатонизме. Первая дала возможность рассматривать Библию как систему знаков, "зашифрованную" истину, и эту истину обнаруживать. Вторые снабдили всем необходимым для построения онтологии, космологии, теологии, гносеологии и др. Августин не стал исключением. Использую этот подход, он в 11-22 книгах "О Граде Божьем" излагает первую на планете философию истории, основными "действующими лицами" которой являются время, судьба и мир. слияние этих измерений создает Град, и причем не один, а два.</w:t>
      </w:r>
    </w:p>
    <w:p>
      <w:pPr>
        <w:pStyle w:val="Style14"/>
        <w:rPr/>
      </w:pPr>
      <w:r>
        <w:rPr>
          <w:b/>
          <w:bCs/>
        </w:rPr>
        <w:t>Концепция "Града Божьего"</w:t>
      </w:r>
      <w:r>
        <w:rPr/>
        <w:t>. История двух "Градов" — Земного и Небесного — начинается в момент появления первой разумной твари и они настолько переплетены, что разделить их историю на две невозможно на протяжении всего времени существования человечества. Так же, как нельзя, по Августину, разделить всю историю человечества на "священную" и "светскую" — такое разделение не только невозможно, но и кощунственно. Два Града образованы двумя родами любви: Град Земной — любовью к себе, доведенной до презрения к Богу, а Град Небесный — любовью к Богу, доведенной до презрения к себе (XIV,28). Но оба этих рода любви — крайности. В настоящем мире они очень редки и поэтому два этих Града никогда не существовали и не будут существовать на земле. Третий же град — дьявола — не будет существовать никогда, потому что для существования подобного Града нужна полная власть дьявола. со времени же своего отступничества дьявол получает свободу только на 3,5 года. Это время будет последним в истории человечества — время прихода антихриста. Но и на протяжении этих лет он не будет иметь полной власти, поскольку против него будут бороться истинные христиане. И эти 3,5 года будут даны Богом не как возможность дьяволу построить свой Град, а для того, чтобы праведники осознали, какого врага они победили.</w:t>
      </w:r>
    </w:p>
    <w:p>
      <w:pPr>
        <w:pStyle w:val="Style14"/>
        <w:rPr/>
      </w:pPr>
      <w:r>
        <w:rPr/>
        <w:t>После этой победы настанет последний день — день страшного суда, во время которого все жившие на земле воскреснут в своих телах и те, кто не верил в истинного Бога или не выполнял его заповедей, умрут вторично — их душа будет "отделена от Бога", а тела будут страдать в геенне огненной, в которую будут заключен как дьявол, так и все падшие ангелы. Поэтому, говоря о Граде Земном, Августин говорит не о Граде, а о тех, кто мог бы его составить — о грешниках, после страшного суда осужденных на вечные мучения.</w:t>
      </w:r>
    </w:p>
    <w:p>
      <w:pPr>
        <w:pStyle w:val="Style14"/>
        <w:rPr/>
      </w:pPr>
      <w:r>
        <w:rPr/>
        <w:t xml:space="preserve">Те же, кто своей жизнью и верой заслужили высшей награды и прощения за свои грехи (т.к. не бывает безгрешных людей, любой человек вначале проходит период заблуждений, прежде чем придти к истинному пути), станут гражданами Божьего Града. Этому Граду предстоит существовать вечно. Те, кто попадет в него, уже не будут людьми — они станут сродни ангелам. а их тела станут само совершенство. Единственным их занятием будет созерцание Бога, хотя они не забудут ни своей жизни, ни мучений осужденных. </w:t>
      </w:r>
    </w:p>
    <w:p>
      <w:pPr>
        <w:pStyle w:val="Style14"/>
        <w:rPr/>
      </w:pPr>
      <w:r>
        <w:rPr/>
        <w:t>Мир, к котором они будут жить, будет совсем другим., т.к. после Страшного суда мир погибнет в очистительном огне, а на его месте будет создан новый, более совершенный, и, главное, не оскверненный грехом мир.</w:t>
      </w:r>
    </w:p>
    <w:p>
      <w:pPr>
        <w:pStyle w:val="Style14"/>
        <w:rPr/>
      </w:pPr>
      <w:r>
        <w:rPr/>
        <w:t>Но все же кто они — граждане Земного и Божественного Градов — в этой земной жизни? Люди, принадлежащие к первому, ищут славу в самих себе, а к последнему — в Боге. Поэтому мудрые Земного Града добиваются блага для мира или души своей, или и того, и другого вместе, а те, кто мог бы познать Бога, превозносились под влиянием гордости за свою мудрость. Они создавали идолов, напоминавших людей и животных. почитая их, они становились или вождями народов, или их последователями.</w:t>
      </w:r>
    </w:p>
    <w:p>
      <w:pPr>
        <w:pStyle w:val="Style14"/>
        <w:rPr/>
      </w:pPr>
      <w:r>
        <w:rPr/>
        <w:t>Будущие граждане Божьего Града не имеют человеческой мудрости. Главная их черта — благочестие. Они понимают истинного Бога, ожидая в будущем высшей награды — права принадлежать к Божьему Граду в обществе святых и ангелов. поэтому они не основывают городов и государств — они странники на этой земле.</w:t>
      </w:r>
    </w:p>
    <w:p>
      <w:pPr>
        <w:pStyle w:val="Style14"/>
        <w:rPr/>
      </w:pPr>
      <w:r>
        <w:rPr>
          <w:b/>
          <w:bCs/>
        </w:rPr>
        <w:t xml:space="preserve">Проблема свободы воли </w:t>
      </w:r>
      <w:r>
        <w:rPr/>
        <w:t>проходит через всю историю христианства. Не решена она и у Августина. Более того, им настолько блестяще были доказаны как та, так и другая точка зрения, что его труды признаны как в католичестве, так и протестантизме, придерживающихся разных точек зрения на этот вопрос.</w:t>
      </w:r>
    </w:p>
    <w:p>
      <w:pPr>
        <w:pStyle w:val="Style14"/>
        <w:rPr/>
      </w:pPr>
      <w:r>
        <w:rPr/>
        <w:t>Может ли сам человек выбирать свою судьбу? Может ли он только по своему решению присоединиться к Граду Земному или Небесному? С одной стороны — да. Ведь "Бог сотворил и самого человека правым, со свободным произволением, как существо, хотя и земное, но достойное неба, если он останется со своим Творцом; если же он от Него отступит, постигнет его злополучие, свойственное этой природе этого рода. Но Бог, предвидя, что он отступит от Бога, не лишил его свободной воли…" (XXII,1).Но с другой стороны, граждане этих двух Градов отличаются даже по природе. Граждан Земного града рождает испорченная грехом природа, а Небесного — благодать. и историческим подтверждением этого является, по Августину, история двух сыновей Авраама — Исаака и Измаила.</w:t>
      </w:r>
    </w:p>
    <w:p>
      <w:pPr>
        <w:pStyle w:val="Style14"/>
        <w:rPr/>
      </w:pPr>
      <w:r>
        <w:rPr>
          <w:b/>
          <w:bCs/>
        </w:rPr>
        <w:t xml:space="preserve">История человечества и ее цель. </w:t>
      </w:r>
      <w:r>
        <w:rPr/>
        <w:t>Всю историю Августин делит на три этапа: 1-й — до появления твари; 2-й — от собственно история человечества от сотворения первой твари до Страшного суда; 3-й — от Страшного суда до времени вечного царства Града Божьего и вечных мучений грешников. Таким образом, история развивается не циклами, а по прямой, и мир, созданный Богом, есть первый и единственный.</w:t>
      </w:r>
    </w:p>
    <w:p>
      <w:pPr>
        <w:pStyle w:val="Style14"/>
        <w:rPr/>
      </w:pPr>
      <w:r>
        <w:rPr/>
        <w:t>Всю "земную" историю людей можно разделить на три эпохи: от сотворения человека до потопа; от Ноя до прихода Христа; от Христа до Страшного суда. И на всем протяжении истории существуют граждане и того, и другого Градов. Среди ангелов — два общества: павших и оставшихся верными Богу. У человека была изначально чистая природа, но своим грехом он портит ее и в наказанье получает две смерти — физическую и духовную. поэтому уже в первом поколении людей появилось разделение. Каин, первый сын Адама и Евы, был гражданином Земного Града и родоначальником его первого племени, которое из-за своих грехов было целиком уничтожено в результате потопа.</w:t>
      </w:r>
    </w:p>
    <w:p>
      <w:pPr>
        <w:pStyle w:val="Style14"/>
        <w:rPr/>
      </w:pPr>
      <w:r>
        <w:rPr/>
        <w:t xml:space="preserve">После потопа, без сомнения, ключевым моментом в истории является разделение человечества на народы в результате вавилонского столпотворения. Августин говорит далее, что народ — это "собрание разумной толпы, объединенное согласным общением вещей, которые любит" (XIX,24). Следовательно, чтобы судить народ, надо понять, что же он любит. </w:t>
      </w:r>
    </w:p>
    <w:p>
      <w:pPr>
        <w:pStyle w:val="Style14"/>
        <w:rPr/>
      </w:pPr>
      <w:r>
        <w:rPr/>
        <w:t>Естественно, что есть только один народ божий — израильский. с этого момента у Августина появляется новое деление истории — история народа божьего, изложенная в библии, и история всех остальных народов. Их история — история Града Земного. И все же, рассуждая о всех народах, которые были, нужно помнить, что "Бог одним заповедует одно, другим — другое в соответствии с условиями времени…" (Исп. III,7). Поэтому, рассматривая правила и обычаи, нельзя судить по меркам одного народа (даже божьего) о праведности того или иного обычая. И это не потому, что правда бывает разная или меняется. Просто время, которым она управляет, протекает разно. Люди при своей кратковременной жизни не в состоянии сопоставить деяния жизни прежних веков и других народов в условиях, им неизвестных, с тем, что им известно. Поэтому о других временах, не изложенных в библии, человек может иметь лишь очень субъективное мнение, т.к. перенос условий Библии на другие народы не правомерен. Поэтому Августин всегда, говоря о всех народах, говорит о "своем мнении".</w:t>
      </w:r>
    </w:p>
    <w:p>
      <w:pPr>
        <w:pStyle w:val="Style14"/>
        <w:rPr/>
      </w:pPr>
      <w:r>
        <w:rPr/>
        <w:t>Все эти народы имеют свои блага на земле. Но многие желают либо того, что невозможно, либо того, что доступно не всем. Поэтому Земной Град часто разделяется "сам на себя", вступая в ссоры, войны. Он добивается побед, несущих смерть, ибо каждый народ хочет быть победителем, сам находясь в плену у пороков. Если, победив. он делается более гордым, победа несет смерть духовную, а если он думает об общей судьбе человеческих дел и тревожится о возможных в будущем случайностях, то его победа сама смертна.</w:t>
      </w:r>
    </w:p>
    <w:p>
      <w:pPr>
        <w:pStyle w:val="Style14"/>
        <w:rPr/>
      </w:pPr>
      <w:r>
        <w:rPr/>
        <w:t>Тем не менее, несправедливо говорить, что блага, к которым стремится этот народ, не являются благом. Он и сам в человеческом роде есть нечто лучшее. Он стремится к земному миру для своих земных дел: этот мир он желает достигнуть войной, т.к. когда он победит. не будет никого, кто оказывал бы сопротивление и настанет мир, у которого не было бы врагов, спорящих под гнетом нужды и бедности о тех вещах, которыми могли бы владеть вместе. Поэтому, если "побеждают те, кто боролся за справедливость", то кто будет сомневаться, что настал желанный мир? Это благо — дар божий. Но так как они пренебрегают высшими благами, относящимися к Граду Божьему, то неизбежно последуют новые несчастья, а бывшие прежде увеличатся.</w:t>
      </w:r>
    </w:p>
    <w:p>
      <w:pPr>
        <w:pStyle w:val="Style14"/>
        <w:rPr/>
      </w:pPr>
      <w:r>
        <w:rPr/>
        <w:t>"Мир" бывает нескольких родов. Мир тела — упорядоченное расположение частей. Мир души неразумной — упорядоченное успокоение порывов. Мир души разумной — упорядоченная жизнь и благосостояние существа одушевленного. мир человека смертного и Бога — упорядоченное в вере под вечным знаком повиновения. Мир града — упорядоченное и единодушное согласие граждан. Мир Небесного Града — самое упорядоченное и единодушное общение в наслаждении Богом и взаимно в Боге. Мир всего — спокойствие порядка, расположения равных и неравных вещей, дающего каждой ее место.</w:t>
      </w:r>
    </w:p>
    <w:p>
      <w:pPr>
        <w:pStyle w:val="Style14"/>
        <w:rPr/>
      </w:pPr>
      <w:r>
        <w:rPr/>
        <w:t>Война — с какими бы намерениями она не велась — есть бедствие. Поэтому граждане Небесного Града должны подчиняться и не разрушать порядки стран, в которых они живут, если это не противоречит их вере (IX). Хотя здесь есть оправдание священной войны, но в XX книге, говоря о природе антихриста, Августин отмечает, что особая добродетель святых в их твердости, что они не опускаются до борьбы с дьяволом его же методами.</w:t>
      </w:r>
    </w:p>
    <w:p>
      <w:pPr>
        <w:pStyle w:val="Style14"/>
        <w:rPr/>
      </w:pPr>
      <w:r>
        <w:rPr/>
        <w:t xml:space="preserve">Если посмотреть на всю историю человеческую, то не найти никого, кто не захотел бы иметь мир. Те же, кто желали войны, желали победы, и, тем самым, славного мира, или же хотели устроить мир по-своему. Но высший мир — это главная черта Града Божьего. поэтому каждый, сам того не понимая, желал в конечном счете его. </w:t>
      </w:r>
    </w:p>
    <w:p>
      <w:pPr>
        <w:pStyle w:val="Style14"/>
        <w:rPr/>
      </w:pPr>
      <w:r>
        <w:rPr/>
        <w:t>Поэтому конечная цель истории человеческой, как и, на самом деле, человека — именно высший мир. Но получить возможность жить в нем и понять всю его красоту можно только поверив в Единого Истинного Бога. И поэтому будут страдать в геенне огненной и души, а не только тела грешников, которые поймут это слишком поздно.</w:t>
      </w:r>
    </w:p>
    <w:p>
      <w:pPr>
        <w:pStyle w:val="Style14"/>
        <w:rPr/>
      </w:pPr>
      <w:r>
        <w:rPr/>
        <w:t>Поэтому Бог и создал человечество, "ибо наперед знал, что сделает он доброго из его зла, собирая своей благодатью из смертного, заслуженного и правосудно осужденного рода многочисленный народ в восстановление и восполнение падшей части ангелов, дабы, таким образом, возлюбленный и горний Град тот не умалялся в числе своих граждан, а даже, может быть, еще и радовался возрастанию" (XXII,1).</w:t>
      </w:r>
    </w:p>
    <w:p>
      <w:pPr>
        <w:pStyle w:val="Style14"/>
        <w:rPr/>
      </w:pPr>
      <w:r>
        <w:rPr/>
        <w:t>Таким образом, шестнадцать веков отделяют нас идей, сформулированных Аврелием Августином. Шестнадцать веков — время более чем достаточное для оценки тех или иных сочинений. В то время, когда "на сцене" появляется Августин, христианская литература была уже весьма богата именами (хотя бы Ориген, Арий, Тертуллиан, Иероним, Амвросий Медиоланский и др.). Не все они были признаны как Отцы церкви, но и Августин был не просто одним из Отцов. ПО мнению христианской традиции, он — величайший теолог тысячелетия, только ему удалось создать целостную и завершенную картину мироздания. Картину до такой степени законченную, что на протяжении восьми с половиной веков латинский Запад не смог создать что-либо подобное. До сер. XIII в. он был одним из авторитетом, на который ориентировался любой заметный мыслитель христианского Запада. Не избежал этого влияния и Фома Аквинский, единственный мощный "конкурентов" Августина.</w:t>
      </w:r>
    </w:p>
    <w:p>
      <w:pPr>
        <w:pStyle w:val="Style14"/>
        <w:rPr/>
      </w:pPr>
      <w:r>
        <w:rPr/>
        <w:t>Аврелий Августин создал первую философскую концепцию истории, основные черты которой можно свести к следующему:</w:t>
      </w:r>
    </w:p>
    <w:p>
      <w:pPr>
        <w:pStyle w:val="Style14"/>
        <w:rPr/>
      </w:pPr>
      <w:r>
        <w:rPr/>
        <w:t>Творцом всего сущего является Бог.</w:t>
      </w:r>
    </w:p>
    <w:p>
      <w:pPr>
        <w:pStyle w:val="Style14"/>
        <w:rPr/>
      </w:pPr>
      <w:r>
        <w:rPr/>
        <w:t>Мир, сотворенный Им, является первым и единственным. План его создания, развития и конца всегда был известен Богу.</w:t>
      </w:r>
    </w:p>
    <w:p>
      <w:pPr>
        <w:pStyle w:val="Style14"/>
        <w:rPr/>
      </w:pPr>
      <w:r>
        <w:rPr/>
        <w:t>Мир развивается линейно, в строгом соответствии с планом Бога, по законам, людям неизвестным. Единственным источником знаний о этих законах может служить Библия.</w:t>
      </w:r>
    </w:p>
    <w:p>
      <w:pPr>
        <w:pStyle w:val="Style14"/>
        <w:rPr/>
      </w:pPr>
      <w:r>
        <w:rPr/>
        <w:t>Цель истории человечества — совершенствование добра и увеличение числа граждан Града Божьего.</w:t>
      </w:r>
    </w:p>
    <w:p>
      <w:pPr>
        <w:pStyle w:val="Style14"/>
        <w:rPr/>
      </w:pPr>
      <w:r>
        <w:rPr/>
        <w:t>История человечества — процесс совершенствования будущих граждан Града Божьего и определения недостойных его.</w:t>
      </w:r>
    </w:p>
    <w:p>
      <w:pPr>
        <w:pStyle w:val="Style14"/>
        <w:rPr/>
      </w:pPr>
      <w:r>
        <w:rPr/>
        <w:t>Цель истории осуществится в момент гибели человечества и его мира — в момент появления Божьего Града, в день Страшного суда.</w:t>
      </w:r>
    </w:p>
    <w:p>
      <w:pPr>
        <w:pStyle w:val="Style14"/>
        <w:rPr/>
      </w:pPr>
      <w:r>
        <w:rPr/>
        <w:t>Но сочинения Августина это — не только богословие. Его труды — исповедь живой трепещущей души, которая напоминает о наших собственных переживаниях, мыслях, исканиях и, на мой взгляд, это — самое главное. Они становятся ценней из-за того, что в них есть много открытых вопросов и противоречий, которые заставляют начать поиск того, о чем ранее не задумывался. Именно из-за этого его труды, особенно "Исповедь", станут для многих тем же, чем для Августина стал "Гортензий" Цицерона.</w:t>
      </w:r>
    </w:p>
    <w:p>
      <w:pPr>
        <w:pStyle w:val="Style14"/>
        <w:rPr/>
      </w:pPr>
      <w:r>
        <w:rPr/>
      </w:r>
    </w:p>
    <w:p>
      <w:pPr>
        <w:pStyle w:val="Heading2"/>
        <w:jc w:val="center"/>
        <w:rPr>
          <w:b/>
          <w:b/>
          <w:i/>
          <w:i/>
          <w:color w:val="494949"/>
          <w:sz w:val="22"/>
          <w:szCs w:val="22"/>
          <w:u w:val="single"/>
        </w:rPr>
      </w:pPr>
      <w:r>
        <w:rPr>
          <w:b/>
          <w:i/>
          <w:color w:val="494949"/>
          <w:sz w:val="22"/>
          <w:szCs w:val="22"/>
          <w:u w:val="single"/>
        </w:rPr>
        <w:t>Доказательства бытия Бога Фомы Аквинского</w:t>
      </w:r>
    </w:p>
    <w:p>
      <w:pPr>
        <w:pStyle w:val="Style14"/>
        <w:spacing w:before="280" w:after="280"/>
        <w:ind w:hanging="0"/>
        <w:jc w:val="left"/>
        <w:rPr>
          <w:rFonts w:ascii="Verdana" w:hAnsi="Verdana" w:cs="Verdana"/>
          <w:color w:val="494949"/>
          <w:sz w:val="18"/>
          <w:szCs w:val="18"/>
        </w:rPr>
      </w:pPr>
      <w:r>
        <w:rPr>
          <w:rFonts w:cs="Verdana" w:ascii="Verdana" w:hAnsi="Verdana"/>
          <w:color w:val="494949"/>
          <w:sz w:val="18"/>
          <w:szCs w:val="18"/>
        </w:rPr>
        <w:t>Фома Аквинский подразделяет истины откровения на два рода: истины, доступные разуму, и истины, выходящие за пределы его познавательных возможностей. Центральной проблемой естественной теологии являются так называемые томисткие "доказательства" бытия бога.</w:t>
        <w:br/>
        <w:t>Аквинский утверждает, что доказать существование творца можно двумя способами: через причину и через следствие. Переводя эту схоластическую терминологию на современный язык, можно сказать, что в первом случае речь идет о доказательстве априорном, то есть от причины к следствию, во втором - об апостериорном, то есть от следствия к причине. Аквинский формулирует пять "доказательств-путей" бытия бога.</w:t>
        <w:br/>
        <w:t>1. Доказательство от движения, называемое в настоящее время кинетическим доказательством, исходит из того, что вещи находятся в движении, а все движущееся приводится в движение чем-то другим, ибо движение это соединение материи с формой. Если бы какое-то бытие, приводящее нечто в движение, само было приведено в движение, то это было бы совершено чем-то другим, а это другое в свою очередь приводилось в движение третьим и так далее. Однако цепь двигателей не может быть бесконечной, ибо в таком случае не было бы первого "двигателя", а следовательно, и второго, и последующих, и вообще не было бы движения. Поэтому, делает вывод Фома, мы должны дойти до первой причины движения, которая никем не движется и которая все движет. Такой причиной должна быть чистая форма, чистый акт, которым является бог, находящийся за пределами мира.</w:t>
        <w:br/>
        <w:t>2. Доказательство от производящей причины, гласит, что в материальном мире существует определенный причинный порядок, берущий свое начало от первой причины, то есть бога. Фома считает, что невозможно, чтобы нечто было собственной производящей причиной, поскольку оно существовало бы раньше себя, а это нелепо. Если в цепи производящих причин не признать абсолютно первую причину, то тогда не появятся и средние и последние причины, и, наоборот, если в поисках причин мы уйдем в бесконечность, то не обнаружим первой производящей причины. "Следовательно, - пишет Аквинский в "Теологической сумме", - необходимо положить некоторую первичную производящую причину, каковую все именуют богом".</w:t>
        <w:br/>
        <w:t>3. Доказательство от необходимости и случайности исходит из того, что в природе и обществе существуют единичные вещи, которые возникают и уничтожаются или могут существовать либо не существовать. Другими словами, эти вещи не являются чем-то необходимым, а, следовательно, имеют случайный характер. Невозможно представить, по мнению Фомы, чтобы подобного рода вещи существовали всегда, ибо то, что может существовать временами, реально не существует. Отсюда также следует, что если любые вещи могут не существовать, то некогда они не существовали в природе, а если так, то невозможно, чтобы они возникли сами собой. "Поэтому необходимо положить некую необходимую сущность, - пишет Фома, - необходимую самое по себе, не имеющую внешней причины своей необходимости всех иных; по общему мнению, это есть бог".</w:t>
        <w:br/>
        <w:t>4. Доказательство от степени совершенства исходит из предпосылки, что в вещах проявляются различные степени совершенства в форме бытия и благородства, добра и красоты. По мнению Аквината, о различных степенях совершенства можно говорить лишь по сравнению с чем-то наиболее совершенным. Следовательно, должно существовать нечто самое истинное и самое благородное, самое лучшее и самое высокое или нечто обладающее наивысшей степенью бытия. "Отсюда следует, - пишет Фома, - что есть некоторая сущность, являющаяся для всех сущностей причиной блага и всяческого совершенства; и ее мы именуем богом".</w:t>
        <w:br/>
        <w:t>5. Доказательство от божественного руководства миром исходит из того, что в мире как разумных, так и неразумных существ, а также в вещах и явлениях наблюдается целесообразность деятельности и поведения. Фома считает, что это происходит не случайно и кто-то должен целенаправленно руководить миром. "Следовательно, есть разумное существо, полагающее цель для всего, что происходит в природе, и его мы именуем богом", - писал Аквинский.</w:t>
        <w:br/>
        <w:t>Из всего вышеперечисленного следует, что Фома идентифицирует целесообразность и закономерность, точнее, принижает закономерность и сводит ее к целесообразности. Цель к которой якобы стремится все находящееся под солнцем, не возникает, согласно Фоме, индуктивным путем, а предопределена заранее, априорным способом, которому он стремится подчинить любой процесс в природе и обществе.</w:t>
        <w:br/>
        <w:t>Можно заметить, что томисткие "доказательства" бытия бога представляют собой пять вариантов одного и того же способа обоснования. В них речь идет не столько о боге, сколько о некоторых явлениях материального мира, в которых отыскиваются следы "первой причины". Фома пытается, опираясь на явления материального мира, доказать существование "первого двигателя", то есть бога.</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312"/>
      <w:outlineLvl w:val="1"/>
    </w:pPr>
    <w:rPr>
      <w:rFonts w:ascii="Helvetica" w:hAnsi="Helvetica" w:cs="Helvetica"/>
      <w:sz w:val="38"/>
      <w:szCs w:val="38"/>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6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1:03:00Z</dcterms:created>
  <dc:creator>Admin</dc:creator>
  <dc:description/>
  <cp:keywords/>
  <dc:language>en-US</dc:language>
  <cp:lastModifiedBy>Admin</cp:lastModifiedBy>
  <cp:lastPrinted>2009-04-08T03:13:00Z</cp:lastPrinted>
  <dcterms:modified xsi:type="dcterms:W3CDTF">2009-04-07T21:15:00Z</dcterms:modified>
  <cp:revision>3</cp:revision>
  <dc:subject/>
  <dc:title/>
</cp:coreProperties>
</file>