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Особенности философии Средневековь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Выделяют следующие особенности философии Средневековья: философское учение теоцентрично, философия Средневековья тесно связана с религией (основа философского мышления - церковная догма), постулирование Бога как мировоззренческого начала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татус основного принципа философского теоретизирования в Средних веках приобрел супранатурализм, который выражался в следующих учениях: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реацианизм - учение о сотворении Богом мира из ничего,</w:t>
        <w:br/>
        <w:t>2. провиденциализм - понимание истории как осуществление заранее предусмотренного Богом плана спасения человека,</w:t>
        <w:br/>
        <w:t xml:space="preserve">3. сотериологизм - ориентация жизни человека на спасение души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илософское мышление Средневековья является ретроспективным (обращенным в прошлое). "Чем древнее, тем подлиннее, а чем подлиннее, тем истиннее". Стиль философского мышления Средневековья отличался традиционализмом (любая форма новации считалась гордыней, ценились эрудиция и приверженность традициям). Философское мышление Средневековья полагалось на авторитеты. Основной авторитет - Библия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илософия Средневековья - это комментаторская философия. Комментировались главным образом Священные Писания. Обращаясь к священным текстам, философы не анализировали и критиковали их, а истолковывали - экзегенический характер философии Средневековья (экзегеза - истолкование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тиль философского мышления Средневековья отличает стремление к безличности (многие тексты философов Средневековья анонимны). Философскому мышлению Средневековья был присущ дидактизм (назидательность). Форма подачи мысли - монолог (назидание, проповедь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развитии философии Средневековья выделяют 2 периода: патристика и схоластика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атристика - совокупность теологических, философских, политико-социологических доктрин христианских мыслителей II-VIII в. (отцов Церкви). Схоластика - усматривала главную роль философии в обосновании теологических догматов методами рационалистического мышления (IX-XII в.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тиворечия между патристикой и схоластикой содержатся в споре об универсалиях. В формировании понятийного аппарата философского мышления Средневековья велика роль учений Платона и Аристотеля. Итак, средневековый тип философского мировоззрения носит религиозную окраску. "Философия - служанка богословия". Заслугой этого периода является разработка следующих категорий философии: бытие, небытие, смысл, история (пусть даже с позиций религиозных догматов)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холастика. Фома Аквинский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м процесс толкования текстов священных писаний не мог не породить такой особой науки мышления как схоластика. Она возникла из попыток опыта логического осмысления религиозных догматов в целях доказательства истинности. Этому способствовала диалектика, которая в античности и в средние века понималась как искусство доказывать истинное и опровергать ложное; кроме того - как искусство правильно определять и классифицировать понятия, правильно строить умозаключения, правильно отыскивать нужные аргументы. Ясно, что последнее составляет логику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вым схоластом называют Ансельма Кентерберрийского (1033-1109 гг.), который придал учению Августиана Аврелия рационализированную форму. В своих трактатах "Монолог", "Прибавление к рассуждению" Ансельм говорил о "вере, ищущей разумения", и это стало ключевой идеей схоластики. Теоретически обосновывать богословские истины - вот цель и программа схоластики в средние века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иднейшим представителем схоластики считается Фома Аквинский. В своем объемном труде "Сумма теологии" Фома дал образец схоластического мышления и основанных на нем методов изложения теоретических проблем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смотрим некоторое положение философии Фомы Аквинского. Прежде всего - вопрос о соотношении философии, веры и знания (науки). Если у Аристотеля это соотношение выглядело так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phia - мудрость, первая философия; обоснование основ бытия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pisteme - подлинное знание, т.е. обоснование причин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chne - умение, искусство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peiria - опыт, реальное бытие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о в переработанном Фомой виде соотношение стало таким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теология - наука в высшем смысле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философия - (теория перспективы, например)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наука - в обычном понимании (арифметика, геометрия)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десь п.п. 1 и 2 дают разумные истины, п. 3 - сверхразумные истины. Мудрость же (sophia) у Фомы не зависит от всякого иного знания (как было у Аристотеля), она есть мудрость сама по себе. Если наука и философия описывают окружающий мир, то теология "объясняет", например, чудеса, как-то: исцеление больных, воскресение из мертвых, чудеса природы и т.д. Все это доступно только божественному уму, человеку же - лишь отчасти и не всегда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вязи с этим Фома сформулировал ряд принципиальных положений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Теология самодостаточна: она использует науку и философию в целях лучшего понимания божественных истин, но не зависит от них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Истины теологии имеют своим источником откровение, а истины науки - чувственный опыт и разум. Поэтому они (теология и наука) не мешают друг другу, а лишь дополняют одна другую, существую в согласи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Широкую известность приобрели доказательства Бога Фомой Аквинским. Фома считал, что доказать существование Бога можно двумя способами, а именно - через причину и через следствие, то есть в первом случае доказательство идет от причины к следствию, во втором - от следствия к причине. Оба способа реализованы им в знаменитых пяти путях (доказательствах), из которых первый представляет собой доказательство от движения, второй - от производящей причины, третий - от необходимости и случайности, четвертый - от степени совершенства, пятый - от божественного руководства миром, исходя из распорядка природы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с текстами Фомы мы имеем наиболее совершенные образцы схоластики, они подкупают своей строгостью логического мышления, точностью посылок и выводов, прекрасным стилем и языком (вопрос о достоверности выводов мы здесь не рассматриваем). В XII-XV вв. метод схоластики дисциплинировал мысль, вводил порядок и системность в умственную работу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абой стороной схоластики было то, что она не ориентировалась на жизненные проблемы, ей были чужды жизнь человека как таковая, его нужды и потребности. Она стояла над всем этим и скорее была самоцелью, чем эффективным методом познания. Она более всего заботилась о чистоте учения о Боге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удьба схоластики была предрешена распространением идей эпохи Возрождения и Нового времени, появлением науки и великими телеграфическими открытиями. </w:t>
      </w:r>
      <w:bookmarkStart w:id="0" w:name="1"/>
      <w:bookmarkEnd w:id="0"/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атристик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рассматриваемый нами период возникла патристическая философия, то есть учение отцов церкви, теоретиков богословия, сами же развивали и высказывали свое видение религиозных проблем, прибегая к методам философи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тановление христианской патристики невозможно представить без участия платонизма в ней. Это влияние осуществилось через школу неоплатонизма, последнюю крупную философскую систему западной античности. Основоположником ее был Плотин (203-270 гг. н.э.)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лотин предстает перед нами как истолкователь идей Платона, но не всех идей, а только тех, которые могли быть каким-либо образом ассоциированы в новую реальность. Плотина привлекает главным образом учение Платона о мире идей, о едином (диалог Платона "Парменид"), учение о благе ("Государство"), учение об антагонизме души и тела ("Федр"), учение о боге-демиурге и о космической душе ("Тимей"), а также другие иде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мысловым стержнем неоплатонизма является учение о Едином. Единое - это Бог. Оно согласно Плотину, имеет надмировую природу, возвышается над многим; оно недосягаемо для познания, поскольку, в силу своей абсолютной отделенности от многого (мира вещей), является, по существу, ничем. Оно ни мысль, ни дух, ни воля, ни тем более предмет; оно абсолют, а поэтому непознаваемо. Но оно вместе с тем ничто иное, как порождающее начало, первопричина, вечная первопричина всего существующего. Таким образом, все возникает, в принципе, из ничего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днако Единое не творит мир, оно излучает, иначе говоря, происходит эманация (от лат. emanate -течь, литься). Здесь используется образ света: как свет излучается (льется) из своего источника, так из единого льется некий поток, распространяясь во все стороны с необходимостью естественного процесса. Можно сказать, что в точках, по-разному удаленных от источника, свет будет иметь разную силу: по мере удаления от источника свет будет затухать. На этом принципе Плотин строит свою логику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диное - это вершина вертикали (источник божественного света); ниже на ступень стоит порожденный им мировой разум (нус); еще ниже на ступень находится мировая душа (мир идей, эйдосов); и наконец, последняя ступень - природ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ипичная для христианской патристики идея о том, что зло есть недостаток добра, его угасание. Но единое не только излучает, и мироздание основано не только на принципе деградации вплоть до тьмы (материи), но имеет место и обратный процесс: многое стремится к Единому, к совершенству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ким образом, в неоплатонизме, мы видим многое из того, что составляет стержневые положения христианской теологии: вместе с тем здесь проявляется "готовность" языческой философии трансформироваться в христианскую теологию, она же, в свою очередь, оказывается не чуждой античной философи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вралий Августин систематизировал христианское мировоззрение, стремясь представить его как целостное и единственно верное учение. Он цитировал Платона и считал его источником христианских идей. Со ссылкой на Платона Августин высказал свое представление о мире:"Бог придумал не только этот видимый мир (небо и землю), но и всякую вообще душу, и душу разумную и мыслящую, какова и душа человеческая, сообщением своего неизменяемого и бестелесного света, делает блаженною". в этом видится в качестве основополагающего принцип теоцентризма - Бог находится в центре мира и его творения. Бог по Августину, является Личностью, сотворившей конечный мир в человеке исключительно из своей добровольной склонности. Он полностью овладел судьбой, подчиняя ее своей воле, и судьба стала провидением, промыслом божьим. Бесконечный Бог бесконечно возвышается над созданным им бесконечным миром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вгустин он стоял за примирение веры и разума. "Верь, чтобы понимать", - вот его ключевая формула. Наука с точки зрения Августина дает нам знание о мире, позволяющее пользоваться вещами; мудрость же - это познание вечных божественных дел. Знание само по себе, взятое в чистом виде, неприемлемо; человек должен стремиться к мудрости, так как высшее его предназначение состоит в спасении души. Вера, таким образом, ведет к пониманию фундаментальных ценностей. 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ОРИЯ ПОЗНАНИЯ: ВЕРА И РАЗУМ.</w:t>
      </w:r>
    </w:p>
    <w:p>
      <w:pPr>
        <w:pStyle w:val="Normal"/>
        <w:spacing w:lineRule="atLeast" w:line="30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Характерной чертой понимания Августином процесса познания является христианский мистицизм. Главным предметом философского исследования были бог и человеческая душа. </w:t>
      </w:r>
    </w:p>
    <w:p>
      <w:pPr>
        <w:pStyle w:val="Normal"/>
        <w:spacing w:lineRule="atLeast" w:line="300" w:before="150" w:after="150"/>
        <w:ind w:left="150" w:right="15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Преобладание в сфере познания иррационально волевых факторов над рационально-логическими выражает одновременно и Августиново первенство веры над разумом. Не самостоятельность человеческого разума, а откровения религиозных догматов являются авторитетом. Вера в бога - исходное человеческого познания. </w:t>
      </w:r>
    </w:p>
    <w:p>
      <w:pPr>
        <w:pStyle w:val="Normal"/>
        <w:spacing w:lineRule="atLeast" w:line="300" w:before="150" w:after="150"/>
        <w:ind w:left="150" w:right="15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Тезис о первенстве веры над разумом не был новым в христианской философии. В отличие от предшествующих "отцов церкви", которые видели источник веры лишь в Библии, Августин провозгласил наивысшим авторитетным источником веры церковь как единственную непогрешимую, последнюю инстанцию всякой истины. Это воззрение соответствовало тогдашней ситуации. Церковь в западной части Римской империи становилась идеологически и организационно сильным централизованным институтом. </w:t>
      </w:r>
    </w:p>
    <w:p>
      <w:pPr>
        <w:pStyle w:val="Normal"/>
        <w:spacing w:lineRule="atLeast" w:line="300" w:before="150" w:after="150"/>
        <w:ind w:left="150" w:right="15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Вклад Августина состоял также в том, что попытался обосновать первенство веры над разумом. Все человеческое познание имеет два источника, утверждал он. Первым является опыт, чувственный контакт с вещами окружающего мира. Его границей служат рамки явления, преступить которые невозможно. Другой источник, более богатый и значительный, заключен в приобретении знания от других людей. Это опосредованное познание и есть вера. </w:t>
      </w:r>
    </w:p>
    <w:p>
      <w:pPr>
        <w:pStyle w:val="Normal"/>
        <w:spacing w:lineRule="atLeast" w:line="300" w:before="150" w:after="150"/>
        <w:ind w:left="150" w:right="15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Августин смешивает веру вообще и религиозную веру, освященную авторитетом церкви. Однако вера, которая опирается на опыт, в целом совсем иная, она имеет другую суть и характер, чем религиозная вера, исходящая из "истин" Священного писания. 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firstLine="709"/>
        <w:jc w:val="center"/>
        <w:rPr>
          <w:i/>
          <w:i/>
        </w:rPr>
      </w:pPr>
      <w:r>
        <w:rPr>
          <w:i/>
        </w:rPr>
        <w:t>Августин Аврелий</w:t>
      </w:r>
    </w:p>
    <w:p>
      <w:pPr>
        <w:pStyle w:val="Normal"/>
        <w:spacing w:lineRule="atLeast" w:line="300" w:before="150" w:after="150"/>
        <w:ind w:left="150" w:right="150" w:hanging="0"/>
        <w:rPr/>
      </w:pPr>
      <w:r>
        <w:rPr>
          <w:rFonts w:cs="Arial" w:ascii="Arial" w:hAnsi="Arial"/>
          <w:color w:val="666666"/>
          <w:sz w:val="20"/>
          <w:szCs w:val="20"/>
        </w:rPr>
        <w:t>К изучению наук ведет нас двоякий путь – авторитет и разум. По отношению ко времени первенствует авторитет, а по отношению к существу дела – разум. Ибо первое предпочитается, когда нужно располагать, а другое наиболее ценится при постижении. Итак, хотя авторитет людей добрых представляется полезнее для невежественной толпы, а разум приличнее для ученых, однако так как всякий человек делается образованным из необразованного, а всякий необразованный не может знать того, каким он должен явиться пред людьми учащими и посредством какой жизни может сделаться способным к учению, то для желающих учиться великому и сокровенному дверью к этому служит лишь авторитет.</w:t>
      </w:r>
    </w:p>
    <w:p>
      <w:pPr>
        <w:pStyle w:val="Normal"/>
        <w:spacing w:lineRule="atLeast" w:line="300" w:before="150" w:after="150"/>
        <w:ind w:left="150" w:right="15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Иное дело, когда мы верим авторитету, и иное – когда разуму. Вера в авторитет весьма сокращает дело и не требует никакого труда. Авторитет же бывает частью божественный, частью человеческий; но истинный, прочный и высший авторитет тот, который называется божественным.</w:t>
      </w:r>
    </w:p>
    <w:p>
      <w:pPr>
        <w:pStyle w:val="Normal"/>
        <w:spacing w:lineRule="atLeast" w:line="300" w:before="150" w:after="150"/>
        <w:ind w:left="150" w:right="15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Тело человеческое подлежит изменениям, а разум неизменен. Разум есть взор души, которым она сама собою, без посредства тела, созерцает истинное; или он есть то самое созерцание истинного без посредства тела, или он есть то самое истинное, которое созерцается…. Все, что мы созерцаем, мы схватываем мыслью или чувством и разумением.</w:t>
      </w:r>
    </w:p>
    <w:p>
      <w:pPr>
        <w:pStyle w:val="Normal"/>
        <w:spacing w:lineRule="atLeast" w:line="300" w:before="150" w:after="150"/>
        <w:ind w:left="150" w:right="15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Итак, что я разумею, тому и верю: но не все, чему я верю, то и разумею. Все, что я разумею, то я знаю; но не все то знаю, чему верю. Я знаю, как полезно верить многому и такому, чего не знаю.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firstLine="709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60" w:before="280" w:after="280"/>
      <w:ind w:left="300" w:right="300" w:hanging="0"/>
      <w:outlineLvl w:val="1"/>
    </w:pPr>
    <w:rPr>
      <w:rFonts w:ascii="Verdana" w:hAnsi="Verdana" w:cs="Verdana"/>
      <w:b/>
      <w:bCs/>
      <w:color w:val="99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strike w:val="false"/>
      <w:dstrike w:val="false"/>
      <w:color w:val="005EC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0" w:right="150" w:firstLine="300"/>
      <w:jc w:val="both"/>
    </w:pPr>
    <w:rPr>
      <w:rFonts w:ascii="Verdana" w:hAnsi="Verdana" w:cs="Verdana"/>
    </w:rPr>
  </w:style>
  <w:style w:type="paragraph" w:styleId="Header">
    <w:name w:val="header"/>
    <w:basedOn w:val="Normal"/>
    <w:qFormat/>
    <w:pPr>
      <w:spacing w:before="150" w:after="150"/>
      <w:ind w:left="150" w:right="150" w:hanging="0"/>
      <w:jc w:val="center"/>
    </w:pPr>
    <w:rPr>
      <w:rFonts w:ascii="Verdana" w:hAnsi="Verdana" w:cs="Verdana"/>
      <w:color w:val="FFFFFF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Sylfaen" w:hAnsi="Sylfaen" w:eastAsia="Times New Roman" w:cs="Sylfaen"/>
      <w:b/>
      <w:bCs/>
      <w:color w:val="auto"/>
      <w:sz w:val="12"/>
      <w:szCs w:val="1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07:00Z</dcterms:created>
  <dc:creator>мама</dc:creator>
  <dc:description/>
  <cp:keywords/>
  <dc:language>en-US</dc:language>
  <cp:lastModifiedBy>мама</cp:lastModifiedBy>
  <cp:lastPrinted>2009-04-01T01:14:00Z</cp:lastPrinted>
  <dcterms:modified xsi:type="dcterms:W3CDTF">2009-03-31T19:26:00Z</dcterms:modified>
  <cp:revision>4</cp:revision>
  <dc:subject/>
  <dc:title/>
</cp:coreProperties>
</file>