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1. </w:t>
      </w:r>
    </w:p>
    <w:p>
      <w:pPr>
        <w:pStyle w:val="Normal"/>
        <w:jc w:val="both"/>
        <w:rPr>
          <w:sz w:val="28"/>
          <w:szCs w:val="28"/>
        </w:rPr>
      </w:pPr>
      <w:r>
        <w:rPr>
          <w:sz w:val="28"/>
          <w:szCs w:val="28"/>
        </w:rPr>
        <w:t>История как наука, ее предмет, принципы изучения и значения</w:t>
      </w:r>
    </w:p>
    <w:p>
      <w:pPr>
        <w:pStyle w:val="Normal"/>
        <w:jc w:val="both"/>
        <w:rPr>
          <w:sz w:val="28"/>
          <w:szCs w:val="28"/>
        </w:rPr>
      </w:pPr>
      <w:r>
        <w:rPr>
          <w:sz w:val="28"/>
          <w:szCs w:val="28"/>
        </w:rPr>
        <w:t>Основные определения истории: - процесс развития какого-то явления(история болезни),- процесс развития человека, -наука, изучающая прошлое природы и человека, - учебная дисциплина. Появления «Истории» в Греции: Фалес применял к вопросам о происхождении. Гомер рассказы о былом. Профессиональные Историки: Геродот («отец»), Политий, Фукидид – Греция; Ливий, Тацит, Плутарх – Рим. На Востоке история- бесконечная цепь превращений человека в границах божественного. Русь: «Повесть временных лет». Идеи цикличности в истории (араб Аль-Бируни, француз Боден, итальянец Вико). В XVII-XVIII начался процесс превращения истории в науку. Россия: Карамзин, Татищев. Гегель, Шеллинг: абсолютный дух в истории. Гердер «генетическое» развитие истории. Всемирная История делится на: -по времени (история первобытная, древняя, средневековья, новая, новейшая); -по географическому признаку (история Стран, регионов, частей света); -по комплексным проблемам (эпоха Возрождения…). Раздела истории: экономическая, политическая, духовная, военная… Историч. Науки: антропология, археология, этнография… Смежные науки: история техники, гос-ва и права, воин, историография. Историческое пространство(страны, регионы), Историческое время (для отчета, периодизации).</w:t>
      </w:r>
    </w:p>
    <w:p>
      <w:pPr>
        <w:pStyle w:val="Normal"/>
        <w:jc w:val="both"/>
        <w:rPr>
          <w:b/>
          <w:b/>
          <w:sz w:val="28"/>
          <w:szCs w:val="28"/>
        </w:rPr>
      </w:pPr>
      <w:r>
        <w:rPr>
          <w:b/>
          <w:sz w:val="28"/>
          <w:szCs w:val="28"/>
        </w:rPr>
      </w:r>
    </w:p>
    <w:p>
      <w:pPr>
        <w:pStyle w:val="Normal"/>
        <w:jc w:val="both"/>
        <w:rPr>
          <w:b/>
          <w:b/>
          <w:sz w:val="28"/>
          <w:szCs w:val="28"/>
        </w:rPr>
      </w:pPr>
      <w:r>
        <w:rPr>
          <w:b/>
          <w:sz w:val="28"/>
          <w:szCs w:val="28"/>
        </w:rPr>
        <w:t>3.</w:t>
      </w:r>
    </w:p>
    <w:p>
      <w:pPr>
        <w:pStyle w:val="Normal"/>
        <w:jc w:val="both"/>
        <w:rPr>
          <w:sz w:val="28"/>
          <w:szCs w:val="28"/>
        </w:rPr>
      </w:pPr>
      <w:r>
        <w:rPr>
          <w:sz w:val="28"/>
          <w:szCs w:val="28"/>
        </w:rPr>
        <w:t>Российские исторические школы и их представители</w:t>
      </w:r>
    </w:p>
    <w:p>
      <w:pPr>
        <w:pStyle w:val="Normal"/>
        <w:jc w:val="both"/>
        <w:rPr>
          <w:sz w:val="28"/>
          <w:szCs w:val="28"/>
        </w:rPr>
      </w:pPr>
      <w:r>
        <w:rPr>
          <w:sz w:val="28"/>
          <w:szCs w:val="28"/>
        </w:rPr>
        <w:t xml:space="preserve"> </w:t>
      </w:r>
      <w:r>
        <w:rPr>
          <w:sz w:val="28"/>
          <w:szCs w:val="28"/>
        </w:rPr>
        <w:t>-летописная</w:t>
      </w:r>
    </w:p>
    <w:p>
      <w:pPr>
        <w:pStyle w:val="Normal"/>
        <w:jc w:val="both"/>
        <w:rPr>
          <w:sz w:val="28"/>
          <w:szCs w:val="28"/>
        </w:rPr>
      </w:pPr>
      <w:r>
        <w:rPr>
          <w:sz w:val="28"/>
          <w:szCs w:val="28"/>
        </w:rPr>
        <w:t>-дворянская (11-17 вв) Татищев, Карамзин</w:t>
      </w:r>
    </w:p>
    <w:p>
      <w:pPr>
        <w:pStyle w:val="Normal"/>
        <w:jc w:val="both"/>
        <w:rPr>
          <w:sz w:val="28"/>
          <w:szCs w:val="28"/>
        </w:rPr>
      </w:pPr>
      <w:r>
        <w:rPr>
          <w:sz w:val="28"/>
          <w:szCs w:val="28"/>
        </w:rPr>
        <w:t>-либеральная (14-20) Соловьёв, Ключевский</w:t>
      </w:r>
    </w:p>
    <w:p>
      <w:pPr>
        <w:pStyle w:val="Normal"/>
        <w:jc w:val="both"/>
        <w:rPr>
          <w:sz w:val="28"/>
          <w:szCs w:val="28"/>
        </w:rPr>
      </w:pPr>
      <w:r>
        <w:rPr>
          <w:sz w:val="28"/>
          <w:szCs w:val="28"/>
        </w:rPr>
        <w:t>- Маркисистская школа Покровский</w:t>
      </w:r>
    </w:p>
    <w:p>
      <w:pPr>
        <w:pStyle w:val="Normal"/>
        <w:jc w:val="both"/>
        <w:rPr>
          <w:sz w:val="28"/>
          <w:szCs w:val="28"/>
        </w:rPr>
      </w:pPr>
      <w:r>
        <w:rPr>
          <w:sz w:val="28"/>
          <w:szCs w:val="28"/>
        </w:rPr>
        <w:t>-Евразиская Даниевский</w:t>
      </w:r>
    </w:p>
    <w:p>
      <w:pPr>
        <w:pStyle w:val="Normal"/>
        <w:jc w:val="both"/>
        <w:rPr>
          <w:sz w:val="28"/>
          <w:szCs w:val="28"/>
        </w:rPr>
      </w:pPr>
      <w:r>
        <w:rPr>
          <w:sz w:val="28"/>
          <w:szCs w:val="28"/>
        </w:rPr>
        <w:t>-Теория Модернизации</w:t>
      </w:r>
    </w:p>
    <w:p>
      <w:pPr>
        <w:pStyle w:val="Normal"/>
        <w:jc w:val="both"/>
        <w:rPr>
          <w:sz w:val="28"/>
          <w:szCs w:val="28"/>
        </w:rPr>
      </w:pPr>
      <w:r>
        <w:rPr>
          <w:sz w:val="28"/>
          <w:szCs w:val="28"/>
        </w:rPr>
        <w:t xml:space="preserve"> </w:t>
      </w:r>
      <w:r>
        <w:rPr>
          <w:sz w:val="28"/>
          <w:szCs w:val="28"/>
        </w:rPr>
        <w:t>С образованием Российского государства с центром в Москве появилась потребность определить его место среди других стран. Предпринимается попытка обосновать происхождение царского самодержавия, доказать его незыблемость и вечность. В 1560-63 гг. появилась «Степенная книга», в которой история страны изображена как серия сменяющих друг друга княжений и царствований.</w:t>
      </w:r>
    </w:p>
    <w:p>
      <w:pPr>
        <w:pStyle w:val="Normal"/>
        <w:jc w:val="both"/>
        <w:rPr>
          <w:sz w:val="28"/>
          <w:szCs w:val="28"/>
        </w:rPr>
      </w:pPr>
      <w:r>
        <w:rPr>
          <w:sz w:val="28"/>
          <w:szCs w:val="28"/>
        </w:rPr>
        <w:t xml:space="preserve"> </w:t>
      </w:r>
      <w:r>
        <w:rPr>
          <w:sz w:val="28"/>
          <w:szCs w:val="28"/>
        </w:rPr>
        <w:t xml:space="preserve">Обоснование сильной государственной и монаршей власти потребовалось и в период образования империи при Петре I. Он прямо заявил о необходимости всем его подданным «ведать Российского государства историю». Реализуя это пожелание, один из «птенцов гнезда Петрова» — Василий Никитич Татищев (1686—1750) в своем труде «История Российская с самых древнейших времен» (в 4-х книгах) — предпринимает первую попытку создания обобщающей работы по истории России. В. Н. Татищев был не только современником петровских преобразований, но и активным их участником, что определило и его концепцию. Он рассматривает политическое развитие России под углом борьбы монархии с аристократией, доказывает полезность самодержавия и вред аристократического правления, убеждает читателя в благости «монаршего правления», воспитывая подданных в духе покорности царю. В. Н. Татищев ввел в научный оборот много новых источников: «Русскую правду» (свод древнерусского феодального права), «Судебник 1550 г.», ряд летописей. </w:t>
      </w:r>
    </w:p>
    <w:p>
      <w:pPr>
        <w:pStyle w:val="Normal"/>
        <w:jc w:val="both"/>
        <w:rPr>
          <w:sz w:val="28"/>
          <w:szCs w:val="28"/>
        </w:rPr>
      </w:pPr>
      <w:r>
        <w:rPr>
          <w:sz w:val="28"/>
          <w:szCs w:val="28"/>
        </w:rPr>
        <w:t xml:space="preserve"> </w:t>
      </w:r>
      <w:r>
        <w:rPr>
          <w:sz w:val="28"/>
          <w:szCs w:val="28"/>
        </w:rPr>
        <w:t>Крупнейшим представителем русской исторической школы является русский писатель, историк Николай Михайлович Карамзин (1766—1826). История, по мнению Карамзина, должна была учить и царей. На примерах правления русских монархов - положительных и отрицательных - он хотел учить царствовать. Для этого он, вслед за Монтескье, дает определение самодержавия, подчеркивая его обязанности перед народом. «Предмет самодержавия есть не то, чтобы отнять у людей естественную свободу, но чтобы действия их направить к величайшему благу».</w:t>
      </w:r>
    </w:p>
    <w:p>
      <w:pPr>
        <w:pStyle w:val="Normal"/>
        <w:jc w:val="both"/>
        <w:rPr>
          <w:sz w:val="28"/>
          <w:szCs w:val="28"/>
        </w:rPr>
      </w:pPr>
      <w:r>
        <w:rPr>
          <w:sz w:val="28"/>
          <w:szCs w:val="28"/>
        </w:rPr>
        <w:t xml:space="preserve"> </w:t>
      </w:r>
      <w:r>
        <w:rPr>
          <w:sz w:val="28"/>
          <w:szCs w:val="28"/>
        </w:rPr>
        <w:t xml:space="preserve">Этап в развитии русской исторической науки в XIX в. связан с именем Сергея Михайловича Соловьева (1820 - 1879). Самым значительным по содержанию и обилию использованных источников является его труд «История России с древнейших времен» в 29-ти томах, где рассматривается развитие российской государственности от Рюрика до Екатерины II. С. М. Соловьев считал государственность основной силой общественного процесса, необходимой формой существования народа, который немыслим без государства. Однако успехи в развитии государства он не приписывал царю и самодержавию. Его мировоззрение сформировалось под влиянием гегелевской диалектики, которая признавала внутреннюю обусловленность и закономерность исторического процесса. </w:t>
      </w:r>
    </w:p>
    <w:p>
      <w:pPr>
        <w:pStyle w:val="Normal"/>
        <w:jc w:val="both"/>
        <w:rPr>
          <w:sz w:val="28"/>
          <w:szCs w:val="28"/>
        </w:rPr>
      </w:pPr>
      <w:r>
        <w:rPr>
          <w:sz w:val="28"/>
          <w:szCs w:val="28"/>
        </w:rPr>
        <w:t xml:space="preserve">В отличие от предшественников Соловьев придавал значение в истории природе, географической среде. Он считал: «Три условия имеют особенное влияние на жизнь народа: природа страны, где он живет; природа племени, к которому он принадлежит; ход внешних событий, влияния, идущие от народов, которые его окружают». </w:t>
      </w:r>
    </w:p>
    <w:p>
      <w:pPr>
        <w:pStyle w:val="Normal"/>
        <w:jc w:val="both"/>
        <w:rPr>
          <w:sz w:val="28"/>
          <w:szCs w:val="28"/>
        </w:rPr>
      </w:pPr>
      <w:r>
        <w:rPr>
          <w:sz w:val="28"/>
          <w:szCs w:val="28"/>
        </w:rPr>
        <w:t>Объясняя каждое явление в истории внутренними причинами, Соловьев показывал все явления во взаимосвязи с другими, стремился «показать связь между событиями, показать, как новое проистекало из старого, соединить разрозненные части в одно органическое целое...»</w:t>
      </w:r>
    </w:p>
    <w:p>
      <w:pPr>
        <w:pStyle w:val="Normal"/>
        <w:jc w:val="both"/>
        <w:rPr>
          <w:sz w:val="28"/>
          <w:szCs w:val="28"/>
        </w:rPr>
      </w:pPr>
      <w:r>
        <w:rPr>
          <w:sz w:val="28"/>
          <w:szCs w:val="28"/>
        </w:rPr>
        <w:t xml:space="preserve"> </w:t>
      </w:r>
      <w:r>
        <w:rPr>
          <w:sz w:val="28"/>
          <w:szCs w:val="28"/>
        </w:rPr>
        <w:t xml:space="preserve">Теоретическое построение Ключевского опиралось на триаду: «человеческая личность, людское общество и природа страны». Основное место в «Курсе русской истории» занимают вопросы социально-экономической истории России. Ключевский, описывая структуру российского общества, основой деления на классы считал различные виды хозяйственной деятельности, разделение труда (земледельцы, скотоводы, купцы, ремесленники, воины и т. д.). В понятие «народ», в отличие от последующих историков (марксистов), он не вкладывал социального содержания (не выделял трудящихся и эксплуататоров). Термин «народ» Ключевский употреблял в смысле этническом и этическом. Ключевский ставил вопрос об общеисторическом процессе, в котором каждая местная история имеет своеобразие. Высшим достижением национального и морального единства народа, по мнению Ключевского, является государство как орган бесклассовый и общенародный, защищающий национальные интересы.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w:t>
      </w:r>
    </w:p>
    <w:p>
      <w:pPr>
        <w:pStyle w:val="Normal"/>
        <w:jc w:val="both"/>
        <w:rPr>
          <w:sz w:val="28"/>
          <w:szCs w:val="28"/>
        </w:rPr>
      </w:pPr>
      <w:r>
        <w:rPr>
          <w:sz w:val="28"/>
          <w:szCs w:val="28"/>
        </w:rPr>
        <w:t xml:space="preserve">Первым, кто попытался ответить на вопросы: откуда, как и когда появились славяне на исторической территории, был древнейший летописец Нестор - автор «Повести временных лет». Он определил территорию славян, включая земли по нижнему течению Дуная и Паннонию. Именно с Дуная начался процесс расселения славян, то есть славяне не были исконными жителями своей земли, речь идет о их миграции. Следовательно, киевский летописец явился -родоначальником так называемой миграционной теории происхождения славян, известной как «дунайская» или «балканская». Популярной она была в сочинениях средневековых авторов: польских и чешских хронистов ХШ- XIV вв. Это мнение долгое время разделяли историки XVIII - нач. XX вв. Дунайскую «прародину» славян признавали, в частности, такие историки, как С. М. Соловьев, В. О. Ключевский и др. По мнению В. О. Ключевского, славяне переселились с Дуная в Прикарпатье. Исходя из этого, в его работе прослеживается мысль о том, что «история России началась в VI в. на северо-восточных предгорьях Карпат». Именно здесь, по мнению историка, образовался обширный военный союз племен во главе с племенем дулебов-волынян. </w:t>
      </w:r>
    </w:p>
    <w:p>
      <w:pPr>
        <w:pStyle w:val="Normal"/>
        <w:jc w:val="both"/>
        <w:rPr>
          <w:sz w:val="28"/>
          <w:szCs w:val="28"/>
        </w:rPr>
      </w:pPr>
      <w:r>
        <w:rPr>
          <w:sz w:val="28"/>
          <w:szCs w:val="28"/>
        </w:rPr>
        <w:t xml:space="preserve"> </w:t>
      </w:r>
      <w:r>
        <w:rPr>
          <w:sz w:val="28"/>
          <w:szCs w:val="28"/>
        </w:rPr>
        <w:t xml:space="preserve">К эпохе средневековья восходит зарождение и распространение еще одной миграционной теории происхождения славян, получившей наименование «скифо-сарматской». Впервые она зафиксирована Баварской хроникой XIII в., а позднее воспринята многими западноевропейскими авторами XIV-ХVШ вв. Согласно их представлениям, предки славян продвинулись из Передней Азии вдоль Черноморского побережья на север и осели под этнонимами «скифы», «сарматы», «аланы» и «роксоланы». Постепенно славяне из Северного Причерноморья расселились на запад и юго-запад.  </w:t>
      </w:r>
    </w:p>
    <w:p>
      <w:pPr>
        <w:pStyle w:val="Normal"/>
        <w:jc w:val="both"/>
        <w:rPr>
          <w:sz w:val="28"/>
          <w:szCs w:val="28"/>
        </w:rPr>
      </w:pPr>
      <w:r>
        <w:rPr>
          <w:sz w:val="28"/>
          <w:szCs w:val="28"/>
        </w:rPr>
        <w:t xml:space="preserve"> </w:t>
      </w:r>
      <w:r>
        <w:rPr>
          <w:sz w:val="28"/>
          <w:szCs w:val="28"/>
        </w:rPr>
        <w:t xml:space="preserve">В начале XX в. вариант, близкий к скифо-сарматской теории, предложил академик А. И. Соболевский. По его мнению, названия рек, озер, гор в пределах расположения древних поселений русского народа якобы показывают, что русские получили эти названия от другого народа, который был здесь ранее. Такой предшественницей славян, по предположению Соболевского, была группа племен иранского происхождения (скифского корня). Позже эта группа ассимилировалась (растворилась) с жившими далее к северу предками славяно-балтийцев и дала начало славянам где-то на берегах Балтийского моря, откуда славяне и расселились.  </w:t>
      </w:r>
    </w:p>
    <w:p>
      <w:pPr>
        <w:pStyle w:val="Normal"/>
        <w:jc w:val="both"/>
        <w:rPr/>
      </w:pPr>
      <w:r>
        <w:rPr>
          <w:sz w:val="28"/>
          <w:szCs w:val="28"/>
        </w:rPr>
        <w:t xml:space="preserve"> </w:t>
      </w:r>
      <w:r>
        <w:rPr>
          <w:sz w:val="28"/>
          <w:szCs w:val="28"/>
        </w:rPr>
        <w:t xml:space="preserve">Иной вариант миграционной теории дал другой крупный историк и языковед академик А. А. Шахматов. По его мнению, первой прародиной славян был бассейн Западной Двины и Нижнего Немана в Прибалтике. Отсюда славяне, приняв имя венедов (от кельтов), продвинулись на Нижнюю Вислу, откуда только что перед ними ушли в Причерноморье готы (рубеж II - III вв.). Следовательно, здесь (Нижняя Висла), по мнению А. А. Шахматова, была  втоорая прародина славян. Наконец, когда готы ушли из Причерноморья, то часть славян, а именно восточная и южная их ветви, двинулась на восток и на юг в Причерноморье и образовала здесь племена южных и восточных славян. А значит, следуя этой «прибалтийской» теории, славяне явились пришлыми на землю, на которой они затем создали свои государства. </w:t>
      </w:r>
    </w:p>
    <w:p>
      <w:pPr>
        <w:pStyle w:val="Normal"/>
        <w:jc w:val="both"/>
        <w:rPr>
          <w:sz w:val="28"/>
          <w:szCs w:val="28"/>
        </w:rPr>
      </w:pPr>
      <w:r>
        <w:rPr>
          <w:sz w:val="28"/>
          <w:szCs w:val="28"/>
        </w:rPr>
        <w:t xml:space="preserve"> </w:t>
      </w:r>
      <w:r>
        <w:rPr>
          <w:sz w:val="28"/>
          <w:szCs w:val="28"/>
        </w:rPr>
        <w:t xml:space="preserve">Существовал и существует ряд других теорий миграционного характера происхождения славян и их «прародины»- это и «азиатская», выводившая славян с территории Средней Азии, где предполагалась общая для всех индоевропейцев «прародина», это и «среднеевропейская», по которой славяне и их предки оказывались пришельцами из Германии (Ютландии и Скандинавии), расселяясь отсюда по Европе и Азии, вплоть до Индии, и ряд других теорий. </w:t>
      </w:r>
    </w:p>
    <w:p>
      <w:pPr>
        <w:pStyle w:val="Normal"/>
        <w:jc w:val="both"/>
        <w:rPr>
          <w:sz w:val="28"/>
          <w:szCs w:val="28"/>
        </w:rPr>
      </w:pPr>
      <w:r>
        <w:rPr>
          <w:sz w:val="28"/>
          <w:szCs w:val="28"/>
        </w:rPr>
        <w:t xml:space="preserve">   </w:t>
      </w:r>
      <w:r>
        <w:rPr>
          <w:sz w:val="28"/>
          <w:szCs w:val="28"/>
        </w:rPr>
        <w:t xml:space="preserve">Отечественные историки в отражении данного вопроса отмечают сложность самого процесса происхождения славян. По их глубокому убеждению, первоначально складывались отдельные мелкие разрозненные древнейшие племена на определенной обширной территории, которые затем образовались в более крупные племена и их объединения и, наконец, в исторически известные народы, образующие нации. Таков общий путь этнического, культурного и языкового развития народов и наций. Следовательно, народы образовались в ходе истории не от единого исконного «пранарода» с его «праязыком» путем последующего его распадения и расселения из какого-то первоначального центра («прародины»), а наоборот, путь развития в основном шел от первоначальной множественности племен к последующему постепенному их объединению и взаимному скрещиванию. При этом мог, конечно, идти в отдельных случаях и вторичный процесс - процесс дифференциации уже сложившихся ранее крупных этнических общностей. </w:t>
      </w:r>
    </w:p>
    <w:p>
      <w:pPr>
        <w:pStyle w:val="Normal"/>
        <w:jc w:val="both"/>
        <w:rPr/>
      </w:pPr>
      <w:r>
        <w:rPr>
          <w:sz w:val="28"/>
          <w:szCs w:val="28"/>
        </w:rPr>
        <w:t xml:space="preserve"> </w:t>
      </w:r>
      <w:r>
        <w:rPr>
          <w:sz w:val="28"/>
          <w:szCs w:val="28"/>
        </w:rPr>
        <w:t xml:space="preserve">Сегодня, следует обратить внимание и на современное видение этого вопроса и его терминологии. Так, Л. Н. Гумилев обращает внимание на следующее: «Антропосфера делится на сообщества, которые мы называем попросту народами, либо нациями, либо этносами. Термин «нация» принято применять только к условиям капиталистической и социалистической формации, а до этого считается, что наций не было. Термин «этнос» очень пригоден для того, чтобы им обозначать сообщества, на которые распадается человечество». Так вот, в ходе процесса формирования этноса славян племена постепенно и последовательно проходили определенные стадии своего культурного и языкового развития, определявшего их этнические особенности. Роль переселений (миграций) в этом развитии оказывается, по мнению отечественных .историков, второстепенной. </w:t>
      </w:r>
    </w:p>
    <w:p>
      <w:pPr>
        <w:pStyle w:val="Normal"/>
        <w:jc w:val="both"/>
        <w:rPr/>
      </w:pPr>
      <w:r>
        <w:rPr>
          <w:sz w:val="28"/>
          <w:szCs w:val="28"/>
        </w:rPr>
        <w:t>Общественный строй: В 6м веке восточные славяне жили родовым строем по обычаям, свойственным всем варварским племенам. Главной ячейкой обществ был род - группа родственников из нескольких десятков, а то и сотен человек, которые совместно владели землёй, лесом, пастбищами. Во гдаве - старейшины. 3-5 близких родов - племя. Племена объединялись в союзы во главе с вождём. В 7-9 веках родовые отношения стали распадаться из-за появления металлических орудий. Нарочитая чадь - старейшины, вожди, знаменитые воины.В их руках концентитовались богатсва. Зарождаась частная соб-ть. Прибавочный продукт - развитие обмена между семьями.Князь- военачальник, являлся главным лицом в управлении племени.</w:t>
      </w:r>
    </w:p>
    <w:p>
      <w:pPr>
        <w:pStyle w:val="Normal"/>
        <w:jc w:val="both"/>
        <w:rPr>
          <w:sz w:val="28"/>
          <w:szCs w:val="28"/>
        </w:rPr>
      </w:pPr>
      <w:r>
        <w:rPr>
          <w:sz w:val="28"/>
          <w:szCs w:val="28"/>
        </w:rPr>
        <w:t>Занятия : До своего расселения по Восточно-Европейской равнине основными занятиями славян являлись хлебопашество, скотоводство, охота, бортничество. Орудия труда – топор, мотыга, серп, цепы. Промыслы играли второстепенную роль.Ремесло ещё не полностью отделилось от сельского хозяйства.Гончары, кузнецы. Производство глиняной посуды сделало большой шаг вперёд. Появление и развитие торговли, шедшей в основном по рекам и их притокам. С развитием торговли связано появление городов.</w:t>
      </w:r>
    </w:p>
    <w:p>
      <w:pPr>
        <w:pStyle w:val="Normal"/>
        <w:jc w:val="both"/>
        <w:rPr>
          <w:b/>
          <w:b/>
          <w:sz w:val="28"/>
          <w:szCs w:val="28"/>
        </w:rPr>
      </w:pPr>
      <w:r>
        <w:rPr>
          <w:b/>
          <w:sz w:val="28"/>
          <w:szCs w:val="28"/>
        </w:rPr>
        <w:t>5.</w:t>
      </w:r>
    </w:p>
    <w:p>
      <w:pPr>
        <w:pStyle w:val="Normal"/>
        <w:jc w:val="both"/>
        <w:rPr>
          <w:sz w:val="28"/>
          <w:szCs w:val="28"/>
        </w:rPr>
      </w:pPr>
      <w:r>
        <w:rPr>
          <w:sz w:val="28"/>
          <w:szCs w:val="28"/>
        </w:rPr>
        <w:t>Религия древних славян, принятие христианства на руси</w:t>
      </w:r>
    </w:p>
    <w:p>
      <w:pPr>
        <w:pStyle w:val="Normal"/>
        <w:jc w:val="both"/>
        <w:rPr>
          <w:sz w:val="28"/>
          <w:szCs w:val="28"/>
        </w:rPr>
      </w:pPr>
      <w:r>
        <w:rPr>
          <w:sz w:val="28"/>
          <w:szCs w:val="28"/>
        </w:rPr>
        <w:t>В 980 г. великим киевским князем стал Владимир Святославич. Владимиру удалось прекратить кровавую княжескую междоусобицу, которая разгорелась после смерти Святослава. Киев и Новгород были вновь объединены, князь контролировал весь Днепровский путь. Своих сыновей он посадил наместниками в главные города Руси. При Владимире произошло великое событие в русской истории — Русь приняла христианство. В Х в. язычество господствовало среди большинства населения. Придя к власти, Владимир сначала пытался укрепить языческую веру. Однако язычество не могло стать духовной основой объединения древнерусского общества в условиях развивающихся феодальных отношений, создания прочного государства и укрепления власти князя.Соседние с Киевской Русью государства исповедовали религии, основу которых составлял монотеизм, т. е. вера в единого Бога. Большинство стран Европы к этому времени были христианизированы. Киевский князь выбрал христианство в его византийском, будущем православном варианте. Был заключен династический брак — византийская принцесса Анна была выдана замуж за Владимира, который был крещен в Херсонесе (видимо, в 988 г.), в Крыму.Причины, которые обусловили принятие Русью христианства:1)язычество приводило к изоляции Руси от христианского мира Европы, тормозило развитие международных связей и торговли;2)язычество мешало стабилизации и укреплению феодального строя на Руси;3)требовалась новая идеология, которая помогала бы утверждению в стране новых отношений — господства и подчинения;4)монотеизм христианской религии укреплял авторитет княжеской власти, способствовал единению Руси;5)появляющееся социальное неравенство на Руси требовало новой идеологии, которая могла бы оправдать богатство одних и бедность других, утешить людей, попавших в зависимость от феодала, обещая им лучшую жизнь в ином мире.Влияние христианства на судьбу страны:1)церковь оказывала значительное воздействие на политическую жизнь, поддерживала усилия князей в борьбе за единство Руси, стояла во главе общерусского патриотического движения (Куликовская битва);2)принятие христианства коренным образом изменило международное положение Киевской Руси, уравняло ее с остальными европейскими государствами, привело к установлению более тесных связей с соседними христианизированными странами;3)церковь способствовала формированию и развитию княжеских и боярских вотчин, а также появлению крупного церковного и монастырского землевладения;4)принятие христианства способствовало широкому проникновению византийской культуры и искусства, повлияло на развитие ремесла: кладка каменных стен, возведение куполов, мозаика были переданы греками русским мастерам. Иконопись, фресковая живопись возникли на Руси благодаря христианству;5)церковь способствовала распространению на Руси письменности, появлению первых рукописных книг, летописных сводов и философских трактатов, при монастырях открывались школы, библиотеки;6)христианство укрепляло моногамную семью, устраняло ряд жестоких, варварских обычаев: принесение плененных врагов в жертву языческим богам, убийство жен, рабынь, слуг на похоронах мужей и господ, что способствовало увеличению на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6.</w:t>
      </w:r>
    </w:p>
    <w:p>
      <w:pPr>
        <w:pStyle w:val="Normal"/>
        <w:jc w:val="both"/>
        <w:rPr>
          <w:sz w:val="28"/>
          <w:szCs w:val="28"/>
        </w:rPr>
      </w:pPr>
      <w:r>
        <w:rPr>
          <w:sz w:val="28"/>
          <w:szCs w:val="28"/>
        </w:rPr>
        <w:t>Савянский и норманский фактор в образовании древнерусского государства.</w:t>
      </w:r>
    </w:p>
    <w:p>
      <w:pPr>
        <w:pStyle w:val="Normal"/>
        <w:jc w:val="both"/>
        <w:rPr>
          <w:sz w:val="28"/>
          <w:szCs w:val="28"/>
        </w:rPr>
      </w:pPr>
      <w:r>
        <w:rPr>
          <w:sz w:val="28"/>
          <w:szCs w:val="28"/>
        </w:rPr>
        <w:t>1. Норманская ( о завоевании Руси варягами)2. Антинорманская3. теория о призвании варягов</w:t>
      </w:r>
    </w:p>
    <w:p>
      <w:pPr>
        <w:pStyle w:val="Normal"/>
        <w:jc w:val="both"/>
        <w:rPr>
          <w:sz w:val="28"/>
          <w:szCs w:val="28"/>
        </w:rPr>
      </w:pPr>
      <w:r>
        <w:rPr>
          <w:sz w:val="28"/>
          <w:szCs w:val="28"/>
        </w:rPr>
        <w:t>Норманская теория начинает формироваться в сер 18 века: Байер, Миллер, Шлецер.</w:t>
      </w:r>
    </w:p>
    <w:p>
      <w:pPr>
        <w:pStyle w:val="Normal"/>
        <w:jc w:val="both"/>
        <w:rPr>
          <w:sz w:val="28"/>
          <w:szCs w:val="28"/>
        </w:rPr>
      </w:pPr>
      <w:r>
        <w:rPr>
          <w:sz w:val="28"/>
          <w:szCs w:val="28"/>
        </w:rPr>
        <w:t>Суть:1)Восточные славяне находились на низком уровне развития и не были способны сформировать гос-ва;2)Славяне были завоеваны варягами кот и создали гос-во у вост славян.Доводы:1)слово Русь произошло от древнейшего слоя варягов, которые проживали на юге Руси еще в 4-5 вв н.э.;2)дружина князя состояла из варягов и из дружинников же формировался чин-бюр апп-т;3)1-е киевск князья были варягами;4)в «Пов Врем Лет» есть упоминание о том, что славянск племена платили дань варягам, а значит были ими завоеваны.Антинорманская теория.Суть: вост славане сами сформировали гос-во, а варягине имели никакого отношения к формированию в-слав г-ваДоводы1)термин Русь они объясняют как сугубо славянский от др слав племени роксолан2)рюрик - не варяг по происхождению, он выходец из вост пруссии3)у вост славян в 7-8 вв существуют признаки государсвтенности, что говорит о том, чт вост славяне были готовы создать гос-во.Теория о призвании:Суть:  гос-во извне принести невозможно, у вост признаки государственности.В кач-ве 1-х князей они пригласили варягов.Государство - это особый аппарат управления, стоящий над об-вом и призванный охранять обществ порядок.Признаки гос-ва:1)единая терр-рия2)наличие чиновнич апп-та3)армия4)наличие суд системыК 7-8 вв начинается тенденция объединения терр-рий, где проживали славяне, а именно: племена нач объединяться в союзы племен. К этому времени оформились 12 союзов племен. Постоянно выделяются родоплеменная знать, кот начинает выполнять административные ф-ции. К 7-8 вв начало выделяться сословие военных. Все чаще князья начинают выполнять суд ф-ции.Причины оформления гос-ти у В сл-н: усложнение эк жизни, отделение ремесла от с/х,выделение воен сословия,появление эк нерав-ва.Первые киевск князья были варяги. В 60-е годы 9 века га княжение в Новгород приглашен Рюрик, варяг. В 882 году его преемник, князь Олег, захватывает Киев и объединяет 2 центра. Факт объединения Новг и Киева ознаменовал факт обр-я единого восточнослав г-ва. Почему был приглашен варяг:варяги - хорошие воины,у варягов уже был опыт в созд-ии гос-ва,нейтральная фигур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7.</w:t>
      </w:r>
    </w:p>
    <w:p>
      <w:pPr>
        <w:pStyle w:val="Normal"/>
        <w:jc w:val="both"/>
        <w:rPr>
          <w:sz w:val="28"/>
          <w:szCs w:val="28"/>
        </w:rPr>
      </w:pPr>
      <w:r>
        <w:rPr>
          <w:sz w:val="28"/>
          <w:szCs w:val="28"/>
        </w:rPr>
        <w:t>Социально-политический строй и культура Киевской Руси</w:t>
      </w:r>
    </w:p>
    <w:p>
      <w:pPr>
        <w:pStyle w:val="Normal"/>
        <w:jc w:val="both"/>
        <w:rPr>
          <w:sz w:val="28"/>
          <w:szCs w:val="28"/>
        </w:rPr>
      </w:pPr>
      <w:r>
        <w:rPr>
          <w:sz w:val="28"/>
          <w:szCs w:val="28"/>
        </w:rPr>
        <w:t xml:space="preserve">   </w:t>
      </w:r>
      <w:r>
        <w:rPr>
          <w:sz w:val="28"/>
          <w:szCs w:val="28"/>
        </w:rPr>
        <w:t>Большинство ученых поддерживают мысль академика Б.Д. Грекова о феодальном характере Древнерусского государства, так как развитие феодальных отношений стало с IX в. ведущей тенденцией в социально-экономическом развитии Древней Руси.</w:t>
      </w:r>
    </w:p>
    <w:p>
      <w:pPr>
        <w:pStyle w:val="Normal"/>
        <w:jc w:val="both"/>
        <w:rPr>
          <w:sz w:val="28"/>
          <w:szCs w:val="28"/>
        </w:rPr>
      </w:pPr>
      <w:r>
        <w:rPr>
          <w:sz w:val="28"/>
          <w:szCs w:val="28"/>
        </w:rPr>
        <w:t xml:space="preserve">  </w:t>
      </w:r>
      <w:r>
        <w:rPr>
          <w:sz w:val="28"/>
          <w:szCs w:val="28"/>
        </w:rPr>
        <w:t>Феодализм характеризуется полной собственностью феодала на землю и неполной на крестьян, по отношению к которым он применяет различные формы экономического и внешнеэкономического принуждения. Зависимый крестьянин обрабатывает не только землю феодала, но и свой земельный участок, который он получил от феодала или феодального государства, и является собственником орудий труда, жилища и.т.д.</w:t>
      </w:r>
    </w:p>
    <w:p>
      <w:pPr>
        <w:pStyle w:val="Normal"/>
        <w:jc w:val="both"/>
        <w:rPr>
          <w:sz w:val="28"/>
          <w:szCs w:val="28"/>
        </w:rPr>
      </w:pPr>
      <w:r>
        <w:rPr>
          <w:sz w:val="28"/>
          <w:szCs w:val="28"/>
        </w:rPr>
        <w:t xml:space="preserve">    </w:t>
      </w:r>
      <w:r>
        <w:rPr>
          <w:sz w:val="28"/>
          <w:szCs w:val="28"/>
        </w:rPr>
        <w:t>Начавшийся процесс превращения родоплеменной знати в собственников земли в первые два столетия существования государства на Руси прослеживаются, главным образом, лишь на археологическом материале. Это богатые погребения бояр и дружинников, остатки укрепленных пригородных имений (вотчин), принадлежавших старшим дружинникам и боярам. Класс феодалов возникал также путем выделения из общины наиболее зажиточных ее членов, которые превращали в собственность часть общинных пахотных земель. Расширению феодального землевладения способствовали и прямые захваты общинных земель со стороны родоплеменной знати. Рост экономического и политического могущества землевладельцев приводил к установлению различных форм зависимости рядовых общинников от землевладельцев</w:t>
      </w:r>
    </w:p>
    <w:p>
      <w:pPr>
        <w:pStyle w:val="Normal"/>
        <w:jc w:val="both"/>
        <w:rPr>
          <w:sz w:val="28"/>
          <w:szCs w:val="28"/>
        </w:rPr>
      </w:pPr>
      <w:r>
        <w:rPr>
          <w:sz w:val="28"/>
          <w:szCs w:val="28"/>
        </w:rPr>
        <w:t>Культура</w:t>
      </w:r>
    </w:p>
    <w:p>
      <w:pPr>
        <w:pStyle w:val="Normal"/>
        <w:jc w:val="both"/>
        <w:rPr>
          <w:sz w:val="28"/>
          <w:szCs w:val="28"/>
        </w:rPr>
      </w:pPr>
      <w:r>
        <w:rPr>
          <w:sz w:val="28"/>
          <w:szCs w:val="28"/>
        </w:rPr>
        <w:t xml:space="preserve">     </w:t>
      </w:r>
      <w:r>
        <w:rPr>
          <w:sz w:val="28"/>
          <w:szCs w:val="28"/>
        </w:rPr>
        <w:t>Героические страницы истории Древнерусского государства, связанные с обороной его от внешних опасностей, отразились в русских былинах. Былины - новый эпический жанр, возникший в X в. В образе князя Владимира Красное Солнышко ученые видят и другого князя - Владимира Мономаха. Народ создал в былинах собирательный образ князя - защитника Руси. Следует обратить внимание, что события, хотя и героические, но имевшие меньшее значение для народной жизни - такие как походы Святослава - не отразились в народной эпической поэзии.</w:t>
      </w:r>
    </w:p>
    <w:p>
      <w:pPr>
        <w:pStyle w:val="Normal"/>
        <w:jc w:val="both"/>
        <w:rPr>
          <w:sz w:val="28"/>
          <w:szCs w:val="28"/>
        </w:rPr>
      </w:pPr>
      <w:r>
        <w:rPr>
          <w:sz w:val="28"/>
          <w:szCs w:val="28"/>
        </w:rPr>
        <w:t xml:space="preserve">     </w:t>
      </w:r>
      <w:r>
        <w:rPr>
          <w:sz w:val="28"/>
          <w:szCs w:val="28"/>
        </w:rPr>
        <w:t>Договор князя Олега с греками 911 г., составленный на греческом и русском языках, является одним из первых памятников русской письменности. Значительно ускорило распространение образования принятие Русью христианства. Оно способствовала широкому проникновению на Русь византийской литературы и искусства. Достижения византийской культуры первоначально попадали на Русь через Болгарию, где к этому времени уже был значительный запас как передовой, так и оригинальной литературы на понятном и на Руси славянском языке. Создателями славянской азбуки считаются болгарские монахи-миссионеры Кирилл и Мефодий, жившие в IX в.</w:t>
      </w:r>
    </w:p>
    <w:p>
      <w:pPr>
        <w:pStyle w:val="Normal"/>
        <w:jc w:val="both"/>
        <w:rPr>
          <w:sz w:val="28"/>
          <w:szCs w:val="28"/>
        </w:rPr>
      </w:pPr>
      <w:r>
        <w:rPr>
          <w:sz w:val="28"/>
          <w:szCs w:val="28"/>
        </w:rPr>
        <w:t xml:space="preserve">    </w:t>
      </w:r>
      <w:r>
        <w:rPr>
          <w:sz w:val="28"/>
          <w:szCs w:val="28"/>
        </w:rPr>
        <w:t>С принятием христианства связано появление первых учебных заведений. По сообщению летописи, сразу после крещения киевлян Владимир Святой устроил школу, в которой должны были обучаться дети "лучших людей". Во времена Ярослава Мудрого в школе при Софийском соборе обучалось более 300 детей. Своеобразными школами были и монастыри. В них переписывали церковные книги и изучали греческий язык. Как правило, при монастырях существовали школы и для мирян.</w:t>
      </w:r>
    </w:p>
    <w:p>
      <w:pPr>
        <w:pStyle w:val="Normal"/>
        <w:jc w:val="both"/>
        <w:rPr>
          <w:sz w:val="28"/>
          <w:szCs w:val="28"/>
        </w:rPr>
      </w:pPr>
      <w:r>
        <w:rPr>
          <w:sz w:val="28"/>
          <w:szCs w:val="28"/>
        </w:rPr>
        <w:t xml:space="preserve">    </w:t>
      </w:r>
      <w:r>
        <w:rPr>
          <w:sz w:val="28"/>
          <w:szCs w:val="28"/>
        </w:rPr>
        <w:t>Грамотность была довольно широко распространена среди городского населения. Об этом свидетельствуют надписи на вещах и стенах древних зданий - граффити, а также найденные в Новгороде и некоторых других городах берестяные грамоты.</w:t>
      </w:r>
    </w:p>
    <w:p>
      <w:pPr>
        <w:pStyle w:val="Normal"/>
        <w:jc w:val="both"/>
        <w:rPr>
          <w:sz w:val="28"/>
          <w:szCs w:val="28"/>
        </w:rPr>
      </w:pPr>
      <w:r>
        <w:rPr>
          <w:sz w:val="28"/>
          <w:szCs w:val="28"/>
        </w:rPr>
        <w:t xml:space="preserve">    </w:t>
      </w:r>
      <w:r>
        <w:rPr>
          <w:sz w:val="28"/>
          <w:szCs w:val="28"/>
        </w:rPr>
        <w:t>Кроме переводных греческих и византийских произведений, на Руси возникают свои литературные произведения. В Древнерусском государстве возник особый вид исторического сочинения - летопись. На основе погодных записей важнейших событий составлялись летописные своды. Наиболее известной древнерусской летописью является "Повесть временных лет", рассказывающая историю Русской земли, начиная с расселения славян и легендарных князей Кия, Щека и Хорива.</w:t>
      </w:r>
    </w:p>
    <w:p>
      <w:pPr>
        <w:pStyle w:val="Normal"/>
        <w:jc w:val="both"/>
        <w:rPr>
          <w:sz w:val="28"/>
          <w:szCs w:val="28"/>
        </w:rPr>
      </w:pPr>
      <w:r>
        <w:rPr>
          <w:sz w:val="28"/>
          <w:szCs w:val="28"/>
        </w:rPr>
        <w:t xml:space="preserve">  </w:t>
      </w:r>
      <w:r>
        <w:rPr>
          <w:sz w:val="28"/>
          <w:szCs w:val="28"/>
        </w:rPr>
        <w:t>Одним из авторов "Повести" считается монах Киево-Печорского монастыря Нестор. Кроме "Повести временных лет".</w:t>
      </w:r>
    </w:p>
    <w:p>
      <w:pPr>
        <w:pStyle w:val="Normal"/>
        <w:jc w:val="both"/>
        <w:rPr>
          <w:sz w:val="28"/>
          <w:szCs w:val="28"/>
        </w:rPr>
      </w:pPr>
      <w:r>
        <w:rPr>
          <w:sz w:val="28"/>
          <w:szCs w:val="28"/>
        </w:rPr>
        <w:t xml:space="preserve">  </w:t>
      </w:r>
      <w:r>
        <w:rPr>
          <w:sz w:val="28"/>
          <w:szCs w:val="28"/>
        </w:rPr>
        <w:t>Первый митрополит из русских Иларион написал "Слово о законе и благодати" - историко-философское произведение, показывающее глубокое освоение и осмысление христианского взгляда на историю русским книжником. Автор утверждает равноправное положение русского народа среди других христианских народов. "Слово" Илариона также содержит похвалу князю Владимиру, просветившему Русь крещением.</w:t>
      </w:r>
    </w:p>
    <w:p>
      <w:pPr>
        <w:pStyle w:val="Normal"/>
        <w:jc w:val="both"/>
        <w:rPr>
          <w:sz w:val="28"/>
          <w:szCs w:val="28"/>
        </w:rPr>
      </w:pPr>
      <w:r>
        <w:rPr>
          <w:sz w:val="28"/>
          <w:szCs w:val="28"/>
        </w:rPr>
        <w:t xml:space="preserve">   </w:t>
      </w:r>
      <w:r>
        <w:rPr>
          <w:sz w:val="28"/>
          <w:szCs w:val="28"/>
        </w:rPr>
        <w:t>Русские люди совершали длительные путешествия в различные страны. Некоторые из них оставляли путевые заметки и описания своих походов. Эти описания составили особый жанр - хожений. Самое древнее хожение составлено в начале XI в. черниговским игуменом Даниилом. Это описание паломничества в Иерусалим и другие святые места. Сведения Даниила настолько подробны и точны, что его "Хожение" долгое время оставалось самым популярным на Руси описанием Святой земли и путеводителем для русских паломников.</w:t>
      </w:r>
    </w:p>
    <w:p>
      <w:pPr>
        <w:pStyle w:val="Normal"/>
        <w:jc w:val="both"/>
        <w:rPr>
          <w:sz w:val="28"/>
          <w:szCs w:val="28"/>
        </w:rPr>
      </w:pPr>
      <w:r>
        <w:rPr>
          <w:sz w:val="28"/>
          <w:szCs w:val="28"/>
        </w:rPr>
        <w:t xml:space="preserve">   </w:t>
      </w:r>
      <w:r>
        <w:rPr>
          <w:sz w:val="28"/>
          <w:szCs w:val="28"/>
        </w:rPr>
        <w:t>При князе Владимире в Киеве была сооружена Десятинная церковь, при Ярославе Мудром - знаменитый Софийский собор, Золотые ворота и другие постройки. Первые каменные храмы на Руси строили византийские мастера. Лучшие византийские художники украшали новые киевские храмы мозаиками и фресками. Благодаря заботам русских князей Киев называли соперником Константинополя. У приезжих византийских зодчих и художников учились русские мастера. Их произведения соединяли высочайшие достижения византийской культуры с национальными представлениям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8.</w:t>
      </w:r>
    </w:p>
    <w:p>
      <w:pPr>
        <w:pStyle w:val="Normal"/>
        <w:jc w:val="both"/>
        <w:rPr>
          <w:sz w:val="28"/>
          <w:szCs w:val="28"/>
        </w:rPr>
      </w:pPr>
      <w:r>
        <w:rPr>
          <w:sz w:val="28"/>
          <w:szCs w:val="28"/>
        </w:rPr>
        <w:t>Причины и проявления государственной раздробленности на Руси</w:t>
      </w:r>
    </w:p>
    <w:p>
      <w:pPr>
        <w:pStyle w:val="Normal"/>
        <w:jc w:val="both"/>
        <w:rPr>
          <w:sz w:val="28"/>
          <w:szCs w:val="28"/>
        </w:rPr>
      </w:pPr>
      <w:r>
        <w:rPr>
          <w:sz w:val="28"/>
          <w:szCs w:val="28"/>
        </w:rPr>
        <w:t>В условиях господства натурального хозяйства у каждого княжества была возможность отделиться от центра и существовать в качестве самостоятельной земли или княжества. К середине 12в. на основе Киевской Руси сложилось 15 самостоятельных княжеств, а к началу 13в. – 50 княжеств. Феодальная раздробленность стала новой формой организации русской государственности в условиях развития феодального способа производства, которая стала закономерным этапом развития Древней Руси. Титулов великого князя в 12в. назвали не только Киевских, но и других князей. Процесс дробления привел к тому, что княжества делились на более мелкие уделы. В результате этого процесса самостоятельными княжествами стали: Киевская, Черниговская, Муромская и т.д. В каждой из земель правила своя династия – одна из ветвей Рюриковичей. Наиболее крупными были княжества: Галицко-волынское, Владимиро-Суздальское и Новгородская боярская республика. Владимиро-Суздальское княжество сложилось в начале 12в., как крупное феодально-боярское земледелие. На его территории было много городов: Дмитров, Звенигород, Ростов, Суздаль – территория была защищена от врагов лесами, реками. Выгодные торговые пути способствовали отделению от Киевской державы. Это княжество укрепилось при князе Юрии Долгоруком, Андрее Боголюбенном, при Всевладе Большое гнездо. На юго-западе Руси важную роль играло Галицко-волынское княжество. Здесь были плодородные земли, богатые города, значительные запасы каменной соли. Князья Ярослав I и Роман Мстиславович успешно вели борьбу с польскими феодалами и половцами. Крупнейшим политическим центром была Новгородская боярская республика. Высшим органом республики было вече, где избирали посадника и епископа. Основу экономики власти составляло сельское хозяйство. Русские земли в 12-13 вв. были самостоятельными имели различные формы управления, а экономическую основу составляло сельское хозяйство.</w:t>
      </w:r>
    </w:p>
    <w:p>
      <w:pPr>
        <w:pStyle w:val="Normal"/>
        <w:jc w:val="both"/>
        <w:rPr>
          <w:b/>
          <w:b/>
          <w:sz w:val="28"/>
          <w:szCs w:val="28"/>
        </w:rPr>
      </w:pPr>
      <w:r>
        <w:rPr>
          <w:b/>
          <w:sz w:val="28"/>
          <w:szCs w:val="28"/>
        </w:rPr>
        <w:t>Последствия государственной раздробленности. Иноземная опасность.</w:t>
      </w:r>
    </w:p>
    <w:p>
      <w:pPr>
        <w:pStyle w:val="Normal"/>
        <w:jc w:val="both"/>
        <w:rPr/>
      </w:pPr>
      <w:r>
        <w:rPr>
          <w:sz w:val="28"/>
          <w:szCs w:val="28"/>
        </w:rPr>
        <w:t>Нельзя однозначно судить о времени раздробленности как периода упадка. В это время растут старые города, появляются новые (Москва, Тверь, Дмитров)  Складываются местные аппараты власти, которые помогают в управлении, выполняют полицейские функции, собирают средства для проведения политики отдельных княжеств. На основе Русской правды складываются местные законодательства. Подъём русских княжеств – 12-13 вв. С другой стороны падение военного потенциала Руси привело к тому, что процесс внутреннего соц-эконом. И политич. Развития был прерван внешней интервенцией. Она шла тремя потоками – свостока Монголо-татарское нашествие, с  северо-запада шведско-датско-немецкая агрессия, с юго-запада военные нападения поляков и венгров. Для русских змель в 13 век ознаменовался борьбой с внешними врагами. Южные земли противостояли венгерским, польским и литовским завоевателям. Северная Русь – литовцам, немцам, шведам.Наиболее известное военное действие того периода – Ледовое побоище – разгром  князем Невским  немецких рыцарей на Чудском озере. С 1237г объдинённые монгольские силы начали наступление на русские земли, которые фактически поодиночке противостояли им. Наществия хана Батыя в 1237-1240 привело к тяжёлым последствиям. Большинство древнерусских земель было подчинено монгольским правителя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w:t>
      </w:r>
    </w:p>
    <w:p>
      <w:pPr>
        <w:pStyle w:val="Normal"/>
        <w:jc w:val="both"/>
        <w:rPr/>
      </w:pPr>
      <w:r>
        <w:rPr>
          <w:sz w:val="28"/>
          <w:szCs w:val="28"/>
        </w:rPr>
        <w:t>Великое княжество Литовское и Русское</w:t>
      </w:r>
    </w:p>
    <w:p>
      <w:pPr>
        <w:pStyle w:val="Normal"/>
        <w:jc w:val="both"/>
        <w:rPr>
          <w:sz w:val="28"/>
          <w:szCs w:val="28"/>
        </w:rPr>
      </w:pPr>
      <w:r>
        <w:rPr>
          <w:sz w:val="28"/>
          <w:szCs w:val="28"/>
        </w:rPr>
        <w:t>Одним из последствий государственной децентрализации Киевской державы, усиленным батыевым погромом, стало разобщение древнерусских территорий, когда Южная и Западная Русь попали под власть Литвы. Некогда единый русский народ разделился на три ветви — великороссов, украинцев и белорусов. Разрыв культурных и политических связей между частями прежде единого целого вел к консервации некоторых диалектных и обрядовых особенностей, хотя осознание духовно-этнической общности не оставляло потомков древних русичей и в условиях взаимоизолированности.</w:t>
      </w:r>
    </w:p>
    <w:p>
      <w:pPr>
        <w:pStyle w:val="Normal"/>
        <w:jc w:val="both"/>
        <w:rPr>
          <w:sz w:val="28"/>
          <w:szCs w:val="28"/>
        </w:rPr>
      </w:pPr>
      <w:r>
        <w:rPr>
          <w:sz w:val="28"/>
          <w:szCs w:val="28"/>
        </w:rPr>
        <w:t xml:space="preserve">   </w:t>
      </w:r>
      <w:r>
        <w:rPr>
          <w:sz w:val="28"/>
          <w:szCs w:val="28"/>
        </w:rPr>
        <w:t>Присоединение западнорусских земель к Литве началось во второй трети XIII века при великом князе Литовском Миндовге. В период правления Гедимина и его сына Ольгерда территориальные приобретения Литвы продолжались. В ее состав вошли Полоцкое, Витебское, Минское, Друцкое княжества, Турово-Пинское Полесье, Берестейщина, Волынь, Подолье, Черниговская земля и часть Смоленщины. В 1362 году под власть литовского князя был приведен Киев. Коренная Литва окружалась поясом подвластных ей русских земель которые составили 9/10 всей территории образовавшегося государства, простиравшегося от Балтийского до Черного моря.</w:t>
      </w:r>
    </w:p>
    <w:p>
      <w:pPr>
        <w:pStyle w:val="Normal"/>
        <w:jc w:val="both"/>
        <w:rPr>
          <w:sz w:val="28"/>
          <w:szCs w:val="28"/>
        </w:rPr>
      </w:pPr>
      <w:r>
        <w:rPr>
          <w:sz w:val="28"/>
          <w:szCs w:val="28"/>
        </w:rPr>
        <w:t xml:space="preserve">  </w:t>
      </w:r>
      <w:r>
        <w:rPr>
          <w:sz w:val="28"/>
          <w:szCs w:val="28"/>
        </w:rPr>
        <w:t xml:space="preserve">Русское культурное влияние в новом государстве пользовалось подавляющим преобладанием, подчиняя господствующую в политическом плане народность — литовцев. Гедимин и его сыновья были женаты на русских княжнах, при дворе и в официальном делопроизводстве господствовал русский язык. Литовской письменности в то время не существовало вовсе. </w:t>
      </w:r>
    </w:p>
    <w:p>
      <w:pPr>
        <w:pStyle w:val="Normal"/>
        <w:jc w:val="both"/>
        <w:rPr>
          <w:sz w:val="28"/>
          <w:szCs w:val="28"/>
        </w:rPr>
      </w:pPr>
      <w:r>
        <w:rPr>
          <w:sz w:val="28"/>
          <w:szCs w:val="28"/>
        </w:rPr>
        <w:t xml:space="preserve">  </w:t>
      </w:r>
      <w:r>
        <w:rPr>
          <w:sz w:val="28"/>
          <w:szCs w:val="28"/>
        </w:rPr>
        <w:t>Вплоть до конца XIV века русские области, присоединяясь к Литве, не испытывали национально-религиозного гнета. Строй и характер местной жизни сохранялся, потомки Рюрика оставались на своих экономических позициях, мало потеряв и в политическом плане, поскольку государственный строй Литвы носил федеративный характер. Великое княжество Литовское являлось скорее конгломератом земель и владений, чем единым политическим целым. До некоторых пор русское культурное влияние в Литовско-Русском государстве усиливалось по нарастающей. Гедиминовичи обрусевали, многие из них принимали православие. Налицо были тенденции, ведущие в сторону складывания нового своеобразного варианта русской государственности на южных и западных землях бывшей Киевской державы.</w:t>
      </w:r>
    </w:p>
    <w:p>
      <w:pPr>
        <w:pStyle w:val="Normal"/>
        <w:jc w:val="both"/>
        <w:rPr>
          <w:sz w:val="28"/>
          <w:szCs w:val="28"/>
        </w:rPr>
      </w:pPr>
      <w:r>
        <w:rPr>
          <w:sz w:val="28"/>
          <w:szCs w:val="28"/>
        </w:rPr>
        <w:t xml:space="preserve"> </w:t>
      </w:r>
      <w:r>
        <w:rPr>
          <w:sz w:val="28"/>
          <w:szCs w:val="28"/>
        </w:rPr>
        <w:t>Эти тенденции были сломлены, когда великим князем Литовским стал Ягайло. Его прозападническая ориентация была результатом личных характеристик Ягайло: властолюбия, тщеславия, жестокости. В 1386 году он принял католичество и оформил унию Литвы с Польшей. Амбиции польской шляхты, связанные со стремлением проникнуть на обширные западнорусские земли, были удовлетворены. Ее права и привилегии быстро перевесили права русской аристократии. Началась католическая экспансия на западные земли Руси. Упразднялись крупные областные княжения в Полоцке, Витебске, Киеве и других местах, самоуправление заменялось наместничеством. Литовская аристократия сменила культурную ориентацию с русской на польскую. Полонизация и окатоличивание захватили часть и западнорусской знати, в то время как большинство русских сохраняло верность православию и древним традициям. Началась национально - религиозная вражда, которой не было до 80-х годов XIV века. Эта вражда перерастала в жесткую политическую борьбу, в ходе которой у национально мыслящей части западнорусского населения неизбежно крепли настроения в пользу единого Русского государства. Процесс складывания государственного ядра на северовостоке Руси влиял на эти настроения и усиливал их.</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0</w:t>
      </w:r>
    </w:p>
    <w:p>
      <w:pPr>
        <w:pStyle w:val="Normal"/>
        <w:jc w:val="both"/>
        <w:rPr>
          <w:sz w:val="28"/>
          <w:szCs w:val="28"/>
        </w:rPr>
      </w:pPr>
      <w:r>
        <w:rPr>
          <w:sz w:val="28"/>
          <w:szCs w:val="28"/>
        </w:rPr>
        <w:t>Усиление Московского княжества вело к изменению отношения к татарам. Сущность этого изменения состояла в переходе от политики покорности и повиновения Орде к политике борьбы против нее, тем более, что в Золотой    Орде тогда наблюдались усобицы, падение значения ханской власти. За период с 1360 по 1380 гг. в Орде сменилось 14 ханов. Но Мамаю удалось временно ликвидировать усобицы и сосредоточить власть в своих руках. Он решил призвать Московского князя к порядку и в 1378 г. совершил поход на Русь, но на реке Воже (приток Оки) татарское войско было разбито. После этого обе стороны стали готовиться к решительной битве. С этой целью Мамай заключил союз с Великим князем Литовским Ягайло и вступил в тайные сношения с рязанским князем Олегом, недовольным главенством Москвы.</w:t>
      </w:r>
    </w:p>
    <w:p>
      <w:pPr>
        <w:pStyle w:val="Normal"/>
        <w:jc w:val="both"/>
        <w:rPr>
          <w:sz w:val="28"/>
          <w:szCs w:val="28"/>
        </w:rPr>
      </w:pPr>
      <w:r>
        <w:rPr>
          <w:sz w:val="28"/>
          <w:szCs w:val="28"/>
        </w:rPr>
        <w:t xml:space="preserve">   </w:t>
      </w:r>
      <w:r>
        <w:rPr>
          <w:sz w:val="28"/>
          <w:szCs w:val="28"/>
        </w:rPr>
        <w:t xml:space="preserve">Несмотря на то, что ни Тверь, ни Новгород, ни Нижний Новгород не приняли участия в борьбе с Мамаем, Дмитрию удалось создать небывалую до того рать, которая насчитывала 100 —150 тыс. человек. В этом деле существенную помощь князю оказывало духовенство, прежде всего—преподобный Сергий Радонежский, который примером своей жизни «поднял упавший дух родного народа, пробудил в нем доверие к себе, к своим силам, вдохнул веру в свое будущее» (В. О. Ключевский). Святой Сергий не только благословил Дмитрия Ивановича на подвиг, но и предсказал погибель Мамаю. Исход сражения решила Куликовская битва, которая произошла в день праздника Рождества Богородицы 8 сентября 1380 г. на правом берегу Дона. Битва шла несколько часов. Татары дрогнули и побежали. </w:t>
      </w:r>
    </w:p>
    <w:p>
      <w:pPr>
        <w:pStyle w:val="Normal"/>
        <w:jc w:val="both"/>
        <w:rPr>
          <w:sz w:val="28"/>
          <w:szCs w:val="28"/>
        </w:rPr>
      </w:pPr>
      <w:r>
        <w:rPr>
          <w:sz w:val="28"/>
          <w:szCs w:val="28"/>
        </w:rPr>
        <w:t xml:space="preserve">   </w:t>
      </w:r>
      <w:r>
        <w:rPr>
          <w:sz w:val="28"/>
          <w:szCs w:val="28"/>
        </w:rPr>
        <w:t>Куликовское сражение имело огромное политическое и национальное значение. «Событие состояло в том,—говорил В. О. Ключевский,— что народ, привыкший дрожать при одном имени татарина, собрался наконец с духом, встал на поработителей и не только нашел в себе мужество встать, но и пошел искать татарских полчищ в открытой.</w:t>
      </w:r>
    </w:p>
    <w:p>
      <w:pPr>
        <w:pStyle w:val="Normal"/>
        <w:jc w:val="both"/>
        <w:rPr>
          <w:sz w:val="28"/>
          <w:szCs w:val="28"/>
        </w:rPr>
      </w:pPr>
      <w:r>
        <w:rPr>
          <w:sz w:val="28"/>
          <w:szCs w:val="28"/>
        </w:rPr>
        <w:t xml:space="preserve">   </w:t>
      </w:r>
      <w:r>
        <w:rPr>
          <w:sz w:val="28"/>
          <w:szCs w:val="28"/>
        </w:rPr>
        <w:t>Битва была выиграна, но Дмитрию Донскому не удалось освободить Русь от монгольского ига. В 1382 году новый хан Золотой Орды Тохтамыш вторгся в русские области и опустошил Москву. Дмитрию пришлось согласиться на возобновление выплаты дани. И все же зависимость Русских земель от Орды становилась все более номинальной.</w:t>
      </w:r>
    </w:p>
    <w:p>
      <w:pPr>
        <w:pStyle w:val="Normal"/>
        <w:jc w:val="both"/>
        <w:rPr>
          <w:sz w:val="28"/>
          <w:szCs w:val="28"/>
        </w:rPr>
      </w:pPr>
      <w:r>
        <w:rPr>
          <w:sz w:val="28"/>
          <w:szCs w:val="28"/>
        </w:rPr>
        <w:t xml:space="preserve">    </w:t>
      </w:r>
      <w:r>
        <w:rPr>
          <w:sz w:val="28"/>
          <w:szCs w:val="28"/>
        </w:rPr>
        <w:t>Дмитрий Донской передал в наследство своему сыну Василию I Владимирский великокняжеский престол как вотчину, не спрашивая ханского разрешения. Василий I продолжал собирать русские земли под власть Московского княжества. Его смерть положила начало длительному и острому политическому кризису, заполнившему почти все княжение его сына Василия II Васильевича (1425 -1462 гг.). Дело в том, что Василий Дмитриевич перед своей смертью благословил своего 10-летнего сына Василия на великое княжение. Но после смерти Василия I его брат Юрий Дмитриевич отказался признать старшинство своего племянника и вступил в борьбу за великокняжеский престол. Эта борьба, которую после смерти Юрия продолжали его сыновья Василий Косой и Дмитрий Шемяка, носила характер феодальной войны, тянулась более 20 лет и доходила до крайней жестокости с обеих сторон.</w:t>
      </w:r>
    </w:p>
    <w:p>
      <w:pPr>
        <w:pStyle w:val="Normal"/>
        <w:jc w:val="both"/>
        <w:rPr>
          <w:sz w:val="28"/>
          <w:szCs w:val="28"/>
        </w:rPr>
      </w:pPr>
      <w:r>
        <w:rPr>
          <w:sz w:val="28"/>
          <w:szCs w:val="28"/>
        </w:rPr>
        <w:t xml:space="preserve">   </w:t>
      </w:r>
      <w:r>
        <w:rPr>
          <w:sz w:val="28"/>
          <w:szCs w:val="28"/>
        </w:rPr>
        <w:t>Усобица осложнялась бурными и сложными отношениями Василия II с монголами. Татарский хан в самом начале признал его великим князем, но в 1445 г. большой отряд одного из татарских ханов Улу-Махмета ворвался в московские владения, разбил русские войска и взял Василия II в плен. Великий князь был освобожден из плена за огромный выкуп. Используя недовольство, вызванное сбором средств для выкупа, Дмитрий Шемяка в 1446 г. захватывает в Троицком монастыре Василия Васильевича и ослепляет его (отсюда прозвище- Темный), а в феврале этого же года занимает Москву. Однако против Шемяки выступило население Москвы, особенно духовенство во главе с епископом рязанским Ионой. Дмитрий Шемяка вынужден был пойти на освобождение Василия Темного, который в декабре 1446 г. вступает в столицу своего княжества.</w:t>
      </w:r>
    </w:p>
    <w:p>
      <w:pPr>
        <w:pStyle w:val="Normal"/>
        <w:jc w:val="both"/>
        <w:rPr/>
      </w:pPr>
      <w:r>
        <w:rPr>
          <w:sz w:val="28"/>
          <w:szCs w:val="28"/>
        </w:rPr>
        <w:t xml:space="preserve">   </w:t>
      </w:r>
      <w:r>
        <w:rPr>
          <w:sz w:val="28"/>
          <w:szCs w:val="28"/>
        </w:rPr>
        <w:t>Кроме политического междоусобия княжение Василия II было потрясено еще церковной смутой. В 1431 г. в Москве хотели поставить митрополитом епископа Иону, но патриарх Константинопольский поставил митрополитом на Руси грека Исидора. В 1439 г. на соборе во Флоренции заключили унию об объединении православной и католической церквей с признанием верховной власти римского папы. Акт об унии подписал и русский митрополит Исидор. Но когда он вернулся в Россию в сане римского кардинала, то великий князь и русское духовенство отказались признать унию. Исидор был низложен, а в 1448 г. на соборе русских епископов Иона был избран митрополитом впервые без ведома Константинопольского патриарха. Русская церковь стала независимой.</w:t>
      </w:r>
    </w:p>
    <w:p>
      <w:pPr>
        <w:pStyle w:val="Normal"/>
        <w:jc w:val="both"/>
        <w:rPr>
          <w:sz w:val="28"/>
          <w:szCs w:val="28"/>
        </w:rPr>
      </w:pPr>
      <w:r>
        <w:rPr>
          <w:sz w:val="28"/>
          <w:szCs w:val="28"/>
        </w:rPr>
        <w:t xml:space="preserve">      </w:t>
      </w:r>
      <w:r>
        <w:rPr>
          <w:sz w:val="28"/>
          <w:szCs w:val="28"/>
        </w:rPr>
        <w:t>Завершение феодальной войны означало окончательную победу объединительной тенденции вокруг Московского княжества. Эта тенденция была закреплена, стала необратимой в период княжений Ивана III и Василия III.</w:t>
      </w:r>
    </w:p>
    <w:p>
      <w:pPr>
        <w:pStyle w:val="Normal"/>
        <w:jc w:val="both"/>
        <w:rPr/>
      </w:pPr>
      <w:r>
        <w:rPr>
          <w:sz w:val="28"/>
          <w:szCs w:val="28"/>
        </w:rPr>
        <w:t xml:space="preserve">   </w:t>
      </w:r>
      <w:r>
        <w:rPr>
          <w:sz w:val="28"/>
          <w:szCs w:val="28"/>
        </w:rPr>
        <w:t>Характер Ивана III Васильевича формировался в сложной обстановке. Детство и отрочество будущего первого государя всея Руси пришлось на заключительные, самые драматические этапы феодальной войны второй четверти XV а на седьмом году жизни княжич был обручен с 4-летней дочерью тверского великого князя. Через несколько лет 10-летняя Мария Тверская превратилась в великую княгиню Московскую. В ту пору не удивлялись ранним бракам. Решающее значение здесь имели династические и политические интересы. С детских лет приучали Ивана Ш к походам. Воеводы и воины привыкали смотреть на него как на будущего своего государя. Уже в 12-летнем возрасте Иван отправился в свой первый самостоятельный поход. Естественно, фактически во главе войска шли опытные воеводы Но формально главенство и личное участие княжича стало ступенью к его политическому возмужанию. К 17-летию он уже далеко не формально носил титул великого князя. Физическая беспомощность слепого отца подчеркивала значение сына. Как ближайший помощник Василия П, он принимал реальное участие в управлении великим княжество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1.</w:t>
      </w:r>
    </w:p>
    <w:p>
      <w:pPr>
        <w:pStyle w:val="Normal"/>
        <w:jc w:val="both"/>
        <w:rPr>
          <w:sz w:val="28"/>
          <w:szCs w:val="28"/>
        </w:rPr>
      </w:pPr>
      <w:r>
        <w:rPr>
          <w:sz w:val="28"/>
          <w:szCs w:val="28"/>
        </w:rPr>
        <w:t>Возникновение Российского централизованного государства</w:t>
      </w:r>
    </w:p>
    <w:p>
      <w:pPr>
        <w:pStyle w:val="Normal"/>
        <w:jc w:val="both"/>
        <w:rPr/>
      </w:pPr>
      <w:r>
        <w:rPr>
          <w:sz w:val="28"/>
          <w:szCs w:val="28"/>
        </w:rPr>
        <w:t>Образование Московского царства: причины возвышения Москвы. Собирание Русской земли (1236-1462) совершалось медленно, и даже 200 лет спустя, ко времени вступления на престол Ивана 3, территория Московского княжества по размерам была довольно скромной: превосходя Тверь и Рязань, Москва всё же значительно уступала княжеству Литовскому и Новгородской области. Клин, Вязьма, Калуга, Коломна; Нижний Новгород – определяли приблизительно границы Московских владений на запад, юг и на восток; и только на север рубеж Московского княжества выдвинулся далеко: в Заозёрский край и в зырянские леса и болота.  Зато  это был край гуще населённый, более зажиточный, что не осталось без влияния на быстрый последующий рост княжеских владений.  За 60 лет при Иване 3 и Василии 3 (1462-1533) территория московская выросла почти в 4 раза. При Иване Москва в один приём поглотила обширные земли Новгородской области, что сразу приблизило её к Финскому заливу, Белому морю и Ледовитому океану, втянула в себя Вятскую землю, Пермский край, прикоснувшись, таким образом, до Уральского хребта; а покорив Тверское княжество и сумев привлечь на свою сторону мелких князей чернигово-северных, она вошла в непосредственное соприкосновение с Литвой. В княжение Василия 3 падают последние остатки независимости в Северо-восточной Руси: Псков и Рязань. С 1523 года на всём протяжении её существовала одна только власть – великого князя московского. Прекращение уделов, распространение на все области Северо-восточной Руси единой власти превратило хозяина московской земли из прежнего удельного князя-собственника в князя-государя. Прежнего московского князя можно сравнить с  крупным богатым помещиком: владелец обширных угодий, пашен и лесов, бесконтрольный властелин над сёлами и деревнями, населёнными многочисленными крестьянскими душами, окружённый большой покорной дворнёй, готовой к его услугам, такой барин-помещик жил в своё удовольствие, мало заботясь о том, что лежало вне его личных интересов и выгод. Сама Москва-город была в своём роде помещичьим имением: в центре лежала барская усадьба – княжеский Кремль; а вокруг него – всякого рода дворовые постройки, населённые дворнёй, обязанной обслуживать её хозяйские нужды. Раньше деятельность московского князя протекала в среде таких же, как он, хозяев-помещиков (вотчинников): всё это были близкая или дальняя родня, свои Рюриковичи, и всякая война, спор или соглашение носили характер то домашней распри, то желания поддержать добрососедские отношения. Теперь московский князь, а вместе с ним и всё население его княжества очутились в совершенно ином положении: вокруг соседями были совершенно чужие люди; кроме прежних татар бок о бок оказались Литва, Ливонский орден, шведы: каждая такая группа представляла собой особый народ; каждая со своими отличительными признаками: свой язык, свои обычаи. Только теперь русские люди почувствовали себя народом, нацией, единым, отличным от других политическим целым. Внешнее выражение политическая независимость московского князя нашла в титулах царь и самодержец, которые начинают входить в употребление в официальных бумагах того времени: при Иване 3 – в отношениях с орденами Ливонским и Тевтонским, при Василии 3 – кроме немецких орденов, ещё с германским императором, с папой, с Данией, со Швецией, а также в делах внутреннего управления. От императора Максимилиана Василий 3 добился признания за ним титула «цесарь и обладатель всероссийский». Если Иван 3 мог себя считать наследником византийской короны, тем более имел на это право Василий 3: как сын византийской царевны, он был кровно связан с византийскими императорами. Этими титулами князья хотели заявить, что они больше не данники татар и вольны распоряжаться своей землёй независимо от давления посторонней воли, что никто из других государей не имеет права вмешиваться в их внутренние дела, что они не вассалы и никому не подчинены. Таким образом, величаясь самодержцами и царями, Иван 3 и Василий 3 определяли исключительно внешнее, международное положение и далеки были от мысли характеризовать  ими своё положение внутри гос-ва. Позднейший смысл термина «самодержец» - неконституционный государь – стал придаваться ему лишь с Ивана Грозног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2.</w:t>
      </w:r>
    </w:p>
    <w:p>
      <w:pPr>
        <w:pStyle w:val="Normal"/>
        <w:jc w:val="both"/>
        <w:rPr>
          <w:sz w:val="28"/>
          <w:szCs w:val="28"/>
        </w:rPr>
      </w:pPr>
      <w:r>
        <w:rPr>
          <w:sz w:val="28"/>
          <w:szCs w:val="28"/>
        </w:rPr>
        <w:t>Правление Ивана 3 территориальные приобретения, идеальное и государственное</w:t>
      </w:r>
    </w:p>
    <w:p>
      <w:pPr>
        <w:pStyle w:val="Normal"/>
        <w:jc w:val="both"/>
        <w:rPr>
          <w:sz w:val="28"/>
          <w:szCs w:val="28"/>
        </w:rPr>
      </w:pPr>
      <w:r>
        <w:rPr>
          <w:sz w:val="28"/>
          <w:szCs w:val="28"/>
        </w:rPr>
        <w:t xml:space="preserve">Княжение Ивана Васильевича (1462 -1505 гг.) было важнейшим этапом в процессе создания единого Российского государства. Это время образования основной территории России, окончательного освобождения ее от монгольского ига и формирования политических основ централизованного государства. </w:t>
      </w:r>
    </w:p>
    <w:p>
      <w:pPr>
        <w:pStyle w:val="Normal"/>
        <w:jc w:val="both"/>
        <w:rPr>
          <w:sz w:val="28"/>
          <w:szCs w:val="28"/>
        </w:rPr>
      </w:pPr>
      <w:r>
        <w:rPr>
          <w:sz w:val="28"/>
          <w:szCs w:val="28"/>
        </w:rPr>
        <w:t xml:space="preserve">   </w:t>
      </w:r>
      <w:r>
        <w:rPr>
          <w:sz w:val="28"/>
          <w:szCs w:val="28"/>
        </w:rPr>
        <w:t>Почти полувековой срок его княжения прошел под знаком борьбы за воссоединение Русских земель. Ивану III удалось изменить весь облик государства - превратить его из сильного княжества в мощную централизованную державу.</w:t>
      </w:r>
    </w:p>
    <w:p>
      <w:pPr>
        <w:pStyle w:val="Normal"/>
        <w:jc w:val="both"/>
        <w:rPr>
          <w:sz w:val="28"/>
          <w:szCs w:val="28"/>
        </w:rPr>
      </w:pPr>
      <w:r>
        <w:rPr>
          <w:sz w:val="28"/>
          <w:szCs w:val="28"/>
        </w:rPr>
        <w:t xml:space="preserve">   </w:t>
      </w:r>
      <w:r>
        <w:rPr>
          <w:sz w:val="28"/>
          <w:szCs w:val="28"/>
        </w:rPr>
        <w:t>С большим успехом Иван Васильевич осуществил объединение под своей властью разных областей Великороссии. Для этого он мобилизовал большие военные силы, но ему не понадобились кровавые битвы, так как население не оказывало серьезного сопротивления. Бояре в большинстве случаев охотно переходили на московскую службу, а князья присоединяемых к Москве княжеств или признавали власть великого князя и переходили на положение служебных князей, или бежали в соседнюю Литву.</w:t>
      </w:r>
    </w:p>
    <w:p>
      <w:pPr>
        <w:pStyle w:val="Normal"/>
        <w:jc w:val="both"/>
        <w:rPr/>
      </w:pPr>
      <w:r>
        <w:rPr>
          <w:sz w:val="28"/>
          <w:szCs w:val="28"/>
        </w:rPr>
        <w:t xml:space="preserve">   </w:t>
      </w:r>
      <w:r>
        <w:rPr>
          <w:sz w:val="28"/>
          <w:szCs w:val="28"/>
        </w:rPr>
        <w:t>Присоединилось к Москве Ярославское княжество- местные князья сделали это добровольно, затем был покорен обширный Пермский край, пришло под руку великого князя Ростовское княжество. Настал черед Великого Новгорода: рать великого князя выступила из Москвы, и после победы на реке Шелони Новгород был приведен к повиновению. Новгород и его земли вошли в состав Русского централизованного государства. Была покорена старая соперница Москвы - Тверь, а через четыре года Вятская область присоединилась к Москве. Иван III стал называться Великим князем всея Руси. Время раздробленности закончилось.</w:t>
      </w:r>
    </w:p>
    <w:p>
      <w:pPr>
        <w:pStyle w:val="Normal"/>
        <w:jc w:val="both"/>
        <w:rPr/>
      </w:pPr>
      <w:r>
        <w:rPr>
          <w:sz w:val="28"/>
          <w:szCs w:val="28"/>
        </w:rPr>
        <w:t xml:space="preserve">   </w:t>
      </w:r>
      <w:r>
        <w:rPr>
          <w:sz w:val="28"/>
          <w:szCs w:val="28"/>
        </w:rPr>
        <w:t>По-прежнему наиболее важными оставались отношения с Золотой Ордой. Усилив свои позиции, Иван Ш начал вести себя как независимый от монголов государь, перестал платить им дань. Тридцать лет не было врагов под стенами Москвы. Выросло целое поколение людей, ни разу не видевших ордынцев на своей земле. Хан Ахмат решил восстановить господство Орды над Русью. Честолюбивый, умный но осторожный, он несколько лет готовился к походу против русской земли. Победами в Средней Азии и на Кавказе он снова поднял могущество ханства, укрепил свою власть. Однако Ахмат не сумел удержаться в Крыму. Крымское ханство, выделившееся из Золотой Орды, с тревогою следило за усилением державы Ахмата. Это открывало перспективы русско-крымского сближения.</w:t>
      </w:r>
    </w:p>
    <w:p>
      <w:pPr>
        <w:pStyle w:val="Normal"/>
        <w:jc w:val="both"/>
        <w:rPr>
          <w:sz w:val="28"/>
          <w:szCs w:val="28"/>
        </w:rPr>
      </w:pPr>
      <w:r>
        <w:rPr>
          <w:sz w:val="28"/>
          <w:szCs w:val="28"/>
        </w:rPr>
        <w:t xml:space="preserve">   </w:t>
      </w:r>
      <w:r>
        <w:rPr>
          <w:sz w:val="28"/>
          <w:szCs w:val="28"/>
        </w:rPr>
        <w:t>В 1480 г. энергичный и удачливый Ахмат, заключив союз с литовским королем Казимиром, поднял в поход на Русь Большую Орду **, собрав все силы своей огромной, еще грозной империи. Над Русью вновь нависла опасность. Момент для нашествия хан выбрал весьма удачно: на северо-западе шла война русских с Орденом; враждебной была позиция Казимира; начался феодальный мятеж против Ивана Васильевича его братьев Андрея Большого и Бориса на почве территориальных споров. Все как будто складывалось в пользу монголов.</w:t>
      </w:r>
    </w:p>
    <w:p>
      <w:pPr>
        <w:pStyle w:val="Normal"/>
        <w:jc w:val="both"/>
        <w:rPr>
          <w:sz w:val="28"/>
          <w:szCs w:val="28"/>
        </w:rPr>
      </w:pPr>
      <w:r>
        <w:rPr>
          <w:sz w:val="28"/>
          <w:szCs w:val="28"/>
        </w:rPr>
        <w:t xml:space="preserve">   </w:t>
      </w:r>
      <w:r>
        <w:rPr>
          <w:sz w:val="28"/>
          <w:szCs w:val="28"/>
        </w:rPr>
        <w:t>Войска Ахмата подошли к реке Угре (притоку Оки), которая протекала по границе Русского государства и Великого княжества Литовского. Попытки татар форсировать реку не имели успеха. Началось «стояние на Угре» войск противников, которое закончилось в пользу русских: 11 ноября 1480 г. Ахмат повернул прочь. Где-то на зимовье в устье Северного Донца Иван Васильевич настиг его чужими руками: сибирский хан Ивак отрубил Ахмату голову и отправил ее великому князю в доказательство, что враг Москвы повержен. Иван III приветливо встретил послов Ивака и одарил их и хана.</w:t>
      </w:r>
    </w:p>
    <w:p>
      <w:pPr>
        <w:pStyle w:val="Normal"/>
        <w:jc w:val="both"/>
        <w:rPr>
          <w:sz w:val="28"/>
          <w:szCs w:val="28"/>
        </w:rPr>
      </w:pPr>
      <w:r>
        <w:rPr>
          <w:sz w:val="28"/>
          <w:szCs w:val="28"/>
        </w:rPr>
        <w:t xml:space="preserve">   </w:t>
      </w:r>
      <w:r>
        <w:rPr>
          <w:sz w:val="28"/>
          <w:szCs w:val="28"/>
        </w:rPr>
        <w:t>Таким образом, пала зависимость Руси от Орды. Почти 240 лет русский народ вел борьбу за свою свободу.</w:t>
      </w:r>
    </w:p>
    <w:p>
      <w:pPr>
        <w:pStyle w:val="Normal"/>
        <w:jc w:val="both"/>
        <w:rPr>
          <w:sz w:val="28"/>
          <w:szCs w:val="28"/>
        </w:rPr>
      </w:pPr>
      <w:r>
        <w:rPr>
          <w:sz w:val="28"/>
          <w:szCs w:val="28"/>
        </w:rPr>
        <w:t xml:space="preserve">   </w:t>
      </w:r>
      <w:r>
        <w:rPr>
          <w:sz w:val="28"/>
          <w:szCs w:val="28"/>
        </w:rPr>
        <w:t>Укрепление Московского княжества, расширение его территории неизбежно сталкивало его интересы с Великим Литовским княжеством. Это привело к войнам между двумя государствами. Победу в них одержала Москва. По мирному договору, заключенному в 1503 г., Великий князь Литовский Александр уступил Ивану Васильевичу 70 волостей и 19 городов - Чернигов, Брянск, Рыльск, Путивль, Гомель, Дорогобуж, Любич и многие другие.</w:t>
      </w:r>
    </w:p>
    <w:p>
      <w:pPr>
        <w:pStyle w:val="Normal"/>
        <w:jc w:val="both"/>
        <w:rPr>
          <w:sz w:val="28"/>
          <w:szCs w:val="28"/>
        </w:rPr>
      </w:pPr>
      <w:r>
        <w:rPr>
          <w:sz w:val="28"/>
          <w:szCs w:val="28"/>
        </w:rPr>
        <w:t xml:space="preserve">   </w:t>
      </w:r>
      <w:r>
        <w:rPr>
          <w:sz w:val="28"/>
          <w:szCs w:val="28"/>
        </w:rPr>
        <w:t>Завершился процесс объединения Русских земель, потребовавший вековых напряженных усилий всего народа. В далеком 1462 г. Иван III унаследовал от отца, Василия Темного, немалое Московское княжество, территория которого достигала 400 тыс. км2. А сыну своему, княжичу Василию III, он оставил обширную державу, площадь которой выросла более чем в 5 раз и превышала 2 млн. км2. Вокруг когда-то скромного княжества сложилась мощная держава, ставшая самой крупной в Европе.</w:t>
      </w:r>
    </w:p>
    <w:p>
      <w:pPr>
        <w:pStyle w:val="Normal"/>
        <w:jc w:val="both"/>
        <w:rPr>
          <w:sz w:val="28"/>
          <w:szCs w:val="28"/>
        </w:rPr>
      </w:pPr>
      <w:r>
        <w:rPr>
          <w:sz w:val="28"/>
          <w:szCs w:val="28"/>
        </w:rPr>
        <w:t xml:space="preserve">      </w:t>
      </w:r>
      <w:r>
        <w:rPr>
          <w:sz w:val="28"/>
          <w:szCs w:val="28"/>
        </w:rPr>
        <w:t xml:space="preserve">Датировкой великорусского «начала» стал XIII в.- век кризиса феодализма во всем мире. </w:t>
      </w:r>
    </w:p>
    <w:p>
      <w:pPr>
        <w:pStyle w:val="Normal"/>
        <w:jc w:val="both"/>
        <w:rPr/>
      </w:pPr>
      <w:r>
        <w:rPr>
          <w:sz w:val="28"/>
          <w:szCs w:val="28"/>
        </w:rPr>
        <w:t xml:space="preserve">   </w:t>
      </w:r>
      <w:r>
        <w:rPr>
          <w:sz w:val="28"/>
          <w:szCs w:val="28"/>
        </w:rPr>
        <w:t>Новое имя государства  "Россия" впервые встречается в летописях в период княжения Ивана Васильевича. Названия "Россия", "Российская земля" долго сосуществовали рядом с прежними именами - Русь, Русская земля. Постепенно они становились все более распространенными. "Российский" стал означать принадлежность к государству, а "русский" - к народности. Такие изменения имели жизненное значение. Централизованное единое государство складывалось как многонациональное. Наряду с русским народом в него входили мное другие народы и Племена (карелы, коми, ханты, мордва, удмурты и д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6</w:t>
      </w:r>
    </w:p>
    <w:p>
      <w:pPr>
        <w:pStyle w:val="Normal"/>
        <w:jc w:val="both"/>
        <w:rPr>
          <w:sz w:val="28"/>
          <w:szCs w:val="28"/>
        </w:rPr>
      </w:pPr>
      <w:r>
        <w:rPr>
          <w:sz w:val="28"/>
          <w:szCs w:val="28"/>
        </w:rPr>
        <w:t xml:space="preserve">Внутренняя и внешняя политика Ивана Грозного Опричнина и ее социальные последствия </w:t>
      </w:r>
    </w:p>
    <w:p>
      <w:pPr>
        <w:pStyle w:val="Normal"/>
        <w:jc w:val="both"/>
        <w:rPr>
          <w:sz w:val="28"/>
          <w:szCs w:val="28"/>
        </w:rPr>
      </w:pPr>
      <w:r>
        <w:rPr>
          <w:sz w:val="28"/>
          <w:szCs w:val="28"/>
        </w:rPr>
        <w:t>Подходило к концу правление Василия III. Он умер в 1533 г., оставив наследником трехлетнего сына Ивана при регентше- матери Елене Васильевне (из рода князей Глинских). Вскоре, пять лет спустя, великий князь потерял и родительницу. Наблюдая сцены междоусобий и расправ, он и сам, взрослея, входит во вкус – отдает, например своим псарям приказ затравить неугодного ему князя Андрея Шуйского.Молодого великого князя возмущали неправедные дела бояр в городах и волостях – захваты крестьянских земель, взятки, судебные штрафы и прочее. От их лихоимства страдали «черные люди» – крестьяне и ремесленники, и главное (в глазах Ивана IV), казна, порядок и спокойствие в государстве.Первые годы правления.Борьба бояр и княжат продолжалась. Шуйских сменили Воронцовы и Кубенские, а их – Глинские, родственники великого князя по матери. Распри вельмож-правителей, разгул и притеснения вызвали общее недовольство крестьян, посадских людей, дворян, значительной части боярства и духовенства. С надеждой многие смотрели на Ивана IV. Когда он вошел в «возраст», его венчали на царство. В январе 1547 г., когда Ивану было 16 лет, его короновали в Успенском соборе Московского Кремля. По «чину венчания», составленному митрополитом Макарием, убежденным сторонником единодержавия московского государя, Иван Васильевич стал именоваться «царем и великим князем всея Руси». Его власть, как подчеркивалось, имеет божественное происхождение. Тем самым повышался авторитет российского правителя, род которого, как тогда считали московские политики, восходит к Августу, преемнику Юлия Цезаря. От имени последнего идет титул «царь».В следующем месяце молодой царь женился на Анастасии Романовне Юрьевой, дочери окольничего Романа Юрьевича Захарьина-Юрьева. Новые родственники царя, появившиеся при дворе и получившие высокие чины и должности, митрополит Макарий, их сторонники из бояр и князей вскоре объединилась против Глинских, возглавивших правительство. Представился и подходящий случай.Летом 1547 г. в Москве вспыхнуло восстание. 21 июня огромный пожар почти дотла спалил деревянную столицу – сгорело 25 тысяч дворов, остались без крова 80 тысяч москвичей, почти все ее население, 1700 человек погибли. Начавшиеся эпидемия и голод косили людей. Поползли слухи: «Москву-де подожгли Глинские, а бабка царя Анна Глинская колдовала: вынимала сердца человеческие и клала их в воду да тою водою, ездя по Москве, кропила, и оттого Москва выгорала». Подобный оборот событий оказался выгоден для Захарьиных и их сторонников.Падение правительства ускорило выступление простых москвичей. 26 июня они собрались на вече, и по его решению восставшие двинулись в Кремль, схватили и убили одного из Глинских – дядю царя боярина князя, Юрия Васильевича, его брат Михаил Васильевич Глинский успел бежать из столицы. Дворы ненавистных правителей подверглись разгрому.Царь Иван, уехавший из-за пожара из Москвы, отсиживался в подмосковном селе Воробьеве (на Воробьевых горах). Сюда 29 июня явились восставшие, вооруженные, чем попало, и потребовали у царя отдать им на расправу Анну и Михаила Глинских. Иван уговаривал прекратить восстание, уверял, что Глинских у него нет. Москвичи, поверив ему, ушли в город. Восстание вскоре утихло. Восстание привело к падению правительства Глинских и приходу к власти Захарьиных.При участии митрополита Макария была создана «Избранная рада» - это орган, который осуществлял исполнительную власть, формировал новый приказной орган.Избранная рада начала создание центральных органов гос. управления – приказов. ПРИКАЗ № 1: челобитная изба. Его задача: принимать жалобы (челобитные) на имя государя и расследовать их. ПРИКАЗ № 2: посольский. Это ведомство иностранных дел. ПРИКАЗ № 2: поместный. Занимался распределением поместий и вотчин между служилыми людьми. ПРИКАЗ № 4: разрядный. Штаб вооружённых сил. ПРИКАЗ № 5: разбойный. Ведал борьбой против разбоев и лихих людей. ПРИКАЗ № 6: земский. Ведал порядком в Москве. Для укрепления нового гос-ва монархии потребовалось создать чиновничий аппарат. В городах и волостях выбирались целовальники и старосты, которые становились чиноначальными людьми гос-ва. В 1550 году было ликвидировано местничество. В 1550 году вводится постоянное стрелецкое войско, в отличие от дворянского ополчения. В 1550 году отменены кормления. В 1556 году принято уложение о службе. В 1550 году был принят новый судебник, который ликвидировал привилегию монастырей не платить податей в казну, запретил превращать в холопов детей боярских и дворянских, затруднил переход от одного владельца к другому в Юрьев день путём увеличения пожилого. Введён поземельный налог в т.ч. и с церковных земель. Реформы укрепили гос. управление, военную систему, способствовали централизации.Опричнина.2 февраля 1565 г. Иван IV объявил духовенству, знатным боярам об учреждении опричнины. В опричнину, подвластную царю (царский удел), вошли земли, включавшие 20 городов в центральных и наиболее богатых районах страны. Остальная территория была названа земщиной, в ней сохранялись старые порядки во главе с боярами. Противников опричнины уничтожали.Изъятые у боярства земли раздавались опричникам-дворянам и феодальной знати, верной царю. Было создано специальное опричное войско. Опричники приделывали к седлам коней собачьи головы и метлы, что символизировало их собачью преданность царю и решимость вымести всякую измену.В 1570 г. Иван Грозный вместе с сыном Иваном возглавил поход по родной земле отмеченный проявлением крайней жестокости царя и бессмысленным кровавым разгулом его слуг. Были разграблены Клин, Тверь, и Новгород. Это был настоящий террор, ставивший целью не только подавить бояр, но и запугать народ. Но вскоре царь сам стал бояться опричников.В 1572 г. Иван Грозный отменил опричнину и запретил даже упоминать это ненавистное в народе слово.Последствия опричнины:1)опричнина способствовала становлению деспотического характера русского самодержавия, фактически она превратила в холопов и феодалов, и крестьян;2)была подорвана экономика страны, многие земли были разорены, крестьяне бежали из вотчин и поместий. В 1581 г. Иван Грозный ввел «заповедные годы» — временно запретил крестьянам уходить от феодала даже в Юрьев день, т. е. в России на время вводилось крепостное право;3)опричная политика привела к ухудшению положения России в Ливонской войн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8.</w:t>
      </w:r>
    </w:p>
    <w:p>
      <w:pPr>
        <w:pStyle w:val="Normal"/>
        <w:jc w:val="both"/>
        <w:rPr>
          <w:sz w:val="28"/>
          <w:szCs w:val="28"/>
        </w:rPr>
      </w:pPr>
      <w:r>
        <w:rPr>
          <w:sz w:val="28"/>
          <w:szCs w:val="28"/>
        </w:rPr>
        <w:t>Эпоха смутного времени</w:t>
      </w:r>
    </w:p>
    <w:p>
      <w:pPr>
        <w:pStyle w:val="Normal"/>
        <w:jc w:val="both"/>
        <w:rPr>
          <w:sz w:val="28"/>
          <w:szCs w:val="28"/>
        </w:rPr>
      </w:pPr>
      <w:r>
        <w:rPr>
          <w:sz w:val="28"/>
          <w:szCs w:val="28"/>
        </w:rPr>
        <w:t>Смутное время (1598-1613) в истории Отечества характеризу¬ется слабостью государственной власти и неподчинением окра¬ин центру, самозванством, гражданской войной и интервенцией, «великой разрухой Московского государства»ПРИЧИНЫ: 1. Опричнина Ивана Грозного, показавшая обществу его бесправие перед произволом царской власти.(произвол царской власти).2.Стремление различных слоёв общества улучшить свое сословное положение (крепостные крестьяне - отмены крепостного права, дворяне - продвижения по службе за личные качества, а не за знатность рода и т.д.)3. Представление народа, что власть в стране должна принадлежать только «природному царю» (динас¬тия Рюриковичей), а не выборному, - что было почвой, питавшей самозванство.Условия, способствовавшие развитию Смуты:1)борьба боярства за ограничение власти царя2)падение нравственности (по мнению современников)3)боярские опалы, неурожаи, голод и мор в период правления царя Бориса Годунова (1598-1605)4)активность казачества5)вмешательство Польши и католической церкви во внутренние дела России Краткий хронограф Смутного времени 1598 - Пресечение династии Калиты. Начало правления Бориса Годунова.1601 -1603 - Неурожаи и массовый голод в России. Нарастание со¬циальной напряженности в России.1605 - Смерть царя Бориса Годунова. Воцарение Лжедмитрия I. 1606-1610 - Царствование Василия Шуйского. 1606-1607 - Крестьянское восстание под руководством И.Болотни¬кова. 1607 - Начало военных действий Лжедмитрия II.1609 - Втягивание в гражданскую войну Швеции и Польши. Начало польской интервенции1610-1613-Свержение Василия Шуйского, «Семибоярщина» до 1613г..1611-1612- Первое и второе ополчения, освобождавшие Москву от польских интервентов.(Минин и Пожарский).1613 - Установление династии Романовых земским собором.Последствия смуты:1. Временное усиление роли сословно-представительных ор¬ганов власти: Боярской думы и Земского собора (за царст¬вование Михаила Романова (1613-1645) известно 10 созывов Земского собора)2. Экономическая разруха и обнищание народа3. Ухудшение международного положения государства и потеря ряда территорий за годы Смуты (Смоленские и Северные земли отошли к Польше, побережье Балтийского моря - Швеции)4. Воцарение новой династии Ро¬мановых (1613-1917)Расстройство местничества ослабило старую аристокра¬тию (боярство) и усилило позиции служилого дворян¬ств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9</w:t>
      </w:r>
    </w:p>
    <w:p>
      <w:pPr>
        <w:pStyle w:val="Normal"/>
        <w:jc w:val="both"/>
        <w:rPr>
          <w:sz w:val="28"/>
          <w:szCs w:val="28"/>
        </w:rPr>
      </w:pPr>
      <w:r>
        <w:rPr>
          <w:sz w:val="28"/>
          <w:szCs w:val="28"/>
        </w:rPr>
        <w:t>Реформы Петра 1 и их значения для России</w:t>
      </w:r>
    </w:p>
    <w:p>
      <w:pPr>
        <w:pStyle w:val="Normal"/>
        <w:jc w:val="both"/>
        <w:rPr>
          <w:sz w:val="28"/>
          <w:szCs w:val="28"/>
        </w:rPr>
      </w:pPr>
      <w:r>
        <w:rPr>
          <w:sz w:val="28"/>
          <w:szCs w:val="28"/>
        </w:rPr>
        <w:t xml:space="preserve">Военная реформа: Причина: война со Швецией. Цель: изыскание средств для продолжения войны.П1 постепенно упразднил войска старого типа. Он уничтожил стрелецкие полки, постепенно упразднял дворянские конные ополчения, постепенно преобразовал гарнизонных пушкарей, казаков и стрельцов в регулярные гарнизонные войска. П1 увеличил число рег полков. На их комплектование были учреждены рекрутские наборы с податных сословий. Была введена всеобщая воинская повинность, поголовная для дворян, рекрутская для прочих сословий ( по рекруту с 20 дворов). П1 приобщил к своей армии казачьи войска в кач-ве постоянной составной части. </w:t>
      </w:r>
    </w:p>
    <w:p>
      <w:pPr>
        <w:pStyle w:val="Normal"/>
        <w:jc w:val="both"/>
        <w:rPr>
          <w:sz w:val="28"/>
          <w:szCs w:val="28"/>
        </w:rPr>
      </w:pPr>
      <w:r>
        <w:rPr>
          <w:sz w:val="28"/>
          <w:szCs w:val="28"/>
        </w:rPr>
        <w:t xml:space="preserve">Сословные реформы: 1. Все разряды служилых людей Петром были соединены вместе, в одно сословие, которому было присвоено звание шяхетства. Служилая знать по закону перестала на службе отличаться от обычных людишек: все низшие чины одинаково могли дослужиться до высших чинов и должностей. Порядок такой выслуги был точно определен табелью о рангах (1722). В этой табели все офицерские, канцелярск  и высш гос дол-ти были распределены на 14 рангов. Уничтожив старые служебные порядки и повернув всех дворян в регулярные полки, Петр сделал положение дворян более тяжелым. Он требовал, чтобы дворяне обязательно учились грамоте, цифирии и геометрии. С другой стороны Петр ограничил землевлад права и льготы дворян. Он перестал давать им поместья из казны при поступлении на службу, а предоставил им за службу денежное жалование. Итог: старые дворяне как бы превратились в новое гвардейство. Допустив такой аристократический подбор людей в гвардии, Петр сумел воспользоваться им: он на родовитых и богатых офицеров возлагал разные поручения по делам казенного хоз-ва, и т.о. создал себе из них удобных, ответственных чиновников. </w:t>
      </w:r>
    </w:p>
    <w:p>
      <w:pPr>
        <w:pStyle w:val="Normal"/>
        <w:jc w:val="both"/>
        <w:rPr>
          <w:sz w:val="28"/>
          <w:szCs w:val="28"/>
        </w:rPr>
      </w:pPr>
      <w:r>
        <w:rPr>
          <w:sz w:val="28"/>
          <w:szCs w:val="28"/>
        </w:rPr>
        <w:t xml:space="preserve">2. Реформа относительно городского сословия. Цель: создать на Руси сильный и деятельный класс.  Ход: он освобождал горожан от присяжных служб у казенных товарных складов и торгово-пром-х оп-ций и расширил гор с/у. В 1720 был учрежден главный магистрат, кот Петр поручил заботы о гор сословии во всем гос-ве, а позднее гл магистрату был дан наказ, определивший общий порядок гор устр-ва и упр-я. Все города были разделены по числу жителей на классы. Жители городов делились на регулярных и нерегулярных. Регулярные гр-не составляли две гильдии: в 1 входили представители капитала и интеллигенции, во 2 - мелкие торговцы и ремесленники. Рем-ки делились на цехи по ремеслам. Нерегулярными людьми назывались чернорабочие. Город управлялся магистратом из бургомистров. Кроме того гор дела обсуждались на посадских сходках или советах из регулярных граждан. Каждый город был подчинен главному магистрату.      Итог: русские города и после Петра остались в том же положении в котором и были. 3. Крестьянство. Была произведена замена подворной подати подушной. В 1718 начались переписи тяглых людей, записывались в сказки все взрослые мужчины.  Позднее назначили ревизию для проверки этой переписи. Когда ревизия определила число налогоплательщиков в 5 млн, то был определен размер новой подати: 74 коп в год с частновлад людей и несколько больше с кр-н казенных. Петр велел во время своей ревизии записать всех холопов в ревизские сказки и обложить их подушною податью наравне с кр-ми. С тех пор  землевладельцы стали совершенно одинаково вносить подать и за кр-н своих и за холопов, что с теч-м времени привело к совершенному смешению кр-н с холопами. Так, мало помалу была подготовлена та форма креп права, кот в 17 веке превратила кр-н из гос тяглых людей в полных господских рабов.Общий итог: итак, в конце царствования Петра очень многое изменилось в жизни сословий. Но гос-во при П1 продолжало смотреть на свои сословия так же, как и раньше. Управление: П1 перестал созывать БД и все важнейшие дела и законы обсуждал сам, в своем кабинете, с довер лицами и любимцами.  Для руководства всем управлением и для высшего суда П1 в 1711 учредил правительствующий сенат. С не мог сам издавать законов, он только обнародовал данные ему государем законы и указы, следил за законностью и правильностью действий администрации и решал те дела, административные и судебные, кот затрудняли низшую администрацию или же доходили до сената по жалобам. При сенате Петр учредил в 1722 особую прокуратуру для надзора за законностью действий администрации. ЕЕ начальник генерал-прокурор имел контроль над самим сенатом, служил посредником между государем и сенатом. Взамен старых приказов с 1718 стали действовать коллегии, из которых каждая имела определенный круг дел. Всего коллегий было 12 (военная, морская, ин дел, камер-коллегия, штатс - ревизион - коммерц - мануфактур - берг - юстиц - духовная и др. В 1708 ввел деление на губернии. По несколько прежних уездов соединялись в провинцию,  а несколько провинций в губернию. Во главе губернии стоял губернатор, подчиненный сенату, во главе провинций и уездов - воеводы, при них стояли земские комиссары. Итог: т.о. и до П и при нем одинаково г-во управлялось вверху чиновниками, а внизу выборными властями. С/у было подчинено бюрократии. Только при П было нарушено старое единство подчинения. Финансовые меры:  П изменил прямую подать. Сделав ее подушной и распространив ее на холопов, П значительно увеличил податное поступление. Столь же значительно он поднял косвенные налоги, увеличив пошлины. Перт изменил вес и чекан монеты. Он указал чеканитт новые рубли и полтины, но так, чтобы рубль был равен не 2 ефимкам как раньше, а 1, а полтина была в 0,5 ефимка. Итог: в р-тате П удалось поднять гос доходы. До него казна получала 2,5 млн рублей в год (старой монетой), а в конце его царствования доходы возросли до 10 млн с лишком новой монетой. Церковная реформа: Реформа состояла в том, что патриаршество было упразднено вовсе и заменялось соборным управлением. Из лиц, принадлежащих к духовенству была учреждена духовная коллегия, названная синодом. Состав синода был такой же, как и прочих коллегий: президент, два вице-президента, советники, асессоры и секретари.  При синоде стоял и обер прокурор. В делах веры синод имел силу и власть патриаршескую, но вместе с тем он стоял в ряду прочих коллегий, подчиняясь надзору генерал-прок-ра и сената. Так решил П1 вопрос о церк упр-ии, коренным образом уничтожив возможность столкновения представителей царской и церковной власти.Просвещение: При П1 возник ряд практических школ для преподавания знаний по грамоте русской, по иностр языкам, по мат-ке, морскому делу, счетоводству и др. Он также принимал меры и к тому, чтобы вообще поднять культурный уровень об-ва. Для этого, например, П заботился о переводе разных полезных книг с иностр языков. Начал издавать «Ведомости и военных и иных делах».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1.</w:t>
      </w:r>
    </w:p>
    <w:p>
      <w:pPr>
        <w:pStyle w:val="Normal"/>
        <w:jc w:val="both"/>
        <w:rPr>
          <w:sz w:val="28"/>
          <w:szCs w:val="28"/>
        </w:rPr>
      </w:pPr>
      <w:r>
        <w:rPr>
          <w:sz w:val="28"/>
          <w:szCs w:val="28"/>
        </w:rPr>
        <w:t>Эпоха дворцовых переворотов в России</w:t>
      </w:r>
    </w:p>
    <w:p>
      <w:pPr>
        <w:pStyle w:val="Normal"/>
        <w:jc w:val="both"/>
        <w:rPr>
          <w:sz w:val="28"/>
          <w:szCs w:val="28"/>
        </w:rPr>
      </w:pPr>
      <w:r>
        <w:rPr>
          <w:sz w:val="28"/>
          <w:szCs w:val="28"/>
        </w:rPr>
        <w:t xml:space="preserve">Петр умер 28 января 1725 года, не оставив после себя сыновей. Дочери были рождены до оформления брака с Екатериной. Реальными претендентами на престол после смерти императора оказались его жена Екатерина и внук Петр – сын казненного царевича Алексея. </w:t>
      </w:r>
    </w:p>
    <w:p>
      <w:pPr>
        <w:pStyle w:val="Normal"/>
        <w:jc w:val="both"/>
        <w:rPr>
          <w:sz w:val="28"/>
          <w:szCs w:val="28"/>
        </w:rPr>
      </w:pPr>
      <w:r>
        <w:rPr>
          <w:sz w:val="28"/>
          <w:szCs w:val="28"/>
        </w:rPr>
        <w:t xml:space="preserve">При дворе обнаружились 2 группировки знати. Одну из них сост. высшие сановники, выдвинувшиеся при Петре I. Среди них важнейшую роль играл безродный князь А.Д. Меньшиков. Их кандидатом на престол была Екатерина. Другую группировку предст. родовитые аристократы во главе с князем Д.М. Голицыным, выдвинувшие кандидатуру Петра II. Пока сенат и высшие сановники обсуждали, кому передать трон, Преображенский и Семеновский полки открыто стали на сторону Екатерины I (1725-1727). Фактическим правителем страны стал Меньшиков. Для лучшего упр-я гос-вом был создан Верховный тайный совет – высший гос. Орган, огранич. власть сената. В него вошли А.Д. Меньшиков, Г.И. Головкин, П.А. Толстой, А.И. Остерман, Д.М. Голицин и Карл Фридрих. Незадолго до смерти Екатерина I завещала престол Петру II (1727-1730).Он занял трон при регентстве верховного тайного совета. Но вскоре А.Д. Меньшиков, был арестован, лишен имения и наград и сослан в Сибирь. Верховный совет теперь состоял из: 4 князя Долгоруких, 2 Голицыных, а также мастер интриги Остерман. Но на 15 году жизни Петр II умирает в день своей коронации и свадьбы. Династия Романовых пресеклась по мужской линии. </w:t>
      </w:r>
    </w:p>
    <w:p>
      <w:pPr>
        <w:pStyle w:val="Normal"/>
        <w:jc w:val="both"/>
        <w:rPr>
          <w:sz w:val="28"/>
          <w:szCs w:val="28"/>
        </w:rPr>
      </w:pPr>
      <w:r>
        <w:rPr>
          <w:sz w:val="28"/>
          <w:szCs w:val="28"/>
        </w:rPr>
        <w:t xml:space="preserve">После долгих консультаций верховники останов. на старшей линии династии, связ. с братом Петра I – Иваном V. Они решили возвести на престол курляндскую герцогиню Анну Иоановну. Не имея полит. связей с дворянством императрица должна была стать послушным орудием в руках верховников и написали ей специальные условия – кондиции, на основании кот. она д.б. управлять страной. Но уже через 2 недели после приезда в Москву Анна разорвала кондиции на глазах у верховников и заявила о “восприятии ею самодержавства”. Верховный совет был заменен Кабинетом из 3 министров во главе с Остерманом. В 37 лет Анна Иоанновна (1730-1740) заняла русский престол. Она не отличалась ни умом, ни образованностью. Она фактич. передала управление гос-вом своему фавориту Бирону. Время правления Анны Иоанновны получило название “бироновщины”, ставшего олицетворением засилья иноземцев в управлении страной. Анна Иоанновна решила, что ее наследником будет сын ее племянницы Анны Леопольдовны. регентшей при царственном ребенке была провозглашена его мать. Ведущую роль при ней стал играть небезызвестный и непотопляемый Остерман. </w:t>
      </w:r>
    </w:p>
    <w:p>
      <w:pPr>
        <w:pStyle w:val="Normal"/>
        <w:jc w:val="both"/>
        <w:rPr>
          <w:sz w:val="28"/>
          <w:szCs w:val="28"/>
        </w:rPr>
      </w:pPr>
      <w:r>
        <w:rPr>
          <w:sz w:val="28"/>
          <w:szCs w:val="28"/>
        </w:rPr>
        <w:t>Дальнейшее пребывание у власти временщиков грозило довести страну до развала и вредило интересам русского дворянства. Свои надежды оно связывало с дочерью Петра I – Елизаветой. В 1741 г. произошел очередной переворот. С помощью гренадерской роты Преображенского полка на престол взошла Елизавета Петровна (1741-1761), декларировавшая возвращение к политике Петра I. Она любила наряды, балы, фейерверки и прочее фуфло и мало чем отличалась от своих предшественников.</w:t>
      </w:r>
    </w:p>
    <w:p>
      <w:pPr>
        <w:pStyle w:val="Normal"/>
        <w:jc w:val="both"/>
        <w:rPr>
          <w:sz w:val="28"/>
          <w:szCs w:val="28"/>
        </w:rPr>
      </w:pPr>
      <w:r>
        <w:rPr>
          <w:sz w:val="28"/>
          <w:szCs w:val="28"/>
        </w:rPr>
        <w:t>После смерти ЕП в 1761 г. 33-летний внук Петра I – Петр Ш (1761-1762) стал императором России. Вздорный, неуравновешенный Петр Ш не любил русский народ, зато боготворил Фридриха II. Его отличало обилие принятых гос. Актов за 6 месяцев правления, грубость к семье, пьянка, дурачество и отсутствие программы действий.</w:t>
      </w:r>
    </w:p>
    <w:p>
      <w:pPr>
        <w:pStyle w:val="Normal"/>
        <w:jc w:val="both"/>
        <w:rPr>
          <w:sz w:val="28"/>
          <w:szCs w:val="28"/>
        </w:rPr>
      </w:pPr>
      <w:r>
        <w:rPr>
          <w:sz w:val="28"/>
          <w:szCs w:val="28"/>
        </w:rPr>
        <w:t>Приговор двора, гвардии и духовенства был единодушен: Петр III не похож на настоящего государя и 28 июня 1762 г. гвардия совершила переворот в пользу жены Петра III Екатерины II. Екатерина II Великая (1762-1796). Время ее правления называют “екатерининской эпохой”. Такая характеристика во многом объясняется успехами России на мировой арене и решением ряда внутриполитических задач при Екатерине и ее соратниках.</w:t>
      </w:r>
    </w:p>
    <w:p>
      <w:pPr>
        <w:pStyle w:val="Normal"/>
        <w:jc w:val="both"/>
        <w:rPr>
          <w:sz w:val="28"/>
          <w:szCs w:val="28"/>
        </w:rPr>
      </w:pPr>
      <w:r>
        <w:rPr>
          <w:sz w:val="28"/>
          <w:szCs w:val="28"/>
        </w:rPr>
        <w:t>Екатерина I - 1725 – 1727, Петр II - 1727 – 1730, Анна Иоановна - 1730-1740, Иван Антонович - 1740-1741, Елизавета Петровна - 1741-1761, Петр III - 1761-1762.</w:t>
      </w:r>
    </w:p>
    <w:p>
      <w:pPr>
        <w:pStyle w:val="Normal"/>
        <w:jc w:val="both"/>
        <w:rPr>
          <w:sz w:val="28"/>
          <w:szCs w:val="28"/>
        </w:rPr>
      </w:pPr>
      <w:r>
        <w:rPr>
          <w:sz w:val="28"/>
          <w:szCs w:val="28"/>
        </w:rPr>
      </w:r>
    </w:p>
    <w:p>
      <w:pPr>
        <w:pStyle w:val="Normal"/>
        <w:jc w:val="both"/>
        <w:rPr>
          <w:b/>
          <w:b/>
          <w:sz w:val="28"/>
          <w:szCs w:val="28"/>
        </w:rPr>
      </w:pPr>
      <w:r>
        <w:rPr>
          <w:b/>
          <w:sz w:val="28"/>
          <w:szCs w:val="28"/>
        </w:rPr>
        <w:t>22.</w:t>
      </w:r>
    </w:p>
    <w:p>
      <w:pPr>
        <w:pStyle w:val="Normal"/>
        <w:jc w:val="both"/>
        <w:rPr>
          <w:sz w:val="28"/>
          <w:szCs w:val="28"/>
        </w:rPr>
      </w:pPr>
      <w:r>
        <w:rPr>
          <w:sz w:val="28"/>
          <w:szCs w:val="28"/>
        </w:rPr>
        <w:t>Правление императрицы Екатерины2, просвещённый абсолютизм</w:t>
      </w:r>
    </w:p>
    <w:p>
      <w:pPr>
        <w:pStyle w:val="Normal"/>
        <w:jc w:val="both"/>
        <w:rPr>
          <w:sz w:val="28"/>
          <w:szCs w:val="28"/>
        </w:rPr>
      </w:pPr>
      <w:r>
        <w:rPr>
          <w:sz w:val="28"/>
          <w:szCs w:val="28"/>
        </w:rPr>
        <w:t>Как никогда раньше, появилось много научных открытий, были созданы гимназии, академии, институты. Крупнейшим русским ученым того времени был М.Ломоносов, его можно назвать первым русским специалистом в области физики, химии, минералогии и др. Им была создана первая химическая лаборатория. Он разработал технологию изготовления художественной смальты из стекла, из неё он собрал несколько картин. Он также был реформатором русского языка, талантливым поэтом своего времени. Развитием культуры и науки была озабочена также Екатерина 2, под её патронажем создавались мужские и женские училища, для того, чтобы "воспитать новую породу людей". При Смольном монастыре в 1764 г. было основано закрытое женское учебное заведение с двумя отделениями - для благородных девиц и для мещанок. Так было положено начало женскому образованию. В 1786 г. был принят указ об училищах - в губернских городах создавались главные училища, а в уездных - малые. Хотя эта идея в общем не удалась, т.к. правительство не отпускало денег на содержание училищ, а родители туда не хотели отдавать своих детей. К середине царствования Екатерины 2, русские профессоры по математике, физике, химии повсюду заменяли иностранных. Достигла своего расцвета и биологическая наука, граф А.Г. Разумовский создал в своем имении ботанический сад и пригласил туда исследователей. Пределы российской империи стали изучаться географами, происходило "генеральное межевание" России, появились учебники по географии, географические словари. Начались работы на побережье Ледовитого океана, продолжились гидрографические работы на Черном и Азовском морях. Путешествование приобретало популярность, некоторые побывали в Средней Азии, Индии (Ефремов прошел через Туркестан, Афганистан и Тибет, по возвращению его захватили кочевники, но он сбежал из плена и написал историю своих приключений). Развивались технические науки, своими работами в этих областях прославились Кулибин, Ползунов, Зарубин и др. Происходила реорганизация производства. В искусстве появились направления, как барокко, классицизм, сентиментализм и просветительский реализ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4</w:t>
      </w:r>
    </w:p>
    <w:p>
      <w:pPr>
        <w:pStyle w:val="Normal"/>
        <w:jc w:val="both"/>
        <w:rPr>
          <w:sz w:val="28"/>
          <w:szCs w:val="28"/>
        </w:rPr>
      </w:pPr>
      <w:r>
        <w:rPr>
          <w:sz w:val="28"/>
          <w:szCs w:val="28"/>
        </w:rPr>
        <w:t>Отечественная война 1812 года и ее место в отечественной и мировой истории</w:t>
      </w:r>
    </w:p>
    <w:p>
      <w:pPr>
        <w:pStyle w:val="Normal"/>
        <w:jc w:val="both"/>
        <w:rPr>
          <w:sz w:val="28"/>
          <w:szCs w:val="28"/>
        </w:rPr>
      </w:pPr>
      <w:r>
        <w:rPr>
          <w:sz w:val="28"/>
          <w:szCs w:val="28"/>
        </w:rPr>
        <w:t>В ночь на 12 июня 1812 г. французс¬кая армия перешла реку Неман и вторглась в пределы России. На главном направлении наступала группировка в 220 тысяч человек против 160 тысяч русских. Александр I издает Мани¬фест с призывом создавать народное ополчение, соби¬рать средства на нужды ар¬мии. Призыв нашел отклик в разных слоях общества.Во главе армии с начала вой¬ны стоял военный министр Барклай де Толли. Он при¬нял решение отходить с пер¬вой армией на Витебск и там соединиться со второй армией Багратиона. Стратегический план Наполеона был сорван, но соединить¬ся в Витебске армиям не удалось, тогда русские стали отхо¬дить к Смоленску. В первые же дни началось партизанское движение. У Смоленска русские армии соедини¬лись. 4 и 5 августа состоялось кровопролитное Смоленское сражение, которое по замыслу Наполеона должно было стать генеральным. Но русские решили защищаться за стенами Смоленского кремля. Наполеон 2 дня штурмовал город, потерял 20 тысяч солдат, против¬нику достался разрушенный и сожженный город. Отсюда На¬полеон отправил Александру I письмо с предложением заклю¬чить мир. Не получив ответа, он решил наступать на Москву.В неудачах первых недель войны обвинили Барклая де Толли. В августе армия и народ потребовали назначить главнокомандующим М. И. Куту¬зова. Алек¬сандр I не любил Кутузова, но под давлением общественного мнения 17 августа он назначил Кутузова. М. И. Кутузов под¬твердил, что действия Барклая де Толли были верными, и отступил еще ближе к Москве.Для генерального сражения было выбрано поле у села Боро¬дино. Русская регулярная армия насчи¬тывала 125 тысяч человек, кроме того, было 29 тысяч опол¬ченцев, а французская — 135 тысяч человек. 24 августа состоялся бой у Шевардинского реду¬та, где 18 тысяч русских отражали атаки противника. 26 августа в 5 часов 30 минут началось Бородинское сражение. Наполеон намеревался прорвать левый фланг рус¬ской армии и центр. Ценой огром¬ных потерь французы овладели батареей Раевского, но обой¬ти фланги и прорвать центр русских позиций им не удалось. Потери французов составили 58 тысяч, а русских — 44 тысячи человек. Бородинское сражение не было выиграно Наполеоном, так как он не достиг своей цели — уничтожить русскую армию.Русская армия отошла к Москве. 1 сентября в деревне Фили под Москвой состоялся военный совет, на котором решался вопрос: дать сражение под Москвой или оставить ее. Многие генералы настаивали на сражении, но Кутузов отдал приказ отступать: «При уничтожении армии не только Москва, но и вся Россия будут потеряны». 2 сентября в Москву вошла ар¬мия Наполеона, который считал войну законченной. Напо¬леон пробыл в Москве 36 дней. Он трижды предлагал Алек¬сандру I мир, но не получил ответа.Оставив Москву, Кутузов совершил замечательный маневр: создав видимость отступления по Рязанской дороге, с ос¬новными силами перешел на Калужскую дорогу, где остано¬вился в селе Тарутино (80 км от Москвы). Здесь был создан знаменитый Тарутинский лагерь, началось формирование новой армии, был дан отдых войскам, пополнены резервы и снаряжение. В это время Москву грабили французские мародеры, нача¬лись пожары. Раз¬вернулась партизанская война. Партизаны уничтожили 30 тысяч неприятельских солдат.В начале октября Наполеон двинулся на Калугу, где находились продовольственные склады русской армии. 12 октября под Малоярославцем путь французам пре¬градил Кутузов. Отчаявшись прорваться на юг, Наполеон повернул на Смоленск, надеясь перезимовать там. Русские войска преследовали неприятеля, к Смоленску подошло не более половины солдат, вы¬веденных Наполеоном из Москвы. При переправе через реку Березину французы потеряли 30 тысяч человек убитыми и пленными. Наполеон бросил армию и тайно бежал в Париж.В 1814 г. в Вене был созван конгресс для решения послевоен¬ного устройства. В конце работы Венского конгресса по предложению Алек¬сандра I был создан Священный союз для совместной борьбы с революционным движением в Европе. Первоначально в него вошли Россия, Пруссия и Австрия, в дальнейшем к ним при¬соединились многие европейские государства.Победа России в Отечественной войне 1812 года имела ог¬ромное историческое значение:1)война привела к росту национального самосознания рус¬ского народа. Главным героем войны 1812 г. был русский народ;2)в ходе борьбы с Наполеоном ускорился сложный и дли¬тельный процесс консолидации русской нации, теснее ста¬ли ее связи с другими народами России;3)война ускорила процесс разложения феодального строя в России;4)победа России разрушила планы Наполеона о мировом гос¬подстве. Народы Западной Европы были освобождены от наполеоновского владычеств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5.</w:t>
      </w:r>
    </w:p>
    <w:p>
      <w:pPr>
        <w:pStyle w:val="Normal"/>
        <w:jc w:val="both"/>
        <w:rPr>
          <w:sz w:val="28"/>
          <w:szCs w:val="28"/>
        </w:rPr>
      </w:pPr>
      <w:r>
        <w:rPr>
          <w:sz w:val="28"/>
          <w:szCs w:val="28"/>
        </w:rPr>
        <w:t>Поиск путей либерального реформирования России при императоре Александре 1</w:t>
      </w:r>
    </w:p>
    <w:p>
      <w:pPr>
        <w:pStyle w:val="Normal"/>
        <w:jc w:val="both"/>
        <w:rPr>
          <w:sz w:val="28"/>
          <w:szCs w:val="28"/>
        </w:rPr>
      </w:pPr>
      <w:r>
        <w:rPr>
          <w:sz w:val="28"/>
          <w:szCs w:val="28"/>
        </w:rPr>
        <w:t xml:space="preserve">После гибели Павла на престол взошёл его старший сын Александр. Воспитанный в либеральном духе, он многим прогрессивным и либерально настроенным людям внушил надежды на серьёзные изменения во внутренней политике страны в сторону её либерализации. Самым больным вопросом России был крестьянский вопрос. Вопиющим было крепостное положение крестьян, которых в начале XIX века можно было продавать оптом и в розницу, с землёй или без. Объявления о продаже крестьян печатались в газетах. Александр в кулуарах искренне возмущался подобным положением вещей, но дальше издания указа о вольных хлебопашцах, по которому помещики могли отпускать на волю своих крепостных, дело не пошло. По этому указу отпущено на свободу было всего несколько десятков тысяч крестьян. </w:t>
      </w:r>
    </w:p>
    <w:p>
      <w:pPr>
        <w:pStyle w:val="Normal"/>
        <w:jc w:val="both"/>
        <w:rPr>
          <w:sz w:val="28"/>
          <w:szCs w:val="28"/>
        </w:rPr>
      </w:pPr>
      <w:r>
        <w:rPr>
          <w:sz w:val="28"/>
          <w:szCs w:val="28"/>
        </w:rPr>
        <w:t xml:space="preserve">Проектами реформ при Александре в начале его царствования занимались молодые аристократы. Со временем император удаляет их от себя и приближает незнатного чиновника М.М.Сперанского, которому и поручает проекты преобразований. Еще до Сперанского изжившие себя петровские коллегии были постепенно заменены министерствами. В 1810 году возникает Государственный Совет, помимо Сената; реформа образования привела к открытию ряда новых университетов. Но все эти преобразования не касались самой сути дворянской империи. </w:t>
      </w:r>
    </w:p>
    <w:p>
      <w:pPr>
        <w:pStyle w:val="Normal"/>
        <w:jc w:val="both"/>
        <w:rPr>
          <w:sz w:val="28"/>
          <w:szCs w:val="28"/>
        </w:rPr>
      </w:pPr>
      <w:r>
        <w:rPr>
          <w:sz w:val="28"/>
          <w:szCs w:val="28"/>
        </w:rPr>
        <w:t xml:space="preserve">Первая половина царствования Александра проходила в условиях почти непрерывных войн, самыми ожесточёнными из которых были войны с Францией. Один перечень этих войн достаточно характеризует военное напряжение государства: русско-иранская война 1804 - 1813 гг., войны с Францией 1805 г., 1806-1807 гг., русско-турецкая война 1806-1812 гг., русско-шведская война 1808-1809 гг., Отечественная война 1812 г., заграничный поход русской армии 1813-1814 гг. </w:t>
      </w:r>
    </w:p>
    <w:p>
      <w:pPr>
        <w:pStyle w:val="Normal"/>
        <w:jc w:val="both"/>
        <w:rPr>
          <w:sz w:val="28"/>
          <w:szCs w:val="28"/>
        </w:rPr>
      </w:pPr>
      <w:r>
        <w:rPr>
          <w:sz w:val="28"/>
          <w:szCs w:val="28"/>
        </w:rPr>
        <w:t xml:space="preserve">Первая война с Наполеоном, несмотря на ряд блестящих дел завершилась крупным поражением русской армии под Аустерлицем в 1805 г., следующая война, в 1806 - 1807 гг., проходила с переменным успехом, но в итоге Наполеон опять разбил русских под Фридландом. Императору Александру пришлось в 1807 г. заключить с Наполеоном Тильзитский мирный договор, по которому Россия должна порвать все торговые отношения с Англией, то есть присоединиться к Континентальной системе. </w:t>
      </w:r>
    </w:p>
    <w:p>
      <w:pPr>
        <w:pStyle w:val="Normal"/>
        <w:jc w:val="both"/>
        <w:rPr/>
      </w:pPr>
      <w:r>
        <w:rPr>
          <w:sz w:val="28"/>
          <w:szCs w:val="28"/>
        </w:rPr>
        <w:t xml:space="preserve">Ещё одно столкновение двух государств было неизбежным, так как Россия не могла долго мириться с участием в континентальной блокаде, а Наполеон прекрасно понимал, что до полного подчинения России не может быть и речи о мировом господстве. Война разразилась в 1812 году и сразу приняла совершенно неожиданный для французов характер. С чем-то подобным им приходилось уже сталкиваться во время войны в Испании (речь идёт о всенародном сопротивлении захватчикам), но в России сопротивление крестьянских масс сочеталось с действиями армии, которая, несмотря на большое численное превосходство французов, полностью сохранила боеспособность и оказывала яростное сопротивление, усиливавшееся по мере продвижения Наполеона в глубь страны. После назначения на должность главнокомандующего русской армии фельдмаршала князя М.И.Кутузова, Наполеону стал противостоять стратег, прекрасно разбиравшийся в тонкостях военной науки и понимавший природу ведущейся войны гораздо глубже. Не случайно сразу после вступления в должность Кутузов занялся организацией войсковых партизанских отрядов. Генеральное сражение произошло 26 августа 1812 г. около деревни Бородино. Победившую сторону по чисто военным результатам боя очень трудно выявить, по этому поводу до сих пор идут споры. Скорее всего, если иметь в виду военные результаты, мы имеем дело с нерешённым сражением, но моральная победа, безусловно, осталась за русскими войсками. Потерпела фиаско мечта Наполеона на завершение всей кампании в одном генеральном сражении. Верх одержала применённая Кутузовым система сочетания сражений с постоянными беспокоящими действиями мелких войсковых частей, держащих противника в напряжении. Практически без перерыва русская армия начала действия по освобождению Европы от власти Наполеона. Ряд сражений весной и осенью 1813 года привёл к тому, что в марте 1814 года союзные армии оказались в Париже. Наполеон отрёкся от престола. В борьбе с иностранными захватчиками Россия отстояла свою независимость и территориальную целостность. </w:t>
      </w:r>
    </w:p>
    <w:p>
      <w:pPr>
        <w:pStyle w:val="Normal"/>
        <w:jc w:val="both"/>
        <w:rPr/>
      </w:pPr>
      <w:r>
        <w:rPr>
          <w:sz w:val="28"/>
          <w:szCs w:val="28"/>
        </w:rPr>
        <w:t xml:space="preserve">Появление  ряда молодых представителей аристократических фамилий, гвардейских и армейских офицеров мыслей о насильственном свержении власти и установлении более справедливых порядков. В первой половине 20-х гг. окончательно оформились два тайных общества - Северное и Южное, действовавшие в контакте друг с другом и имевшие конкретные планы переустройства страны в виде проекта конституции Никиты Муравьёва в Северном и "Русской Правды" Павла Пестеля в Южном. В организациях и методах декабристов явственно ощущается влияние европейского революционного движения. Они стремились к военной революции по типу испанской или португальской, без привлечения к движению народных масс, так как боялись повторения пугачёвщины. </w:t>
      </w:r>
    </w:p>
    <w:p>
      <w:pPr>
        <w:pStyle w:val="Normal"/>
        <w:jc w:val="both"/>
        <w:rPr>
          <w:sz w:val="28"/>
          <w:szCs w:val="28"/>
        </w:rPr>
      </w:pPr>
      <w:r>
        <w:rPr>
          <w:sz w:val="28"/>
          <w:szCs w:val="28"/>
        </w:rPr>
        <w:t>Внешняя политика во время правления Александра характеризуется, главным образом, созданием "Священного Союза" европейских монархов с целью недопущения революций и активным участием русского императора в деятельности этого союза. При Александре же начинается и Кавказская война. В 1816 году наместником на Кавказ назначается генерал Александр Ермолов, при котором военные действия начинают вестись с особым размахом и успехом. Довольно скоро многие горские племена и народы признают власть России. Политика Ермолова, которую отличали быстрые и решительные действия по отношению к враждебным аулам и племенам, и полное прощение и покровительство к "замирённым" территориям, обещала скорое подчинение края.</w:t>
      </w:r>
    </w:p>
    <w:p>
      <w:pPr>
        <w:pStyle w:val="Normal"/>
        <w:jc w:val="both"/>
        <w:rPr>
          <w:b/>
          <w:b/>
          <w:sz w:val="28"/>
          <w:szCs w:val="28"/>
        </w:rPr>
      </w:pPr>
      <w:r>
        <w:rPr>
          <w:b/>
          <w:sz w:val="28"/>
          <w:szCs w:val="28"/>
        </w:rPr>
      </w:r>
    </w:p>
    <w:p>
      <w:pPr>
        <w:pStyle w:val="Normal"/>
        <w:jc w:val="both"/>
        <w:rPr>
          <w:b/>
          <w:b/>
          <w:sz w:val="28"/>
          <w:szCs w:val="28"/>
        </w:rPr>
      </w:pPr>
      <w:r>
        <w:rPr>
          <w:b/>
          <w:sz w:val="28"/>
          <w:szCs w:val="28"/>
        </w:rPr>
        <w:t>26</w:t>
      </w:r>
    </w:p>
    <w:p>
      <w:pPr>
        <w:pStyle w:val="Normal"/>
        <w:jc w:val="both"/>
        <w:rPr>
          <w:sz w:val="28"/>
          <w:szCs w:val="28"/>
        </w:rPr>
      </w:pPr>
      <w:r>
        <w:rPr>
          <w:sz w:val="28"/>
          <w:szCs w:val="28"/>
        </w:rPr>
        <w:t>Движение декабристов причины, сущность, результаты, историческое значение</w:t>
      </w:r>
    </w:p>
    <w:p>
      <w:pPr>
        <w:pStyle w:val="Normal"/>
        <w:jc w:val="both"/>
        <w:rPr>
          <w:sz w:val="28"/>
          <w:szCs w:val="28"/>
        </w:rPr>
      </w:pPr>
      <w:r>
        <w:rPr>
          <w:sz w:val="28"/>
          <w:szCs w:val="28"/>
        </w:rPr>
        <w:t>«Союз спасения» возник в 1816 г. В это общество по строжайшему отбору принимались только офицеры гвардейских полков и Генерального штаба, его максимальная численность 30 человек, в том числе. Муравьев, Муравьевы-Апостолы, Трубецкой, Якушкин, Пестель. Основная цель общества — уничтожение крепостного права и введение конституции, т.е. решение двух важнейших вопросов, стоявших перед освободительным движением на протяжении всего 19 в.Со времени Радищева и его единомышленников можно указать на два серьезных фактора, повлиявших на идеологию движения: это идеи французского Просвещения и Французской революции (лозунг «свобода, равенство, братство»), а также русская самодержавно-крепостническая действительность. Сочувствие к положению русского народа резко возросло после Отечественной войны 1812 г. Матвей Муравьев-Апостол говорил, что народу, освободившему страну от иноземного нашествия, нужно было помочь сбросить и внутреннюю тиранию. Именно для спасения Отечества от тирании и образовался «Союз спасения». Уже в 1817 г. члены «Союза» планировали переворот и цареубийство, однако ограниченность сил побудила их к созданию новой, более широкой организации. В 1818 г. в Москве был создан «Союз благоденствия», насчитывавший около 200 членов и имевший устав с обширной программой действий. Декабристы решили прежде всего создать в стране «передовое общественное мнение», занять на службе как можно больше важных постов и в течение 20 лет подготовить общество к безболезненному революционному перевороту — силами военных, без участия народа.Но когда Александр 1 в 1820—1821 гг. повернул в стороку реакции, существование «Союза благоденствия» с его открытой пропагандой стало опасным, тем более что правительству стало известно о нем. В январе 1821 г. общество было распущено. В марте 1821 г. возникли две тайные декабристские организации. На Украине появилось «Южное общество», во главе которого стал полковник, герой войны 1812 г.. Пестель. В Петербурге было образовано «Северное общество», имевшее отделение в Москве. Во главе «СО» стояла Дума из трех человек: Муравьева, Трубецкого, Оболенского. С 1823 г. активную роль в обществе играл Рылеев. В течение 1821—1825 гг. декабристами были созданы две политические программы: «Русская правда» Пестеля и Конституция Никиты Муравьева.«Русская правда» — предусматривала уничтожение самодержавия, крепостного строя, сословий — все объявлялись «гражданами», равными перед законом. Предполагалось установить республику с разделением властей: законодательной (Народное вече), исполнительной (Державная дума) и «блюстительной» (Верховный собор). Пестель видел государство единым, централизованным, считал, что федерация ослабит страну, как ослабила раздробленность домонгольскую Русь. Объявлялись гражданские свободы: слова, собраний, печати и т. д. Конституция Никиты Муравьева носила более умеренный характер. Она также отменяла крепостничество и самодержавие, провозглашала гражданские свободы, вводила разделение властей на законодательную, исполнительную и судебную, однако сохраняла монархию (конституционную) — царь оставался главой исполнительной власти. Россия - федерация. В 1823 г. члены «Южного общества» заручились поддержкой Польского Патриотического общества, летом 1825 г. в состав «Южного общества» влилось «Общество соединенных славян». С 1823 г, началась подготовка восстания, затруднявшаяся разногласиями. Срок был назначен на лето 1826 г. Однако смерть Александра I и известие о том, что правительство знает о заговоре, заставили декабристов изменить планы. Было решено 14 декабря 1825 г., в день принесения присяги новому царю Николаю I. Однако Николай, знавший о заговоре, заранее принял присягу Сената, окружил восставшие войска на Сенатской площади и к вечеру расстрелял их из пушек. 29 декабря началось восстание Черниговского полка на Украине. Декабристам не удалось поднять всю армию, и 3 января 1826 г. полк был разгромлен. Пятеро — Рылеев, Пестель, Каховский, Бестужев-Рюмин и С. Муравьев-Апостол — были повешены; более 120 человек были сосланы.</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7</w:t>
      </w:r>
    </w:p>
    <w:p>
      <w:pPr>
        <w:pStyle w:val="Normal"/>
        <w:jc w:val="both"/>
        <w:rPr>
          <w:sz w:val="28"/>
          <w:szCs w:val="28"/>
        </w:rPr>
      </w:pPr>
      <w:r>
        <w:rPr>
          <w:sz w:val="28"/>
          <w:szCs w:val="28"/>
        </w:rPr>
        <w:t>Внутренняя политика императора Николая 1</w:t>
      </w:r>
    </w:p>
    <w:p>
      <w:pPr>
        <w:pStyle w:val="Normal"/>
        <w:jc w:val="both"/>
        <w:rPr>
          <w:sz w:val="28"/>
          <w:szCs w:val="28"/>
        </w:rPr>
      </w:pPr>
      <w:r>
        <w:rPr>
          <w:sz w:val="28"/>
          <w:szCs w:val="28"/>
        </w:rPr>
        <w:t xml:space="preserve">В ноябре 1825 года во время поездки на юг страны Александр I неожиданно умирает в Таганроге. Поскольку он не оставил наследника мужского пола, на престол должен был вступить следующий по старшинству сын Павла I, Константин, но тот отрёкся от престола в пользу Николая Павловича. Об этом знали только сам Александр, Константин, мать-императрица и настоятель Исаакиевского собора, куда было помещено отречение. Сразу после смерти Александра Николай привел к присяге Константину петербургский гарнизон и Сенат, но Константин категорически не хотел отказываться от своего отречения, курьером между ним и Николаем, в силу чрезвычайной секретности дела, выступал самый младший брат - Михаил. Вся эта неразбериха продолжалась около месяца; в конце концов, решили, что на престол взойдёт Николай, и страна должна присягнуть ему. День присяги был выбран декабристами как наиболее удачный для выступления. </w:t>
      </w:r>
    </w:p>
    <w:p>
      <w:pPr>
        <w:pStyle w:val="Normal"/>
        <w:jc w:val="both"/>
        <w:rPr>
          <w:sz w:val="28"/>
          <w:szCs w:val="28"/>
        </w:rPr>
      </w:pPr>
      <w:r>
        <w:rPr>
          <w:sz w:val="28"/>
          <w:szCs w:val="28"/>
        </w:rPr>
        <w:t xml:space="preserve">Утром 14 декабря 1825 года на Сенатскую площадь вышло несколько воинских частей, в том числе Московский полк и Гвардейский флотский экипаж, ведомые офицерами-заговорщиками. Восставшие собирались помешать присяге Сената Николаю, но сенаторы оказались уже приведены к ней рано утром и разошлись по домам. Кроме того, на площадь не явился диктатор - Трубецкой. Пока его ждали и выбирали нового, время было упущено, Николай смог подтянуть верные части и несколькими артиллерийскими залпами разогнал мятежников. </w:t>
      </w:r>
    </w:p>
    <w:p>
      <w:pPr>
        <w:pStyle w:val="Normal"/>
        <w:jc w:val="both"/>
        <w:rPr>
          <w:sz w:val="28"/>
          <w:szCs w:val="28"/>
        </w:rPr>
      </w:pPr>
      <w:r>
        <w:rPr>
          <w:sz w:val="28"/>
          <w:szCs w:val="28"/>
        </w:rPr>
        <w:t xml:space="preserve">В результате следствия по делу декабристов пятеро были повешены, большая часть сослана в Сибирь на каторгу, часть - на Кавказ в действующую армию рядовыми. Нижние чины - участники восстания - также понесли наказания различной тяжести. </w:t>
      </w:r>
    </w:p>
    <w:p>
      <w:pPr>
        <w:pStyle w:val="Normal"/>
        <w:jc w:val="both"/>
        <w:rPr>
          <w:sz w:val="28"/>
          <w:szCs w:val="28"/>
        </w:rPr>
      </w:pPr>
      <w:r>
        <w:rPr>
          <w:sz w:val="28"/>
          <w:szCs w:val="28"/>
        </w:rPr>
        <w:t xml:space="preserve">Это событие наложило отпечаток на всё царствование Николая I, которое обычно характеризуется как период реакции. Да и трудно ждать иного от монарха, правление которого началось с попытки его свержения и убийства. Николай потерял доверие к высшим слоям общества, откуда в значительной мере происходили декабристы, и поэтому старался перенести центр тяжести управления государством на многочисленную армию чиновников. В период его царствования бюрократия развилась неимоверно, каждое действие власти сопровождалось огромным количеством бумаг. </w:t>
      </w:r>
    </w:p>
    <w:p>
      <w:pPr>
        <w:pStyle w:val="Normal"/>
        <w:jc w:val="both"/>
        <w:rPr/>
      </w:pPr>
      <w:r>
        <w:rPr>
          <w:sz w:val="28"/>
          <w:szCs w:val="28"/>
        </w:rPr>
        <w:t xml:space="preserve">В целях предотвращения инцидентов, подобных выступлению декабристов, Николай учреждает Отдельный, корпус жандармской стражи и Третье отделение собственной его императорского Величества канцелярии - тайную политическую полицию. Слежка за либерально настроенными деятелями, цензура пронизали все слои общества. Назревал кризис сельскохозяйственного производства. Увеличить доходность своих хозяйств помещики могли только повышая уровень эксплуатации, во многих поместьях чернозёмной области крестьян переводил на "месячину", то есть лишали их своего надела, и заставляли работать только н помещика, выдавая продукты питания. </w:t>
      </w:r>
    </w:p>
    <w:p>
      <w:pPr>
        <w:pStyle w:val="Normal"/>
        <w:jc w:val="both"/>
        <w:rPr>
          <w:sz w:val="28"/>
          <w:szCs w:val="28"/>
        </w:rPr>
      </w:pPr>
      <w:r>
        <w:rPr>
          <w:sz w:val="28"/>
          <w:szCs w:val="28"/>
        </w:rPr>
        <w:t xml:space="preserve">Общественная жизнь страны в это время характеризуется наличием различных кружков, где главную роль играют так называемые "западники" и "славянофилы", спорившие о сути России и её исторических перспективах. </w:t>
      </w:r>
    </w:p>
    <w:p>
      <w:pPr>
        <w:pStyle w:val="Normal"/>
        <w:jc w:val="both"/>
        <w:rPr>
          <w:sz w:val="28"/>
          <w:szCs w:val="28"/>
        </w:rPr>
      </w:pPr>
      <w:r>
        <w:rPr>
          <w:sz w:val="28"/>
          <w:szCs w:val="28"/>
        </w:rPr>
        <w:t xml:space="preserve">Внешняя политика в эпоху Николая Первого характеризуется в значительной мере ролью "европейского жандарма", стремящегося пресекать революционные эксцессы. Первым действием в этом направлении было подавление восстания в Царстве Польском в 1830 - 1831 гг., затем - помощь Австрийской империи в подавлении революции в Венгрии и Трансильвании в 1849 году. </w:t>
      </w:r>
    </w:p>
    <w:p>
      <w:pPr>
        <w:pStyle w:val="Normal"/>
        <w:jc w:val="both"/>
        <w:rPr>
          <w:sz w:val="28"/>
          <w:szCs w:val="28"/>
        </w:rPr>
      </w:pPr>
      <w:r>
        <w:rPr>
          <w:sz w:val="28"/>
          <w:szCs w:val="28"/>
        </w:rPr>
        <w:t xml:space="preserve">Вторым направлением во внешней политике Николая Первого было решение балканского и закавказского вопросов, где России пришлось противостоять Турции и Ирану. В 1826 - 1828 годах произошла война с Ираном, завершившаяся закреплением за Россией тех областей Закавказья, которые незадолго до этого вошли в её состав. </w:t>
      </w:r>
    </w:p>
    <w:p>
      <w:pPr>
        <w:pStyle w:val="Normal"/>
        <w:jc w:val="both"/>
        <w:rPr>
          <w:sz w:val="28"/>
          <w:szCs w:val="28"/>
        </w:rPr>
      </w:pPr>
      <w:r>
        <w:rPr>
          <w:sz w:val="28"/>
          <w:szCs w:val="28"/>
        </w:rPr>
        <w:t xml:space="preserve">Но наиболее сложное испытание России пришлось перенести во время Крымской войны 1853-1856 гг., когда против неё выступила коалиция государств в составе Франции, Англии, Турции и Сардинского королевства. Война началась как русско-турецкая, военные действия шли в Закавказье, на Дунае и на Чёрном море, где русскому адмиралу Павлу Нахимову удалось полностью уничтожить турецкий флот в Синопском сражении. Именно после этого события на стороне Турции выступили европейские державы. Они высадили десант в Крыму и осадили Севастополь - главную базу Черноморского флота. Оборона Севастополя и стала основным событием войны. </w:t>
      </w:r>
    </w:p>
    <w:p>
      <w:pPr>
        <w:pStyle w:val="Normal"/>
        <w:jc w:val="both"/>
        <w:rPr/>
      </w:pPr>
      <w:r>
        <w:rPr>
          <w:sz w:val="28"/>
          <w:szCs w:val="28"/>
        </w:rPr>
        <w:t xml:space="preserve">Результаты войны для союзников были более чем скромными: завоевание юго-западной оконечности Крыма с южной частью Севастополя, ряд пунктов на побережье Чёрного моря. Всё это Россия получила назад в обмен на несравненно большую территорию, занятую русскими войсками в турецком Закавказье. Гораздо болезненнее для России был пункт Парижского мирного договора 1856 г., где ей запрещалось иметь значительный Черноморский флот . </w:t>
      </w:r>
    </w:p>
    <w:p>
      <w:pPr>
        <w:pStyle w:val="Normal"/>
        <w:jc w:val="both"/>
        <w:rPr>
          <w:sz w:val="28"/>
          <w:szCs w:val="28"/>
        </w:rPr>
      </w:pPr>
      <w:r>
        <w:rPr>
          <w:sz w:val="28"/>
          <w:szCs w:val="28"/>
        </w:rPr>
        <w:t xml:space="preserve">Но утверждал договор уже не Николай I, а его сын Александр. Император умер в 1855 году. Итог царствования Николая был плачевен: страна остро нуждалась в целом комплексе мер для преодоления отставания от развитых стран Западной Европы. </w:t>
      </w:r>
    </w:p>
    <w:p>
      <w:pPr>
        <w:pStyle w:val="Normal"/>
        <w:jc w:val="both"/>
        <w:rPr>
          <w:sz w:val="28"/>
          <w:szCs w:val="28"/>
        </w:rPr>
      </w:pPr>
      <w:r>
        <w:rPr>
          <w:sz w:val="28"/>
          <w:szCs w:val="28"/>
        </w:rPr>
        <w:t xml:space="preserve">Говоря о развитии России в первой половине XIX века, нельзя обойти молчанием вопрос о развитии её культуры. Именно в этот период русская культура достигла мирового уровня. Окончательно формируются национальные литература, поэзия, живопись, скульптура и архитектура, национальная опера. Имена Пушкина, Лермонтова, Жуковского, Гоголя, Иванова, Глинки, Брюллова вошли в сокровищницу мировой культуры. В первой половине века начал творить И.С.Тургенев, впервые заявил о себе "Севастопольскими рассказами" участник обороны города капитан артиллерии Л.Толстой. Вообще литература тогда была одним из важнейших факторов общественной жизни, новые произведения популярных писателей становились явлением, выходящим далеко за литературные рамки. Наличие весьма строгой цензуры способствовало развитию в нашей литературе эзопова языка, что позволяло обходить даже самые строгие барьеры и реагировать на все общественно значимые события.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8</w:t>
      </w:r>
    </w:p>
    <w:p>
      <w:pPr>
        <w:pStyle w:val="Normal"/>
        <w:jc w:val="both"/>
        <w:rPr>
          <w:sz w:val="28"/>
          <w:szCs w:val="28"/>
        </w:rPr>
      </w:pPr>
      <w:r>
        <w:rPr>
          <w:sz w:val="28"/>
          <w:szCs w:val="28"/>
        </w:rPr>
        <w:t>Сущность и значение буржуазных реформ императора Александра 2</w:t>
      </w:r>
    </w:p>
    <w:p>
      <w:pPr>
        <w:pStyle w:val="Normal"/>
        <w:jc w:val="both"/>
        <w:rPr/>
      </w:pPr>
      <w:r>
        <w:rPr>
          <w:sz w:val="28"/>
          <w:szCs w:val="28"/>
        </w:rPr>
        <w:t>Земская реформа 1864 г. Был утвержден закон о земском самоуправлении, Оно учреждалось для руководства хоз. делами: строительством и содержанием местных дорог, школ, больниц, богаделен, для организации продовольственной помощи населению в неурожайные годы, для агрономической помощи и сбора статистических сведений. Распоряд-ми органами земства были губернские и уездные земские собрания, а исполнительными — уездные и губернские земские управы. Для выполнения своих задач земства получили право облагать население сбором. Выборы земских органов проводились раз в три года. В каждом уезде для выборов гласных уездного земского собрания созд. три избир. съезда. 1 - съезде участвовали землевладельцы, имевшие не менее 200—800 дес. Земли. 2 - съезд включал в себя городских собственников. На третий, крестьянский, съезд съезжались выборные от волостных сходов. Каждый из съездов избирал определенное число гласных. Уездные земские собрания избирали гласных губернского земства.</w:t>
      </w:r>
    </w:p>
    <w:p>
      <w:pPr>
        <w:pStyle w:val="Normal"/>
        <w:jc w:val="both"/>
        <w:rPr>
          <w:sz w:val="28"/>
          <w:szCs w:val="28"/>
        </w:rPr>
      </w:pPr>
      <w:r>
        <w:rPr>
          <w:sz w:val="28"/>
          <w:szCs w:val="28"/>
        </w:rPr>
        <w:t xml:space="preserve">Как правило, в земских собраниях преобладали дворяне. Несмотря на конфликты с либер. помещиками, самодержавие считало поместное дворянство своей основной опорой. </w:t>
      </w:r>
    </w:p>
    <w:p>
      <w:pPr>
        <w:pStyle w:val="Normal"/>
        <w:jc w:val="both"/>
        <w:rPr>
          <w:sz w:val="28"/>
          <w:szCs w:val="28"/>
        </w:rPr>
      </w:pPr>
      <w:r>
        <w:rPr>
          <w:sz w:val="28"/>
          <w:szCs w:val="28"/>
        </w:rPr>
        <w:t>С появлением земства стало меняться соотношение сил в русской провинции. Прежде все дела в уездах вершили правительственные чиновники вкупе с помещиками. Теперь же, когда появился “третий элемент”, как стали называть земских врачей, учителей, агрономов, статистиков. Многие представители сельской интеллигенции показали высокие образцы служения народу. Им доверяли крестьяне, к их советам прислушивались управы. Правительственные чиновники с тревогой следили за ростом влияния “третьего элемента”.</w:t>
      </w:r>
    </w:p>
    <w:p>
      <w:pPr>
        <w:pStyle w:val="Normal"/>
        <w:jc w:val="both"/>
        <w:rPr/>
      </w:pPr>
      <w:r>
        <w:rPr>
          <w:sz w:val="28"/>
          <w:szCs w:val="28"/>
        </w:rPr>
        <w:t>Городская реформа 1870 г. В 1870 г. 0на заменила прежние сословные думы, созданные в соответствии с “Жалованной грамотой городам” всесословными выборными городскими учреждениями — городскими думами и городскими управами. Правом выбора в городскую думу пользовались лица, достигшие 25 лет и платившие городские налоги. Все избиратели, в соответствии с величиной уплачиваемых в пользу города сборов, делились на три курии. Первую курию составляла небольшая группа наиболее крупных владельцев недвижимой собственности, промышленных и торговых предприятий, которые платили в городскую казну 1/3 всех налогов. Во вторую курию входили более мелкие налогоплательщики, вносившие еще 1/3 городских сборов. Третья курия состояла из всех остальных налогоплательщиков. При этом каждая курия избирала равное число гласных в городскую думу, что обеспечивало преобладание в ней представителей крупной финансовой и торгово-промышленной буржуазии.</w:t>
      </w:r>
    </w:p>
    <w:p>
      <w:pPr>
        <w:pStyle w:val="Normal"/>
        <w:jc w:val="both"/>
        <w:rPr>
          <w:sz w:val="28"/>
          <w:szCs w:val="28"/>
        </w:rPr>
      </w:pPr>
      <w:r>
        <w:rPr>
          <w:sz w:val="28"/>
          <w:szCs w:val="28"/>
        </w:rPr>
        <w:t>Городское общественное самоуправление ведало решением хоз. вопросов: благоустройством города, развитием местной торговли и пром-ти, здравоохранения и народного образования, содержанием полиции, тюрем и т.д.</w:t>
      </w:r>
    </w:p>
    <w:p>
      <w:pPr>
        <w:pStyle w:val="Normal"/>
        <w:jc w:val="both"/>
        <w:rPr>
          <w:sz w:val="28"/>
          <w:szCs w:val="28"/>
        </w:rPr>
      </w:pPr>
      <w:r>
        <w:rPr>
          <w:sz w:val="28"/>
          <w:szCs w:val="28"/>
        </w:rPr>
        <w:t>Деят-ть городского самоуправления контролировалась государством. Избранный городской думой городской голова утверждался губернатором или министром внутренних дел. Эти же чиновники могли наложить запрет на любое решение думы. Для контроля, за деятельностью городского самоуправления в каждой губернии создавался специальный орган — губернское по городским делам присутствие. Судебная реформа 1864 г. Наиболее последовательным преобразованием А II была судебная реформа, проведенная на основе новых судебных уставов, принятых в ноябре 1864г. В соответствии с ней новый суд строился на принципах буржуазного права: формальном равенстве всех сословий перед законом; гласности суда; независимости судей; состязательности обвинения и защиты; выборности некоторых судебных органов.</w:t>
      </w:r>
    </w:p>
    <w:p>
      <w:pPr>
        <w:pStyle w:val="Normal"/>
        <w:jc w:val="both"/>
        <w:rPr>
          <w:sz w:val="28"/>
          <w:szCs w:val="28"/>
        </w:rPr>
      </w:pPr>
      <w:r>
        <w:rPr>
          <w:sz w:val="28"/>
          <w:szCs w:val="28"/>
        </w:rPr>
        <w:t>По новым судебным уставам были созданы две системы судов — мировые и общие.</w:t>
      </w:r>
    </w:p>
    <w:p>
      <w:pPr>
        <w:pStyle w:val="Normal"/>
        <w:jc w:val="both"/>
        <w:rPr>
          <w:sz w:val="28"/>
          <w:szCs w:val="28"/>
        </w:rPr>
      </w:pPr>
      <w:r>
        <w:rPr>
          <w:sz w:val="28"/>
          <w:szCs w:val="28"/>
        </w:rPr>
        <w:t xml:space="preserve">Мировые суды рассматривали мелкие уголовные и гражданские дела. Они создавались в городах и уездах. Мировые судьи осуществляли правосудие единолично. Они выбирались уездными земскими собраниями, а в столицах - городскими думами. </w:t>
      </w:r>
    </w:p>
    <w:p>
      <w:pPr>
        <w:pStyle w:val="Normal"/>
        <w:jc w:val="both"/>
        <w:rPr/>
      </w:pPr>
      <w:r>
        <w:rPr>
          <w:sz w:val="28"/>
          <w:szCs w:val="28"/>
        </w:rPr>
        <w:t>Система общих судов включала окружные суды и судебные палаты. Окружной суд назначался императором по представлению министра юстиции и рассматривал сложные уголовные и гражданские дела, Рассмотрение уголовных дел происходило с участием 12-ти присяжных заседателей. Присяжным мог быть подданный России в возрасте от 25 до 70 лет с безупречной личной характеристикой, проживавший в данной местности не менее двух лет. Судебная палата рассматривала дела о должностных преступлениях, совершенных лицами, имевшими чин выше титулярного советника (т.е. с VIII класса табели о рангах). Такие дела приравнивались к гос. преступлениям и слушались с участием сословных представителей. Высшей судебной инстанцией являлся Сенат.</w:t>
      </w:r>
    </w:p>
    <w:p>
      <w:pPr>
        <w:pStyle w:val="Normal"/>
        <w:jc w:val="both"/>
        <w:rPr>
          <w:sz w:val="28"/>
          <w:szCs w:val="28"/>
        </w:rPr>
      </w:pPr>
      <w:r>
        <w:rPr>
          <w:sz w:val="28"/>
          <w:szCs w:val="28"/>
        </w:rPr>
        <w:t>Крестьянская реформа 1861 (основные черты и итоги)</w:t>
      </w:r>
    </w:p>
    <w:p>
      <w:pPr>
        <w:pStyle w:val="Normal"/>
        <w:jc w:val="both"/>
        <w:rPr>
          <w:sz w:val="28"/>
          <w:szCs w:val="28"/>
        </w:rPr>
      </w:pPr>
      <w:r>
        <w:rPr>
          <w:sz w:val="28"/>
          <w:szCs w:val="28"/>
        </w:rPr>
        <w:t>19 февраля 1861 царским манифестом было отменено крепостное право. Крестьяне стали лично свободны. Они перестали быть собственностью помещика. Крестьяне теперь могли от своего имени покупать землю, дома, заключать сделки, открывать торговые и промышленные предприятия. Наделы не могли быть проданы, и крестьяне тем самым были прикреплены к определённому месту проживания. Крестьянская реформа оставила в неприкосновенности традиционный уклад жизни деревни. Это было выгодно для государства, ибо сельское общество отвечало за сбор налогов. Одновременно были сделаны значительные уступки дворянству. “Положение” 19 февраля признавало права помещика на все его земли. Крестьяне наделялись усадебной и полевой землей по местным нормам за повинности и выкуп. При этом лучшие земли и участки, необходимые для ведения сельского хозяйства (тропы прогона скота, водопои и т.д.), помещики имели возможность оставлять себе. Эти “отрезки” крестьяне затем вынуждены были арендовать, внося выкупную плату или отрабатывая долг. При общем крестьянском малоземелье (3-4 десятины на душу при потребности 6-7) система отрезков создавала предпосылки для кабальной эксплуатации крестьянства. Правда, земельные споры мог разрешить мировой посредник, избиравшийся как помещиками, так и крестьянами.</w:t>
      </w:r>
    </w:p>
    <w:p>
      <w:pPr>
        <w:pStyle w:val="Normal"/>
        <w:jc w:val="both"/>
        <w:rPr/>
      </w:pPr>
      <w:r>
        <w:rPr>
          <w:sz w:val="28"/>
          <w:szCs w:val="28"/>
        </w:rPr>
        <w:t xml:space="preserve">Недостатки реформы: было малоземелье, её не хватало; рождается народничество; крестьяне не становились полноправными членами общества. </w:t>
      </w:r>
    </w:p>
    <w:p>
      <w:pPr>
        <w:pStyle w:val="Normal"/>
        <w:jc w:val="both"/>
        <w:rPr/>
      </w:pPr>
      <w:r>
        <w:rPr>
          <w:sz w:val="28"/>
          <w:szCs w:val="28"/>
        </w:rPr>
        <w:t>Историческое значение освобождения крестьян: Реформа учитывала интересы помещиков гораздо более, чем крестьян, и обладала очень коротким “ресурсом времени” - не то что на “500 лет”, а не более чем на 20. Затем должна была встать необходимость новых реформ в том же направлении.</w:t>
      </w:r>
    </w:p>
    <w:p>
      <w:pPr>
        <w:pStyle w:val="Normal"/>
        <w:jc w:val="both"/>
        <w:rPr>
          <w:b/>
          <w:b/>
          <w:sz w:val="28"/>
          <w:szCs w:val="28"/>
        </w:rPr>
      </w:pPr>
      <w:r>
        <w:rPr>
          <w:b/>
          <w:sz w:val="28"/>
          <w:szCs w:val="28"/>
        </w:rPr>
        <w:t>29</w:t>
      </w:r>
    </w:p>
    <w:p>
      <w:pPr>
        <w:pStyle w:val="Normal"/>
        <w:jc w:val="both"/>
        <w:rPr>
          <w:sz w:val="28"/>
          <w:szCs w:val="28"/>
        </w:rPr>
      </w:pPr>
      <w:r>
        <w:rPr>
          <w:sz w:val="28"/>
          <w:szCs w:val="28"/>
        </w:rPr>
        <w:t>Отмена крепостного права в России. Разл. концептуальные подходы  истор. литерат.</w:t>
      </w:r>
    </w:p>
    <w:p>
      <w:pPr>
        <w:pStyle w:val="Normal"/>
        <w:jc w:val="both"/>
        <w:rPr>
          <w:sz w:val="28"/>
          <w:szCs w:val="28"/>
        </w:rPr>
      </w:pPr>
      <w:r>
        <w:rPr>
          <w:sz w:val="28"/>
          <w:szCs w:val="28"/>
        </w:rPr>
        <w:t>Предпосылки реформы:</w:t>
      </w:r>
    </w:p>
    <w:p>
      <w:pPr>
        <w:pStyle w:val="Normal"/>
        <w:jc w:val="both"/>
        <w:rPr>
          <w:sz w:val="28"/>
          <w:szCs w:val="28"/>
        </w:rPr>
      </w:pPr>
      <w:r>
        <w:rPr>
          <w:sz w:val="28"/>
          <w:szCs w:val="28"/>
        </w:rPr>
        <w:t>1.</w:t>
        <w:tab/>
        <w:t>Кр. право тормозит социально-полит. и эконом. развитие России.</w:t>
      </w:r>
    </w:p>
    <w:p>
      <w:pPr>
        <w:pStyle w:val="Normal"/>
        <w:jc w:val="both"/>
        <w:rPr>
          <w:sz w:val="28"/>
          <w:szCs w:val="28"/>
        </w:rPr>
      </w:pPr>
      <w:r>
        <w:rPr>
          <w:sz w:val="28"/>
          <w:szCs w:val="28"/>
        </w:rPr>
        <w:t>2.</w:t>
        <w:tab/>
        <w:t>Помещичье хоз-во (основанное на труде крепостных) приходило в упадок.</w:t>
      </w:r>
    </w:p>
    <w:p>
      <w:pPr>
        <w:pStyle w:val="Normal"/>
        <w:jc w:val="both"/>
        <w:rPr>
          <w:sz w:val="28"/>
          <w:szCs w:val="28"/>
        </w:rPr>
      </w:pPr>
      <w:r>
        <w:rPr>
          <w:sz w:val="28"/>
          <w:szCs w:val="28"/>
        </w:rPr>
        <w:t>3.</w:t>
        <w:tab/>
        <w:t>Крепостничество мешало индустриальной модернизации страны.</w:t>
      </w:r>
    </w:p>
    <w:p>
      <w:pPr>
        <w:pStyle w:val="Normal"/>
        <w:jc w:val="both"/>
        <w:rPr>
          <w:sz w:val="28"/>
          <w:szCs w:val="28"/>
        </w:rPr>
      </w:pPr>
      <w:r>
        <w:rPr>
          <w:sz w:val="28"/>
          <w:szCs w:val="28"/>
        </w:rPr>
        <w:t>4.</w:t>
        <w:tab/>
        <w:t>Крестьяне открыто протестовали против него.</w:t>
      </w:r>
    </w:p>
    <w:p>
      <w:pPr>
        <w:pStyle w:val="Normal"/>
        <w:jc w:val="both"/>
        <w:rPr>
          <w:sz w:val="28"/>
          <w:szCs w:val="28"/>
        </w:rPr>
      </w:pPr>
      <w:r>
        <w:rPr>
          <w:sz w:val="28"/>
          <w:szCs w:val="28"/>
        </w:rPr>
        <w:t>Еще в 1842г. Ник. I признал, что кр. право являлось угнетающим явлением для Р., но прикасаться к нему означало еще более губительнее.</w:t>
      </w:r>
    </w:p>
    <w:p>
      <w:pPr>
        <w:pStyle w:val="Normal"/>
        <w:jc w:val="both"/>
        <w:rPr>
          <w:sz w:val="28"/>
          <w:szCs w:val="28"/>
        </w:rPr>
      </w:pPr>
      <w:r>
        <w:rPr>
          <w:sz w:val="28"/>
          <w:szCs w:val="28"/>
        </w:rPr>
        <w:t>5. Поражение в Крымской войне (выявление отсталости соц.-полит. сис-мы страны)</w:t>
      </w:r>
    </w:p>
    <w:p>
      <w:pPr>
        <w:pStyle w:val="Normal"/>
        <w:jc w:val="both"/>
        <w:rPr>
          <w:sz w:val="28"/>
          <w:szCs w:val="28"/>
        </w:rPr>
      </w:pPr>
      <w:r>
        <w:rPr>
          <w:sz w:val="28"/>
          <w:szCs w:val="28"/>
        </w:rPr>
        <w:t>1856г.- Ал.II впервые заявил об отмене кр. права ( лучше отменить кр. право «сверху», пока оно не отменилось само «снизу»)</w:t>
      </w:r>
    </w:p>
    <w:p>
      <w:pPr>
        <w:pStyle w:val="Normal"/>
        <w:jc w:val="both"/>
        <w:rPr>
          <w:sz w:val="28"/>
          <w:szCs w:val="28"/>
        </w:rPr>
      </w:pPr>
      <w:r>
        <w:rPr>
          <w:sz w:val="28"/>
          <w:szCs w:val="28"/>
        </w:rPr>
        <w:t>20 ноября 1857г. – указ о создании губернских комитетов «Об улучшении быта помещичьих крестьян».</w:t>
      </w:r>
    </w:p>
    <w:p>
      <w:pPr>
        <w:pStyle w:val="Normal"/>
        <w:jc w:val="both"/>
        <w:rPr>
          <w:sz w:val="28"/>
          <w:szCs w:val="28"/>
        </w:rPr>
      </w:pPr>
      <w:r>
        <w:rPr>
          <w:sz w:val="28"/>
          <w:szCs w:val="28"/>
        </w:rPr>
        <w:t>19 февраля 1861г. реформу подписал Ал.II.</w:t>
      </w:r>
    </w:p>
    <w:p>
      <w:pPr>
        <w:pStyle w:val="Normal"/>
        <w:jc w:val="both"/>
        <w:rPr>
          <w:sz w:val="28"/>
          <w:szCs w:val="28"/>
        </w:rPr>
      </w:pPr>
      <w:r>
        <w:rPr>
          <w:sz w:val="28"/>
          <w:szCs w:val="28"/>
        </w:rPr>
        <w:t>Итоги.</w:t>
      </w:r>
    </w:p>
    <w:p>
      <w:pPr>
        <w:pStyle w:val="Normal"/>
        <w:jc w:val="both"/>
        <w:rPr>
          <w:sz w:val="28"/>
          <w:szCs w:val="28"/>
        </w:rPr>
      </w:pPr>
      <w:r>
        <w:rPr>
          <w:sz w:val="28"/>
          <w:szCs w:val="28"/>
        </w:rPr>
        <w:t>«+» 1) Крестьяне были свободные и имели права</w:t>
      </w:r>
    </w:p>
    <w:p>
      <w:pPr>
        <w:pStyle w:val="Normal"/>
        <w:jc w:val="both"/>
        <w:rPr>
          <w:sz w:val="28"/>
          <w:szCs w:val="28"/>
        </w:rPr>
      </w:pPr>
      <w:r>
        <w:rPr>
          <w:sz w:val="28"/>
          <w:szCs w:val="28"/>
        </w:rPr>
        <w:t xml:space="preserve">        </w:t>
      </w:r>
      <w:r>
        <w:rPr>
          <w:sz w:val="28"/>
          <w:szCs w:val="28"/>
        </w:rPr>
        <w:t>2) Кр. мог владеть имуществом, заключать сделки, выступать как юридическое лицо.</w:t>
      </w:r>
    </w:p>
    <w:p>
      <w:pPr>
        <w:pStyle w:val="Normal"/>
        <w:jc w:val="both"/>
        <w:rPr>
          <w:sz w:val="28"/>
          <w:szCs w:val="28"/>
        </w:rPr>
      </w:pPr>
      <w:r>
        <w:rPr>
          <w:sz w:val="28"/>
          <w:szCs w:val="28"/>
        </w:rPr>
        <w:t xml:space="preserve">        </w:t>
      </w:r>
      <w:r>
        <w:rPr>
          <w:sz w:val="28"/>
          <w:szCs w:val="28"/>
        </w:rPr>
        <w:t>3) Кр. мог без разрешения вступать в брак, поступать на службу, учебные заведения.</w:t>
      </w:r>
    </w:p>
    <w:p>
      <w:pPr>
        <w:pStyle w:val="Normal"/>
        <w:jc w:val="both"/>
        <w:rPr>
          <w:sz w:val="28"/>
          <w:szCs w:val="28"/>
        </w:rPr>
      </w:pPr>
      <w:r>
        <w:rPr>
          <w:sz w:val="28"/>
          <w:szCs w:val="28"/>
        </w:rPr>
      </w:r>
    </w:p>
    <w:p>
      <w:pPr>
        <w:pStyle w:val="Normal"/>
        <w:jc w:val="both"/>
        <w:rPr>
          <w:sz w:val="28"/>
          <w:szCs w:val="28"/>
        </w:rPr>
      </w:pPr>
      <w:r>
        <w:rPr>
          <w:sz w:val="28"/>
          <w:szCs w:val="28"/>
        </w:rPr>
        <w:t>«–»  1) Личная свобода была ограничена (общиной)</w:t>
      </w:r>
    </w:p>
    <w:p>
      <w:pPr>
        <w:pStyle w:val="Normal"/>
        <w:jc w:val="both"/>
        <w:rPr>
          <w:sz w:val="28"/>
          <w:szCs w:val="28"/>
        </w:rPr>
      </w:pPr>
      <w:r>
        <w:rPr>
          <w:sz w:val="28"/>
          <w:szCs w:val="28"/>
        </w:rPr>
        <w:t xml:space="preserve">        </w:t>
      </w:r>
      <w:r>
        <w:rPr>
          <w:sz w:val="28"/>
          <w:szCs w:val="28"/>
        </w:rPr>
        <w:t>2) Кр. платили подушную подать, несло рекрутскую повинность.</w:t>
      </w:r>
    </w:p>
    <w:p>
      <w:pPr>
        <w:pStyle w:val="Normal"/>
        <w:jc w:val="both"/>
        <w:rPr>
          <w:sz w:val="28"/>
          <w:szCs w:val="28"/>
        </w:rPr>
      </w:pPr>
      <w:r>
        <w:rPr>
          <w:sz w:val="28"/>
          <w:szCs w:val="28"/>
        </w:rPr>
        <w:t>Наделение крестьян землей зависело от плодородия почв. Устанавливался высший и низший размер кр. полевого размера. Получая землю крестьяне платили за нее (цена на землю ↑ в 1,5 раза). 80%- гос. ссуда, 20%-кр. община.</w:t>
      </w:r>
    </w:p>
    <w:p>
      <w:pPr>
        <w:pStyle w:val="Normal"/>
        <w:jc w:val="both"/>
        <w:rPr>
          <w:sz w:val="28"/>
          <w:szCs w:val="28"/>
        </w:rPr>
      </w:pPr>
      <w:r>
        <w:rPr>
          <w:sz w:val="28"/>
          <w:szCs w:val="28"/>
        </w:rPr>
        <w:t>Свободными стали более 30 млн. кр. крестьян =&gt; расчищена дорога для эк. модернизации страны. Реформа носила половинчатый характер; т.к. была оч. сложным компромиссом между помещиками и крестьянами. Отмена кр. права не сняла аграрный вопрос.</w:t>
      </w:r>
    </w:p>
    <w:p>
      <w:pPr>
        <w:pStyle w:val="Normal"/>
        <w:jc w:val="both"/>
        <w:rPr>
          <w:sz w:val="28"/>
          <w:szCs w:val="28"/>
        </w:rPr>
      </w:pPr>
      <w:r>
        <w:rPr>
          <w:sz w:val="28"/>
          <w:szCs w:val="28"/>
        </w:rPr>
        <w:t>Ист. т/ зрения:</w:t>
      </w:r>
    </w:p>
    <w:p>
      <w:pPr>
        <w:pStyle w:val="Normal"/>
        <w:jc w:val="both"/>
        <w:rPr>
          <w:sz w:val="28"/>
          <w:szCs w:val="28"/>
        </w:rPr>
      </w:pPr>
      <w:r>
        <w:rPr>
          <w:sz w:val="28"/>
          <w:szCs w:val="28"/>
        </w:rPr>
        <w:t>1.</w:t>
        <w:tab/>
        <w:t>Религиозно-историческая теория:</w:t>
      </w:r>
    </w:p>
    <w:p>
      <w:pPr>
        <w:pStyle w:val="Normal"/>
        <w:jc w:val="both"/>
        <w:rPr>
          <w:sz w:val="28"/>
          <w:szCs w:val="28"/>
        </w:rPr>
      </w:pPr>
      <w:r>
        <w:rPr>
          <w:sz w:val="28"/>
          <w:szCs w:val="28"/>
        </w:rPr>
        <w:t>Отмена кр. права – это преступная ошибка</w:t>
      </w:r>
    </w:p>
    <w:p>
      <w:pPr>
        <w:pStyle w:val="Normal"/>
        <w:jc w:val="both"/>
        <w:rPr>
          <w:sz w:val="28"/>
          <w:szCs w:val="28"/>
        </w:rPr>
      </w:pPr>
      <w:r>
        <w:rPr>
          <w:sz w:val="28"/>
          <w:szCs w:val="28"/>
        </w:rPr>
        <w:t>2.</w:t>
        <w:tab/>
        <w:t>Всемирно истор. теория:</w:t>
      </w:r>
    </w:p>
    <w:p>
      <w:pPr>
        <w:pStyle w:val="Normal"/>
        <w:jc w:val="both"/>
        <w:rPr>
          <w:sz w:val="28"/>
          <w:szCs w:val="28"/>
        </w:rPr>
      </w:pPr>
      <w:r>
        <w:rPr>
          <w:sz w:val="28"/>
          <w:szCs w:val="28"/>
        </w:rPr>
        <w:t>а) Историки-материалисты: Отмена кр. права – это переход от феодализма к капитализму. Отмена кр. права запоздала.</w:t>
      </w:r>
    </w:p>
    <w:p>
      <w:pPr>
        <w:pStyle w:val="Normal"/>
        <w:jc w:val="both"/>
        <w:rPr>
          <w:sz w:val="28"/>
          <w:szCs w:val="28"/>
        </w:rPr>
      </w:pPr>
      <w:r>
        <w:rPr>
          <w:sz w:val="28"/>
          <w:szCs w:val="28"/>
        </w:rPr>
        <w:t>б) Историки- либералы: Приветствовали отмену кр. права. Отмена кр. права – это потрясение для всего рос. общ-в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0</w:t>
      </w:r>
    </w:p>
    <w:p>
      <w:pPr>
        <w:pStyle w:val="Normal"/>
        <w:jc w:val="both"/>
        <w:rPr>
          <w:sz w:val="28"/>
          <w:szCs w:val="28"/>
        </w:rPr>
      </w:pPr>
      <w:r>
        <w:rPr>
          <w:sz w:val="28"/>
          <w:szCs w:val="28"/>
        </w:rPr>
        <w:t>Народнические организации второй половины 1860 —начала 1870-х гг. В середине 60-х гг. под влиянием идей романа Н. Г. Чернышевского “Что делать?” сложилась организация Н. А. Ишутина — И. А. Худякова (1863-1866 гг.). Ее члены ставили перед собой задачу подготовки револ. переворота, результатом которого стало бы переустройство общества на основе коллективной собственности и коллективного труда. В 1865 г. внутри этой орг-и стала действовать группа “Ад”, которая вела подготовку цареубийства, считая, что оно послужит первотолчком “социальной революции”. В апреле 1866 г. член “Ада” Д. В. Каракозов совершил неудачное покушение на Александра II. Революционер был казнен, а ишутинская организация разгромлена.</w:t>
      </w:r>
    </w:p>
    <w:p>
      <w:pPr>
        <w:pStyle w:val="Normal"/>
        <w:jc w:val="both"/>
        <w:rPr>
          <w:sz w:val="28"/>
          <w:szCs w:val="28"/>
        </w:rPr>
      </w:pPr>
      <w:r>
        <w:rPr>
          <w:sz w:val="28"/>
          <w:szCs w:val="28"/>
        </w:rPr>
        <w:t xml:space="preserve">На смену “ишутинцам” пришли “нечаевцы”. В 1869 г. С. Г. Нечаев основал в Москве общество “Народная расправа”. Нечаев хотел покрыть Россию сетью ячеек с железной дисциплиной, для членов которых дозволено и морально все, что служит делу разрушения старого общества и осуществления революционной цели. </w:t>
      </w:r>
    </w:p>
    <w:p>
      <w:pPr>
        <w:pStyle w:val="Normal"/>
        <w:jc w:val="both"/>
        <w:rPr>
          <w:sz w:val="28"/>
          <w:szCs w:val="28"/>
        </w:rPr>
      </w:pPr>
      <w:r>
        <w:rPr>
          <w:sz w:val="28"/>
          <w:szCs w:val="28"/>
        </w:rPr>
        <w:t>В Петербурге сложился кружок “чайковцев” (по имени одного из его членов — Н. В. Чайковского). Это была группа молодежи, занимавшейся самообразованием и распространением книг Н.Г Чернышевского, П. Л. Лаврова, К. Маркса среди студенчества. В противовес “нечаевщине”, “чайковцы” строили свою организацию на принципах высокой нравственности. Члены организации сумели создать всероссийскую сеть своих групп, в которых началась революционная деятельность многих видных представителей народничества: С. Л. Перовской, С. М. Кравчинского, А. И. Желябова, М. А. Натансона и др.</w:t>
      </w:r>
    </w:p>
    <w:p>
      <w:pPr>
        <w:pStyle w:val="Normal"/>
        <w:jc w:val="both"/>
        <w:rPr>
          <w:sz w:val="28"/>
          <w:szCs w:val="28"/>
        </w:rPr>
      </w:pPr>
      <w:r>
        <w:rPr>
          <w:sz w:val="28"/>
          <w:szCs w:val="28"/>
        </w:rPr>
        <w:t>В одной из подмосковных деревень “долгушинцы” сконструировали примитивную печатную машину, на которой печатали прокламации и воззвания. Не соблюдая никаких мер предосторожности, народники распространяли свою продукцию среди крестьян, вели с ними беседы, дарили книги, читали вслух. Вскоре молодые революционеры были арестованы.</w:t>
      </w:r>
    </w:p>
    <w:p>
      <w:pPr>
        <w:pStyle w:val="Normal"/>
        <w:jc w:val="both"/>
        <w:rPr>
          <w:sz w:val="28"/>
          <w:szCs w:val="28"/>
        </w:rPr>
      </w:pPr>
      <w:r>
        <w:rPr>
          <w:sz w:val="28"/>
          <w:szCs w:val="28"/>
        </w:rPr>
        <w:t>“</w:t>
      </w:r>
      <w:r>
        <w:rPr>
          <w:sz w:val="28"/>
          <w:szCs w:val="28"/>
        </w:rPr>
        <w:t>Хождение в народ”. В середине 1870-х годов народники пришли к выводу о том, что если не произойдет немедленный социальный переворот, то капитализм, набирающий силы, деформирует, приспособит к своему развитию крестьянскую общину. Поэтому необходимо было, по их мнению, отбросить политику и идти в народ для того, чтобы вносить в его сознание “идеалы лучшего, справедливого общественного строя”.</w:t>
      </w:r>
    </w:p>
    <w:p>
      <w:pPr>
        <w:pStyle w:val="Normal"/>
        <w:jc w:val="both"/>
        <w:rPr>
          <w:sz w:val="28"/>
          <w:szCs w:val="28"/>
        </w:rPr>
      </w:pPr>
      <w:r>
        <w:rPr>
          <w:sz w:val="28"/>
          <w:szCs w:val="28"/>
        </w:rPr>
        <w:t>Состав пропагандистов был очень пестрым: “в народ” устремилась не только революционные романтики из числа разночинной молодежи, но и люди более солидного возраста — отставные офицеры, помещики, чиновники. В их рядах были и девушки из дворянских, даже аристократических семей, которые порывали с традициями и выгодами своего положения, посвящая жизнь служению революционной идее.</w:t>
      </w:r>
    </w:p>
    <w:p>
      <w:pPr>
        <w:pStyle w:val="Normal"/>
        <w:jc w:val="both"/>
        <w:rPr>
          <w:sz w:val="28"/>
          <w:szCs w:val="28"/>
        </w:rPr>
      </w:pPr>
      <w:r>
        <w:rPr>
          <w:sz w:val="28"/>
          <w:szCs w:val="28"/>
        </w:rPr>
        <w:t>В 1874—1875 гг. сотни пропагандистов с дипломами врачей, инженеров, учителей, порой, чтобы завоевать доверие крестьян, переодетые мастеровыми, разбрелись по России, проникая в самые глухие ее уголки. Они толковали с крестьянами о революции и социализме. Но мужики не понимали “бар” с их господской, изобилующей иностранными словами речью. Чаще всего крестьяне первыми и доносили на них в полицию.</w:t>
      </w:r>
    </w:p>
    <w:p>
      <w:pPr>
        <w:pStyle w:val="Normal"/>
        <w:jc w:val="both"/>
        <w:rPr>
          <w:sz w:val="28"/>
          <w:szCs w:val="28"/>
        </w:rPr>
      </w:pPr>
      <w:r>
        <w:rPr>
          <w:sz w:val="28"/>
          <w:szCs w:val="28"/>
        </w:rPr>
        <w:t>Власти ответили на “хождение в народ” всероссийской облавой и показательными судами над пропагандистами.</w:t>
      </w:r>
    </w:p>
    <w:p>
      <w:pPr>
        <w:pStyle w:val="Normal"/>
        <w:jc w:val="both"/>
        <w:rPr>
          <w:sz w:val="28"/>
          <w:szCs w:val="28"/>
        </w:rPr>
      </w:pPr>
      <w:r>
        <w:rPr>
          <w:sz w:val="28"/>
          <w:szCs w:val="28"/>
        </w:rPr>
        <w:t>Крестьяне, жившие собственной жизнью, сообразно укоренившимся традициям и представлениям, не откликнулись на призыв пропагандистов.</w:t>
      </w:r>
    </w:p>
    <w:p>
      <w:pPr>
        <w:pStyle w:val="Normal"/>
        <w:jc w:val="both"/>
        <w:rPr/>
      </w:pPr>
      <w:r>
        <w:rPr>
          <w:sz w:val="28"/>
          <w:szCs w:val="28"/>
        </w:rPr>
        <w:t>“</w:t>
      </w:r>
      <w:r>
        <w:rPr>
          <w:sz w:val="28"/>
          <w:szCs w:val="28"/>
        </w:rPr>
        <w:t xml:space="preserve">Земля и воля”. В конце 1876 г. в Петербурге возникла организация “Земля и воля”, названная так в память первого революционного объединения шестидесятых годов. Ее создателями были М.А. Натансон, А.Д. Михайлов, Г.В. Плеханов и др. Своей целью землевольцы провозгласили переход всей земли в руки трудового крестьянства, организацию жизни общества на принципах общинного самоуправления, решения национального вопроса сообразно желанию населения. Они считали, что осуществить эти цели возможно “только путем насильственного переворота”. Система организаторских мер предусматривала ведение пропаганды среди крестьянства и рабочих. Дезорганизаторская тактика предполагала проведение действий, ослабляющих правительство, в том числе физическое уничтожение наиболее “вредных” государственных чинов. Организаторская работа среди крестьян являлась продолжением народнической практики “хождения в народ”. Члены организации создавали в сельской местности свои поселения, совмещая пропагандистскую деятельность с работой по основной специальности — фельдшеров, учителей, агрономов. </w:t>
      </w:r>
    </w:p>
    <w:p>
      <w:pPr>
        <w:pStyle w:val="Normal"/>
        <w:jc w:val="both"/>
        <w:rPr>
          <w:sz w:val="28"/>
          <w:szCs w:val="28"/>
        </w:rPr>
      </w:pPr>
      <w:r>
        <w:rPr>
          <w:sz w:val="28"/>
          <w:szCs w:val="28"/>
        </w:rPr>
        <w:t xml:space="preserve"> </w:t>
      </w:r>
      <w:r>
        <w:rPr>
          <w:sz w:val="28"/>
          <w:szCs w:val="28"/>
        </w:rPr>
        <w:t>Эпоха реформ 60-х гг. 19 века изменила ход общественно-политической мысли России. С отменой крепостного права в стране возникло принципиально новое общество, основанное на формальном равенстве людей перед законом. На повестку дня встали вопросы предоставления этому обществу гражданских прав и свобод, самоуправления и народного представительства. Традиционно выделяемые в исторической науке 3 направления общественной мысли второй половины 19 века (консерваторы, либералы, революционеры) по разному подходили к решению этих вопросов. Консервативное направление обычно связывают с политикой, проводившейся под руководством Александра 3 и Николая 2 .В целом консерваторы придерживались известной формулы “самодержавие , православие, народность.”, выступая за поддержку коллективистских начал в крестьянском хозяйств и проводя политику русификации окраинских земель империи.</w:t>
      </w:r>
    </w:p>
    <w:p>
      <w:pPr>
        <w:pStyle w:val="Normal"/>
        <w:jc w:val="both"/>
        <w:rPr>
          <w:sz w:val="28"/>
          <w:szCs w:val="28"/>
        </w:rPr>
      </w:pPr>
      <w:r>
        <w:rPr>
          <w:sz w:val="28"/>
          <w:szCs w:val="28"/>
        </w:rPr>
        <w:t xml:space="preserve"> </w:t>
      </w:r>
      <w:r>
        <w:rPr>
          <w:sz w:val="28"/>
          <w:szCs w:val="28"/>
        </w:rPr>
        <w:t>Либеральное направление общественной мысли также было представлено в царском правительстве (Милютин и др.) Кроме того российский либерализм развивался усилиями земских деятелей Струве, Чичерина,Петрункевича. Отсчёт начала русской либеральной идиологии принято вести от конституционного проекта Сперанского.Возникшие на рубеже веков идеи наметили создание правового гос-ва. Либерализм во многом опирался на земские учреждения.  В записях и проектах часто звучали просьбы выработать план либеральных преобразований, обеспечить права личности, свободу слова, созвать всероссийское земное представительское учреждение – прообраз парламента. В день своей гибели император вручил министру проект правительственного сообщения о созыве общей комиссии, намеченном на январь 1882г. Однако после убийства Александра 2 возобладала позиция консерваторов, склонивших Александра 3 на проведение охранительного курса. В целом либеральная мысль 2ой половины 19 века рассчитывала на реформирование старого строя без потрясения его осно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3.</w:t>
      </w:r>
    </w:p>
    <w:p>
      <w:pPr>
        <w:pStyle w:val="Normal"/>
        <w:jc w:val="both"/>
        <w:rPr>
          <w:sz w:val="28"/>
          <w:szCs w:val="28"/>
        </w:rPr>
      </w:pPr>
      <w:r>
        <w:rPr>
          <w:sz w:val="28"/>
          <w:szCs w:val="28"/>
        </w:rPr>
        <w:t>Как человека и политика Столыпина (Стол.) отличали два осн. качества: вера в Бога и любовь к России. Он был истинным русским правосл. человеком, готовым во имя блага Отечества пойти на любые жертвы. И в конце концов он принес самую высокую из возможных: собственную жизнь.</w:t>
      </w:r>
    </w:p>
    <w:p>
      <w:pPr>
        <w:pStyle w:val="Normal"/>
        <w:jc w:val="both"/>
        <w:rPr>
          <w:sz w:val="28"/>
          <w:szCs w:val="28"/>
        </w:rPr>
      </w:pPr>
      <w:r>
        <w:rPr>
          <w:sz w:val="28"/>
          <w:szCs w:val="28"/>
        </w:rPr>
        <w:t>Это был русский консерватор новой формации, понимавший, что для защиты исконных гос. начал, в первую очередь самодержавия, надлежит не только демонстр. силу, “давить и не пущать”, необходимо изм. соц. природу общества, создать массу крепких собственников-хозяев, кот. стали бы естественной базой соц. умиротворения. Он никогда не сомневался, что самодержавия и Россия – вещи неразрывные, что все серьезные преобразования можно проводить лишь сильной, властной и честной рукой, что введение правового строя – процесс длительный, требующий многолетних, пост. усилий сверху, поддержки и понимания снизу. Его девиз был прост и в тех условиях логичен: сначала успокоение, а затем перемены. Однако откладывать назревшие изменения было невозможно и реформы приходилось осущ. в атмосфере не утихающих беспорядков.</w:t>
      </w:r>
    </w:p>
    <w:p>
      <w:pPr>
        <w:pStyle w:val="Normal"/>
        <w:jc w:val="both"/>
        <w:rPr/>
      </w:pPr>
      <w:r>
        <w:rPr>
          <w:sz w:val="28"/>
          <w:szCs w:val="28"/>
        </w:rPr>
        <w:t xml:space="preserve">9 июля 1906 председателем Совета Министров был назначен Стол.. 24 августа 1906 он опубл. правительственную программу. Она состояла из двух частей. В первой обосновывалась необх-ть успокоения страны при помощи чрезв. мер и объявление в некоторых районах империи военного положения с введ. там военно-полевых судов. Во второй части предлагалось немедленно, не дожидаясь созыва II Думы, начать аграрную реформу. Одновр. было объявлено о подготовке законопроектов, способствующих превращению России в правовое гос-во: о свободе вероисповедания, о гражд. равноправии, об улучшении быта рабочих, о реформе местного самоупр-я, о реформе высш. и ср. школы, о введении всеобщего начального обучения и улучш. матер. обеспечения народных учителей, о подоходном налоге и полицейской реформе. Первым актом нового прав-ва стал указ от 9 ноября 1906. Его идея - разрушение крестьянской общины путем разрешения свободного выхода из неё любого домохозяина. Выходящий из общины получал в частную собств-ть все закрепленные за ним наделы, причем они д.б. сведены в один участок. Указ поощрял образование отрубного (участок, выдел. в единоличную крест. собств-ть без переноса усадьбы) и хуторского (обособленная крестьянская усадьба на земельном участке индивидуального владения) крестьянского хозяйства, не посягая при этом на помещичье землевладение. Общинное единение крестьян способств. их револ. объединению. Стол. считал, что совместная жизнь крестьян в деревнях облегчает работу революционерам. А вот крестьян, получивших в собств-ть землю, рассред. по хуторам, занятых своими хозяйствами, будет очень трудно поднимать на бунт. Соц. смысл аграрной реформы - заполнить существов. в России соц. вакуум – создать широкий слой мелких буржуазных собственников, явл. осн. фактором полит. стабильности общества.Но все же осн. целью указа было стремление отвлечь внимание крестьян от идеи принуд. отчуждения помещичьих земель. Провозглашая идею создания в России правового гос-ва, Стол. выступал против попыток посягательства на частную собств-ть. Аграрный законопроект был представлен правит-м на утв. III Думой. Однако в реальной жизни из общины выходили в основном зажит. крестьяне, а также беднота, стремившаяся улучшить свое пол-е за счет продажи земли. Несмотря на все усилия прав-ва, действительно единоличные хозяйства, по типу фермерских, составляли к 19015 всего лишь 10,3% всех крестьянских хоз-в, занимая 8,8% надельной земли. Появл-е в деревне хуторян-фермеров выз. зачастую ненависть к ним со стороны крестьян-общинников (наносили им вред). Часто крестьянское сопротивление реформам провоцировали сами власти. Землеустроительные комиссии предпоч. не возиться с отдельными домохозяевами, а разбивать на хутора и отруба все селения. </w:t>
      </w:r>
    </w:p>
    <w:p>
      <w:pPr>
        <w:pStyle w:val="Normal"/>
        <w:jc w:val="both"/>
        <w:rPr>
          <w:sz w:val="28"/>
          <w:szCs w:val="28"/>
        </w:rPr>
      </w:pPr>
      <w:r>
        <w:rPr>
          <w:sz w:val="28"/>
          <w:szCs w:val="28"/>
        </w:rPr>
        <w:t>Тем не менее за 7 лет активного проведения реформы б. достигнуты заметные успехи в росте с/х произв-ва: посевные площади возросли в целом на 10%, на треть увеличился хлебный экспорт, достигнув в среднем 25% мирового экспорта зерна. За эти же годы удвоилось кол-во примен. минер. удобрений, почти в 3,5 раза возросли закупки крестьянами с/х машин.</w:t>
      </w:r>
    </w:p>
    <w:p>
      <w:pPr>
        <w:pStyle w:val="Normal"/>
        <w:jc w:val="both"/>
        <w:rPr>
          <w:sz w:val="28"/>
          <w:szCs w:val="28"/>
        </w:rPr>
      </w:pPr>
      <w:r>
        <w:rPr>
          <w:sz w:val="28"/>
          <w:szCs w:val="28"/>
        </w:rPr>
        <w:t xml:space="preserve">Одним их важнейших инструментов разрушения крест. общины стала пол-ка массового переселения крестьян за Урал. </w:t>
      </w:r>
    </w:p>
    <w:p>
      <w:pPr>
        <w:pStyle w:val="Normal"/>
        <w:jc w:val="both"/>
        <w:rPr/>
      </w:pPr>
      <w:r>
        <w:rPr>
          <w:sz w:val="28"/>
          <w:szCs w:val="28"/>
        </w:rPr>
        <w:t xml:space="preserve">Крестьяне-переселенцы нашли свой путь в капитализм, опирающийся на русские коллективистские традиции: общину сменила кооперация. В 1907 был создан Союз сибирских маслодельных артелей. Экспорт сибирского масла давал огромные доходы казне. Сибирские кооперативы продавали за границу пшеницу, шерсть, пушнину. В 1912 был создан коопер. Моск. народный банк, кот. осущ. кредит и поставку крестьянам через кооперацию с/х техники, удобрений, семян. Банк взял на себя также роль координатора деят-ти местных коопер. союзов. Коопер. союзы вып. роль своеобр. механизма, посредством кот. мелкое крест. произв-во вкл. в общую систему не только российского, но и мирового рынка. кооперация значит. снизила цены на рынке, оказывала помощь не только зажиточным и средним слоям деревни, но и беднякам. Внутр. и вн. противоречивость целей и методов осуществления реформ привела к тому, что Стол. стал фактическим реформатором-одиночкой. Его начинания не имели ни широкой соц., ни полит. поддержки. Более того, их действит. целью явл. формир-е этой самой “группы поддержки” - класса мелких буржуазных собственников. Крестьяне были разочар. в том, что власть не отдала им помещичьи земли, предлагая ехать за землей невесть куда. В крест. сознание все глубже внедрялась идея револ. передела земли. Дворянство видело в Стол. лишь разрушителя “вековых устоев” и узурпатора власти. Им нужен был Стол.-успокоитель, в Стол.-реформаторе они не нуждались.  Увлёкшись аграрными преобразованиями, Стол. упустил проблему соц. обеспечения рабочих, кот. смогла бы смягчить негативную реакцию на жесткость власти по отн. к революционерам. Недовольство проявляли и промышл. круги, видевшие в правительственной политике перекос в сторону с/х. Для револ. партий он навсегда остался “душителем революции”, “вешателем”, реакционером. Эсеры устроили за Стол. настоящую охоту. Единств. силой, объявившей о своей безоговорочной поддержке всех стол. начинаний, были октябристы и стоявшие за ними патриотич. настроенная русская буржуазия и часть государственно мыслящей интеллигенции и чиновничества. Но впоследствии он лишился и этой поддержки. Оставался единый способ проведения реформ – при помощи силы гос-ва. Однако стол. курс перестал поддерживать и Ник. I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2</w:t>
      </w:r>
    </w:p>
    <w:p>
      <w:pPr>
        <w:pStyle w:val="Normal"/>
        <w:jc w:val="both"/>
        <w:rPr>
          <w:sz w:val="28"/>
          <w:szCs w:val="28"/>
        </w:rPr>
      </w:pPr>
      <w:r>
        <w:rPr>
          <w:sz w:val="28"/>
          <w:szCs w:val="28"/>
        </w:rPr>
        <w:t>Особенности формирования политических партий в России</w:t>
      </w:r>
    </w:p>
    <w:p>
      <w:pPr>
        <w:pStyle w:val="Normal"/>
        <w:jc w:val="both"/>
        <w:rPr/>
      </w:pPr>
      <w:r>
        <w:rPr>
          <w:sz w:val="28"/>
          <w:szCs w:val="28"/>
        </w:rPr>
        <w:t>1.Радикалы - Образована в 1903 году на съезде. Тут же произошло разделение на большевиков и меньшевиков.</w:t>
      </w:r>
    </w:p>
    <w:p>
      <w:pPr>
        <w:pStyle w:val="Normal"/>
        <w:jc w:val="both"/>
        <w:rPr>
          <w:sz w:val="28"/>
          <w:szCs w:val="28"/>
        </w:rPr>
      </w:pPr>
      <w:r>
        <w:rPr>
          <w:sz w:val="28"/>
          <w:szCs w:val="28"/>
        </w:rPr>
        <w:t>Программа-минимум декларировала задачи буржуазно-демократической революции, которая признавалась необходимой ступенью на пути к социализму (введение республики, всеобщие выборы, право наций на самоопределение, 8-ми часовой рабочий день, возвращение крестьянам земель, отрезанных у них в 1861 году, отмена выкупных платежей за землю).Программа-максимум предполагала установление социалистического строя и диктатуры пролетариата.</w:t>
      </w:r>
    </w:p>
    <w:p>
      <w:pPr>
        <w:pStyle w:val="Normal"/>
        <w:jc w:val="both"/>
        <w:rPr>
          <w:sz w:val="28"/>
          <w:szCs w:val="28"/>
        </w:rPr>
      </w:pPr>
      <w:r>
        <w:rPr>
          <w:sz w:val="28"/>
          <w:szCs w:val="28"/>
        </w:rPr>
        <w:t>Меньшевики ориентировались на союз с либералами (Мартов, Плеханов – меньшевики – на выборах получили меньшинство). Они считали, что после демократической революции в России наступит длительный этап буржуазного развития, в процессе которого отсталая Россия преобразуется в капиталистическую страну. За это время должна созреть материальная база социализма.</w:t>
      </w:r>
    </w:p>
    <w:p>
      <w:pPr>
        <w:pStyle w:val="Normal"/>
        <w:jc w:val="both"/>
        <w:rPr/>
      </w:pPr>
      <w:r>
        <w:rPr>
          <w:sz w:val="28"/>
          <w:szCs w:val="28"/>
        </w:rPr>
        <w:t>Ленин и его сторонники, большевики, на первый план выдвигали конечную цель – социалистический переворот, стремились максимально приблизить его. Пролетариат должен блокироваться с беднейшим крестьянством. Т.е. главный союзник пролетариата – крестьянство. Большевики выступали за национализацию земли (передачу ее в общенародную собственность). После свержения старого строя должен утвердиться “революционно-демократическая диктатура” рабочего класса и крестьянства.</w:t>
      </w:r>
    </w:p>
    <w:p>
      <w:pPr>
        <w:pStyle w:val="Normal"/>
        <w:jc w:val="both"/>
        <w:rPr/>
      </w:pPr>
      <w:r>
        <w:rPr>
          <w:b/>
          <w:sz w:val="28"/>
          <w:szCs w:val="28"/>
        </w:rPr>
        <w:t>Меньшевики</w:t>
      </w:r>
      <w:r>
        <w:rPr>
          <w:sz w:val="28"/>
          <w:szCs w:val="28"/>
        </w:rPr>
        <w:t xml:space="preserve"> – власть после революции перейдет к буржуазному правительству, которое будет находиться “под давлением” социальных партий. Они за муниципализацию земли (передача земли органам местного самоуправления для сдачи ее в аренду крестьянам).</w:t>
      </w:r>
    </w:p>
    <w:p>
      <w:pPr>
        <w:pStyle w:val="Normal"/>
        <w:jc w:val="both"/>
        <w:rPr/>
      </w:pPr>
      <w:r>
        <w:rPr>
          <w:b/>
          <w:sz w:val="28"/>
          <w:szCs w:val="28"/>
        </w:rPr>
        <w:t>Эсеры (Чернов)</w:t>
      </w:r>
      <w:r>
        <w:rPr>
          <w:sz w:val="28"/>
          <w:szCs w:val="28"/>
        </w:rPr>
        <w:t xml:space="preserve"> - Громкой известностью были окружены эсеровские “экспроприации” (похищение казенных денег на нужды партии) и террор, жертвой которой стало не мало чиновников и полицейских. В аграрном вопросе эсеры выдвигали идею социализации земли (передачу земли в пользование крестьянских общин с запретом ее купли-продажи).</w:t>
      </w:r>
    </w:p>
    <w:p>
      <w:pPr>
        <w:pStyle w:val="Normal"/>
        <w:jc w:val="both"/>
        <w:rPr>
          <w:sz w:val="28"/>
          <w:szCs w:val="28"/>
        </w:rPr>
      </w:pPr>
      <w:r>
        <w:rPr>
          <w:sz w:val="28"/>
          <w:szCs w:val="28"/>
        </w:rPr>
        <w:t>Установление широкой демократии: республиканского строя со всеобщими выборами, с широкой автономией народов, областей и общин. 8-ми часовой день. Введение родного языка во языка во всех местных общественных и государственных учреждениях, бесплатное образование, отделение церкви от государства и свобода вероисповедания, свобода слова, печати, собраний, стачек, неприкосновенность личности жилища, уничтожение постоянной армии и замена ее “народной милиции”, отмена всех налогов, “падающих на труд”, но установление прогрессивного налога на доходы предпринимателей. Тактика борьбы: пропаганда и агитация, организация стачек, восстаний. Террор – “крайнее” средство.</w:t>
      </w:r>
    </w:p>
    <w:p>
      <w:pPr>
        <w:pStyle w:val="Normal"/>
        <w:jc w:val="both"/>
        <w:rPr/>
      </w:pPr>
      <w:r>
        <w:rPr>
          <w:sz w:val="28"/>
          <w:szCs w:val="28"/>
        </w:rPr>
        <w:t xml:space="preserve">2. </w:t>
      </w:r>
      <w:r>
        <w:rPr>
          <w:b/>
          <w:sz w:val="28"/>
          <w:szCs w:val="28"/>
        </w:rPr>
        <w:t>Либералы</w:t>
      </w:r>
      <w:r>
        <w:rPr>
          <w:sz w:val="28"/>
          <w:szCs w:val="28"/>
        </w:rPr>
        <w:t xml:space="preserve"> - Кадеты(1905) - позднее “партия народной свободы”. Она была преимущественно “интеллигентской”. В ней состояли преподаватели, врачи, инженеры, адвокаты, деятели искусства и представители либерально настроенных помещиков и буржуазии, некоторые рабочие и крестьяне. </w:t>
      </w:r>
    </w:p>
    <w:p>
      <w:pPr>
        <w:pStyle w:val="Normal"/>
        <w:jc w:val="both"/>
        <w:rPr>
          <w:sz w:val="28"/>
          <w:szCs w:val="28"/>
        </w:rPr>
      </w:pPr>
      <w:r>
        <w:rPr>
          <w:sz w:val="28"/>
          <w:szCs w:val="28"/>
        </w:rPr>
        <w:t>Лидер: Милюков, Корнилов, Вернадский.</w:t>
      </w:r>
    </w:p>
    <w:p>
      <w:pPr>
        <w:pStyle w:val="Normal"/>
        <w:jc w:val="both"/>
        <w:rPr>
          <w:sz w:val="28"/>
          <w:szCs w:val="28"/>
        </w:rPr>
      </w:pPr>
      <w:r>
        <w:rPr>
          <w:sz w:val="28"/>
          <w:szCs w:val="28"/>
        </w:rPr>
        <w:t>Главная цель – введение в стране демократической конституции. Неограниченная монархия, согласно их программе, должна быть заменена парламентарным демократическим строем. Они выступают за разделение властей – законодательной, исполнительной и судебной, за коренную реформу местного самоуправления и суда, за всеобщее избирательное право, свободу слова, печати, собраний, союзов, за строгое соблюдение “гражданских политических прав личности”, за свободу преподавания и бесплатное обучение в школе, 8-ми часовой рабочий день на предприятиях, право рабочих на стачки, на социальное страхование и охрану труда. Восстановление государственной автономии Финляндии и Польши в составе России и культурная автономия остальных народов.</w:t>
      </w:r>
    </w:p>
    <w:p>
      <w:pPr>
        <w:pStyle w:val="Normal"/>
        <w:jc w:val="both"/>
        <w:rPr/>
      </w:pPr>
      <w:r>
        <w:rPr>
          <w:sz w:val="28"/>
          <w:szCs w:val="28"/>
        </w:rPr>
        <w:t>Аграрный вопрос: частичное отчуждение помещичьей земли в пользу крестьян, но по «справедливой оценке», они противники обобществления частной собственности. Их программа направлена на развитие России по западному буржуазному образцу. Осуществление целей – мирным путем (путем получения большинства в Думе проведения через нее записанных в их программе реформ)</w:t>
      </w:r>
    </w:p>
    <w:p>
      <w:pPr>
        <w:pStyle w:val="Normal"/>
        <w:jc w:val="both"/>
        <w:rPr/>
      </w:pPr>
      <w:r>
        <w:rPr>
          <w:b/>
          <w:sz w:val="28"/>
          <w:szCs w:val="28"/>
        </w:rPr>
        <w:t>Октябристы (Гучков)</w:t>
      </w:r>
      <w:r>
        <w:rPr>
          <w:sz w:val="28"/>
          <w:szCs w:val="28"/>
        </w:rPr>
        <w:t xml:space="preserve"> - Цель: “оказать содействие прав-ву, идущему по пути спасительных реформ”. Они за конст. монархию с Гос. Думой. Считали необходимыми реформы, обеспечивающие свободу буржуазному предпринимательству. Главные требования – свобода пром-ти, торговли, приобретение собственности и охрана ее законом, свобода печати, собраний, союзов, вероисповедания, признание законности стачек как средства защиты интересов рабочих, но только с экон. требованиями и на предприятиях, “не имеющих гос. значения”, страхование рабочих, сокращение налогов с населения, уравнение крестьян в правах с другими сословиями. Они выст. за единую и неделимую Россию, допуская лишь некоторую автономию для Финляндии, но отвергая ее для Польши.</w:t>
      </w:r>
    </w:p>
    <w:p>
      <w:pPr>
        <w:pStyle w:val="Normal"/>
        <w:jc w:val="both"/>
        <w:rPr>
          <w:sz w:val="28"/>
          <w:szCs w:val="28"/>
        </w:rPr>
      </w:pPr>
      <w:r>
        <w:rPr>
          <w:sz w:val="28"/>
          <w:szCs w:val="28"/>
        </w:rPr>
        <w:t>Аграрный вопрос: разрушение общины, возвращение крестьянам отрезков и в исключительных случаях отчуждение помещичьих земель (за вознаграждение из казны), регулирование аренды земли и перенаселение малоземельных и безземельных крестьян на “свободные земли”.</w:t>
      </w:r>
    </w:p>
    <w:p>
      <w:pPr>
        <w:pStyle w:val="Normal"/>
        <w:jc w:val="both"/>
        <w:rPr/>
      </w:pPr>
      <w:r>
        <w:rPr>
          <w:b/>
          <w:sz w:val="28"/>
          <w:szCs w:val="28"/>
        </w:rPr>
        <w:t>Прогрессист</w:t>
      </w:r>
      <w:r>
        <w:rPr>
          <w:sz w:val="28"/>
          <w:szCs w:val="28"/>
        </w:rPr>
        <w:t>ы (между кадетами и октябристами) (Коновалов, Рябушинские) Выступали за конституционную монархию, за выборное двухпалатное представительство с большим имущественным цензом для депутатов, проведение основных буржуазных свобод.</w:t>
      </w:r>
    </w:p>
    <w:p>
      <w:pPr>
        <w:pStyle w:val="Normal"/>
        <w:jc w:val="both"/>
        <w:rPr/>
      </w:pPr>
      <w:r>
        <w:rPr>
          <w:b/>
          <w:sz w:val="28"/>
          <w:szCs w:val="28"/>
        </w:rPr>
        <w:t>Помещичье-монархические</w:t>
      </w:r>
      <w:r>
        <w:rPr>
          <w:sz w:val="28"/>
          <w:szCs w:val="28"/>
        </w:rPr>
        <w:t xml:space="preserve"> и консервативные партии (Дубровин, Пуришкевич, Марков)</w:t>
      </w:r>
    </w:p>
    <w:p>
      <w:pPr>
        <w:pStyle w:val="Normal"/>
        <w:jc w:val="both"/>
        <w:rPr/>
      </w:pPr>
      <w:r>
        <w:rPr>
          <w:sz w:val="28"/>
          <w:szCs w:val="28"/>
        </w:rPr>
        <w:t>“</w:t>
      </w:r>
      <w:r>
        <w:rPr>
          <w:sz w:val="28"/>
          <w:szCs w:val="28"/>
        </w:rPr>
        <w:t>Союз русского народа” и “Русский народный союз имени Михаила Архангела”.Лозунг: “православие, самодержавие, народность”. Не признавали никакие права за другими национальностями, проповедовали неприкрытый антисемитизм, боролись за защиту неогран. власти царя и господ. положения православной церкви. Их называли “черносотенцы”. Они имели много сторонников среди всех слоев населения – крупных дворян и крестьян, мещан, купцов.</w:t>
      </w:r>
    </w:p>
    <w:p>
      <w:pPr>
        <w:pStyle w:val="Normal"/>
        <w:jc w:val="both"/>
        <w:rPr>
          <w:sz w:val="28"/>
          <w:szCs w:val="28"/>
        </w:rPr>
      </w:pPr>
      <w:r>
        <w:rPr>
          <w:sz w:val="28"/>
          <w:szCs w:val="28"/>
        </w:rPr>
        <w:t>Отмечали безусловное первенство русского народа над остальными нациями. Боролись за сохранение дворянских привилегий, некоторые требовали вернуться к неогран. самодержавию, за сохранение царем значит. законод. и исполн. власти, за передачу крестьянам –за деньги небольшого количества земли, за “единую и неделимую Россию”, за активную внеш. политику, за сохранение нац. и сословного неравенства.</w:t>
      </w:r>
    </w:p>
    <w:p>
      <w:pPr>
        <w:pStyle w:val="Normal"/>
        <w:jc w:val="both"/>
        <w:rPr>
          <w:b/>
          <w:b/>
          <w:sz w:val="28"/>
          <w:szCs w:val="28"/>
        </w:rPr>
      </w:pPr>
      <w:r>
        <w:rPr>
          <w:b/>
          <w:sz w:val="28"/>
          <w:szCs w:val="28"/>
        </w:rPr>
      </w:r>
    </w:p>
    <w:p>
      <w:pPr>
        <w:pStyle w:val="Normal"/>
        <w:jc w:val="both"/>
        <w:rPr>
          <w:b/>
          <w:b/>
          <w:sz w:val="28"/>
          <w:szCs w:val="28"/>
        </w:rPr>
      </w:pPr>
      <w:r>
        <w:rPr>
          <w:b/>
          <w:sz w:val="28"/>
          <w:szCs w:val="28"/>
        </w:rPr>
        <w:t>34.</w:t>
      </w:r>
    </w:p>
    <w:p>
      <w:pPr>
        <w:pStyle w:val="Normal"/>
        <w:jc w:val="both"/>
        <w:rPr>
          <w:sz w:val="28"/>
          <w:szCs w:val="28"/>
        </w:rPr>
      </w:pPr>
      <w:r>
        <w:rPr>
          <w:sz w:val="28"/>
          <w:szCs w:val="28"/>
        </w:rPr>
        <w:t>Первая мировая война причины, характер, социальные последствия для России</w:t>
      </w:r>
    </w:p>
    <w:p>
      <w:pPr>
        <w:pStyle w:val="Normal"/>
        <w:jc w:val="both"/>
        <w:rPr>
          <w:sz w:val="28"/>
          <w:szCs w:val="28"/>
        </w:rPr>
      </w:pPr>
      <w:r>
        <w:rPr>
          <w:sz w:val="28"/>
          <w:szCs w:val="28"/>
        </w:rPr>
        <w:t>Прготиворечия между великими державами. Тройственный союз (Австро-Венгрия, Германия) против Тройственного согласия(или Антанта: Англия, Франция). Отказ Англии от политики «блестящей изоляции», 1904г. соглашение с Францией. Россия курс на сближение с Англией.15.07.1907 соглашение Японии с Россией. 18.08.1907 Россия Англия договор об Персии, Афганистане (их раздел на сферы влияния). Министр ин. Дел Извольский балансировка между этими группировками. Боснийский кризис пролог к войне. 22-23.10.1910 встреча Николая II с Вельгельмом II в Потсдаме, попытка Германии привлечь Россию к себе.1912-13 Боканская война: Болгария ориентация на Австро-Венгрию, Румыния на Англию. 1912г. договор России с Францией о военно-морской поддержке. 15.07.1914г. в Сараево убит наследник Австрийского престола Франц-Фердинанд, непосрадственный убица серб Г. Принцип. 10 июля Австрия объявила ультиматум Сербии. Сербия не принила всех требований. 15 июля объявление войны. 18 июля в России объявлена всеобщая моболизация. 19 июля Германия объявила войну России. 20-го Франция Германии, 26-го Австрия России. В войну было вовлечено более 38 стран, война как следствие глубокого кризиса Европы. Образование двух фронтов. Антигерманские настроения в России, мобилизовано 15,5 милл человек. Немцы рассчитывали сокрушить Францию и не допустить войны на два фронта.4 августа через Бельгию нападение Германии на Францию. 17.08 наступление 1-ой русской армии ( генерал Ренненкампф) в районе Ковно-Сувалки. 21.08 начало наступления 2-ой русс. Армии(генерал Самсонов).  Ошибка 1-ой армии: дала возможность противнику перегруппироваться, разгром 2-ой армии. Победа в сентябре Франции на р. Марне.  В битв6е под Варшавой русские разгромили австро-венгров. Очередные ошибки русских: нерешительность особо Активных действий, потеря стратегической инициативы. Сражения на Черном море, пападение на русские суда. Нападение Турции на Россию. Итоги 1914г.: срыв германского плана молнеиносной войны. Война приняла затяжной характер. 1915г. Новый план: оборона на Западе, разгром русских на Востоке. Нехватка у русских в боеприпасах, вооружении. 22.07.1915 оставление русскими Варшавы. Август падение Ковенской крепости, Вильно. Бездействие Запада. 1916г. наступление на Францию.  22 мая 1916г. Наступление Брусилова. К 1917г. Россися потеряла 2мил убиты, 5мил- ранены, 2мил- плен. Недовольство личного состава руководство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7</w:t>
      </w:r>
    </w:p>
    <w:p>
      <w:pPr>
        <w:pStyle w:val="Normal"/>
        <w:jc w:val="both"/>
        <w:rPr>
          <w:sz w:val="28"/>
          <w:szCs w:val="28"/>
        </w:rPr>
      </w:pPr>
      <w:r>
        <w:rPr>
          <w:sz w:val="28"/>
          <w:szCs w:val="28"/>
        </w:rPr>
        <w:t>Февральская революция в России Причины, особенности, итоги, уроки</w:t>
      </w:r>
    </w:p>
    <w:p>
      <w:pPr>
        <w:pStyle w:val="Normal"/>
        <w:jc w:val="both"/>
        <w:rPr>
          <w:sz w:val="28"/>
          <w:szCs w:val="28"/>
        </w:rPr>
      </w:pPr>
      <w:r>
        <w:rPr>
          <w:sz w:val="28"/>
          <w:szCs w:val="28"/>
        </w:rPr>
        <w:t>Причины февральской рев-ции, хар-р и полит силы были аналогичны 1рр.1)стране не хватало промтоваров, т.к. 86% ее прод-ции было воен прод-цией2)транспортный кризис3)15,5 млн чел мобилизированных были сосредоточены в городах - острая нехватка продуктов4)финансовый кризис, инфляция вела к росту цен и снижению зарплаты.5)с/х кризис6)усугубился полит кризис. Осн полит лагеря были те же. Правительств лагерь испытывал острый кризис.7)1916г Россия потерпела поражение в 1 МВ.8)правит кризис проявился в министерской чехорде ( за 1916 год сменилось 13 министров)9)дискредитация фамилии Г. РаспутинаЛиберальный лагерь: заметно левеет.1)октябристы пытаются склонить Н2 отречься от престола в пользу сына Алексея при регентстве брата Н2 Михаила Алекс2)идея создания ответственного министерстваЛиберальный лагерь не найдя отклика со стороны царя на свои предложения склоняется на сторону доведения революции до конца.Соц-дем лагерь: Здесь происходит консолидация сил</w:t>
      </w:r>
    </w:p>
    <w:p>
      <w:pPr>
        <w:pStyle w:val="Normal"/>
        <w:jc w:val="both"/>
        <w:rPr>
          <w:sz w:val="28"/>
          <w:szCs w:val="28"/>
        </w:rPr>
      </w:pPr>
      <w:r>
        <w:rPr>
          <w:sz w:val="28"/>
          <w:szCs w:val="28"/>
        </w:rPr>
        <w:t>- февральская революция</w:t>
      </w:r>
    </w:p>
    <w:p>
      <w:pPr>
        <w:pStyle w:val="Normal"/>
        <w:jc w:val="both"/>
        <w:rPr>
          <w:sz w:val="28"/>
          <w:szCs w:val="28"/>
        </w:rPr>
      </w:pPr>
      <w:r>
        <w:rPr>
          <w:sz w:val="28"/>
          <w:szCs w:val="28"/>
        </w:rPr>
        <w:t>- забастовка переросла во всеобщ стачку27.02.1917 - Петроград был в руках вооставших. Начинают создаваться революционные органы гос власти, а именно был сформирован вр комитет госдумы и петроградский совет рабочих солдатских депутатов. В ночь со 2 на 3 марта Н2 отрекается от престола в пользу своего брата Михаила, но М отказывается от престола до созыва Учредит собр-яИтоги революции:1)завершилась победой. В итоге этой рев-ции в стране установилось двоевластие2)Россия стала самым свободным демократич г-вом в мире (политич партии, легализация всех печатных форм)3)в России открывались альтернативные пути развития 1 альтернатива - развитие по демократич пути, 2 - социалистич путь.</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азвитие общественно- политической ситуации в России после февраля 1917г</w:t>
      </w:r>
    </w:p>
    <w:p>
      <w:pPr>
        <w:pStyle w:val="Normal"/>
        <w:jc w:val="both"/>
        <w:rPr>
          <w:sz w:val="28"/>
          <w:szCs w:val="28"/>
        </w:rPr>
      </w:pPr>
      <w:r>
        <w:rPr>
          <w:sz w:val="28"/>
          <w:szCs w:val="28"/>
        </w:rPr>
        <w:t>Причины революции: нерешенность сложных проблем, стоявших перед страной в начале века; ухудшение материального положения населения города и деревни в результате мировой войны и вызванной ею экономической разрухи; рост недовольства в армии поражениями в войне, бездарным военным руководством, плохим обеспечением вооружением и продовольствием; быстрое революционизирование армии. Кризис “верхов” был налицо (невозможность справиться с ситуацией, рост коррупции и произвола чиновников, заговор и убийство Григория Распутина и т. д. События нарастали стремительно. В январе усилилось забастовочное движение. Начавшаяся 18 февраля забастовка рабочих Путиловского завода 25 февраля переросла во всеобщую. Наряду с экономическими стали выдвигаться политические лозунги. 25—26 февраля произошли кровавые столкновения с войсками, началось вооруженное восстание. Государственная дума была распущена (указ от 26 февраля). 27 февраля столица оказалась во власти восставших, деятельность органов власти оказалась парализована. Был создан Временный Исполком Петроградского Совета рабочих депутатов (Н. С. Чхеидзе, М. И. Скобелев, А. Ф. Керенский) и одновременно сформирован Временный комитет членов Государственной думы, а затем и Временное правительство во главе с Г. Е. Львовым. В стране сложилось двоевластие. Были обнародованы программы обоих органов власти, провозглашавшие ряд демократических прав и свобод. Приказ № 1 по Петроградскому гарнизону содержал положения о демократизации армии. Николай II отрекся от престола. Однозначно определить характер февральской революции нельзя. В ней одновременно действовал ряд потоков: пролетарский, крестьянский, национально-освободительный, антивоенный (в армии). В ходе революции решались антифеодальные, антикапиталистические, общедемократические и узкоклассовые задачи. Важнейший итог событий февраля 1917 г. — свержение под давлением левых сил самодержавной власти, появление возможности демократического развития страны.</w:t>
      </w:r>
    </w:p>
    <w:p>
      <w:pPr>
        <w:pStyle w:val="Normal"/>
        <w:jc w:val="both"/>
        <w:rPr/>
      </w:pPr>
      <w:r>
        <w:rPr>
          <w:sz w:val="28"/>
          <w:szCs w:val="28"/>
        </w:rPr>
        <w:t xml:space="preserve"> </w:t>
      </w:r>
      <w:r>
        <w:rPr>
          <w:b/>
          <w:sz w:val="28"/>
          <w:szCs w:val="28"/>
        </w:rPr>
        <w:t>Октябрьская революция 1917г и ее место в отечественной и мировой истории</w:t>
      </w:r>
    </w:p>
    <w:p>
      <w:pPr>
        <w:pStyle w:val="Normal"/>
        <w:jc w:val="both"/>
        <w:rPr>
          <w:sz w:val="28"/>
          <w:szCs w:val="28"/>
        </w:rPr>
      </w:pPr>
      <w:r>
        <w:rPr>
          <w:sz w:val="28"/>
          <w:szCs w:val="28"/>
        </w:rPr>
        <w:t>Зимой 1916-17г страна в общенациональном кризисе из-за 1-ой мировой войны.Разрушения хоз.связей,остановка предприятей,недостаток продовольствия в пром.центрах, падение уровня жизни,дискредитация власти стали причиной рев-ции.В окружении Николая2 возрастает недовольство(17.12.16г убит Распутин).Поводом к выступлению стала задержка с ввозом продовольствия в Петроград.23 фев.начались забастовки .1марта власть перешла к революционным органам.27 фев.создан петроградский совет(Чхеидзе,Скобелев,Керенский)тогда же создан комитет членов гос.думы ,который объявил 2 марта о создании временного прав-ва(Львов,Милюков,</w:t>
      </w:r>
    </w:p>
    <w:p>
      <w:pPr>
        <w:pStyle w:val="Normal"/>
        <w:jc w:val="both"/>
        <w:rPr>
          <w:sz w:val="28"/>
          <w:szCs w:val="28"/>
        </w:rPr>
      </w:pPr>
      <w:r>
        <w:rPr>
          <w:sz w:val="28"/>
          <w:szCs w:val="28"/>
        </w:rPr>
        <w:t xml:space="preserve">Гучков,Коновалов).2марта совет и прав-во договорились о взаимодействии –сложилось двоевластие.2марта Николай2 отрекся от пристола.3марта отрекся Михаил.Познее Россия объявлена республикой.Перед страной 3 проблемы:война,аграрная реформа и созыв учредительного собрания .Временное прав-во считало что аграрный вопрос будет решен после войны которую надо довести до конца это вызвало недовольство широких масс и кризис временного прав-ва. В апреле произошли массовые демонстрации.Милюков и Гучков ушли в отставку.Разразился первый кризис времен.пров-ва.Это позволило Ленину призвать к мирному переходу рев-ции буржуазной в социалистическую.3-24июня проходил 1 всеросийский съезд советов,прошли демонстрации за отставку временного пров-ва.Большевики хотели захватить власть,но не позволяло их малое кол-во.В условиях эконом.кризиса и продолжавшейся войны,радиокализацией масс крах очередного коалиционного пров-ва стал неминуем.Это произошло 25.10.17г.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9</w:t>
      </w:r>
    </w:p>
    <w:p>
      <w:pPr>
        <w:pStyle w:val="Normal"/>
        <w:jc w:val="both"/>
        <w:rPr>
          <w:sz w:val="28"/>
          <w:szCs w:val="28"/>
        </w:rPr>
      </w:pPr>
      <w:r>
        <w:rPr>
          <w:sz w:val="28"/>
          <w:szCs w:val="28"/>
        </w:rPr>
        <w:t>Гражданская война и военная интервенция социальные последствия и уроки</w:t>
      </w:r>
    </w:p>
    <w:p>
      <w:pPr>
        <w:pStyle w:val="Normal"/>
        <w:jc w:val="both"/>
        <w:rPr/>
      </w:pPr>
      <w:r>
        <w:rPr>
          <w:sz w:val="28"/>
          <w:szCs w:val="28"/>
        </w:rPr>
        <w:t xml:space="preserve">Гражданская война в России была одной из самых страшных трагедий для страны. В этой войне нет победителей и побеждённых.Г.В.- способ разрешения острых противоречий (классовых, нац., религиозных) между разл. соц. полит. силами внутри страны средствами воор. насилия.Причины войны: 1.Установка большевиков на гражданскую войну, как на часть соцреволюции. 2.Война руководителей соц. Партий. 3.Внешняя интервенция. 4.Предельное обострение соц. классовых и полит. противоречий, приводящее к противостоянию, а затем к расколу общ. на враждующие лагеря. 5.Невозможность и нежелание решить проблему мирным путем (с обоих сторон). 6.События, предшествующие Г.В.: Мятеж Керенского-Краснова (к. окт. 17). Мятеж Донского   казачества под рук-вом Коледина (окт. 17-янв. 18). Мятеж Оренбургского казачества под руководством Дутова. Отдельные выступления против Сов. власти. Соц.-эк-кая и полит. х-ка воюющих сторон.а) К.А.: Опора - неимущие классы и слои населения: люмплены пролетариат, интернационалисты. Идеи - переустройство общ-ва , спрведливость, идеи мировой рев., защита соц. Отечества. Парт. рук-во - большевики, анархисты, часть соц.- дем - ов и левых эсеров.б) Белые: Опора - имущие классы, дем. и патриотично ориент-ая интелл-ия, офицерство, и др. Идеи - Великая Едининая и Неделимая Россия, православная  религия, верность истор. начала. Непредрешение гос. строя России. Парт. рук-во- широкий спектр партий: от монархистов до соц.-дем-ов.в) Третья сила- Махно, Григорьев, Зеленый: Опора- кресть., мелкобуржуи, маргиналы, люмпены, части интелл-ии. Идеи- нар. суверинитет, безвластное гос-во, вольные советы. Парт рук-во: анархисты, эсеры.Начало Г.В. и интервенции (первая половина 1918 г.)На Дону формируется Добровольческая армия (бывшие царские офицеры) - Алексеев (генерал), Корнилов, Деникин, которая переходит на Кубань. Одновременно на Дону, Южном Урале, в Кубани и Сибири формируются бело-казачьи части. Параллельно - начало интервенции: Румыния оккупирует Бессарабию, Германия, Турция, Австрия вторгаются в Россию,  англ. и американские войска высаживаются в Мурманске, Японские - на Дальнем Востоке. ИТОГ: к лету 1918 г. - Сов. респ. в кольце фронтов, потеряв 3:4 своей тер-рии. На отторгнутых тер-риях власть осуществляют многочисленные белогвардейские и нац. прав-ва. Красный и белый террор: Террор - подавление, устранение полит. противников насильным методом, вплоть до уничтожения. Белый террор - эксцессы на почве власти и мести. Уничтожение непосредственно противника, а не представителей чуждых классов. Главное орудие белого террора - контрразведка. Красный террор - подавление и уничтжожение людей по классовому признаку. Главное орудие - ВЧК.5 сентября 1918 г. - начат террор - постановление СНК «О красном терроре». Расстрелу подлежали все лица, пичастные к белогвардейским организациям, заговорам и мятежам.1918-1919 г. - было расстреляно ВЧК 9641 чел., только 7068 - за контррев-ию.Результаты Гражданской войны: 1.Людские потери(25млн), 2млн мигрировали. От военных действий погибли 2млн. Остальные погибли от террора. 2.Уничтожение материальных ресурсов. 3.Уничтожение экономических связей между районами.         </w:t>
      </w:r>
    </w:p>
    <w:p>
      <w:pPr>
        <w:pStyle w:val="Normal"/>
        <w:jc w:val="both"/>
        <w:rPr>
          <w:b/>
          <w:b/>
          <w:sz w:val="28"/>
          <w:szCs w:val="28"/>
        </w:rPr>
      </w:pPr>
      <w:r>
        <w:rPr>
          <w:b/>
          <w:sz w:val="28"/>
          <w:szCs w:val="28"/>
        </w:rPr>
        <w:t>Политика военного коммунизма цели особенности итоги</w:t>
      </w:r>
    </w:p>
    <w:p>
      <w:pPr>
        <w:pStyle w:val="Normal"/>
        <w:jc w:val="both"/>
        <w:rPr>
          <w:sz w:val="28"/>
          <w:szCs w:val="28"/>
        </w:rPr>
      </w:pPr>
      <w:r>
        <w:rPr>
          <w:sz w:val="28"/>
          <w:szCs w:val="28"/>
        </w:rPr>
        <w:t>ГВ, поставившая б-кий режим на волосок от гибели, потребовала создания огромной армии, max мобилизации всех рес-сов, а отсюда дальнейшей централизации вл-ти и подчинения ее контролю всех сфер жизнедея-ти общ-ва. В стране сформировалась п-ка, получившая название ВК. Эта п-ка была связана с войной и в ней нашли воплощение уравнительные принципы ком-зма. Рук-во пр-вом и осуществление уравнительного распределения взяло на себя советское гос-во, все это осуществлялось м-дами наси-лия и принуждения. ВК был рожден экстренными условиями: крайней нуждой, разорением и войной. Но эта п-ка отражала также представления о том, что с победой пролетарской революции утрачивается дей-е закона СТМ, отмирают ТДО, рынок, их место занимает прямой продуктообмен. * П-ка ВК складывалась постепенно и включала в себя целую с-му эк. и соц. мер. 1). национализация пром-ти. На пред-ях вводилась военная дисциплина. * 2). жестокая продовольственная диктатура, кот. с января 1919 г. приняла форму продразверстки. Прод. диктатура осуществлялась крайне суровыми мерами. Врагами революции объявлялись кулаки. Были образованы комитеты бедноты для содей-я изъятию хлеба и кофискации излишков земли у кулаков. * 3.) Была отменена частная торговля. Все частные магазины в ноябре 1928 г. были национализированны. Введена карточная система, размеры прод. пайка опр. по классовому признаку. * 4.) Ограниченная инфляция в сочетании с курсом на ликвидацию ТДО привела к господству уравнительного гос. распределения, к натурализации зарплаты. К числу "соц. новаций" ВК относится принудительная кооперация населения, отмена платы за коммунальные и некоторые др. услуги, введение всеобщей трудовой повинности и милитаризации труда рабочих, создание трудовых армий. * 5.) 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0</w:t>
      </w:r>
    </w:p>
    <w:p>
      <w:pPr>
        <w:pStyle w:val="Normal"/>
        <w:jc w:val="both"/>
        <w:rPr>
          <w:sz w:val="28"/>
          <w:szCs w:val="28"/>
        </w:rPr>
      </w:pPr>
      <w:r>
        <w:rPr>
          <w:sz w:val="28"/>
          <w:szCs w:val="28"/>
        </w:rPr>
        <w:t>Новая экономическая политика сущность цели, причины свертывания</w:t>
      </w:r>
    </w:p>
    <w:p>
      <w:pPr>
        <w:pStyle w:val="Normal"/>
        <w:jc w:val="both"/>
        <w:rPr>
          <w:sz w:val="28"/>
          <w:szCs w:val="28"/>
        </w:rPr>
      </w:pPr>
      <w:r>
        <w:rPr>
          <w:sz w:val="28"/>
          <w:szCs w:val="28"/>
        </w:rPr>
        <w:t>Эк. и п-кий кризис, охватившие страну, заставляли п-кое. рук-во искать выход из них. Поиски новой эк. п-ки проявились на 8 Всероссийском съезде Советов ( декабрь 1920 г. ). 1) 10 съезд РКП(б) в марте 1921 г. по докладу В. И. Ленина принял решение о замене продразвёрстки продналогом, т. е. фиксированной данью, накладываемой на кр-ян. Это положило начало НЭПу. Продналог был в 2 раза меньше продразверстки, его размер определялся заранее, излишками кр-янин мог распоряжаться по своему усмотрению, т. о. это давало стимул работе. Наиболее бедная часть кр-ва - опора вл-ти в деревне, освобождалась от налога или получали льготы. Было разрешено сдавать землю в аренду, применять наемный труд. На селе стали развиваться различные формы кооперации. 2) В городах частично была предоставлена эк. свобода: была частично денационализирована мелкая пром-ть, разрешена частная торговля. На место трудовых мобилизаций пришел свободный наем рабочей силы. Была ослаблена централизация. Пред-я переводили на хозрасчет, они получили больше самостоятельности. 3) введение полноценного рынка, сеть бирж, ярмарок, торговых пред-тий. 4) Восстановление денежной оплаты труда, исключение уравниловки. 5) Формирование финансовой п-ки гос-ва: сокращение гос. расходов, укрепление бюджета, прекращение неконтролируемого выпуска бумажных денег, укрепление налоговой системы. Противоречие НЭПа: неверие в эту п-ку. Итоги: 1) страна выведена на новые рубежи, окрепли ТДО, связь пром-ти с кр-янским рынком. 2) Внутреннее противоречие НЭПа, уверенность лидеров гос-ва, что это временно. 3) Жесткие ограничительные меры со стороны гос-ва НЭП - гибрид ком-адм. и рыночной с-м хозяйствования.</w:t>
      </w:r>
    </w:p>
    <w:p>
      <w:pPr>
        <w:pStyle w:val="Normal"/>
        <w:jc w:val="both"/>
        <w:rPr>
          <w:sz w:val="28"/>
          <w:szCs w:val="28"/>
        </w:rPr>
      </w:pPr>
      <w:r>
        <w:rPr>
          <w:sz w:val="28"/>
          <w:szCs w:val="28"/>
        </w:rPr>
      </w:r>
    </w:p>
    <w:p>
      <w:pPr>
        <w:pStyle w:val="Normal"/>
        <w:jc w:val="both"/>
        <w:rPr>
          <w:sz w:val="28"/>
          <w:szCs w:val="28"/>
        </w:rPr>
      </w:pPr>
      <w:r>
        <w:rPr>
          <w:b/>
          <w:sz w:val="28"/>
          <w:szCs w:val="28"/>
        </w:rPr>
        <w:t>41</w:t>
      </w:r>
    </w:p>
    <w:p>
      <w:pPr>
        <w:pStyle w:val="Normal"/>
        <w:jc w:val="both"/>
        <w:rPr>
          <w:sz w:val="28"/>
          <w:szCs w:val="28"/>
        </w:rPr>
      </w:pPr>
      <w:r>
        <w:rPr>
          <w:sz w:val="28"/>
          <w:szCs w:val="28"/>
        </w:rPr>
        <w:t>Индустриализация страны и ее историческое значение33.Коллективизация сельского хозяйства ее итоги и уроки</w:t>
      </w:r>
    </w:p>
    <w:p>
      <w:pPr>
        <w:pStyle w:val="Normal"/>
        <w:jc w:val="both"/>
        <w:rPr>
          <w:sz w:val="28"/>
          <w:szCs w:val="28"/>
        </w:rPr>
      </w:pPr>
      <w:r>
        <w:rPr>
          <w:sz w:val="28"/>
          <w:szCs w:val="28"/>
        </w:rPr>
        <w:t>Период - противореч. развития, соед. в себе героизм и энтузиазм. Но период репрессий, чрезвыч. мер. В конце 20-ых гг. стояла альтернатива: либо поддержка НЭПа, либо отказ от него и использ. административных м-дов. Решение: курс на индустриал-цию, кот. должна была укрепить оборонную мощь, обеспеч. быстрый рост раб. класса, рост благосост-ия. Приходилось рассчит. только на собственные силы. Единственный путь накопления средств: 1) отчисл. от прибыли пред-тий 2) режим экономии 3) пост. налоги с крестьян 4) привлеч. трудовых сбережений в форме займов. Дек. 1925 г. - 4 съезд партии провозглас. курс на индуст-цию. 1926-28 - большое пром-ое строит-во (электростанции, ДнерпоГЭС, реконстр-ия старых пред-тий, строит-во заводов-гигантов). Успехи 1926-27 гг. - валовая пр-ция превыс. довоен. уровень, увел. ее удельн. вес в н/х. Рост раб. класса на 30% по сравн. с 25 г., введен. 7-час. раб. дня, увелич. расходов на образов-ие, освоб. бедняков от сельхозналога. С\х отставало от бурного развит. пром-ти. Необходимо укреп. соц. строй в деревне. 1) Увелич. размера налога на кулаков 2) 16 марта 1927 - постан-ие "О коллект. хоз-вах". Необход. укреп. технич. базу в колхозах, ликвид. уравниловку в оплате труда. 15 съезд ВКП(б) - пятилетний план. Предусматр. превратить страну в индустриальную, 1/6 крестьян-их хоз-в - на коллектив-ию, расшир. кооперат. Лозунг "Пятилетку в 4 года". П-ка огранич. кулачества как класса, а затем и полное его уничтожение, курс на сплошн. коллек-ию. Итоги: индуст-ия и коллек-ия противореч. сказались на стране. В нач. 30-ых гг. сложился курс на ускоренное продвижение вперед без учета объектив-х возможностей. План 1-ой 5-летки был утверзден в max варианте =&gt; она была не выполнена, но офиц-но - выполнена. Планир-ый прирост прод. в 36,6% был выполнен лишь на 17,7%, зато планир. показ. коллек-ции перевыполнен. Янв. 1933 г. - Сталин объявил о завершении 5-летки, но давались лишь те цифры, кот. были выигрышными. Напр. введено 1500 новых предпр., ликвид. безработица. Но: провал АПК: валовый сбор зерна - план - 105,8 млн. пудов, а в1928 - 73,3 ,1932 - 69,9.</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4</w:t>
      </w:r>
    </w:p>
    <w:p>
      <w:pPr>
        <w:pStyle w:val="Normal"/>
        <w:jc w:val="both"/>
        <w:rPr>
          <w:sz w:val="28"/>
          <w:szCs w:val="28"/>
        </w:rPr>
      </w:pPr>
      <w:r>
        <w:rPr>
          <w:sz w:val="28"/>
          <w:szCs w:val="28"/>
        </w:rPr>
        <w:t>Начало второй мировой войны причины, цели и характер</w:t>
      </w:r>
    </w:p>
    <w:p>
      <w:pPr>
        <w:pStyle w:val="Normal"/>
        <w:jc w:val="both"/>
        <w:rPr/>
      </w:pPr>
      <w:r>
        <w:rPr>
          <w:sz w:val="28"/>
          <w:szCs w:val="28"/>
        </w:rPr>
        <w:t>Причины войны:борьба за насильственный передел мираборьба за установление господства фаш идеологиирез-таты 1МВпопытки стран Европы выйти из эк кризиса 29-33 за счет других страннеравномерность полит и эк развития. Накануне мировой войны империалистическим державам не удалось сформировать единый антисоветский фронт: взаимные противоречия и борьба внутри лагеря капиталистических держав оказались преобладающими.</w:t>
      </w:r>
    </w:p>
    <w:p>
      <w:pPr>
        <w:pStyle w:val="Normal"/>
        <w:jc w:val="both"/>
        <w:rPr>
          <w:b/>
          <w:b/>
          <w:sz w:val="28"/>
          <w:szCs w:val="28"/>
        </w:rPr>
      </w:pPr>
      <w:r>
        <w:rPr>
          <w:b/>
          <w:sz w:val="28"/>
          <w:szCs w:val="28"/>
        </w:rPr>
        <w:t>НачалоВеликойОтечественнойВойны4145ПричиныТяжелыхПотерьИотступлениеКраснойАрмииВпервомПериоде войны</w:t>
      </w:r>
    </w:p>
    <w:p>
      <w:pPr>
        <w:pStyle w:val="Normal"/>
        <w:jc w:val="both"/>
        <w:rPr>
          <w:sz w:val="28"/>
          <w:szCs w:val="28"/>
        </w:rPr>
      </w:pPr>
      <w:r>
        <w:rPr>
          <w:sz w:val="28"/>
          <w:szCs w:val="28"/>
        </w:rPr>
        <w:t>К лету 1940 г. фашистская Германия захватила поч-ти всю континентальнкю Европу. Тогда же она начала подготовку к нападению на СССР. 18.12.40 Гитлер утвердил план "Барбаросса" - план молниеносной ( "блицкриг" ) войны против СССР. Советской разведке удалось выявить детали этого плана, установить точную дату нападения. Но Сталин и его ближайшее окружение игнорировали донесение разведки; необходимых мер по укреплению западных границ принято не было. 22.06.41 Г напала на СССР. Одновременно в войну против СССР вступили Италия и Румыния, несколько позже - Финляндия ( 26.06.41 ) и Венгрия (27.06.41). Армия вторжения насчитывала 5,5 млн. чел. 190 дивизий. Войска вермахта вели наступление на 3-х стратегических направлениях: северо-западном, центральном и юго-западном. Несмотря на то, что на ряде участков фронта советские войска оказывали упорное сопротивление ( оборона Брестской крепости, первые воздушные тараны ), наступление немцев развивалось стремительно. Причины поражения КА: 1) военно-эк. потенциал Г, использовавшей рес-сы почти всей ЗЕ, значительно превышал военно-эк. потенциал СССР. 2) Гитлеровская армия была мобилизована, имела двухлетний опыт ведения современной войны. 3) крупные просчёты советского руководства в военной п-ке, устаревшие представления о способах ведения войны в начальный период 4) преступные просчеты Сталина и его окружения в анализе международного положения, определении сроков возможного на-чала войны, что привело к внезапности нападения противника. Кадровые перестановки.</w:t>
      </w:r>
    </w:p>
    <w:p>
      <w:pPr>
        <w:pStyle w:val="Normal"/>
        <w:jc w:val="both"/>
        <w:rPr>
          <w:b/>
          <w:b/>
          <w:sz w:val="28"/>
          <w:szCs w:val="28"/>
        </w:rPr>
      </w:pPr>
      <w:r>
        <w:rPr>
          <w:b/>
          <w:sz w:val="28"/>
          <w:szCs w:val="28"/>
        </w:rPr>
        <w:t>Итоги и уроки Великой Отечественной воны. Решающая роль СССР в разгроме фашисткой германии</w:t>
      </w:r>
    </w:p>
    <w:p>
      <w:pPr>
        <w:pStyle w:val="Normal"/>
        <w:jc w:val="both"/>
        <w:rPr>
          <w:sz w:val="28"/>
          <w:szCs w:val="28"/>
        </w:rPr>
      </w:pPr>
      <w:r>
        <w:rPr>
          <w:sz w:val="28"/>
          <w:szCs w:val="28"/>
        </w:rPr>
        <w:t>Война нанесла тяжелый ущерб народному хоз-ву СССР. Гитлеровской оккупации подверглась территория , где проживало 88 млн. чел., производилось 33% промышленной продукции и находилось 47% посевных площадей Сов. Союза. Общие потери были огромны. Представители межд-ой империалистической реакции рассчитывали, что Сов. Союз не сможет восстановить хоз-во и вынужден будет пойти на кабальные соглашения с империалистами. Однако эти расчеты полностью провалились. План восстановления и развития народного хоз-ва СССР на 1946-1950 гг. был успешно выполнен и даже по многим важным заданиям перевыполнен. Это способствовало дальнейшему укреплению авторитета Сов. Союза на межд-ой арене. Была устранена историческая несправедливость в отношении советских границ на западе и завершено воссоединение украинского, белорусского и молдавского народов; в результате разгрома империалистической Японии и возвращения Сов. Союзу южной части Сахалина и Курильских островов была укреплена безопасность Дальнего Востока. В итоге второй мировой войны Польша, Чехословакия, Румыния, Болгария, Венгрия, Албания, Югославия, КНДР отпали от кап. системы. В них начались  революционно-демократические преобразования, приведшие к ликвидации господства помещиков и капиталистов, к установлению власти народа в форме революционно-демократической диктатуры пролетариата и крестьянства. Создание в 1949 г. КНР под руководством коммунистической партии нанесло удар по кап. системе. С отпадением от кап. системы ряда стран в Европе и Азии произошли серьезные изменения в отношении сил на межд-ой арене в пользу социализма. Отпавшие от системы капитализма новые гос-ва образовали вместе с Сов. Союзом единый мощный лагерь социализма и демократии, возглавляемый СССР и КНР. Следовательно 2 мировых параллельных рынка: рынок социалистических стран и рынок кап-х стран. След-но борьба за рынки сбыта, источники сырья и сферы приложения капитала. В странах Зап. Европы  укрепление мировых сил демократии нашло свое выражение   в росте межд-го рабочего и коммунистического движения, в росте влияния раб-го класса и коммун-х партий в народных массах. Началось национально-освободительное движение в колониальных и зависимых странах, что привело к резкому обострению кризиса колониальной системы империализма. Народы Азии и Африки своими силами вели успешную борьбу против японских, германских и итальянских оккупантов. На попытки империалистов восстановить и укрепить колониальные порядки народы колоний ответили решительным сопротивлением. Бывшие колонии и полуколонии (Китай, Корея, Вьетнам) выпали из системы капитализма.  От колониального режима освободились также Индия, народы Бирмы, Индонезии, Цейлона, Сирии, Ливана, Египта и др. Народы Востока стали активными участниками межд-х отношений. По окончании войны американский империализм захватил значительную долю мирового кап-го рынка. С окончанием войны остроту приобрели американо-английские противоречия. Интересы амер-х и англ-х монополий сталкивались на всех рынках капит-го мира, особенно на Ближнем и Среднем Востоке и ряде районов Азии. США, недовольные распространением влияния СССР, отказались от межд-го сотрудничества, грубо нарушили принятые на себя межд-ые обязательства и начали разжигать «холодную войну» против СССР и всех свободолюбивых народов. Итоги и последствия:Демографический кризис.</w:t>
      </w:r>
    </w:p>
    <w:p>
      <w:pPr>
        <w:pStyle w:val="Normal"/>
        <w:jc w:val="both"/>
        <w:rPr>
          <w:sz w:val="28"/>
          <w:szCs w:val="28"/>
        </w:rPr>
      </w:pPr>
      <w:r>
        <w:rPr>
          <w:sz w:val="28"/>
          <w:szCs w:val="28"/>
        </w:rPr>
        <w:t>Большинство людских потерь пришлось на гражданское население. Только в СССР погибшие составили не менее 27 млн. чел. В Германии в концентрационных лагерях было уничтожено 12 млн. чел. Жертвами войны и репрессий в западных странах было 5 млн. чел.Материальные потери.На европейском континенте в руины было превращены тысячи городов и селений, разрушены заводы, фабрики, мосты, дороги, утрачена значительная часть транспортных средств. Особенно сильно пострадало от войны сельское хозяйство. Первоначальной задачей было искоренение нацизма, фашизма, наказание виновников самой кровавой в  истории цивилизации войны.Раскол мира на две политические системы.Утверждение авторитета демократических принципов.Отчуждение фашистской идеологии (запрет нацистских партий).Повышение авторитета СССР.</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6</w:t>
      </w:r>
    </w:p>
    <w:p>
      <w:pPr>
        <w:pStyle w:val="Normal"/>
        <w:jc w:val="both"/>
        <w:rPr>
          <w:sz w:val="28"/>
          <w:szCs w:val="28"/>
        </w:rPr>
      </w:pPr>
      <w:r>
        <w:rPr>
          <w:sz w:val="28"/>
          <w:szCs w:val="28"/>
        </w:rPr>
        <w:t>Попытки реформирования советского общества Н.С Хрущевым</w:t>
      </w:r>
    </w:p>
    <w:p>
      <w:pPr>
        <w:pStyle w:val="Normal"/>
        <w:jc w:val="both"/>
        <w:rPr>
          <w:sz w:val="28"/>
          <w:szCs w:val="28"/>
        </w:rPr>
      </w:pPr>
      <w:r>
        <w:rPr>
          <w:sz w:val="28"/>
          <w:szCs w:val="28"/>
        </w:rPr>
        <w:t>5.03.1953 г. умер Сталин.  Борьба за вл-ть. Раздел руководительских постов. Сокращение Президиума до 10 человек. Маленков - 1 место: председатель Совмина  и 1-ый секретарь ЦК КПСС; Берия - МВД; Молотов - МИД; Ворошилов - формальн. глава гос-ва - предс. Президиума ВС. Хрущёв не имел никаких гос. должностей, но занимал 2 место в ЦК КПСС. Амнистия для всех заключённых, чей срок не превышал 5 лет. Было выпущено много уголовников - криминогенная ситуация сильно усложнилась. * 10 июля Берия арестован, расстрелян в декабре 1953 г. Во главе МВД - Круглов. У МВД отобрали управление лагерями и передали в министерство юстиции. В марте 1954 г. п-кая милиция преобразована в КГБ. 2 пути. Маленков: развитие легкой пром-ти, развитие пр-ва и снижение цен на т-ры ширпотреба. Сбалансированное развитие. Хрущёв: союз с/х и тяжелой пром-ти, помощь селу, значительное повышение закупочных цен на зерно, быстрое расширение посевных площадей, освоение целинных земель для немедленного получения большого кол-ва зерна, необходимость увеличить парк с/х машин и тракторов ( тяжёлая пром-ть ). 3 цели: повышение уровня потребления, высокие темпы эк. роста и направление крупных капиталовложений в тяжёлую пром-ть. Повышения закупочных цен на пр-цию колхозов, освоение целины, попытки стимулировать соц. активность трудящихся, пересмотр трудового законодательства, введение паспортов для всех сельских жителей, упразднение МТС, укрупнение колхозов, ограничение частного сектора, реформа образования, жилищное строительство, 20 съезд партии 1956 г. - разоблачение "культа личности Сталина", "оттепель" в к-рной обл и внешней п-ке, реабилитация 20 млн. чел-к. II этап дея-ти Хрущёва: 1958-64 г.  22 мая 1957 г. на собрании представителей колхозников Хрущёв бросил лозунг "Догнать и перегнать Америку" ( в двух областях: пр-во мяса и молочной пр-ции ). 57-59 гг. отмечены серией административных реформ и "кампаний" ( "кукурузная лихорадка", "мясная кампания в Рязани", "молочные рекорды" и т. д. ), новое укрупнение колхозов, погоня за рекордами. 58-64 гг. резкий рост тяжёлой пром-ти, в эк-ке нереальное планирование, 1961 г. - полет в космос, значительное увеличение капиталовложений в пром-ть и быстрый рост кредитов. Итоги: Существенное улучшение матер. положения городских трудящихся, проблема финансирования аграрного сектора оставалась нерешенной; сокращение парка с/х машин из-за ликвидации МТС; истощение целинных земель; подгон рез-тов под план; резкий и неконтролируемый рост пром-ти, пр-во ср-в пр-ва; непредвиденный массовый приток низкоквалифицированной рабочей силы из сельской местности; ощутимое снижение темпов эк. роста; увелич. дефицита, связанное со снижением интен-сивности развития пром-ти ср-в потребления; превышение возможности гос.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w:t>
      </w:r>
    </w:p>
    <w:p>
      <w:pPr>
        <w:pStyle w:val="Normal"/>
        <w:jc w:val="both"/>
        <w:rPr>
          <w:sz w:val="28"/>
          <w:szCs w:val="28"/>
        </w:rPr>
      </w:pPr>
      <w:r>
        <w:rPr>
          <w:sz w:val="28"/>
          <w:szCs w:val="28"/>
        </w:rPr>
        <w:t xml:space="preserve">Предмет истории определяется неоднозначно. Предметом истории может быть социальная, политическая, экономическая, демографическая история, история города, деревни, семьи, частной жизни. Определение предмета истории субъективно, связано с идеологией государства и мировоззрением историка. Историки, стоящие на материалистических позициях, считают, что история как наука изучает закономерности развития общества, которые, в конечном счете, зависят от способа производства материальных благ. Этот подход отдает приоритет экономике, обществу. Историки, придерживающиеся либеральных позиций, убеждены, что предметом изучения истории является человек (личность) в самореализации естественных прав, дарованных природой. </w:t>
      </w:r>
    </w:p>
    <w:p>
      <w:pPr>
        <w:pStyle w:val="Normal"/>
        <w:jc w:val="both"/>
        <w:rPr>
          <w:sz w:val="28"/>
          <w:szCs w:val="28"/>
        </w:rPr>
      </w:pPr>
      <w:r>
        <w:rPr>
          <w:sz w:val="28"/>
          <w:szCs w:val="28"/>
        </w:rPr>
        <w:t>Научные категории: историческое движение (историческое время, историческое пространство), исторический факт, теорию изучения (методологическую интерпретацию).</w:t>
      </w:r>
    </w:p>
    <w:p>
      <w:pPr>
        <w:pStyle w:val="Normal"/>
        <w:jc w:val="both"/>
        <w:rPr>
          <w:sz w:val="28"/>
          <w:szCs w:val="28"/>
        </w:rPr>
      </w:pPr>
      <w:r>
        <w:rPr>
          <w:sz w:val="28"/>
          <w:szCs w:val="28"/>
        </w:rPr>
        <w:t xml:space="preserve">Историческое движение включает взаимосвязанные научные категории историческое время и историческое пространство. Историческое время движется только вперед. Каждый отрезок движения в историческом времени соткан из тысяч связей, материальных и духовных. События, следующие одно за другим, образуют временной ряд. Существуют внутренние связи между событиями во временном ряду. Понятие исторического времени неоднократно менялось. Почти до конца XVIII века историки различали эпохи по правлению государей. Французские историки в XVIII веке стали выделять эпохи дикости, варварства и цивилизации. В конце XIX века историки-материалисты разделили историю общества на формации: первобытно-общинную, рабовладельческую, феодальную, капиталистическую, коммунистическую. На рубеже XXI века историко-либеральная периодизация делит общество на периоды: традиционный, индустриальный, информационный (постиндустриальный). </w:t>
      </w:r>
    </w:p>
    <w:p>
      <w:pPr>
        <w:pStyle w:val="Normal"/>
        <w:jc w:val="both"/>
        <w:rPr>
          <w:sz w:val="28"/>
          <w:szCs w:val="28"/>
        </w:rPr>
      </w:pPr>
      <w:r>
        <w:rPr>
          <w:sz w:val="28"/>
          <w:szCs w:val="28"/>
        </w:rPr>
        <w:t xml:space="preserve">Под историческим пространством понимают совокупность природно-географических, экономических, политических, общественно-культурных процессов, протекающих на определенной территории. Под воздействием природно-географических факторов формируются быт народов, занятия, психология; складываются особенности социально-политической и культурной жизни. С глубокой древности возникло деление народов на западные и восточные. При этом имеется в виду не принадлежность к Западу  или Востоку в географическом смысле, а общность исторической судьбы, общественной жизни этих народов. </w:t>
      </w:r>
    </w:p>
    <w:p>
      <w:pPr>
        <w:pStyle w:val="Normal"/>
        <w:jc w:val="both"/>
        <w:rPr/>
      </w:pPr>
      <w:r>
        <w:rPr>
          <w:sz w:val="28"/>
          <w:szCs w:val="28"/>
        </w:rPr>
        <w:t>Исторический факт — это реальное событие прошлого. Все прошлое человечества соткано из исторических фактов, их множество. Конкретно-исторические факты мы получаем из исторических источников (под историческими источниками понимаются все остатки прошлого, в которых отложились исторические свидетельства, отражающие реальную деятельность человека). Все источники можно разделить на группы: письмен</w:t>
        <w:softHyphen/>
        <w:t>ные, вещественные, этнографические, фольклорные, лингвистические, кинофото</w:t>
        <w:softHyphen/>
        <w:t xml:space="preserve">документы). </w:t>
      </w:r>
    </w:p>
    <w:p>
      <w:pPr>
        <w:pStyle w:val="Normal"/>
        <w:jc w:val="both"/>
        <w:rPr/>
      </w:pPr>
      <w:r>
        <w:rPr>
          <w:sz w:val="28"/>
          <w:szCs w:val="28"/>
        </w:rPr>
        <w:t>Теории. В религиозно-исторической теории предметом изучения является движение человека к Богу, связь человека с Высшим разумом. Суть всех религий состоит в понимании кратковременности существования материального — тела человека и Вечности души.</w:t>
      </w:r>
    </w:p>
    <w:p>
      <w:pPr>
        <w:pStyle w:val="Normal"/>
        <w:jc w:val="both"/>
        <w:rPr>
          <w:sz w:val="28"/>
          <w:szCs w:val="28"/>
        </w:rPr>
      </w:pPr>
      <w:r>
        <w:rPr>
          <w:sz w:val="28"/>
          <w:szCs w:val="28"/>
        </w:rPr>
        <w:t>В рамках религиозно-исторической теории существует несколько направлений (христианство, ислам, буддизм и др.). С точки зрения христианства, смысл истории заключается в последовательном движении человека к Богу, в ходе которого формируется свободная человеческая личность, преодолевающая свою зависимость от природы и приходящая к познанию конечной истины, дарованной человеку в Откровении. Освобождение человека от первобытных страстей, превращение его в сознательного последователя Бога — основное содержание истории. Авторами трудов и учебников по истории России, написанных с религиозных позиций, являются А. В. Карташов, В. Д. Поспеловский и др.</w:t>
      </w:r>
    </w:p>
    <w:p>
      <w:pPr>
        <w:pStyle w:val="Normal"/>
        <w:jc w:val="both"/>
        <w:rPr>
          <w:sz w:val="28"/>
          <w:szCs w:val="28"/>
        </w:rPr>
      </w:pPr>
      <w:r>
        <w:rPr>
          <w:sz w:val="28"/>
          <w:szCs w:val="28"/>
        </w:rPr>
        <w:t xml:space="preserve">Во всемирно-исторической теории предметом изучения является общемировой прогресс человечества, позволяющий получать по возрастающей материальные блага. Во главу ставится социальная сущность человека, прогресс его сознания, позволяющий создать идеального человека и общество. Развитие истории отождествляется с прогрессом. Все народы проходят через одни и те же стадии прогресса. Одни проходят прогрессивный путь развития раньше, другие — позднее. Всемирно-историческая теория проецировалась на Англию, Германию, Францию XIX века и выявляла черты становления человечества в той форме, в какой это имело место в Западной Европе. Присущий данной теории европоцентризм сокращает возможности построения картины всемирной истории, ибо не учитывает особенности развития не только иных миров (Америка, Азия, Африка), но даже так называемой европейской периферии (Восточная Европа и особенно Россия). </w:t>
      </w:r>
    </w:p>
    <w:p>
      <w:pPr>
        <w:pStyle w:val="Normal"/>
        <w:ind w:firstLine="180"/>
        <w:jc w:val="both"/>
        <w:rPr/>
      </w:pPr>
      <w:r>
        <w:rPr>
          <w:sz w:val="28"/>
          <w:szCs w:val="28"/>
        </w:rPr>
        <w:t>Материалистическое (формационное) направление, изучая прогресс человечества, отдает в нем приоритет развитию общества, общественных отношений, связанных с формами собственности. История представляется как закономерность смены общественно-экономических формаций (тип общества), на стыках которых происходят революционные изменения. В основе смены формаций лежит противоречие между уровнем развития производительных сил и уровнем развития производственных отношений. (Производительные силы — система субъективного (человек) и объективного (вещество, энергия, информация) элементов производства. Производственные отношения — совокупность материальных, экономических отношений между людьми в процессе общественного производства и движения общественного про</w:t>
        <w:softHyphen/>
        <w:t>дукта от производства до потребления).Первая глава “Манифеста коммунистической партии”, написанная К. Марксом и Ф. Энгельсом в 1848 году, начинается так: “История всех до сих пор существовавших обществ была историей борьбы классов”. Материалистическое направление в истории России представлено трудами и учебниками М. Н. Покровского, Б. А. Рыбакова, М. П. Кима и др.</w:t>
      </w:r>
    </w:p>
    <w:p>
      <w:pPr>
        <w:pStyle w:val="Normal"/>
        <w:ind w:firstLine="180"/>
        <w:jc w:val="both"/>
        <w:rPr>
          <w:sz w:val="28"/>
          <w:szCs w:val="28"/>
        </w:rPr>
      </w:pPr>
      <w:r>
        <w:rPr>
          <w:sz w:val="28"/>
          <w:szCs w:val="28"/>
        </w:rPr>
        <w:t>Либеральное (модернизационное) направление, изучая прогресс–эволюцию человечества, отдает приоритет в нем развитию личности, обеспечению его индивидуальных свобод. Личность служит отправной точкой для либерального изучения истории. Либералы считают, что в истории всегда есть альтернатива развития. А сам выбор зависит от сильной личности — героя. Либеральное направление в истории России представлено трудами и учебниками И. Н. Ионова, Р. Пайпса, Р. Верта и др.</w:t>
      </w:r>
    </w:p>
    <w:p>
      <w:pPr>
        <w:pStyle w:val="Normal"/>
        <w:jc w:val="both"/>
        <w:rPr>
          <w:sz w:val="28"/>
          <w:szCs w:val="28"/>
        </w:rPr>
      </w:pPr>
      <w:r>
        <w:rPr>
          <w:sz w:val="28"/>
          <w:szCs w:val="28"/>
        </w:rPr>
        <w:t xml:space="preserve">         </w:t>
      </w:r>
      <w:r>
        <w:rPr>
          <w:sz w:val="28"/>
          <w:szCs w:val="28"/>
        </w:rPr>
        <w:t>Технологическое (модернизационное) направление, изучая прогресс человечества, отдает приоритет в нем технологическому развитию и сопутствующим изменениям в обществе. Человечество “обречено” на техническое развитие, проходя путь от выделения “из животного мира” до освоения пространств космоса. Вехами в этом развитии являются фундаментальные открытия: появление земледелия и скотоводства, освоение металлургии железа, создание конской упряжи, изобретение механического ткацкого станка, паровой машины и т.д., а также соответствующие им политические, экономические и общественные системы. Технологическое направление делит историю человечества на периоды: традиционный (аграрный), индустриальный, постиндустриальный (информационный). Технологическое направление в истории представлено трудами и учебниками С. А. Нефедова, В. А. Красильщикова и др.</w:t>
      </w:r>
    </w:p>
    <w:p>
      <w:pPr>
        <w:pStyle w:val="Normal"/>
        <w:ind w:firstLine="180"/>
        <w:jc w:val="both"/>
        <w:rPr>
          <w:sz w:val="28"/>
          <w:szCs w:val="28"/>
        </w:rPr>
      </w:pPr>
      <w:r>
        <w:rPr>
          <w:sz w:val="28"/>
          <w:szCs w:val="28"/>
        </w:rPr>
        <w:t xml:space="preserve">В локально-исторической теории предметом изучения являются локальные цивилизации. Локальная цивилизация — регион мира, в котором развитие человечества проходит в особом, отличном от других регионов направлении, на основе собственных культурных норм и ценностей, особого мировоззрения, обычно связанного с господствующей религией. Каждая из локальных цивилизаций самобытна, слитна с природой и проходит в своем развитии стадии рождения, становления, расцвета, упадка и гибели. На смену погибшей цивилизации приходит другая цивилизация. Во главу теории ставится генетико-биологическая сущность человека и конкретной среды его обит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3</w:t>
      </w:r>
    </w:p>
    <w:p>
      <w:pPr>
        <w:pStyle w:val="Normal"/>
        <w:jc w:val="both"/>
        <w:rPr/>
      </w:pPr>
      <w:r>
        <w:rPr>
          <w:sz w:val="28"/>
          <w:szCs w:val="28"/>
        </w:rPr>
        <w:t>Стриго́льничество — религиозное движение XIV века, возникшее в Новгороде и Пскове; одно из самых известных, наряду с жидовствующими, еретических движений в средневековой Руси. Стригольники отвергали церковную иерархию и монашество, выражали недовольство практикой симонии, отвергали таинства. Представители Русской Церкви, стараясь обличить еретиков, писали весьма эмоциональные послания, связывая их идеологию то с иудеями, то с происками латинян. Вследствие того, что располагаемые сведения о ереси дошли из обличительных полемических источников, трудно составить ясное представление о её реальном содержании. Стригольники объединялись в особые группы, во главе которых стояли наставники — «простецы». Основными идеологами стригольников считались новгородские диаконы Никита и Карп. В Никоновской летописи встречается информация о том, что в 1375 новгородцы потопили в Волхове стригольников-еретиков, в числе которых были представители духовенства, будто бы развращавшие своими проповедями простолюдинов. После расправы с руководителями ереси, движение стригольников не прекратило своего существования. Для решения вопроса был созван собор в Новгороде, на котором против еретиков выступал митрополит Киприан, а также представители Константинопольского патриархата. Вслед за решением Собора, светские власти расправились с остатками еретиков. Однако в Пскове стригольники продолжали существовать и в начале XV века. У исследователей нет единого мнения по поводу происхождения названия ереси, так, по мнению одних, стригольники носили особую стрижку, отличающую их от остальных, возможно, что-то вроде католической тонзуры (если исследователь находил «латинский след» в ереси); другие объясняют его присущим, будто, кому-то из еретиков занятием стрижкой овец и т. д. Существуют и более экзотические версии: например, некоторые считают, что слово «стригольник» отражает еврейское словосочетание, основанное на словах «делать тайным». Академик Б.А. Рыбаков, опираясь на сочинение пермского епископа Стефана «Мерило праведное», доказывает, что духовный лидер стригольников диакон Карп после отлучения, стал стригольником. Отсюда его последователей стали называть «стригольниковыми учениками».</w:t>
      </w:r>
    </w:p>
    <w:p>
      <w:pPr>
        <w:pStyle w:val="Normal"/>
        <w:jc w:val="both"/>
        <w:rPr>
          <w:sz w:val="28"/>
          <w:szCs w:val="28"/>
        </w:rPr>
      </w:pPr>
      <w:r>
        <w:rPr>
          <w:sz w:val="28"/>
          <w:szCs w:val="28"/>
        </w:rPr>
        <w:t xml:space="preserve">Е́ресь жидо́вствующих — православно-церковное название для ряда еретических сект. Используется преимущественно применительно к ереси, возникшей в Новгороде в последней четверти XV века. Возникновение ереси в Великом Новгороде во второй половине XV века обычно связывают с неким проповедником по имени Схария. Приверженцы Схарии, видимо, отрицали монашество и церковную иерархию, отвергали поклонение иконам, мощам и кресту. Строгие монотеисты, они не признавали божества Иисуса Христа, полагая его сыном человеческим, и пророком, подобным Моисею. В счислении лет «от сотворения мира» они опирались на еврейский календарь, а не на принятый на Руси счёт, воспринятый от византийских хронографов. Проповедник, известный как «Схария Жидовин», предположительно прибыл в Новгород из Киева в свите литовского князя Михаила Олельковича в 1471 и «совратил в жидовство» новгородских священников Алексея и Дениса, которые, по-видимому, стали главными распространителями ереси в Новгороде, а затем и в Москве. В политическом отношении новгородские еретики ориентировались на Москву, стремившуюся тогда присоединить Новгород; подобно нестяжателям они требовали от монастырей оказаться от владения земельными угодьями и крепостными, что также не могло не находить сочувствие у московского князя Ивана III. </w:t>
      </w:r>
    </w:p>
    <w:p>
      <w:pPr>
        <w:pStyle w:val="Normal"/>
        <w:jc w:val="both"/>
        <w:rPr>
          <w:sz w:val="28"/>
          <w:szCs w:val="28"/>
        </w:rPr>
      </w:pPr>
      <w:r>
        <w:rPr>
          <w:sz w:val="28"/>
          <w:szCs w:val="28"/>
        </w:rPr>
        <w:t xml:space="preserve">В 1478 великий князь изъял в свою пользу более половины земельных владений новгородских монастырей. Одновременно Иван III приблизил к себе священников Алексея и Дениса, которые в 1480 году получили места протопопов в Успенском и Архангельском соборах Москвы. </w:t>
      </w:r>
    </w:p>
    <w:p>
      <w:pPr>
        <w:pStyle w:val="Normal"/>
        <w:jc w:val="both"/>
        <w:rPr>
          <w:sz w:val="28"/>
          <w:szCs w:val="28"/>
        </w:rPr>
      </w:pPr>
      <w:r>
        <w:rPr>
          <w:sz w:val="28"/>
          <w:szCs w:val="28"/>
        </w:rPr>
        <w:t>Несмотря на противодействие митрополита Московского Геронтия, Геннадию, однако, удалось заручиться поддержкой влиятельных епископов, и в 1488 созвать собор, на котором нераскаявшиеся новгородские еретики были осуждены. В дальнейшем противники жидовствующих и нестяжателей встретили серьёзные трудности: митрополитом стал слабовольный Зосима, полностью следовавший политике великого князя и, по некоторым сведениям, сам придерживавшийся еретических взглядов. После собора политическое влияние нестяжателей и «жидовствующих» не пошатнулось: Зосима по-прежнему оставался митрополитом, к тому же, так и не состоявшийся в 1492 конец света дал сильнейший аргумент в свою пользу. Только в 1495 удалось сместить Зосиму, а в 1499, посредством сложных дворцовых интриг, вызывать гнев великого князя на главных сторонников ереси при дворе. Одновременно Иосиф Волоцкий и его сторонники вели борьбу против нестяжателей, которых возглавлял Нил Сорский. Хотя позиция нестяжателей в вопросе о церковном имуществе импонировала великому князю, в его глазах они запятнали себя поддержкой опальных бояр. Этим обстоятельством блестяще воспользовался Иосиф Волоцкий.</w:t>
      </w:r>
    </w:p>
    <w:p>
      <w:pPr>
        <w:pStyle w:val="Normal"/>
        <w:jc w:val="both"/>
        <w:rPr>
          <w:sz w:val="28"/>
          <w:szCs w:val="28"/>
        </w:rPr>
      </w:pPr>
      <w:r>
        <w:rPr>
          <w:sz w:val="28"/>
          <w:szCs w:val="28"/>
        </w:rPr>
        <w:t>Когда на соборе 1503 года великий князь поднял вопрос о церковных имуществах, Иосиф Волоцкий призвал его на старости лет свершить душеспасительное дело — розыск и наказание еретиков. Иван III поддался нажиму.</w:t>
      </w:r>
    </w:p>
    <w:p>
      <w:pPr>
        <w:pStyle w:val="Normal"/>
        <w:jc w:val="both"/>
        <w:rPr>
          <w:sz w:val="28"/>
          <w:szCs w:val="28"/>
        </w:rPr>
      </w:pPr>
      <w:r>
        <w:rPr>
          <w:sz w:val="28"/>
          <w:szCs w:val="28"/>
        </w:rPr>
        <w:t>В 1504 году под председательством митрополита Симона был созван собор, специально посвященный искоренению ереси. Собор носил политический характер и был направлен против царицы. Видные приверженцы ереси были преданы анафеме и казнены, вскоре после чего ересь прекратилась.</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14</w:t>
      </w:r>
    </w:p>
    <w:p>
      <w:pPr>
        <w:pStyle w:val="Normal"/>
        <w:jc w:val="both"/>
        <w:rPr/>
      </w:pPr>
      <w:r>
        <w:rPr>
          <w:sz w:val="28"/>
          <w:szCs w:val="28"/>
        </w:rPr>
        <w:t xml:space="preserve">   </w:t>
      </w:r>
      <w:r>
        <w:rPr>
          <w:sz w:val="28"/>
          <w:szCs w:val="28"/>
        </w:rPr>
        <w:t>К середине XIX в. в российской исторической науке твердо установилось отношение к царю Ивану как к жестокому и злобному тирану. Великий «дворянский» историк Н. М. Карамзин дал читающей публике первое яркое и цельное представление о времени Грозного царя. Карамзин взял на вооружение концепцию «двух Иванов», созданную политическим противником, а сначала верным воеводой царя Ивана, князем Андреем Курбским. Первое время царь Иван был «добрым и нарочитым», от бога «препрославленный». Эта концепция стала официальной в первой половине XVII в., когда на престол взошел первый царь из династии Романовых - Михаил Федорович (1613 -1645 гг.). С одной стороны, новой династии нужно было решительно отмежеваться от скомпрометировавших себя опричных зверств, с другой - лишь через родство с царем Иваном новый царь имел право на престол (дед Михаила был родным братом первой жены Ивана Грозного Анастасии и дядей царя Федора Ивановича - сына Ивана Грозного). Именно на этом фоне возникла карамзинская концепция Грозного- добродетельного героя и мудрого государственного мужа в первую половину своего царствования и тирана - деспота - во вторую.</w:t>
      </w:r>
    </w:p>
    <w:p>
      <w:pPr>
        <w:pStyle w:val="Normal"/>
        <w:jc w:val="both"/>
        <w:rPr>
          <w:sz w:val="28"/>
          <w:szCs w:val="28"/>
        </w:rPr>
      </w:pPr>
      <w:r>
        <w:rPr>
          <w:sz w:val="28"/>
          <w:szCs w:val="28"/>
        </w:rPr>
        <w:t xml:space="preserve">   </w:t>
      </w:r>
      <w:r>
        <w:rPr>
          <w:sz w:val="28"/>
          <w:szCs w:val="28"/>
        </w:rPr>
        <w:t>Середина XIX в.- время рождения в России «буржуазной исторической науки». Историки «государственной школы», и прежде всего С. М. Соловьев, рассматривали историю как процесс постепенного вытеснения старых «родовых» начал «государственными». Деятельность Ивана Грозного, по мысли С. М. Соловьева, была при всех жестокостях шагом вперед, к победе государственных начал. Соловьев не забывал и о морали. Видный историк конца XIX - первой половины XX в. С. Ф. Платонов создал ту концепцию деятельности Ивана IV и, в первую очередь, опричнины, которая с небольшими изменениями дошла до наших дней. По мнению Платонова, Иван Грозный вел борьбу против боярства как главного тормоза на пути централизации. Фактически под влиянием Платонова оказался и М. Н. Покровский - «официозный глава» марксистской истории. Он рассматривал опричнину как «дворянскую революцию». Утверждению платоновской концепции в советской исторической науке способствовали не только ее привлекательные стройность и логика, но и политические факторы. Личность царя Ивана IV весьма импонировала И. В. Сталину. Уже в конце 30-х годов (видимо, около 1938 г.) была дана негласная команда оправдывать террор Грозного как государственную необходимость. С начала 40-х годов Грозного рассматривали уже как выдающегося государственного мужа и патриота.</w:t>
      </w:r>
    </w:p>
    <w:p>
      <w:pPr>
        <w:pStyle w:val="Normal"/>
        <w:jc w:val="both"/>
        <w:rPr/>
      </w:pPr>
      <w:r>
        <w:rPr>
          <w:sz w:val="28"/>
          <w:szCs w:val="28"/>
        </w:rPr>
        <w:t xml:space="preserve">   </w:t>
      </w:r>
      <w:r>
        <w:rPr>
          <w:sz w:val="28"/>
          <w:szCs w:val="28"/>
        </w:rPr>
        <w:t xml:space="preserve">Ученый А. А. Зимин. Он решительно порвал с традиционной концепцией борьбы боярства и дворянства - одним из китов, на которых зиждилась концепция прогрессивности опричнины, и показал, что опричнина утвердила в стране режим личной власти. </w:t>
      </w:r>
    </w:p>
    <w:p>
      <w:pPr>
        <w:pStyle w:val="Normal"/>
        <w:jc w:val="both"/>
        <w:rPr/>
      </w:pPr>
      <w:r>
        <w:rPr>
          <w:sz w:val="28"/>
          <w:szCs w:val="28"/>
        </w:rPr>
        <w:t xml:space="preserve">   </w:t>
      </w:r>
      <w:r>
        <w:rPr>
          <w:sz w:val="28"/>
          <w:szCs w:val="28"/>
        </w:rPr>
        <w:t xml:space="preserve">Итак, каков же он - первый российский царь? На престол в качестве первого российского царя взошел поздний сын великого князя Василия III (которому минул 51 год, когда родился долгожданный наследник) и Елены Васильевны Глинской, дочери князя Глинского, выходца из Великого княжества Литовского. 25 августа 1530 г. в блеске молний и под грохот грома, красочно описанных новгородским летописцем, появился на свет долгожданный наследник престола. В его характере можно обнаружить византийскую изощренность, унаследованную им от отца и бабки - Софьи Палеолог, племянницы последнего византийского императора. Внук византийской царевны соединил в себе и хорошие, и дурные стороны характеров предков. </w:t>
      </w:r>
    </w:p>
    <w:p>
      <w:pPr>
        <w:pStyle w:val="Normal"/>
        <w:jc w:val="both"/>
        <w:rPr>
          <w:sz w:val="28"/>
          <w:szCs w:val="28"/>
        </w:rPr>
      </w:pPr>
      <w:r>
        <w:rPr>
          <w:sz w:val="28"/>
          <w:szCs w:val="28"/>
        </w:rPr>
        <w:t xml:space="preserve">   </w:t>
      </w:r>
      <w:r>
        <w:rPr>
          <w:sz w:val="28"/>
          <w:szCs w:val="28"/>
        </w:rPr>
        <w:t>Великий князь Василий III умер, когда сыну было 3 года. После смерти матери), Иван, которому исполнилось тогда 8 лет, остался круглым сиротой. Страной управляла Боярская дума. Наступила мрачная эпоха боярского правления, эпоха вражды и борьбы за власть - преимущественно, между двумя наиболее знатными боярскими фамилиями, князьями Шуйскими и Бельскими. То одна, то другая партия захватывала власть и преследовала побежденных противников. В результате многолетних кровавых распрей верх одержали родственники покойной великой княгини Елены - Глинские.</w:t>
      </w:r>
    </w:p>
    <w:p>
      <w:pPr>
        <w:pStyle w:val="Normal"/>
        <w:jc w:val="both"/>
        <w:rPr>
          <w:sz w:val="28"/>
          <w:szCs w:val="28"/>
        </w:rPr>
      </w:pPr>
      <w:r>
        <w:rPr>
          <w:sz w:val="28"/>
          <w:szCs w:val="28"/>
        </w:rPr>
        <w:t xml:space="preserve">   </w:t>
      </w:r>
      <w:r>
        <w:rPr>
          <w:sz w:val="28"/>
          <w:szCs w:val="28"/>
        </w:rPr>
        <w:t>Мальчик-государь, от природы умный, живой, впечатлительный и наблюдательный, рос в обстановке заброшенности и пренебрежения. Родственники - бояре не только не заботились о его правильном образовании и воспитании, но даже плохо одевали и кормили его и его младшего брата Юрия, а иногда и прямо обижали и оскорбляли Ивана. Так в душе мальчика рано образовалось чувство вражды и ненависти к боярам как его врагам и похитителям власти. Безобразные сцены боярского своеволия и насилий и его собственные беспомощность и бессилие развили в нем робость, подозрительность, недоверие к людям, а с другой стороны - пренебрежение к человеческой личности и к человеческому достоинству.</w:t>
      </w:r>
    </w:p>
    <w:p>
      <w:pPr>
        <w:pStyle w:val="Normal"/>
        <w:jc w:val="both"/>
        <w:rPr/>
      </w:pPr>
      <w:r>
        <w:rPr>
          <w:sz w:val="28"/>
          <w:szCs w:val="28"/>
        </w:rPr>
        <w:t xml:space="preserve">   </w:t>
      </w:r>
      <w:r>
        <w:rPr>
          <w:sz w:val="28"/>
          <w:szCs w:val="28"/>
        </w:rPr>
        <w:t>Имея в своем распоряжении много свободного времени, Иван предавался чтению и перечитал все книги, которые он мог найти во дворце. Единственным его искренним другом и духовным наставником был митрополит Макарий, знаменитый составитель Четьих Миней, огромного сборника всей церковной литературы, известной в то время на Руси.</w:t>
      </w:r>
    </w:p>
    <w:p>
      <w:pPr>
        <w:pStyle w:val="Normal"/>
        <w:jc w:val="both"/>
        <w:rPr>
          <w:sz w:val="28"/>
          <w:szCs w:val="28"/>
        </w:rPr>
      </w:pPr>
      <w:r>
        <w:rPr>
          <w:sz w:val="28"/>
          <w:szCs w:val="28"/>
        </w:rPr>
        <w:t xml:space="preserve">   </w:t>
      </w:r>
      <w:r>
        <w:rPr>
          <w:sz w:val="28"/>
          <w:szCs w:val="28"/>
        </w:rPr>
        <w:t>Юному великому князю не было еще и полных 17 лет, когда его дядя Михаил Глинский и его бабушка княгиня Анна сумели подготовить политический акт большой государственной важности. 16 января 1547 г. великий князь Московский и всея Руси Иван Васильевич торжественно был увенчан титулом царя - Иван IV.</w:t>
      </w:r>
    </w:p>
    <w:p>
      <w:pPr>
        <w:pStyle w:val="Normal"/>
        <w:jc w:val="both"/>
        <w:rPr>
          <w:sz w:val="28"/>
          <w:szCs w:val="28"/>
        </w:rPr>
      </w:pPr>
      <w:r>
        <w:rPr>
          <w:sz w:val="28"/>
          <w:szCs w:val="28"/>
        </w:rPr>
        <w:t xml:space="preserve">      </w:t>
      </w:r>
      <w:r>
        <w:rPr>
          <w:sz w:val="28"/>
          <w:szCs w:val="28"/>
        </w:rPr>
        <w:t>Устами митрополита была начертана программа деятельности царя: в союзе с церковью, которая отныне объявлялась «матерью» царской власти, должен был укрепить «суд и правду» внутри страны, вести борьбу за расширение государства. По завершении чина венчания великий князь стал «боговенчанным царем». Дополнение короткого слова «царь» к и без того уже пышному титулу великого князя- «Государь и великий князь Московский, Владимирский и прочих земель» - делало его носителя равным по чину императору «Священной Римской империи», ставило выше европейских королей - датского, английского, французского и многих иных, уравнивало с восточными соседями - казанским и астраханским ханами, наследниками Золотой Орды, недавними повелителями Руси.</w:t>
      </w:r>
    </w:p>
    <w:p>
      <w:pPr>
        <w:pStyle w:val="Normal"/>
        <w:jc w:val="both"/>
        <w:rPr/>
      </w:pPr>
      <w:r>
        <w:rPr>
          <w:sz w:val="28"/>
          <w:szCs w:val="28"/>
        </w:rPr>
        <w:t xml:space="preserve">   </w:t>
      </w:r>
      <w:r>
        <w:rPr>
          <w:sz w:val="28"/>
          <w:szCs w:val="28"/>
        </w:rPr>
        <w:t xml:space="preserve">С венчанием Ивана IV на царство идея «Москвы - третьего Рима» получила реальное воплощение. Участие церкви в создании идеологии самодержавной власти не ограничивалось в середине XVI в. составленным Макарием чином венчания на царство. По мнению В. О. Ключевского, царь - властитель, независимый ни от какой внешней власти, никому не платящий дани. Таким образом, новый титул - царь - не только резко подчеркивал суверенность российского монарха во внешних сношениях, особенно с ордынскими ханствами (ханов на Руси называли царями), но и четче, чем прежде, отделял государя от его подданных. Столица государства, Москва, отныне украсилась новым титулом - она стала «царствующим градом», а русская земля - Российским царством.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15</w:t>
      </w:r>
    </w:p>
    <w:p>
      <w:pPr>
        <w:pStyle w:val="Normal"/>
        <w:jc w:val="both"/>
        <w:rPr>
          <w:sz w:val="28"/>
          <w:szCs w:val="28"/>
        </w:rPr>
      </w:pPr>
      <w:r>
        <w:rPr>
          <w:sz w:val="28"/>
          <w:szCs w:val="28"/>
        </w:rPr>
        <w:t>В 1549 г. Иван IV создал Собор примирения. В последствии такие соборы стали называться Земскими. Под «собором» подразумевалось всякое собрание. В том числе и совещание бояр. Слово «земский» могло обозначать «общегосударственный». В годы царствования Ивана IV Грозного распространилась практика созыва сословных совещаний, называемых «земскими соборами» лишь с XVII века.</w:t>
      </w:r>
    </w:p>
    <w:p>
      <w:pPr>
        <w:pStyle w:val="Normal"/>
        <w:jc w:val="both"/>
        <w:rPr>
          <w:sz w:val="28"/>
          <w:szCs w:val="28"/>
        </w:rPr>
      </w:pPr>
      <w:r>
        <w:rPr>
          <w:sz w:val="28"/>
          <w:szCs w:val="28"/>
        </w:rPr>
        <w:t xml:space="preserve">Такие собрания созывались для обсуждения важнейших вопросов внутренней и внешней политики Российского государства, также по делам, не терпящим отлагательства, например, разбирались вопросы войны и мира, налогов и сборов, преимущественно для военных нужд. </w:t>
      </w:r>
    </w:p>
    <w:p>
      <w:pPr>
        <w:pStyle w:val="Normal"/>
        <w:jc w:val="both"/>
        <w:rPr>
          <w:sz w:val="28"/>
          <w:szCs w:val="28"/>
        </w:rPr>
      </w:pPr>
      <w:r>
        <w:rPr>
          <w:sz w:val="28"/>
          <w:szCs w:val="28"/>
        </w:rPr>
        <w:t xml:space="preserve">История земских соборов — это история внутреннего развития общества, эволюции государственного аппарата, формирования общественных отношений, изменения в сословном строе. В XVI веке только начинается процесс формирования данного общественного института, первоначально он не был чётко структурирован, и его компетенция не была строго определена. </w:t>
      </w:r>
    </w:p>
    <w:p>
      <w:pPr>
        <w:pStyle w:val="Normal"/>
        <w:jc w:val="both"/>
        <w:rPr>
          <w:sz w:val="28"/>
          <w:szCs w:val="28"/>
        </w:rPr>
      </w:pPr>
      <w:r>
        <w:rPr>
          <w:sz w:val="28"/>
          <w:szCs w:val="28"/>
        </w:rPr>
        <w:t>Что касается состава земских соборов, то даже в период царствования Михаила Романова, когда деятельность земских соборов была наиболее интенсивная, состав варьировался в зависимости экстренности решаемых вопросов и от самого характера вопросов.</w:t>
      </w:r>
    </w:p>
    <w:p>
      <w:pPr>
        <w:pStyle w:val="Normal"/>
        <w:jc w:val="both"/>
        <w:rPr>
          <w:sz w:val="28"/>
          <w:szCs w:val="28"/>
        </w:rPr>
      </w:pPr>
      <w:r>
        <w:rPr>
          <w:sz w:val="28"/>
          <w:szCs w:val="28"/>
        </w:rPr>
        <w:t>Периодизацию земских соборов можно разделить на 6 периодов:</w:t>
      </w:r>
    </w:p>
    <w:p>
      <w:pPr>
        <w:pStyle w:val="Normal"/>
        <w:jc w:val="both"/>
        <w:rPr>
          <w:sz w:val="28"/>
          <w:szCs w:val="28"/>
        </w:rPr>
      </w:pPr>
      <w:r>
        <w:rPr>
          <w:sz w:val="28"/>
          <w:szCs w:val="28"/>
        </w:rPr>
        <w:t xml:space="preserve">1. История земских соборов начинается во время правления Ивана IV Грозного. Первый собор состоялся в 1549 г. Соборы, созываемые царской властью — данный период продолжается вплоть до 1565 г. 2. Начиная со смерти Ивана Грозного и вплоть до падения Шуйского (1584—1610 гг). Это время, когда складывались предпосылки гражданской войны. Соборы выполняли функцию избрания на царство, зачастую становились орудием враждебных России сил.3. 1610—1613 гг. Земский собор при ополчениях превращается в верховный орган власти (и законодательной, и исполнительной), решающий вопросы внутренней и внешней политики. </w:t>
      </w:r>
    </w:p>
    <w:p>
      <w:pPr>
        <w:pStyle w:val="Normal"/>
        <w:jc w:val="both"/>
        <w:rPr>
          <w:sz w:val="28"/>
          <w:szCs w:val="28"/>
        </w:rPr>
      </w:pPr>
      <w:r>
        <w:rPr>
          <w:sz w:val="28"/>
          <w:szCs w:val="28"/>
        </w:rPr>
        <w:t xml:space="preserve">4. 1613—1622 гг. Собор действует почти непрерывно, но уже в качестве совещательного органа при царской власти. Решает текущие административные и финансовые вопросы. Царская власть стремится опереться на земские соборы при проведении финансовых мероприятий. </w:t>
      </w:r>
    </w:p>
    <w:p>
      <w:pPr>
        <w:pStyle w:val="Normal"/>
        <w:jc w:val="both"/>
        <w:rPr>
          <w:sz w:val="28"/>
          <w:szCs w:val="28"/>
        </w:rPr>
      </w:pPr>
      <w:r>
        <w:rPr>
          <w:sz w:val="28"/>
          <w:szCs w:val="28"/>
        </w:rPr>
        <w:t>5. 1632—1653 гг. Соборы собираются сравнительно редко, но для решения важных вопросов как внутренней политики: составление Уложения, восстание в Пскове, так и внешней: русско-польские, и русско-крымские отношения, присоединение Украины, вопрос об Азове. 6. 1653—1684. Значение земских соборов снижается. Последний собор в полном составе собирался в 1653 г. по вопросу о принятии Украины в состав Российского государства.</w:t>
      </w:r>
    </w:p>
    <w:p>
      <w:pPr>
        <w:pStyle w:val="Normal"/>
        <w:jc w:val="both"/>
        <w:rPr>
          <w:sz w:val="28"/>
          <w:szCs w:val="28"/>
        </w:rPr>
      </w:pPr>
      <w:r>
        <w:rPr>
          <w:sz w:val="28"/>
          <w:szCs w:val="28"/>
        </w:rPr>
        <w:t xml:space="preserve">Первым считается земский собор 1549 г., который продолжался два дня, и был созван для решения вопросов о новом царском Судебнике и о реформах «Избранной рады». В процессе собора выступал царь, бояре, позже состоялось заседание Боярской думы, принявшей положение о неподсудности боярских детей наместникам. </w:t>
      </w:r>
    </w:p>
    <w:p>
      <w:pPr>
        <w:pStyle w:val="Normal"/>
        <w:jc w:val="both"/>
        <w:rPr>
          <w:sz w:val="28"/>
          <w:szCs w:val="28"/>
        </w:rPr>
      </w:pPr>
      <w:r>
        <w:rPr>
          <w:sz w:val="28"/>
          <w:szCs w:val="28"/>
        </w:rPr>
        <w:t>Самый ранний собор, о деятельности которого свидетельствует дошедшая до нас Приговорная грамота (с подписями и перечнем участников думного собора) и известия в летописи состоялся в 1566 г., где главным был вопрос о продолжении или прекращении кровопролитной Ливонской войны.</w:t>
      </w:r>
    </w:p>
    <w:p>
      <w:pPr>
        <w:pStyle w:val="Normal"/>
        <w:jc w:val="both"/>
        <w:rPr>
          <w:sz w:val="28"/>
          <w:szCs w:val="28"/>
        </w:rPr>
      </w:pPr>
      <w:r>
        <w:rPr>
          <w:sz w:val="28"/>
          <w:szCs w:val="28"/>
        </w:rPr>
        <w:t>Важное место в составе земских соборов занимало духовенство.</w:t>
      </w:r>
    </w:p>
    <w:p>
      <w:pPr>
        <w:pStyle w:val="Normal"/>
        <w:jc w:val="both"/>
        <w:rPr>
          <w:sz w:val="28"/>
          <w:szCs w:val="28"/>
        </w:rPr>
      </w:pPr>
      <w:r>
        <w:rPr>
          <w:sz w:val="28"/>
          <w:szCs w:val="28"/>
        </w:rPr>
        <w:t>Исторические предпосылки появления и исчезновения земских соборов</w:t>
      </w:r>
    </w:p>
    <w:p>
      <w:pPr>
        <w:pStyle w:val="Normal"/>
        <w:jc w:val="both"/>
        <w:rPr>
          <w:sz w:val="28"/>
          <w:szCs w:val="28"/>
        </w:rPr>
      </w:pPr>
      <w:r>
        <w:rPr>
          <w:sz w:val="28"/>
          <w:szCs w:val="28"/>
        </w:rPr>
        <w:t>Верховная власть уже при великом князе Иване III, стараясь уменьшить властные функции крупных феодалов, обратилась за опорой к крестьянскому самоуправлению. Судебник 1497 определил, чтобы на суде наместников непременно присутствовали дворские, старосты и лучшие люди от волостей, то есть представители крестьянских общин.</w:t>
      </w:r>
    </w:p>
    <w:p>
      <w:pPr>
        <w:pStyle w:val="Normal"/>
        <w:jc w:val="both"/>
        <w:rPr>
          <w:sz w:val="28"/>
          <w:szCs w:val="28"/>
        </w:rPr>
      </w:pPr>
      <w:r>
        <w:rPr>
          <w:sz w:val="28"/>
          <w:szCs w:val="28"/>
        </w:rPr>
        <w:t xml:space="preserve">Вслед за проведением первого земского собора были изданы новый Судебник и уставные грамоты, согласно которым наместники и волостели, поставленные правительством, не могли судить без участия выборных от населения: дворского, старосты и лучших людей местной крестьянской общины. Каждая община должна была иметь и своего земского дьяка, который вёл бы на суде дела волостных людей. Закон предоставлял крестьянским общинам право самоуправления, раскладки податей и надзора за порядком. </w:t>
      </w:r>
    </w:p>
    <w:p>
      <w:pPr>
        <w:pStyle w:val="Normal"/>
        <w:jc w:val="both"/>
        <w:rPr>
          <w:sz w:val="28"/>
          <w:szCs w:val="28"/>
        </w:rPr>
      </w:pPr>
      <w:r>
        <w:rPr>
          <w:sz w:val="28"/>
          <w:szCs w:val="28"/>
        </w:rPr>
        <w:t>Существование земских соборов было сравнительно непродолжительным и не имело большого влияния на общественное развитие России: — Во-первых, соборы никогда не собирались самостоятельно, их созывал монарх.</w:t>
      </w:r>
    </w:p>
    <w:p>
      <w:pPr>
        <w:pStyle w:val="Normal"/>
        <w:jc w:val="both"/>
        <w:rPr>
          <w:sz w:val="28"/>
          <w:szCs w:val="28"/>
        </w:rPr>
      </w:pPr>
      <w:r>
        <w:rPr>
          <w:sz w:val="28"/>
          <w:szCs w:val="28"/>
        </w:rPr>
        <w:t xml:space="preserve">— </w:t>
      </w:r>
      <w:r>
        <w:rPr>
          <w:sz w:val="28"/>
          <w:szCs w:val="28"/>
        </w:rPr>
        <w:t xml:space="preserve">Во-вторых, сословно-представительный орган не мог развиваться в России из-за того, что все сословия по большому счету были одинаково бесправны перед неограниченной царской властью независимо от знатности и богатства. </w:t>
      </w:r>
    </w:p>
    <w:p>
      <w:pPr>
        <w:pStyle w:val="Normal"/>
        <w:jc w:val="both"/>
        <w:rPr/>
      </w:pPr>
      <w:r>
        <w:rPr>
          <w:sz w:val="28"/>
          <w:szCs w:val="28"/>
        </w:rPr>
        <w:t>Земские соборы XVI—XVII вв. по вполне объективным причинам не породили устойчивого сословного представительства в России. Российская экономика того периода была ещё недостаточна производительна для развития промышленных и торговых сословий, однако земские соборы сыграли немалую роль в преодолении кризисов и развитии русского общества в XVI—XVII вв.</w:t>
      </w:r>
    </w:p>
    <w:p>
      <w:pPr>
        <w:pStyle w:val="Normal"/>
        <w:jc w:val="both"/>
        <w:rPr>
          <w:sz w:val="28"/>
          <w:szCs w:val="28"/>
        </w:rPr>
      </w:pPr>
      <w:r>
        <w:rPr>
          <w:sz w:val="28"/>
          <w:szCs w:val="28"/>
        </w:rPr>
      </w:r>
    </w:p>
    <w:p>
      <w:pPr>
        <w:pStyle w:val="Normal"/>
        <w:jc w:val="both"/>
        <w:rPr>
          <w:b/>
          <w:b/>
          <w:sz w:val="28"/>
          <w:szCs w:val="28"/>
        </w:rPr>
      </w:pPr>
      <w:r>
        <w:rPr>
          <w:b/>
          <w:sz w:val="28"/>
          <w:szCs w:val="28"/>
        </w:rPr>
        <w:t>17</w:t>
      </w:r>
    </w:p>
    <w:p>
      <w:pPr>
        <w:pStyle w:val="Normal"/>
        <w:jc w:val="both"/>
        <w:rPr>
          <w:sz w:val="28"/>
          <w:szCs w:val="28"/>
        </w:rPr>
      </w:pPr>
      <w:r>
        <w:rPr>
          <w:sz w:val="28"/>
          <w:szCs w:val="28"/>
        </w:rPr>
        <w:t>В 1652 году Никон, став патриархом, с присущей ему страстностью принялся проводить в жизнь реформу в обрядовой областию.</w:t>
      </w:r>
    </w:p>
    <w:p>
      <w:pPr>
        <w:pStyle w:val="Normal"/>
        <w:jc w:val="both"/>
        <w:rPr/>
      </w:pPr>
      <w:r>
        <w:rPr>
          <w:sz w:val="28"/>
          <w:szCs w:val="28"/>
        </w:rPr>
        <w:t xml:space="preserve">Он приказал во всех московских церквах запретить верующим «творить поклоны» стоя на коленях, допускались только поясные поклоны. Крестное знамение допускалось только троеперстное. Позже патриарх решительно заменил на новые те старинные обряды, которые не совпадали с греческими: было предписано во время крестного хода двигаться не по солнцу, а против него; иначе стало писаться имя Христа - «Иисус» вместо традиционного «Исус». Никон занялся исправлением икон. По его приказу были отобраны у населения иконы, отличавшиеся некоторым реализмом. Он приказал выколоть глаза изображенным на таких иконах святым, или же соскоблить и заново переписать лики. Случилось так, что в это время в Москве вспыхнула сильная эпидемия чумы. В народе поползли слухи о божьей каре за содеянное кощунство. </w:t>
      </w:r>
    </w:p>
    <w:p>
      <w:pPr>
        <w:pStyle w:val="Normal"/>
        <w:jc w:val="both"/>
        <w:rPr/>
      </w:pPr>
      <w:r>
        <w:rPr>
          <w:sz w:val="28"/>
          <w:szCs w:val="28"/>
        </w:rPr>
        <w:t>Стараясь помешать Никону, «ревнители» подали челобитную царю, в которой доказывали незаконность нововведений. В ответ на челобитную, Никон дал ход обвинениям и жалобам прихожан на членов кружка. Силы были неравны. Вскоре многие «ревнители древнего благочестия» были арестованы, сосланы.  Никон созвал в Москве общерусский церковный собор, на который прибыло более двадцати видных деятелей русской церкви. Патриарх, в присутствии царя, обращаясь к Собору, перечислил многие неточности и отступления от греческих церковных порядков, имевшиеся в практике Русской церкви. Однако предусмотрительный патриарх не вынес на обсуждение наиболее «скользкие» моменты, вопросы - в первую очередь о «троеперстии». В результате длительного обсуждения решено было «достойно и праведно исправить книги против старых харатейных (то есть писанных на пергаменте) и греческих». А во избежание новых ошибок посоветоваться с константинопольским патриархом Паисием. Положительный ответ был доставлен в Москву в 1665 году в виде очень важной и знаменитой впоследствии грамоты. Тогда же в Москву прибыли два восточных патриарха - Антиохейский Макарий и Сербский Гавриил. В связи с этим в 1656 году был созван новый Собор. На нем рассматривались такие русские церковные обряды, как лития, литургия. В результате преследуемая Никоном цель была достигнута - он заручился поддержкой видных иерархов. Но постепенно реформаторский пыл Никона Стал остывать. Придворные Интриги и чрезмерное самовластие привели к тому, что тщеславный Алексей Михайлович стал тяготиться патриархом. Конфликт произошел в 1658 году, после которого оскорбленный Никон отказался быть патриархом на Москве и уехал в строящийся по его проекту Ново-Иерусалимский монастырь. Столица, да и все Московское государство были в великом смятении, Со всех сторон приходили челобитные на «многомятежного» Никона. Старую веру поддерживали широкие массы народа, часть духовенства. Влиятельные московский семьи. Церкви оставались пустыми. Поэтому священники вынуждены были вернуться к службе по старым книгам. Но царь Алексей Михайлович был ярым сторонником реформы и не желал, чтобы все вернулось к старым обычаям.</w:t>
      </w:r>
    </w:p>
    <w:p>
      <w:pPr>
        <w:pStyle w:val="Normal"/>
        <w:jc w:val="both"/>
        <w:rPr/>
      </w:pPr>
      <w:r>
        <w:rPr>
          <w:sz w:val="28"/>
          <w:szCs w:val="28"/>
        </w:rPr>
        <w:t>Царь созвал Собор для суда над противниками реформы. Своими решениями этот Собор практически полностью поддержал действия царя. Патриарх был осужден и сослан в отдаленный монастырь, Вместе с тем все книжные исправления были одобрены. Собор вновь подтвердил прежние постановления: произносить «аллилуйю» трижды, творить крестное знамение тремя первыми перстами правой руки, печатать просфоры четырехконечным крестом, крестные ходы проводить против солнца. Всех, кто не признал этих уложений, церковный собор назвал раскольниками и еретиками, предали анафеме и отлучили от церкви. Всех сторонников старой веры позднее предали светскому суду. Решения Собора встретили серьезное сопротивление со стороны духовенства и мирян. Верующие не могли понять логику обвинений старого обряда и старых книг. Выходило так, что на протяжении семи веков после Крещения Руси в русской церкви процветали «злые ереси», приверженцами которых оказывались и общепринятые святые. От противников реформ требовали отказаться не от старых книг и обрядов, а от обвинений в адрес своих оппонентов- реформаторов в отступлении от правой веры. Но сопротивление «староверов» становилось все более упорным. Тогда от увещеваний и ссылок власти стали переходить к заключениям и жестоким наказаниям.</w:t>
      </w:r>
    </w:p>
    <w:p>
      <w:pPr>
        <w:pStyle w:val="Normal"/>
        <w:jc w:val="both"/>
        <w:rPr/>
      </w:pPr>
      <w:r>
        <w:rPr>
          <w:sz w:val="28"/>
          <w:szCs w:val="28"/>
        </w:rPr>
        <w:t>Объяснить же суть происходящего зачастую не способны были и сами священники, многие из которых не понимали стремительного хода реформ и часто оказывались в числе решительных противников изменений. На Руси, где грамотность и тем более книжная ученость были достижением немногих, главным источником научения вере были богослужения. Определенные жесты сопровождали человека с первых дней жизни до последних, сливаясь в сознании с его ощущениями и переживаниями. Замена одних символов, выражавших связь человека с высоким и священным никогда не бывает безболезненной. А в данном случае эта замена осуществлялась еще и весьма грубо.</w:t>
      </w:r>
    </w:p>
    <w:p>
      <w:pPr>
        <w:pStyle w:val="Normal"/>
        <w:jc w:val="both"/>
        <w:rPr>
          <w:sz w:val="28"/>
          <w:szCs w:val="28"/>
        </w:rPr>
      </w:pPr>
      <w:r>
        <w:rPr>
          <w:sz w:val="28"/>
          <w:szCs w:val="28"/>
        </w:rPr>
        <w:t>Народное смятение усиливалось и из-за внезапно обрушившихся на страну страшных бедствий - голода, моровой язвы. Причину их стали усматривать в исправлении священных книг, а виновником считать патриарха Никоном.</w:t>
      </w:r>
    </w:p>
    <w:p>
      <w:pPr>
        <w:pStyle w:val="Normal"/>
        <w:jc w:val="both"/>
        <w:rPr>
          <w:b/>
          <w:b/>
          <w:sz w:val="28"/>
          <w:szCs w:val="28"/>
        </w:rPr>
      </w:pPr>
      <w:r>
        <w:rPr>
          <w:b/>
          <w:sz w:val="28"/>
          <w:szCs w:val="28"/>
        </w:rPr>
        <w:t>20.</w:t>
      </w:r>
    </w:p>
    <w:p>
      <w:pPr>
        <w:pStyle w:val="Normal"/>
        <w:jc w:val="both"/>
        <w:rPr>
          <w:sz w:val="28"/>
          <w:szCs w:val="28"/>
        </w:rPr>
      </w:pPr>
      <w:r>
        <w:rPr>
          <w:sz w:val="28"/>
          <w:szCs w:val="28"/>
        </w:rPr>
        <w:t>Большинство исследователей считают, что его реформы имели выдающееся значение в истории России. Споры идут о том, являлась ли модернизация России насильственной реформацией страны или была подготовлена всем ходом предшествовавшего развития России. Разные суждения высказываются по поводу того, носила ли деятельность Петра целенаправленный характер или была импульсивной реакцией на внешний вызов со стороны передовых европейских государств. Со времен Ключевского утвердилось мнение о том, что все преобразования России в эпоху Петра были вызваны Северной войной.</w:t>
      </w:r>
    </w:p>
    <w:p>
      <w:pPr>
        <w:pStyle w:val="Normal"/>
        <w:jc w:val="both"/>
        <w:rPr>
          <w:sz w:val="28"/>
          <w:szCs w:val="28"/>
        </w:rPr>
      </w:pPr>
      <w:r>
        <w:rPr>
          <w:sz w:val="28"/>
          <w:szCs w:val="28"/>
        </w:rPr>
        <w:t xml:space="preserve">Преобразования Петра I были ярким примером радикальных реформ, проведенных государством без поддержки и даже при сопротивлении широких слоев общества. Они во многом были подготовлены его предшественниками. Вековые традиции и длительное пребывание в состоянии войны сформировали основной метод их проведения — деспотическое насилие. Личное знакомство с Европой в период пребывания Петра в составе Великого посольства в конце XVII в. определили цель и направление преобразований. </w:t>
      </w:r>
    </w:p>
    <w:p>
      <w:pPr>
        <w:pStyle w:val="Normal"/>
        <w:jc w:val="both"/>
        <w:rPr>
          <w:sz w:val="28"/>
          <w:szCs w:val="28"/>
        </w:rPr>
      </w:pPr>
      <w:r>
        <w:rPr>
          <w:sz w:val="28"/>
          <w:szCs w:val="28"/>
        </w:rPr>
        <w:t xml:space="preserve">Идеалом государственного устройства для Петра I было “регулярное государство”. Только такое государство, по мысли Петра, могло стать инструментом решительных преобразований, цель которых — превратить Россию в великую европейскую державу. Этой цели Петр достиг и потому вошел в историю как великий реформатор. </w:t>
      </w:r>
    </w:p>
    <w:p>
      <w:pPr>
        <w:pStyle w:val="Normal"/>
        <w:jc w:val="both"/>
        <w:rPr>
          <w:sz w:val="28"/>
          <w:szCs w:val="28"/>
        </w:rPr>
      </w:pPr>
      <w:r>
        <w:rPr>
          <w:sz w:val="28"/>
          <w:szCs w:val="28"/>
        </w:rPr>
        <w:t xml:space="preserve">Многократное увеличение налогов привело к обнищанию и закабалению основной массы населения. Прикрепление каждого россиянина к месту жительства и месту службы сократили пространство свободы, расширившееся в это время в Европе. </w:t>
      </w:r>
    </w:p>
    <w:p>
      <w:pPr>
        <w:pStyle w:val="Normal"/>
        <w:jc w:val="both"/>
        <w:rPr>
          <w:sz w:val="28"/>
          <w:szCs w:val="28"/>
        </w:rPr>
      </w:pPr>
      <w:r>
        <w:rPr>
          <w:sz w:val="28"/>
          <w:szCs w:val="28"/>
        </w:rPr>
        <w:t xml:space="preserve">Особенностью административной реформы было создание системы государственного контроля за деятельностью аппарата управления. Это привело к своеобразной “бюрократической революции”, последствием которой стала зависимость всех от госаппарата. </w:t>
      </w:r>
    </w:p>
    <w:p>
      <w:pPr>
        <w:pStyle w:val="Normal"/>
        <w:jc w:val="both"/>
        <w:rPr>
          <w:sz w:val="28"/>
          <w:szCs w:val="28"/>
        </w:rPr>
      </w:pPr>
      <w:r>
        <w:rPr>
          <w:sz w:val="28"/>
          <w:szCs w:val="28"/>
        </w:rPr>
        <w:t xml:space="preserve">Поглощению личности крепостническим государством способствовала церковная реформа, превратившая и церковь в часть государственного аппарата. Это означало для россиян потерю духовной альтернативы государственной идеологии. В то время как в Европе церковь, отделяясь от государства, сближалась с верующими, в России она отдалялась от них, переставала быть защитницей “униженных и оскорбленных”, становилась послушным орудием власти, что противоречило русским традициям, духовным ценностям, всему вековому укладу жизни. Закономерно, что Петра I многие современники называли царем-антихристом. </w:t>
      </w:r>
    </w:p>
    <w:p>
      <w:pPr>
        <w:pStyle w:val="Normal"/>
        <w:jc w:val="both"/>
        <w:rPr>
          <w:sz w:val="28"/>
          <w:szCs w:val="28"/>
        </w:rPr>
      </w:pPr>
      <w:r>
        <w:rPr>
          <w:sz w:val="28"/>
          <w:szCs w:val="28"/>
        </w:rPr>
        <w:t xml:space="preserve">Своеобразные результаты дало желание Петра I догнать Европу в экономическом развитии. Эту цель он пытался реализовать с помощью создания государственных и частных мануфактур за счет мобилизации государственных средств и использования труда крепостных. Главной особенностью развития мануфактур было выполнение государственных, прежде всего военных, заказов, что избавляло их от конкуренции и лишало свободной экономической инициативы. </w:t>
      </w:r>
    </w:p>
    <w:p>
      <w:pPr>
        <w:pStyle w:val="Normal"/>
        <w:jc w:val="both"/>
        <w:rPr>
          <w:sz w:val="28"/>
          <w:szCs w:val="28"/>
        </w:rPr>
      </w:pPr>
      <w:r>
        <w:rPr>
          <w:sz w:val="28"/>
          <w:szCs w:val="28"/>
        </w:rPr>
        <w:t xml:space="preserve">В духовной жизни побеждала хозяйственная этика протестантизма, утверждавшая, что богатство — не грех, а признак избранности Богом, при условии, что богатство идет не на роскошь, а на дальнейшие успехи в развитии производства. Центром новых общественных отношений, формирующихся в Европе, становился свободный человек. </w:t>
      </w:r>
    </w:p>
    <w:p>
      <w:pPr>
        <w:pStyle w:val="Normal"/>
        <w:jc w:val="both"/>
        <w:rPr/>
      </w:pPr>
      <w:r>
        <w:rPr>
          <w:sz w:val="28"/>
          <w:szCs w:val="28"/>
        </w:rPr>
        <w:t xml:space="preserve">Результатом же петровских реформ стало создание в России основ государственно-монополистической промышленности, крепостнической и милитаризованной. Вместо формирующегося в Европе гражданского общества с рыночной экономикой Россия к концу царствования Петра представляла собой военно-полицейское государство с государственной монополизированной крепостнической экономикой. Города и села были обескровлены из-за перенапряжения народных сил. Произошло торможение в развитии свободного предпринимательства. </w:t>
      </w:r>
    </w:p>
    <w:p>
      <w:pPr>
        <w:pStyle w:val="Normal"/>
        <w:jc w:val="both"/>
        <w:rPr>
          <w:sz w:val="28"/>
          <w:szCs w:val="28"/>
        </w:rPr>
      </w:pPr>
      <w:r>
        <w:rPr>
          <w:sz w:val="28"/>
          <w:szCs w:val="28"/>
        </w:rPr>
        <w:t xml:space="preserve">Таким образом, петровские преобразования, направленные на европеизацию России, не достигли своей цели. Революционность Петра оказалась ложной, так как осуществлялась при сохранении основных принципов деспотического режима, всеобщего закрепощения. Единственным инициатором движения в созданной системе было государство, от главы которого зависели темпы, направления, способы развития. </w:t>
      </w:r>
    </w:p>
    <w:p>
      <w:pPr>
        <w:pStyle w:val="Normal"/>
        <w:jc w:val="both"/>
        <w:rPr>
          <w:sz w:val="28"/>
          <w:szCs w:val="28"/>
        </w:rPr>
      </w:pPr>
      <w:r>
        <w:rPr>
          <w:sz w:val="28"/>
          <w:szCs w:val="28"/>
        </w:rPr>
        <w:t xml:space="preserve">Какие же конкретные преобразования Петра 1 были проведены в период его правления? В 1711 г. вместо Боярской Думы был учрежден Сенат, который являлся высшим государственным органом страны, осуществлял руководство и контроль над всеми учреждениями. В 1717-1718 гг. проведена реформа центральных учреждений: вместо почти 50 приказов были созданы 10 коллегий, ведавшими всеми областями жизни страны. В 1721 г. в результате церковной реформы должность патриарха была упразднена, а во главе церкви поставлен святейший Синод, т.е церковь поставили под контроль царя. В результате военной реформы были созданы регулярная армия и военно-морской флот. В 1722 г. был издан указ о престолонаследии, по которому император сам назначал наследника. </w:t>
      </w:r>
    </w:p>
    <w:p>
      <w:pPr>
        <w:pStyle w:val="Normal"/>
        <w:jc w:val="both"/>
        <w:rPr>
          <w:sz w:val="28"/>
          <w:szCs w:val="28"/>
        </w:rPr>
      </w:pPr>
      <w:r>
        <w:rPr>
          <w:sz w:val="28"/>
          <w:szCs w:val="28"/>
        </w:rPr>
        <w:t xml:space="preserve">В Петровскую эпоху произошел скачок в развитии мануфактурной промышленности: Северная война заставила создать свое производство железа, меди, сукна, канатов и парусов. </w:t>
      </w:r>
    </w:p>
    <w:p>
      <w:pPr>
        <w:pStyle w:val="Normal"/>
        <w:jc w:val="both"/>
        <w:rPr/>
      </w:pPr>
      <w:r>
        <w:rPr>
          <w:sz w:val="28"/>
          <w:szCs w:val="28"/>
        </w:rPr>
        <w:t xml:space="preserve">Петр I проводил протекционистскую политику по отношению к русской промышленности.. В итоге принятых им с правительством мер зависимость России от импорта существенно сократилась. Более того, Россия начала вывозить в зарубежные страны железо, полотно и др. Был введен покровительственный таможенный тариф — высокие пошлины на иностранные товары, которые могли изготовлять или уже выпускали отечественные предприятия. </w:t>
      </w:r>
    </w:p>
    <w:p>
      <w:pPr>
        <w:pStyle w:val="Normal"/>
        <w:jc w:val="both"/>
        <w:rPr>
          <w:sz w:val="28"/>
          <w:szCs w:val="28"/>
        </w:rPr>
      </w:pPr>
      <w:r>
        <w:rPr>
          <w:sz w:val="28"/>
          <w:szCs w:val="28"/>
        </w:rPr>
        <w:t>В итоге преобразований Россия стала сильным европейским государством. Во многом была преодолена технико-экономическая отсталость. Однако рутинная техника и крепостнические отношения в сельском хозяйстве задерживали рост производительных сил. Такая оценка реформ Петра тоже имеет право на существование наряду с вышеуказанно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3</w:t>
      </w:r>
    </w:p>
    <w:p>
      <w:pPr>
        <w:pStyle w:val="Normal"/>
        <w:jc w:val="both"/>
        <w:rPr>
          <w:sz w:val="28"/>
          <w:szCs w:val="28"/>
        </w:rPr>
      </w:pPr>
      <w:r>
        <w:rPr>
          <w:sz w:val="28"/>
          <w:szCs w:val="28"/>
        </w:rPr>
        <w:t xml:space="preserve">В конце 18 в. Россия стала активной участницей ликвидации Польши как самостоятельного государства, Екатерина II добилась к 1768 г. превращения Польши в свое вассальное государство. Этот шаг нарушал договор Польши с Россией и Пруссией, которые ввели в Польшу войска и провели в 1793 г. второй раздел Польши. Россия получила Правобережную Украину и центральную Белоруссию с Минском. Вспыхнувшее в Польше национально-освободительное движение было подавлено Суворовым. </w:t>
      </w:r>
    </w:p>
    <w:p>
      <w:pPr>
        <w:pStyle w:val="Normal"/>
        <w:jc w:val="both"/>
        <w:rPr>
          <w:sz w:val="28"/>
          <w:szCs w:val="28"/>
        </w:rPr>
      </w:pPr>
      <w:r>
        <w:rPr>
          <w:sz w:val="28"/>
          <w:szCs w:val="28"/>
        </w:rPr>
        <w:t xml:space="preserve">Активно участвовала Россия и в борьбе европейских монархий с Французской революцией: русское посольство в Париже было центром контрреволюции, Россия — прибежищем эмигрантов. </w:t>
      </w:r>
    </w:p>
    <w:p>
      <w:pPr>
        <w:pStyle w:val="Normal"/>
        <w:jc w:val="both"/>
        <w:rPr>
          <w:sz w:val="28"/>
          <w:szCs w:val="28"/>
        </w:rPr>
      </w:pPr>
      <w:r>
        <w:rPr>
          <w:sz w:val="28"/>
          <w:szCs w:val="28"/>
        </w:rPr>
        <w:t xml:space="preserve">Нужно было решить задачи, поставленные и не решенные Петром 1: на юге выйти к Черному морю, обезопасить себя от набегов крымского хана и добиться права иметь флот на Черном море. На западе же нужно было продолжить возвращение России украинских и белорусских земель. </w:t>
      </w:r>
    </w:p>
    <w:p>
      <w:pPr>
        <w:pStyle w:val="Normal"/>
        <w:jc w:val="both"/>
        <w:rPr>
          <w:sz w:val="28"/>
          <w:szCs w:val="28"/>
        </w:rPr>
      </w:pPr>
      <w:r>
        <w:rPr>
          <w:sz w:val="28"/>
          <w:szCs w:val="28"/>
        </w:rPr>
        <w:t xml:space="preserve">В 1768 г. Османская империя, чувствуя поддержку Франции, ультимативно потребовала вывода русских войск из Польши и, получив отказ, начала войну с Россией. </w:t>
      </w:r>
    </w:p>
    <w:p>
      <w:pPr>
        <w:pStyle w:val="Normal"/>
        <w:jc w:val="both"/>
        <w:rPr>
          <w:sz w:val="28"/>
          <w:szCs w:val="28"/>
        </w:rPr>
      </w:pPr>
      <w:r>
        <w:rPr>
          <w:sz w:val="28"/>
          <w:szCs w:val="28"/>
        </w:rPr>
        <w:t xml:space="preserve">Важнейшей была победа на р. Кагул 1770 г. В 1771 г. русские войска заняли Крым. В 1772 г. Турция согласилась на перемирие и переговоры, однако в 1773 г. боевые действия возобновились: русские войска перешли Дунай, успешно действовал корпус А.В. Суворова. </w:t>
      </w:r>
    </w:p>
    <w:p>
      <w:pPr>
        <w:pStyle w:val="Normal"/>
        <w:jc w:val="both"/>
        <w:rPr/>
      </w:pPr>
      <w:r>
        <w:rPr>
          <w:sz w:val="28"/>
          <w:szCs w:val="28"/>
        </w:rPr>
        <w:t xml:space="preserve">Был заключен мирный договор. Согласно договору Россия получила право иметь флот на Черном море, ее торговые суда могли беспрепятственно выходить в Средиземное море. Была признана независимость Крымского ханства — Екатерина воспользовалась этим в 1783 г., присоединив Крым к России. В 1783 г. был заключен Георгиевский трактат с Грузией, переходившей под протекторат России. </w:t>
      </w:r>
    </w:p>
    <w:p>
      <w:pPr>
        <w:pStyle w:val="Normal"/>
        <w:jc w:val="both"/>
        <w:rPr>
          <w:sz w:val="28"/>
          <w:szCs w:val="28"/>
        </w:rPr>
      </w:pPr>
      <w:r>
        <w:rPr>
          <w:sz w:val="28"/>
          <w:szCs w:val="28"/>
        </w:rPr>
        <w:t xml:space="preserve">Стремясь вернуть Крым и сделать Грузию своим вассальным государством, Турция объявила войну России в 1787 г. Вновь решающие сражения окончились успехом русских войск и нового Черноморского флота. </w:t>
      </w:r>
    </w:p>
    <w:p>
      <w:pPr>
        <w:pStyle w:val="Normal"/>
        <w:jc w:val="both"/>
        <w:rPr/>
      </w:pPr>
      <w:r>
        <w:rPr>
          <w:sz w:val="28"/>
          <w:szCs w:val="28"/>
        </w:rPr>
        <w:t xml:space="preserve">В 1791г. турки потерпели ряд поражений и был заключен Ясский мирный договор, подтвердивший прежние права России и доставивший ей земли между Южным Бугом и Днестром. </w:t>
      </w:r>
    </w:p>
    <w:p>
      <w:pPr>
        <w:pStyle w:val="Normal"/>
        <w:jc w:val="both"/>
        <w:rPr>
          <w:sz w:val="28"/>
          <w:szCs w:val="28"/>
        </w:rPr>
      </w:pPr>
      <w:r>
        <w:rPr>
          <w:sz w:val="28"/>
          <w:szCs w:val="28"/>
        </w:rPr>
        <w:t>В 1793 г. Россия заключила договор с Англией и Австрией о помощи деньгами и войсками в борьбе с Францией. В 1798 г. Павел 1 присоединился к антифранцузской коалиции и отправил для войны флот под командованием Ф.Ф. Ушакова и армию во главе с А.В. Суворовым. Флот успешно действовал на Средиземном море, в историю вошло взятие в 1798 г. с моря крепости Корфу. Суворовские солдаты показали на полях сражений Италии и Швейцарии высокое качество русского военного искусства.</w:t>
      </w:r>
    </w:p>
    <w:p>
      <w:pPr>
        <w:pStyle w:val="Normal"/>
        <w:jc w:val="both"/>
        <w:rPr>
          <w:sz w:val="28"/>
          <w:szCs w:val="28"/>
        </w:rPr>
      </w:pPr>
      <w:r>
        <w:rPr>
          <w:sz w:val="28"/>
          <w:szCs w:val="28"/>
        </w:rPr>
        <w:t>Россия принимала участие в трех разделах Польши. Так как стремилась вернуть свои земли. Павел I вёл борьбу с Францией. Русская эскадра, во главе с Ушаковым, в трех сражениях разбила французскую армию и совершила швейцарский поход через Альпы. К концу 18 в. Россия превратилась в великую державу, решающую мировые вопросы.</w:t>
      </w:r>
    </w:p>
    <w:p>
      <w:pPr>
        <w:pStyle w:val="Normal"/>
        <w:jc w:val="both"/>
        <w:rPr/>
      </w:pPr>
      <w:r>
        <w:rPr>
          <w:sz w:val="28"/>
          <w:szCs w:val="28"/>
        </w:rPr>
        <w:t>Своё царствование Павел (1796-1801) начал с ломки всех порядков екатерининского правления. Во время своей коронации Павел объявил ряд указов. В частности, Павел отменил петровский указ о назначении самим императором своего преемника на престоле и установил чёткую систему престолонаследия. Павлом была восстановлена система коллегий, предпринимались попытки стабилизировать финансовое положение страны (в том числе знаменитая акция по переплавке дворцовых сервизов в монеты).</w:t>
      </w:r>
    </w:p>
    <w:p>
      <w:pPr>
        <w:pStyle w:val="Normal"/>
        <w:jc w:val="both"/>
        <w:rPr>
          <w:sz w:val="28"/>
          <w:szCs w:val="28"/>
        </w:rPr>
      </w:pPr>
      <w:r>
        <w:rPr>
          <w:sz w:val="28"/>
          <w:szCs w:val="28"/>
        </w:rPr>
        <w:t xml:space="preserve">Указом о «трёхдневной барщине» запретил помещикам отправление барщины по воскресным дням и более трёх дней в неделю. Павел счёл, что положение помещичьих крепостных крестьян лучше, чем казённых, и раздал 600 тысяч душ казённых крестьян в частное владение, чем вызвал неприязнь с их стороны </w:t>
      </w:r>
    </w:p>
    <w:p>
      <w:pPr>
        <w:pStyle w:val="Normal"/>
        <w:jc w:val="both"/>
        <w:rPr>
          <w:sz w:val="28"/>
          <w:szCs w:val="28"/>
        </w:rPr>
      </w:pPr>
      <w:r>
        <w:rPr>
          <w:sz w:val="28"/>
          <w:szCs w:val="28"/>
        </w:rPr>
        <w:t>Существенно сузил права дворянского сословия по сравнению с теми, что были пожалованы Екатериной II, а порядки, заведённые в Гатчине, были перенесены на всю российскую армию. Жесточайшая дисциплина, непредсказуемость поведения императора привели к массовым увольнениям дворян из армии, особенно офицерского состава гвардии.</w:t>
      </w:r>
    </w:p>
    <w:p>
      <w:pPr>
        <w:pStyle w:val="Normal"/>
        <w:jc w:val="both"/>
        <w:rPr>
          <w:sz w:val="28"/>
          <w:szCs w:val="28"/>
        </w:rPr>
      </w:pPr>
      <w:r>
        <w:rPr>
          <w:sz w:val="28"/>
          <w:szCs w:val="28"/>
        </w:rPr>
        <w:t xml:space="preserve">Следует однако отметить, что Павел I затеял военную, как впрочем и другие реформы, не только из собственной прихоти. Российская армия была не на пике формы, страдала дисциплина в полках, звания раздавались не заслуженно - так, дворянские дети уже с рождения были приписаны в какой-то чин, к тому или иному полку. Многие же имея чин и получая жалование и вовсе не служили. </w:t>
      </w:r>
    </w:p>
    <w:p>
      <w:pPr>
        <w:pStyle w:val="Normal"/>
        <w:jc w:val="both"/>
        <w:rPr>
          <w:sz w:val="28"/>
          <w:szCs w:val="28"/>
        </w:rPr>
      </w:pPr>
      <w:r>
        <w:rPr>
          <w:sz w:val="28"/>
          <w:szCs w:val="28"/>
        </w:rPr>
        <w:t>Павел I запретил выезд молодых людей за границу на учёбу, был полностью запрещен импорт книг, вплоть до нот, закрыты частные типографии. Регламентация жизни доходила до того, что устанавливалось время, когда в домах полагалось тушить огни. Из русского языка изымались слова «гражданин», «отечество» и др.</w:t>
      </w:r>
    </w:p>
    <w:p>
      <w:pPr>
        <w:pStyle w:val="Normal"/>
        <w:jc w:val="both"/>
        <w:rPr>
          <w:sz w:val="28"/>
          <w:szCs w:val="28"/>
        </w:rPr>
      </w:pPr>
      <w:r>
        <w:rPr>
          <w:sz w:val="28"/>
          <w:szCs w:val="28"/>
        </w:rPr>
        <w:t>Внешняя политика Павла отличалась непоследовательностью. В 1798 году Россия вступила в антифранцузскую коалицию c Великобританией, Австрией, Турцией, Королевством обеих Сицилий. По настоянию союзников главнокомандующим русскими войсками был назначен опальный А. В. Суворов. В его ведение также передавались и австрийские войска. Под руководством Суворова Северная Италия была освобождена от французского господства. В сентябре 1799 года русская армия совершила знаменитый переход Суворова через Альпы. Однако уже в октябре того же года Россия разорвала союз с Австрией, а русские войска были отозваны из Европы.</w:t>
      </w:r>
    </w:p>
    <w:p>
      <w:pPr>
        <w:pStyle w:val="Normal"/>
        <w:jc w:val="both"/>
        <w:rPr>
          <w:sz w:val="28"/>
          <w:szCs w:val="28"/>
        </w:rPr>
      </w:pPr>
      <w:r>
        <w:rPr>
          <w:sz w:val="28"/>
          <w:szCs w:val="28"/>
        </w:rPr>
        <w:t>Незадолго перед убийством Павел послал в поход на Индию войско Донское — 22 507 человек без обоза, припасов и какого-либо стратегического плана. Поход был отменён сразу после гибели Павла.</w:t>
      </w:r>
    </w:p>
    <w:p>
      <w:pPr>
        <w:pStyle w:val="Normal"/>
        <w:jc w:val="both"/>
        <w:rPr>
          <w:sz w:val="28"/>
          <w:szCs w:val="28"/>
        </w:rPr>
      </w:pPr>
      <w:r>
        <w:rPr>
          <w:sz w:val="28"/>
          <w:szCs w:val="28"/>
        </w:rPr>
        <w:t>Павел I установил тесное сотрудничество с Мальтийским орденом, приняв статус Великого Магистра и протектора ордена. Орденская система России и самого Мальтийского Ордена были частично интегрированы.</w:t>
      </w:r>
    </w:p>
    <w:p>
      <w:pPr>
        <w:pStyle w:val="Normal"/>
        <w:jc w:val="both"/>
        <w:rPr>
          <w:sz w:val="28"/>
          <w:szCs w:val="28"/>
        </w:rPr>
      </w:pPr>
      <w:r>
        <w:rPr>
          <w:sz w:val="28"/>
          <w:szCs w:val="28"/>
        </w:rPr>
      </w:r>
    </w:p>
    <w:p>
      <w:pPr>
        <w:pStyle w:val="Normal"/>
        <w:jc w:val="both"/>
        <w:rPr>
          <w:b/>
          <w:b/>
          <w:sz w:val="28"/>
          <w:szCs w:val="28"/>
        </w:rPr>
      </w:pPr>
      <w:r>
        <w:rPr>
          <w:b/>
          <w:sz w:val="28"/>
          <w:szCs w:val="28"/>
        </w:rPr>
        <w:t>31</w:t>
      </w:r>
    </w:p>
    <w:p>
      <w:pPr>
        <w:pStyle w:val="Normal"/>
        <w:jc w:val="both"/>
        <w:rPr>
          <w:sz w:val="28"/>
          <w:szCs w:val="28"/>
        </w:rPr>
      </w:pPr>
      <w:r>
        <w:rPr>
          <w:sz w:val="28"/>
          <w:szCs w:val="28"/>
        </w:rPr>
        <w:t>Ранние годы Витте прошли в Тифлисе и Одессе, где в 1870 г. он окончил</w:t>
      </w:r>
    </w:p>
    <w:p>
      <w:pPr>
        <w:pStyle w:val="Normal"/>
        <w:jc w:val="both"/>
        <w:rPr>
          <w:sz w:val="28"/>
          <w:szCs w:val="28"/>
        </w:rPr>
      </w:pPr>
      <w:r>
        <w:rPr>
          <w:sz w:val="28"/>
          <w:szCs w:val="28"/>
        </w:rPr>
        <w:t>курс наук в Новороссийском университете по математическому факультету со степенью кандидата, написав диссертацию</w:t>
      </w:r>
    </w:p>
    <w:p>
      <w:pPr>
        <w:pStyle w:val="Normal"/>
        <w:jc w:val="both"/>
        <w:rPr>
          <w:sz w:val="28"/>
          <w:szCs w:val="28"/>
        </w:rPr>
      </w:pPr>
      <w:r>
        <w:rPr>
          <w:sz w:val="28"/>
          <w:szCs w:val="28"/>
        </w:rPr>
        <w:t>В области экономической политики особенно заметной была деятельность С.Ю.Витте - министра финансов в 1892 -1903 гг. При помощи государственных рычагов он стремился стимулировать индустриализацию страны. Решающее значение имела денежная реформа в 1897 году, в соответствии с которой вводился золотой рубль и свободный обмен бумажных денег на золото. Это привлекало иностранных предпринимателей, которые из-за дешевизны рабочей силы и богатой сырьевой базы предпочитали вкладывать деньги в тяжёлую промышленность, что способствовало индустриализации страны. Интенсивно шло железнодорожное строительство: в год прокладывалось до трёх тысяч километров железных дорог, была построена Транссибирская магистраль. В целом, Россия являлась страной со средним развитием капитализм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5</w:t>
      </w:r>
    </w:p>
    <w:p>
      <w:pPr>
        <w:pStyle w:val="Normal"/>
        <w:jc w:val="both"/>
        <w:rPr>
          <w:sz w:val="28"/>
          <w:szCs w:val="28"/>
        </w:rPr>
      </w:pPr>
      <w:r>
        <w:rPr>
          <w:sz w:val="28"/>
          <w:szCs w:val="28"/>
        </w:rPr>
        <w:t>Революционные события февраля 1917 года в Петрограде. В начале 1917 г. всеобщее недовольство, вызванное усталостью от войны, все больше усиливалось из-за перебоев в поставках продовольствия. В столице люди, стоявшие в хлебных очередях, стали громить лавки и магазины. 18 февраля объявили забастовку рабочие Путиловского завода. Администрация ответила закрытием предприятия. Более 30 тыс. рабочих оказались без средств к существованию. Это послужило поводом для начала массовых выступлений в Петрограде. 23 февраля колонну демонстрантов возглавили женщины, требовавшие хлеба и возвращения мужчин с фронта. Экономические забастовки переросли 25 февраля во всеобщую политическую стачку, проходившую под лозунгами "Долой самодержавие!".</w:t>
      </w:r>
    </w:p>
    <w:p>
      <w:pPr>
        <w:pStyle w:val="Normal"/>
        <w:jc w:val="both"/>
        <w:rPr>
          <w:sz w:val="28"/>
          <w:szCs w:val="28"/>
        </w:rPr>
      </w:pPr>
      <w:r>
        <w:rPr>
          <w:sz w:val="28"/>
          <w:szCs w:val="28"/>
        </w:rPr>
        <w:t>Находившийся в Ставке Николай II отправил командующему Петроградским военным округом телеграмму с требованием "завтра же прекратить в столице беспорядки". В ночь на 26 февраля было арестовано около 100 членов революционных партий. Днем полиция и жандармерия открыли огонь по демонстрантам. Кроме того, царским указом на два месяца была распущена Государственная дума. Однако 26 февраля произошло событие, которое резко изменило ситуацию в столице: 4-я рота Павловского полка открыла огонь по конной полиции. Начался массовый переход солдат на сторону демонстрантов.</w:t>
      </w:r>
    </w:p>
    <w:p>
      <w:pPr>
        <w:pStyle w:val="Normal"/>
        <w:jc w:val="both"/>
        <w:rPr>
          <w:sz w:val="28"/>
          <w:szCs w:val="28"/>
        </w:rPr>
      </w:pPr>
      <w:r>
        <w:rPr>
          <w:sz w:val="28"/>
          <w:szCs w:val="28"/>
        </w:rPr>
        <w:t>Вместе с рабочими солдатские полки захватили арсенал, вокзалы, важнейшие правительственные учреждения, затем двинулись к тюрьмам "освобождать социалистов", а заодно и всех "пострадавших от царского режима". Восставшие овладели Петропавловской крепостью, Зимним дворцом и Адмиралтейством. Правительство разбежалось.</w:t>
      </w:r>
    </w:p>
    <w:p>
      <w:pPr>
        <w:pStyle w:val="Normal"/>
        <w:jc w:val="both"/>
        <w:rPr>
          <w:sz w:val="28"/>
          <w:szCs w:val="28"/>
        </w:rPr>
      </w:pPr>
      <w:r>
        <w:rPr>
          <w:sz w:val="28"/>
          <w:szCs w:val="28"/>
        </w:rPr>
        <w:t>Двоевластие в центре. К вечеру опьяненная свободой толпа собралась у Таврического дворца. Здесь уже с утра находились депутаты Думы, представители политических партий. Они создали особый орган - Временный комитет членов Государственной думы во главе с ее председателем М. В. Родзянко для управления столицей и государством.</w:t>
      </w:r>
    </w:p>
    <w:p>
      <w:pPr>
        <w:pStyle w:val="Normal"/>
        <w:jc w:val="both"/>
        <w:rPr/>
      </w:pPr>
      <w:r>
        <w:rPr>
          <w:sz w:val="28"/>
          <w:szCs w:val="28"/>
        </w:rPr>
        <w:t>В это же время в другой части Таврического дворца проходило заседание освобожденных из тюрьмы рабочих активистов, членов социал-демократической фракции Думы, представителей левой интеллигенции, на котором был создан Временный исполнительный комитет Петроградского Совета рабочих депутатов. Комитет обратился с призывом к рабочим и солдатам срочно выбирать своих делегатов в Совет. Вскоре в Таврический дворец прибыло примерно 250 человек. Председателем исполкома Петроградского Совета был избран лидер социал-демократической фракции Думы меньшевик Н. С. Чхеидзе, его заместителями - эсер А. Ф. Керенский и меньшевик М. И. Скобелев. Большинство в исполкоме и в самом Совете принадлежало меньшевикам и эсерам. Между лидерами двух новых органов было достигнуто соглашение об образовании Временного правительства из представителей "Прогрессивного блока". Его возглавил известный земский деятель князь Г. Е. Львов. В состав Петроградского Совета входили и солдатские комитеты, поэтому он имел реальную военную силу и мог сразу же провозгласить себя единственной общенациональной властью. Однако эсеро-меньшевистские лидеры Совета считали, что начавшаяся в России революция призвана завершить буржуазно-демократические преобразования в стране, поэтому возглавлять этот процесс должна либеральная буржуазия. Задача же Советов заключается в контроле за деятельностью Временного правительства и оказании на него давления в случае отклонения от демократического курса. Кроме того, они прекрасно осознавали, что либеральные деятели, в отличие от социалистов, имеют некоторый опыт государственного управления. Более того, они считали, что только союз всех политических сил, стоящих на позициях демократии, сможет предотвратить гражданскую войну и восстановить монархию в России. Так в стране сложилась система двоевластия.</w:t>
      </w:r>
    </w:p>
    <w:p>
      <w:pPr>
        <w:pStyle w:val="Normal"/>
        <w:jc w:val="both"/>
        <w:rPr/>
      </w:pPr>
      <w:r>
        <w:rPr>
          <w:sz w:val="28"/>
          <w:szCs w:val="28"/>
        </w:rPr>
        <w:t>Отречение Николая II. В ночь с 1 на 2 марта председатель Временного комитета Государственной думы М.В. Родзянко передал главнокомандующему Северного фронта генералу Н.В. Рузскому телеграфное сообщение с просьбой убедить Николая II отречься от престола в пользу 13-летнего сына Алексея при регентстве брата царя - великого князя Михаила Александровича. 2 марта Николай II подписал акт об отречении от престола, но в пользу не своего сына, а младшего брата Михаила. Но и Михаил под давлением почти всех политических лидеров отказался от престола, заявив, что судьбу монархии должно решить Учредительное собрание. Политика новой власти. 3 марта 1917 г. была опубликована декларация Временного правительства, в которой излагались задачи внутренней политики.</w:t>
      </w:r>
    </w:p>
    <w:p>
      <w:pPr>
        <w:pStyle w:val="Normal"/>
        <w:jc w:val="both"/>
        <w:rPr>
          <w:sz w:val="28"/>
          <w:szCs w:val="28"/>
        </w:rPr>
      </w:pPr>
      <w:r>
        <w:rPr>
          <w:sz w:val="28"/>
          <w:szCs w:val="28"/>
        </w:rPr>
        <w:t xml:space="preserve">Из декларации Временного правительства: </w:t>
      </w:r>
    </w:p>
    <w:p>
      <w:pPr>
        <w:pStyle w:val="Normal"/>
        <w:jc w:val="both"/>
        <w:rPr>
          <w:sz w:val="28"/>
          <w:szCs w:val="28"/>
        </w:rPr>
      </w:pPr>
      <w:r>
        <w:rPr>
          <w:sz w:val="28"/>
          <w:szCs w:val="28"/>
        </w:rPr>
        <w:t xml:space="preserve">Полная и немедленная амнистия по всем делам политическим и религиозным; Свобода слова, печати, союзов, собраний и стачек, с распространением политических свобод на военнослужащих в пределах, допускаемых военно-техническими условиями; Отмена всех сословных, вероисповедных и национальных ограничений; Замена полиции народной милицией с выборным начальством, подчиненным органам местного самоуправления; Выборы в органы местного самоуправления на основе всеобщего, прямого, равного и тайного голосования. </w:t>
      </w:r>
    </w:p>
    <w:p>
      <w:pPr>
        <w:pStyle w:val="Normal"/>
        <w:jc w:val="both"/>
        <w:rPr>
          <w:sz w:val="28"/>
          <w:szCs w:val="28"/>
        </w:rPr>
      </w:pPr>
      <w:r>
        <w:rPr>
          <w:sz w:val="28"/>
          <w:szCs w:val="28"/>
        </w:rPr>
        <w:t>Исходя из курса на продолжение войны строилась и социально-экономическая политика Временного правительства. Оно считало возможным проведение лишь таких мер, которые не будут влиять на снижение обороноспособности страны. Именно поэтому был отклонен проект о введении 8-часового рабочего дня. Петроградскому Совету пришлось подписывать собственное соглашение с Петроградским обществом фабрикантов и заводчиков о введении на предприятиях города 8-часового рабочего дня. Из этих же соображений Временное правительство отложило решение аграрного вопроса и проблемы национально-государственного устройства страны до созыва Учредительного собрания, всячески затягивая выборы в него. Советы поддержали эти решения, считая, что широкомасштабный раздел земли приведет к дезорганизации фронта, так как крестьяне, одетые в солдатские шинели, вряд ли смирятся с тем, что этот раздел будет проходить без их участия.</w:t>
      </w:r>
    </w:p>
    <w:p>
      <w:pPr>
        <w:pStyle w:val="Normal"/>
        <w:jc w:val="both"/>
        <w:rPr>
          <w:sz w:val="28"/>
          <w:szCs w:val="28"/>
        </w:rPr>
      </w:pPr>
      <w:r>
        <w:rPr>
          <w:sz w:val="28"/>
          <w:szCs w:val="28"/>
        </w:rPr>
        <w:t>В марте 1917 г. было издано постановление о государственной торговой монополии на хлеб в качестве меры борьбы с продовольственным кризисом. Весь хлеб у крестьян был взят на учет продовольственными органами. 23 апреля правительство узаконило возникшие на предприятиях фабрично-заводские комитеты, осуществлявшие "рабочий контроль" над производством и распределением.</w:t>
      </w:r>
    </w:p>
    <w:p>
      <w:pPr>
        <w:pStyle w:val="Normal"/>
        <w:jc w:val="both"/>
        <w:rPr>
          <w:sz w:val="28"/>
          <w:szCs w:val="28"/>
        </w:rPr>
      </w:pPr>
      <w:r>
        <w:rPr>
          <w:sz w:val="28"/>
          <w:szCs w:val="28"/>
        </w:rPr>
        <w:t xml:space="preserve"> </w:t>
      </w:r>
      <w:r>
        <w:rPr>
          <w:sz w:val="28"/>
          <w:szCs w:val="28"/>
        </w:rPr>
        <w:t>В. И. Ленин выступил перед членами ЦК, Петроградского комитета и партийными активистами с докладом ("Апрельские тезисы").</w:t>
      </w:r>
    </w:p>
    <w:p>
      <w:pPr>
        <w:pStyle w:val="Normal"/>
        <w:jc w:val="both"/>
        <w:rPr>
          <w:sz w:val="28"/>
          <w:szCs w:val="28"/>
        </w:rPr>
      </w:pPr>
      <w:r>
        <w:rPr>
          <w:sz w:val="28"/>
          <w:szCs w:val="28"/>
        </w:rPr>
        <w:t>П. Н. Милюков и военный министр А. И. Гучков были вынуждены уйти в отставку. Разразился первый кризис Временного правительства.</w:t>
      </w:r>
    </w:p>
    <w:p>
      <w:pPr>
        <w:pStyle w:val="Normal"/>
        <w:jc w:val="both"/>
        <w:rPr/>
      </w:pPr>
      <w:r>
        <w:rPr>
          <w:sz w:val="28"/>
          <w:szCs w:val="28"/>
        </w:rPr>
        <w:t xml:space="preserve">I Всероссийский съезда Советов рабочих и солдатских депутатов, который открылся 3 июня 1917 г. </w:t>
      </w:r>
    </w:p>
    <w:p>
      <w:pPr>
        <w:pStyle w:val="Normal"/>
        <w:jc w:val="both"/>
        <w:rPr>
          <w:sz w:val="28"/>
          <w:szCs w:val="28"/>
        </w:rPr>
      </w:pPr>
      <w:r>
        <w:rPr>
          <w:sz w:val="28"/>
          <w:szCs w:val="28"/>
        </w:rPr>
        <w:t xml:space="preserve">Июльский кризис власти. 4 июля в Петрограде состоялась демонстрация, собравшая до 500 тыс. человек. Она прошла под большевистским лозунгом "Вся власть Советам!" </w:t>
      </w:r>
    </w:p>
    <w:p>
      <w:pPr>
        <w:pStyle w:val="Normal"/>
        <w:jc w:val="both"/>
        <w:rPr>
          <w:sz w:val="28"/>
          <w:szCs w:val="28"/>
        </w:rPr>
      </w:pPr>
      <w:r>
        <w:rPr>
          <w:sz w:val="28"/>
          <w:szCs w:val="28"/>
        </w:rPr>
        <w:t xml:space="preserve">князь Львов подал в отставку. Временное правительство возглавил Керенский. </w:t>
      </w:r>
    </w:p>
    <w:p>
      <w:pPr>
        <w:pStyle w:val="Normal"/>
        <w:jc w:val="both"/>
        <w:rPr>
          <w:sz w:val="28"/>
          <w:szCs w:val="28"/>
        </w:rPr>
      </w:pPr>
      <w:r>
        <w:rPr>
          <w:sz w:val="28"/>
          <w:szCs w:val="28"/>
        </w:rPr>
      </w:r>
    </w:p>
    <w:p>
      <w:pPr>
        <w:pStyle w:val="Normal"/>
        <w:jc w:val="both"/>
        <w:rPr>
          <w:b/>
          <w:b/>
          <w:sz w:val="28"/>
          <w:szCs w:val="28"/>
        </w:rPr>
      </w:pPr>
      <w:r>
        <w:rPr>
          <w:b/>
          <w:sz w:val="28"/>
          <w:szCs w:val="28"/>
        </w:rPr>
        <w:t>36</w:t>
      </w:r>
    </w:p>
    <w:p>
      <w:pPr>
        <w:pStyle w:val="Normal"/>
        <w:jc w:val="both"/>
        <w:rPr>
          <w:sz w:val="28"/>
          <w:szCs w:val="28"/>
        </w:rPr>
      </w:pPr>
      <w:r>
        <w:rPr>
          <w:sz w:val="28"/>
          <w:szCs w:val="28"/>
        </w:rPr>
        <w:t>В 1879—1887 учился в Симбирской гимназии. В 1887 Ленин окончил гимназию с золотой медалью и поступил на юридический факультет Казанского университета, но вскоре был исключён за участие в студенческих волнениях и выслан к родственникам в деревню Кокушкино Казанской губернии. Его старшего брата Александра казнили в 1887 как участника народовольческого заговора с целью покушения на жизнь Александра III — после чего, Владимир Ульянов произнёс знаменитую фразу: «Мы пойдём другим путём» которая означала его отказ от методов индивидуального террора. Осенью 1888 г. Владимиру Ильичу было разрешено вернуться в Казань. Здесь он вступил в один из марксистских кружков.</w:t>
      </w:r>
    </w:p>
    <w:p>
      <w:pPr>
        <w:pStyle w:val="Normal"/>
        <w:jc w:val="both"/>
        <w:rPr/>
      </w:pPr>
      <w:r>
        <w:rPr>
          <w:sz w:val="28"/>
          <w:szCs w:val="28"/>
        </w:rPr>
        <w:t>Программа РСДРП, принятая на  съезде - июль 1903  года,  состояла  из  двух  частей. Программа-минимум и программа-максимум.</w:t>
      </w:r>
    </w:p>
    <w:p>
      <w:pPr>
        <w:pStyle w:val="Normal"/>
        <w:jc w:val="both"/>
        <w:rPr>
          <w:sz w:val="28"/>
          <w:szCs w:val="28"/>
        </w:rPr>
      </w:pPr>
      <w:r>
        <w:rPr>
          <w:sz w:val="28"/>
          <w:szCs w:val="28"/>
        </w:rPr>
        <w:t xml:space="preserve">       </w:t>
      </w:r>
      <w:r>
        <w:rPr>
          <w:sz w:val="28"/>
          <w:szCs w:val="28"/>
        </w:rPr>
        <w:t>Программа-минимум  определяла  задачи  партии  на  этапе   буржуазно-</w:t>
      </w:r>
    </w:p>
    <w:p>
      <w:pPr>
        <w:pStyle w:val="Normal"/>
        <w:jc w:val="both"/>
        <w:rPr>
          <w:sz w:val="28"/>
          <w:szCs w:val="28"/>
        </w:rPr>
      </w:pPr>
      <w:r>
        <w:rPr>
          <w:sz w:val="28"/>
          <w:szCs w:val="28"/>
        </w:rPr>
        <w:t>демократической  революции   -   свержение   самодержавия   и установление демократической республики; всеобщее избирательное право  и  демократические свободы; широкое местное самоуправление и право наций на самоопределение; 8-часовой рабочий день; возращение крестьянам отрезанных в  1861  году  от  их надела земель и отмена выкупных платежей. В целом эта  программа  носила  не чуть революционный характер, чем  эсеровская,  а  в  аграрном  вопросе  была скорее либеральной.</w:t>
      </w:r>
    </w:p>
    <w:p>
      <w:pPr>
        <w:pStyle w:val="Normal"/>
        <w:jc w:val="both"/>
        <w:rPr>
          <w:sz w:val="28"/>
          <w:szCs w:val="28"/>
        </w:rPr>
      </w:pPr>
      <w:r>
        <w:rPr>
          <w:sz w:val="28"/>
          <w:szCs w:val="28"/>
        </w:rPr>
        <w:t xml:space="preserve">      </w:t>
      </w:r>
      <w:r>
        <w:rPr>
          <w:sz w:val="28"/>
          <w:szCs w:val="28"/>
        </w:rPr>
        <w:t>Но зато программа-максимум, которая определяла установление  диктатуры пролетариата как главную, конечную цель партии, ставила РСДРП  в  совершенно особое  положение,  превращая  ее  в  крайнюю,  экстремистскую  организацию, несклонную к уступкам и  компромиссам,  последовательному  сотрудничеству  с представителями других классов.  То,  что  программа-максимум  была  принята съездом, знаменовала серьезную победу Ленина и его соратников.</w:t>
      </w:r>
    </w:p>
    <w:p>
      <w:pPr>
        <w:pStyle w:val="Normal"/>
        <w:jc w:val="both"/>
        <w:rPr/>
      </w:pPr>
      <w:r>
        <w:rPr>
          <w:sz w:val="28"/>
          <w:szCs w:val="28"/>
        </w:rPr>
        <w:t xml:space="preserve">      </w:t>
      </w:r>
      <w:r>
        <w:rPr>
          <w:sz w:val="28"/>
          <w:szCs w:val="28"/>
        </w:rPr>
        <w:t>Съезду был  представлен  ленинский  проект  устава,  предусматривавший порядок приема в партию, созыв съездов на началах полного  представительства партийных организаций, коллегиальность руководства,  обсуждение  и  принятия решений  простым  большинством,  автономию  местных  организаций  в  местных делах. В основу проекта  устава  была  положена  идея  централизма,  которая принципиально  определяла  способ  решения  всех  организационных  вопросов, намечал создания двух руководящих центров - ЦК и ЦО, создание  революционной партии, способной повести народ на свержение царизма и капитализма. В проекте устава, предложенный Лениным, указывалось, что членом  РСДРП считается всякий,  признающий  ее  программу  и  поддерживающий  партию,  как материальными средствами,  так  и  личным  участием  в  одной  из  партийных организаций. Приняв Устав, съезд перешел  к  вопросу  о  национальных  организациях. Съезд  перешел  к  выборам  Центрального комитета   (Г.М.Кржижановский,   Ф.В.Ленгник,   В.А.Носков)    и   редакции Центрального Органа партии (В.И.Ленин, Г.В.Плеханов, Ю.О.Мартов).</w:t>
      </w:r>
    </w:p>
    <w:p>
      <w:pPr>
        <w:pStyle w:val="Normal"/>
        <w:jc w:val="both"/>
        <w:rPr>
          <w:sz w:val="28"/>
          <w:szCs w:val="28"/>
        </w:rPr>
      </w:pPr>
      <w:r>
        <w:rPr>
          <w:sz w:val="28"/>
          <w:szCs w:val="28"/>
        </w:rPr>
      </w:r>
    </w:p>
    <w:p>
      <w:pPr>
        <w:pStyle w:val="Normal"/>
        <w:jc w:val="both"/>
        <w:rPr>
          <w:b/>
          <w:b/>
          <w:sz w:val="28"/>
          <w:szCs w:val="28"/>
        </w:rPr>
      </w:pPr>
      <w:r>
        <w:rPr>
          <w:b/>
          <w:sz w:val="28"/>
          <w:szCs w:val="28"/>
        </w:rPr>
        <w:t>38</w:t>
      </w:r>
    </w:p>
    <w:p>
      <w:pPr>
        <w:pStyle w:val="Normal"/>
        <w:jc w:val="both"/>
        <w:rPr>
          <w:sz w:val="28"/>
          <w:szCs w:val="28"/>
        </w:rPr>
      </w:pPr>
      <w:r>
        <w:rPr>
          <w:sz w:val="28"/>
          <w:szCs w:val="28"/>
        </w:rPr>
        <w:t xml:space="preserve">Формирование Советского государства. </w:t>
      </w:r>
    </w:p>
    <w:p>
      <w:pPr>
        <w:pStyle w:val="Normal"/>
        <w:jc w:val="both"/>
        <w:rPr/>
      </w:pPr>
      <w:r>
        <w:rPr>
          <w:sz w:val="28"/>
          <w:szCs w:val="28"/>
        </w:rPr>
        <w:t xml:space="preserve">25 октября 1917 года II Всероссийский съезд Советовпринял Декреты о мире и земле, постановления об установлении   власти  Советов,  создании нового правительства - Совета Народных Комиссаров и др. Написанный В.И.Лениным Декрет о мире   объявлял  продолжение  империалистической  войны  величайшим   преступлением против человечества.  Советское  правительство   предложило  всем  воюющим народам и их правительствам начать   немедленно переговоры о справедливом, демократическом мире мире  без  аннексий и контрибуций.  Однако,  правительства воюющих государств проигнорировали и сам документ и   содержавшиеся в нем предложения. Декрет о земле, основу которого составляли 242 обобщенных эсерами крестьянских наказа, провозглашал отмену частной   собственности на землю и передачу всех государственных,  помещичьих  и церковных земель волостным земельным комитетам и   уездным съездам крестьянских  депутатов  для  уравнительного раздела  по трудовой или потребительской норме с периодическими переделами. По Декрету о земле крестьяне получили бесплатно свыше 150 млн. десятин земли. Таким образом был разрешен земельный вопрос, бывший основным вопросом трех российских революций и многочисленных крестьянских восстаний. Приняв первые декреты Советской власти, съезд сформировал и первое рабоче-крестьянское правительство- Совет Народных Комиссаров (СНК). В него вошли:В.И.Ленин (председатель),   народный комиссар по внутренним  делам - А.И.Рыков, земледелия - В.П.Милютин, труда - А.Г.Шляпников, по военным и морским делам комитет в составе: В.А.Антонов (Овсеенко),Н.В.Крыленко, П.Е. Дыбенко, по   делам  национальностей - И.В. Джугашвили (Сталин). Поскольку   левые эсеры отказались от предложения войти в правительство,   оно вначале  было чисто большевистским. В ноябре  состав СНК   был расширен, а в декабре в него  вошли в качестве  народных   комиссаров представители партии левых эсеров. Высший орган Советской власти - Всероссийский Центральный Исполнительный комитет (ВЦИК) - был сформирован на съезде как многопартийный.  В его состав вошли 62 большевика, 29   левых эсеров.  Председателем ВЦИК  был  избран   Л.Б.Каменев,  которого вскоре заменил Я.М.Свердлов. В первые послеоктябрьские месяцы были  упразнены  Государственный Совет, канцелярия Государственной Думы и Временного правительства,  Сенат и другие правительственные учреждения.  Одновременно с этим создавались новые органы власти.   </w:t>
      </w:r>
    </w:p>
    <w:p>
      <w:pPr>
        <w:pStyle w:val="Normal"/>
        <w:jc w:val="both"/>
        <w:rPr/>
      </w:pPr>
      <w:r>
        <w:rPr>
          <w:sz w:val="28"/>
          <w:szCs w:val="28"/>
        </w:rPr>
        <w:t xml:space="preserve">Введение рабочего контроля над производством, торговлей   и финансами явилось одним из первых мероприятий в цепи широких преобразований по  строительству  социалистического  общества.  Партия коммунистов,  пришедшая к власти,  основными   принципами провозгласила распределение материальных благ  по   труду и уравнительное распределение некоторых жизненно необходимых благ.  Было провозглашено  бесплатное  распределение   жилья, введено бесплатное образование, здравоохранение. Осуществление этих программных  положений  предполагалось  осуществить  при  установлении  всеобщей обязанности трудиться. Основными направлениями экономических и социально-политических   преобразований новой власти явились,  таким образом, следующие:  национализация основных средств производства, банковско-финансовых структур,  то есть огосударствление промышленности и финансов, что являлось главным условием для осуществления программных целей. </w:t>
      </w:r>
    </w:p>
    <w:p>
      <w:pPr>
        <w:pStyle w:val="Normal"/>
        <w:jc w:val="both"/>
        <w:rPr/>
      </w:pPr>
      <w:r>
        <w:rPr>
          <w:sz w:val="28"/>
          <w:szCs w:val="28"/>
        </w:rPr>
        <w:t xml:space="preserve">Для руководства  социалистическими  преобразованиями  в   экономике  был создан Высший совет народного хозяйства (ВСНХ). 14 декабря 1917 г. правительство подписало первый декрет о национализации ряда крупных казенных и капиталистических предприятий.  </w:t>
      </w:r>
    </w:p>
    <w:p>
      <w:pPr>
        <w:pStyle w:val="Normal"/>
        <w:jc w:val="both"/>
        <w:rPr>
          <w:sz w:val="28"/>
          <w:szCs w:val="28"/>
        </w:rPr>
      </w:pPr>
      <w:r>
        <w:rPr>
          <w:sz w:val="28"/>
          <w:szCs w:val="28"/>
        </w:rPr>
        <w:t xml:space="preserve">3 ноября 1917 г. была опубликована "Декларация прав народов России",  в которой СНК провозгласил равенство и суверенность народов России, их право на свободное самоопределение вплоть до отделения и образования самостоятельных  государств,  отмену  всех национальных и национально-религиозных   привилегий и ограничений,  свободное  развитие  национальных   меньшинств  и  этнографических групп,  населяющих территорию   России. </w:t>
      </w:r>
    </w:p>
    <w:p>
      <w:pPr>
        <w:pStyle w:val="Normal"/>
        <w:jc w:val="both"/>
        <w:rPr>
          <w:sz w:val="28"/>
          <w:szCs w:val="28"/>
        </w:rPr>
      </w:pPr>
      <w:r>
        <w:rPr>
          <w:sz w:val="28"/>
          <w:szCs w:val="28"/>
        </w:rPr>
        <w:t xml:space="preserve">Ряд преобразований был проведен в социальной сфере: введён 8-часовой рабочий день, приняты меры по охране труда, социальному обеспечению, страхованию и др. Отменялись сословия   и чины, женщины  уравнивались в правах с мужчинами.. </w:t>
      </w:r>
    </w:p>
    <w:p>
      <w:pPr>
        <w:pStyle w:val="Normal"/>
        <w:jc w:val="both"/>
        <w:rPr>
          <w:sz w:val="28"/>
          <w:szCs w:val="28"/>
        </w:rPr>
      </w:pPr>
      <w:r>
        <w:rPr>
          <w:sz w:val="28"/>
          <w:szCs w:val="28"/>
        </w:rPr>
        <w:t xml:space="preserve">Декретом  СНК от 23 января  1918 года "Об отделении   церкви от государства и школы от церкви" религия была объявлена частным делом граждан.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3</w:t>
      </w:r>
    </w:p>
    <w:p>
      <w:pPr>
        <w:pStyle w:val="Normal"/>
        <w:jc w:val="both"/>
        <w:rPr>
          <w:sz w:val="28"/>
          <w:szCs w:val="28"/>
        </w:rPr>
      </w:pPr>
      <w:r>
        <w:rPr>
          <w:sz w:val="28"/>
          <w:szCs w:val="28"/>
        </w:rPr>
        <w:t xml:space="preserve">   </w:t>
      </w:r>
      <w:r>
        <w:rPr>
          <w:sz w:val="28"/>
          <w:szCs w:val="28"/>
        </w:rPr>
        <w:t xml:space="preserve">Таким образом, в последнее время сложились разные оценки личности Сталина. Александр Шубин в своей книге выделяет четыре основных направления: "Образы Сталина можно разделить на положительные и отрицательные, коммунистические (левые) и антикоммунистические (правые). Получается четыре основных мифа: правый сталинизм, характерный для державников (Сталин возродил "нормальный порядок", Российскую империю, разгромил революционеров, сепаратистов и внешних врагов, повёл страну по пути прогресса); левый сталинизм (Сталин - верный ученик Маркса и Ленина, созидатель социализма, разгромивший антисоветские заговоры и фашизм); правый антисталинизм, характерный для либералов и сторонников "белой идеи" (Сталин - создатель тоталитарной империи, где все люди, по сути, стали "зеками", убийца до 100 миллионов людей), левый антисталинизм, характерный для троцкистов и "детей XX съезда" (Сталин - враг дела Ленина, предатель, погубивший революцию и революционеров)". Так как сам Шубин не относит себя ни к одной из сторон и выступает с позиций объективности, то к четырём перечисленным оценкам можно добавить и пятую - объективистскую. </w:t>
      </w:r>
    </w:p>
    <w:p>
      <w:pPr>
        <w:pStyle w:val="Normal"/>
        <w:jc w:val="both"/>
        <w:rPr>
          <w:sz w:val="28"/>
          <w:szCs w:val="28"/>
        </w:rPr>
      </w:pPr>
      <w:r>
        <w:rPr>
          <w:sz w:val="28"/>
          <w:szCs w:val="28"/>
        </w:rPr>
        <w:t xml:space="preserve">   </w:t>
      </w:r>
      <w:r>
        <w:rPr>
          <w:sz w:val="28"/>
          <w:szCs w:val="28"/>
        </w:rPr>
        <w:t xml:space="preserve">С этих позиций и рассматриваются основные вехи сталинской внутренней и внешней политики. Основными темами, на которые обращают своё внимание исследователи:  - борьба за власть в 20-ые годы; - коллективизация и индустриализация 30-ых годов; - репрессии 37-39 годов и ГУЛАГ;  - советско-германские отношения накануне второй мировой войны;  - причины поражения на начальном этапе Великой Отечественной войны;  - цена победы;  - репрессии после войны; </w:t>
      </w:r>
    </w:p>
    <w:p>
      <w:pPr>
        <w:pStyle w:val="Normal"/>
        <w:jc w:val="both"/>
        <w:rPr>
          <w:sz w:val="28"/>
          <w:szCs w:val="28"/>
        </w:rPr>
      </w:pPr>
      <w:r>
        <w:rPr>
          <w:sz w:val="28"/>
          <w:szCs w:val="28"/>
        </w:rPr>
        <w:t xml:space="preserve">   </w:t>
      </w:r>
      <w:r>
        <w:rPr>
          <w:sz w:val="28"/>
          <w:szCs w:val="28"/>
        </w:rPr>
        <w:t xml:space="preserve">Мнения здесь колеблются самых широких пределах, от отрицания всех заслуг и демонизации Сталина, до обеления Сталина и представления его ни в чём не повинным сторонним наблюдателем. Так, например, в теме о коллективизации с одной стороны можно услышать заявления о том, что коллективизация это ничто иное, как геноцид собственного народа, уничтожение самого цвета прогрессивного кулацкого хозяйства, с другой стороны коллективизация представляется, как практическая необходимость объединения разрозненных крестьянских хозяйств в колхозы для преодоления отставания страны в сельском хозяйстве на основе всеобщей механизации. Индустриализация 20-30-х годов была тяжелейшим испытанием. Но попробуем теперь, с позиций сегодняшнего дня, ответить на вопрос, нужна ли она была. Да разве такая огромная страна, как наша, могла жить в 20-м веке, не будучи нормально развитой... Уже с 1933 г. стала быстро нарастать угроза фашизма. И где бы оказался мир, если бы Советский Союз не встал на пути гитлеровской военной машины? Наш народ сокрушил фашизм мощью, созданной им в 20-30-е годы... Или возьмите коллективизацию. Знаю, сколько домыслов, спекуляций, злобной критики в наш адрес связано с этим термином, не говоря уже о самом процессе. Если же, действительно, с позиций правды и науки учитывать обстоятельства того времени и специфику развития нашего советского общества, если не закрывать глаза на крайнюю отсталость сельскохозяйственного производства, которое не имело перспективы преодолеть отсталость, оставаясь мелким и раздробленным, если, наконец, правильно оценивать действительные результаты коллективизации, то нельзя не прийти к однозначному выводу. Коллективизация была величайшим историческим деянием... Она обеспечила рост производительного труда... высвободила значительную часть средств и рабочих рук... Она открыла перспективу для создания надежного продовольственного фонда государству... Если бы не она, мы не смогли бы сейчас и думать о производстве зерна на уровне 200 миллионах тонн, тем более о 250 миллионов тонн...". </w:t>
      </w:r>
    </w:p>
    <w:p>
      <w:pPr>
        <w:pStyle w:val="Normal"/>
        <w:jc w:val="both"/>
        <w:rPr>
          <w:sz w:val="28"/>
          <w:szCs w:val="28"/>
        </w:rPr>
      </w:pPr>
      <w:r>
        <w:rPr>
          <w:sz w:val="28"/>
          <w:szCs w:val="28"/>
        </w:rPr>
        <w:t xml:space="preserve">   </w:t>
      </w:r>
      <w:r>
        <w:rPr>
          <w:sz w:val="28"/>
          <w:szCs w:val="28"/>
        </w:rPr>
        <w:t xml:space="preserve">Сам же Сталин на 14-ом съезде ВКП(б) (декабрь 1925 г.) по теме о взятии курса на индустриализацию крестьянской страны сказал такую пророческую фразу: "Мы отстали от передовых стран на 50-100 лет; мы должны пробежать это расстояние за 10-15 лет, иначе нас сомнут". И действительно, за эти годы была создана мощная индустриальная и сельскохозяйственная база, которые в последствии и обеспечили все потребности страны в военное время и позволили в короткое время восстановить страну после войны. Хотя цена этого рывка была поистине высока: тысячи исковерканных судеб, огромные материальные и человеческие жертвы, создание в обществе атмосферы недоверия, что способствовало большому размаху дальнейших репрессий. </w:t>
      </w:r>
    </w:p>
    <w:p>
      <w:pPr>
        <w:pStyle w:val="Normal"/>
        <w:jc w:val="both"/>
        <w:rPr>
          <w:sz w:val="28"/>
          <w:szCs w:val="28"/>
        </w:rPr>
      </w:pPr>
      <w:r>
        <w:rPr>
          <w:sz w:val="28"/>
          <w:szCs w:val="28"/>
        </w:rPr>
        <w:t xml:space="preserve">   </w:t>
      </w:r>
      <w:r>
        <w:rPr>
          <w:sz w:val="28"/>
          <w:szCs w:val="28"/>
        </w:rPr>
        <w:t xml:space="preserve">Широко обсуждается тема репрессий и роль в них Сталина. Демократы называют астрономические цифры в десятки миллионов убитых, их противники приводят факты и статистические исследования, которые говорят об сравнительно небольшом количестве репрессированных. Наиболее известным из опубликованных документов, содержащих сводную информацию по репрессиям, является докладная записка на имя Н.С.Хрущева от 1 февраля 1954 г. где указывается, что всего с 1921 по начало 1954 года по политическим обвинениям было приговорено к смертной казни 642.980 человек, к лишению свободы - 2.369.220, к ссылке - 765.180 . </w:t>
      </w:r>
    </w:p>
    <w:p>
      <w:pPr>
        <w:pStyle w:val="Normal"/>
        <w:jc w:val="both"/>
        <w:rPr>
          <w:sz w:val="28"/>
          <w:szCs w:val="28"/>
        </w:rPr>
      </w:pPr>
      <w:r>
        <w:rPr>
          <w:sz w:val="28"/>
          <w:szCs w:val="28"/>
        </w:rPr>
        <w:t xml:space="preserve">   </w:t>
      </w:r>
      <w:r>
        <w:rPr>
          <w:sz w:val="28"/>
          <w:szCs w:val="28"/>
        </w:rPr>
        <w:t xml:space="preserve">Тем не менее, период репрессий является трагическим периодом советской истории и, хотя, споры о причинах и целесообразности репрессий продолжаются до сих пор, с точки зрения обывателя уничтожение тысяч людей, будь они все поголовно врагами народа, является преступлением. </w:t>
      </w:r>
    </w:p>
    <w:p>
      <w:pPr>
        <w:pStyle w:val="Normal"/>
        <w:jc w:val="both"/>
        <w:rPr>
          <w:sz w:val="28"/>
          <w:szCs w:val="28"/>
        </w:rPr>
      </w:pPr>
      <w:r>
        <w:rPr>
          <w:sz w:val="28"/>
          <w:szCs w:val="28"/>
        </w:rPr>
        <w:t xml:space="preserve">   </w:t>
      </w:r>
      <w:r>
        <w:rPr>
          <w:sz w:val="28"/>
          <w:szCs w:val="28"/>
        </w:rPr>
        <w:t xml:space="preserve">Следующим пунктом споров является деятельность Сталина во время Великой Отечественной войны. В этом споре с одной стороны выступают Солженицин, Волкогонов, Яковлев, Радзинский с другой Исаев, Пыхалов, Емельянов, Мухин. Тема войны настолько широка, что просто невозможно разобрать её в рамках этого доклада. Она охватывает множество вопросов, начиная с секретного протокола к Договору о ненападении между СССР и Германией и "катынского делом", заканчивая берлинской наступательной операцией и репарациями советских узников немецких лагерей на родину. </w:t>
      </w:r>
    </w:p>
    <w:p>
      <w:pPr>
        <w:pStyle w:val="Normal"/>
        <w:jc w:val="both"/>
        <w:rPr>
          <w:sz w:val="28"/>
          <w:szCs w:val="28"/>
        </w:rPr>
      </w:pPr>
      <w:r>
        <w:rPr>
          <w:sz w:val="28"/>
          <w:szCs w:val="28"/>
        </w:rPr>
        <w:t xml:space="preserve">   </w:t>
      </w:r>
      <w:r>
        <w:rPr>
          <w:sz w:val="28"/>
          <w:szCs w:val="28"/>
        </w:rPr>
        <w:t xml:space="preserve">Данная тема содержит множество самых немыслимых инсинуаций и выдумок. Например, Виктором Суворовым (Резуном) была выдвинута теория о том, что Советский Союз сам готовил наступательную операцию против Германии и немцы опередили его, напав буквально на две недели раньше намеченного срока. Абсурдность и несостоятельность этой версии доказана многими историками в том числе и Исаевым. </w:t>
      </w:r>
    </w:p>
    <w:p>
      <w:pPr>
        <w:pStyle w:val="Normal"/>
        <w:jc w:val="both"/>
        <w:rPr>
          <w:sz w:val="28"/>
          <w:szCs w:val="28"/>
        </w:rPr>
      </w:pPr>
      <w:r>
        <w:rPr>
          <w:sz w:val="28"/>
          <w:szCs w:val="28"/>
        </w:rPr>
        <w:t xml:space="preserve">   </w:t>
      </w:r>
      <w:r>
        <w:rPr>
          <w:sz w:val="28"/>
          <w:szCs w:val="28"/>
        </w:rPr>
        <w:t xml:space="preserve">По моему глубокому убеждению, роль Сталина в победе над фашизмом принизить почти невозможно. Именно он определил основную стратегию РККА в предстоящей войне, под его руководством были одержаны решающие победы на восточном фронте, с его именем на устах солдаты Красной Армии шли в атаку и громили врага. И поэтому можно сказать, что в Великой Отечественной войне победил народ под руководством Сталина. </w:t>
      </w:r>
    </w:p>
    <w:p>
      <w:pPr>
        <w:pStyle w:val="Normal"/>
        <w:jc w:val="both"/>
        <w:rPr>
          <w:sz w:val="28"/>
          <w:szCs w:val="28"/>
        </w:rPr>
      </w:pPr>
      <w:r>
        <w:rPr>
          <w:sz w:val="28"/>
          <w:szCs w:val="28"/>
        </w:rPr>
        <w:t xml:space="preserve">   </w:t>
      </w:r>
      <w:r>
        <w:rPr>
          <w:sz w:val="28"/>
          <w:szCs w:val="28"/>
        </w:rPr>
        <w:t xml:space="preserve">И вообще по моему личному мнению Сталин был одним из выдающихся правителей России за весь период её истории, его достижения надолго пережили своего создателя, и то, что было сделано в 30-ые 40-ые и 50-ые годы под его руководством, позволило стране выстоять в тяжёлые годы, и дало огромный задел на будущее, которым, к сожалению, не смогли правильно воспользоваться. </w:t>
      </w:r>
    </w:p>
    <w:p>
      <w:pPr>
        <w:pStyle w:val="Normal"/>
        <w:jc w:val="both"/>
        <w:rPr>
          <w:sz w:val="28"/>
          <w:szCs w:val="28"/>
        </w:rPr>
      </w:pPr>
      <w:r>
        <w:rPr>
          <w:sz w:val="28"/>
          <w:szCs w:val="28"/>
        </w:rPr>
        <w:t xml:space="preserve">      </w:t>
      </w:r>
      <w:r>
        <w:rPr>
          <w:sz w:val="28"/>
          <w:szCs w:val="28"/>
        </w:rPr>
        <w:t>Вывод. На сегодняшний день, наверное, нет более противоречивой фигуры в российской истории, чем Сталин. Долгие годы его дела возвеличивались, а его имя возносили до небывалых высот, затем спустя годы после его смерти, имя Сталина сделали синонимом деспотизма и тирании, а все его дела полили грязью и опорочили. Такое отношение к истории и к историческим личностям, с моей точки зрения неприемлемо, потому как списывание всех грехов и неудач новой властью на старую, не даёт ничего нового в вопросе отыскания причин этих неудач. В этом плане нужно брать пример с КНР, где Мао Дзедун почитается наравне с великими императорами прошлого, а его дела вписаны в многотысячелетнюю историю Китая. Учитывая тот факт, что многие положения антисталинизма были надуманными и преувеличенными, что подтверждается многочисленными подтасовками фактов и голословностью большинства аргументов, стоит пересмотреть историческую роль Сталина в ключе объективной оценки его деятельности, отринув политические и идеологические разногласия. Сегодня правильная оценка деятельности Сталина на посту руководителя СССР важна, для того чтобы можно было воспользоваться его положительным опытом и не допустить тех ошибок, что привели к трагедия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5</w:t>
      </w:r>
    </w:p>
    <w:p>
      <w:pPr>
        <w:pStyle w:val="Normal"/>
        <w:jc w:val="both"/>
        <w:rPr>
          <w:sz w:val="28"/>
          <w:szCs w:val="28"/>
        </w:rPr>
      </w:pPr>
      <w:r>
        <w:rPr>
          <w:sz w:val="28"/>
          <w:szCs w:val="28"/>
        </w:rPr>
        <w:t>Какое влияние Вторая Мировая война оказала на человечество?</w:t>
      </w:r>
    </w:p>
    <w:p>
      <w:pPr>
        <w:pStyle w:val="Normal"/>
        <w:jc w:val="both"/>
        <w:rPr>
          <w:sz w:val="28"/>
          <w:szCs w:val="28"/>
        </w:rPr>
      </w:pPr>
      <w:r>
        <w:rPr>
          <w:sz w:val="28"/>
          <w:szCs w:val="28"/>
        </w:rPr>
        <w:t xml:space="preserve">Джефри Херф. Естественно, Вторая Мировая война имела огромное значение для всего мира и особенно для Советского Союза. Возможно, если бы не было войны, то коммунистический режим в СССР пал бы уже в конце 1950-х. </w:t>
      </w:r>
    </w:p>
    <w:p>
      <w:pPr>
        <w:pStyle w:val="Normal"/>
        <w:jc w:val="both"/>
        <w:rPr>
          <w:sz w:val="28"/>
          <w:szCs w:val="28"/>
        </w:rPr>
      </w:pPr>
      <w:r>
        <w:rPr>
          <w:sz w:val="28"/>
          <w:szCs w:val="28"/>
        </w:rPr>
        <w:t xml:space="preserve"> </w:t>
      </w:r>
      <w:r>
        <w:rPr>
          <w:sz w:val="28"/>
          <w:szCs w:val="28"/>
        </w:rPr>
        <w:t xml:space="preserve">Бесспорно, что действия  Советского Союза во время войны, все те страдания, лишения и героизм, через который пришлось пройти русским, внесли огромный вклад в дело победы над нацизмом и, в то же время, способствовали укреплению и развитию коммунистического режима в России. Думаю, что победа СССР во Второй Мировой войне способствовала повышению престижа коммунизма на всей планете несравнимо больше, чем все усилия теоретиков марксизма-ленинизма или, выражаясь по-другому, все усилия политических и экономических институтов Советского Союза. Не учитывая последствия Второй Мировой войны, невозможно полноценным образом проанализировать историю развития коммунистических режимов по всему миру после 1945 года. </w:t>
      </w:r>
    </w:p>
    <w:p>
      <w:pPr>
        <w:pStyle w:val="Normal"/>
        <w:jc w:val="both"/>
        <w:rPr>
          <w:sz w:val="28"/>
          <w:szCs w:val="28"/>
        </w:rPr>
      </w:pPr>
      <w:r>
        <w:rPr>
          <w:sz w:val="28"/>
          <w:szCs w:val="28"/>
        </w:rPr>
        <w:t xml:space="preserve"> </w:t>
      </w:r>
      <w:r>
        <w:rPr>
          <w:sz w:val="28"/>
          <w:szCs w:val="28"/>
        </w:rPr>
        <w:t xml:space="preserve">Вероятно русским читателям будет интересно узнать о том, что западные историки, такие как американец Жерар Вайнбер\Gerhard Weinberg, англичанин Ричард Овери\Richard Overy, француз Франсуа Фурье\Francois Fourier, да и многие другие, однозначно утверждают, что без антигитлеровской коалиции, в которую вошли США и Великобритания с одной стороны, и СССР - с другой, невозможно было бы одержать победу над войсками гитлеровской Германии. Американские и британские историки прекрасно знают о той огромной роли, которую сыграл СССР в деле сокрушения гитлеровской Германии. Тем не менее, я бы пожелал россиянам вспомнить о писателе Василии Гроссмане, авторе романа “Жизнь и судьба”. Этот роман имеет такое же значение для понимания Второй Мировой войны, какое имеет “Война и мир” Льва Толстого для понимания войны с Наполеоном 1812 года. Гроссман был одним из немногих, кто сумел понять и описать с одной стороны ужасы нацистской диктатуры и Холокост, а с другой - правильно оценить жестокий характер сталинской диктатуры. </w:t>
      </w:r>
    </w:p>
    <w:p>
      <w:pPr>
        <w:pStyle w:val="Normal"/>
        <w:jc w:val="both"/>
        <w:rPr>
          <w:sz w:val="28"/>
          <w:szCs w:val="28"/>
        </w:rPr>
      </w:pPr>
      <w:r>
        <w:rPr>
          <w:sz w:val="28"/>
          <w:szCs w:val="28"/>
        </w:rPr>
        <w:t xml:space="preserve"> </w:t>
      </w:r>
      <w:r>
        <w:rPr>
          <w:sz w:val="28"/>
          <w:szCs w:val="28"/>
        </w:rPr>
        <w:t xml:space="preserve">Я считаю, что необходимо вспомнить о тех совместных усилиях, которые были сделаны со стороны США, Великобритании и СССР. Ведь во времена Холодной войны политические лидеры, как в Белом Доме, так и в Кремле, всячески пытались проигнорировать факт создания коалиции в период Второй Мировой войны. СССР не смог бы выиграть войну без военной помощи, а также военных операций, сперва воздушных, а позже и наземных со стороны США и Великобритании. С другой стороны, США и Великобритания не смогли бы выиграть войну в Европе, если бы СССР не внес бы свой вклад в дело поражения Гитлера. Об этих фактах упоминается очень редко - как в США и Великобритании, так и в России. Задача историков состоит в написании более "космополитической" истории Второй Мировой войны и отмежевании от тех популистских версий истории, которые отражают лишь определенные интересы США, Великобритании или России. </w:t>
      </w:r>
    </w:p>
    <w:p>
      <w:pPr>
        <w:pStyle w:val="Normal"/>
        <w:jc w:val="both"/>
        <w:rPr/>
      </w:pPr>
      <w:r>
        <w:rPr>
          <w:sz w:val="28"/>
          <w:szCs w:val="28"/>
        </w:rPr>
        <w:t xml:space="preserve"> </w:t>
      </w:r>
      <w:r>
        <w:rPr>
          <w:sz w:val="28"/>
          <w:szCs w:val="28"/>
        </w:rPr>
        <w:t xml:space="preserve">Омер Бартов\Omer Bartov, профессор Университета Брауна\Brown University. Вторая Мировая война является своего рода "ключом" для понимания всех процессов, произошедших в мире за последние 60 лет. В геополитическом плане самым главным последствием войны стало появление на мировой арене двух супердержав - СССР и США. Данная конструкция значительно отличалась от ситуации, которая складывалась на международной арене в довоенное время, да и во время самой войны. Страны Западной и Центральной Европы оказались в изолированном положении, а восточноевропейские страны, как известно, фактически превратились в сателлитов СССР. Таким образом, в геополитическом плане изменения были огромными. Кроме того, даже до окончания военных действий мир оказался в ситуации Холодной войны. С 1940-х годов и до распада СССР весь мир, фактически, был разделен на два военно-политических блока. Все это было немыслимо до Второй Мировой войны. Эти процессы стали основными геополитическими и стратегическими  последствиями войны. </w:t>
      </w:r>
    </w:p>
    <w:p>
      <w:pPr>
        <w:pStyle w:val="Normal"/>
        <w:jc w:val="both"/>
        <w:rPr>
          <w:sz w:val="28"/>
          <w:szCs w:val="28"/>
        </w:rPr>
      </w:pPr>
      <w:r>
        <w:rPr>
          <w:sz w:val="28"/>
          <w:szCs w:val="28"/>
        </w:rPr>
        <w:t xml:space="preserve"> </w:t>
      </w:r>
      <w:r>
        <w:rPr>
          <w:sz w:val="28"/>
          <w:szCs w:val="28"/>
        </w:rPr>
        <w:t xml:space="preserve">Наибольший выигрыш в результате Второй Мировой войны получили США. Во-первых, США стали супердежавой. Во-вторых, США понесли наименьшие людские потери. Кроме того, США не теряли своих территорий и не вели боевых действий на своей территории. Все вышеуказанное значительно усилило позиции США. Случай с СССР более проблематичен и неоднозначен. Советский Союз заплатил самую большую цену во время войны, и нужно заметить, что никто до сих пор еще не признал этого факта, за исключением самого Советского Союза, а сейчас - России. И эта цена выражается не только в колоссальных человеческих потерях, которые по разным оценкам колеблются от 20 до 30 млн. человек., но и в огромных и полностью разоренных территориях, в потерях ресурсов. В результате, СССР вышел из войны одновременно значительно окрепшим и вместе с этим, ослабевшим. Можно предположить, что многие проблемы, с которыми сталкивался Советский Союз даже через несколько десятилетий после победы, были обусловлены негативными последствиями Второй Мировой войны. </w:t>
      </w:r>
    </w:p>
    <w:p>
      <w:pPr>
        <w:pStyle w:val="Normal"/>
        <w:jc w:val="both"/>
        <w:rPr>
          <w:sz w:val="28"/>
          <w:szCs w:val="28"/>
        </w:rPr>
      </w:pPr>
      <w:r>
        <w:rPr>
          <w:sz w:val="28"/>
          <w:szCs w:val="28"/>
        </w:rPr>
        <w:t xml:space="preserve"> </w:t>
      </w:r>
      <w:r>
        <w:rPr>
          <w:sz w:val="28"/>
          <w:szCs w:val="28"/>
        </w:rPr>
        <w:t xml:space="preserve">Говоря о последствиях Второй Мировой войны для Европы, в первую очередь нужно заметить, что границы европейских государств были полностью изменены. Этот процесс особенно затронул восточноевропейские государства. Границы Польши, к примеру, переместились на Запад. Советский Союз стал контролировать страны Балтии. Целые нации были или перемещены, или, как в случае с европейскими евреями, почти полностью уничтожены. Произошли этнические чистки поляков в Западной Украине. И, конечно, в самом Советском Союзе происходили перемещения и депортация целых народов, как, например, в случае с крымскими татарами и чеченцами. Большинства из вышеперечисленных событий вероятно можно было бы избежать, если бы не было Второй Мировой войны. Все это имело долгосрочные последствия, которые можно наблюдать даже сегодня. </w:t>
      </w:r>
    </w:p>
    <w:p>
      <w:pPr>
        <w:pStyle w:val="Normal"/>
        <w:jc w:val="both"/>
        <w:rPr>
          <w:sz w:val="28"/>
          <w:szCs w:val="28"/>
        </w:rPr>
      </w:pPr>
      <w:r>
        <w:rPr>
          <w:sz w:val="28"/>
          <w:szCs w:val="28"/>
        </w:rPr>
        <w:t xml:space="preserve"> </w:t>
      </w:r>
      <w:r>
        <w:rPr>
          <w:sz w:val="28"/>
          <w:szCs w:val="28"/>
        </w:rPr>
        <w:t xml:space="preserve">Многие восточноевропейские страны, которые до этого никогда не имели коммунистического правления и не особо симпатизировали коммунистам, провозгласили себя коммунистическими государствами, естественно с помощью Советского Союза. Если бы не было Второй Мировой войны, если бы Гитлер не напал на СССР, то возможно, не было бы и вторжения СССР в восточноевропейские государ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7</w:t>
      </w:r>
    </w:p>
    <w:p>
      <w:pPr>
        <w:pStyle w:val="Normal"/>
        <w:jc w:val="both"/>
        <w:rPr>
          <w:sz w:val="28"/>
          <w:szCs w:val="28"/>
        </w:rPr>
      </w:pPr>
      <w:r>
        <w:rPr>
          <w:sz w:val="28"/>
          <w:szCs w:val="28"/>
        </w:rPr>
        <w:t>БРЕЖНЕВ Леонид Ильич [6 (19) декабря 1906, село Каменское (ныне г. Днепро-дзержинск), Украина — 10 ноября 1982,]. Из семьи рабочего. С 1921 работал на Кур-ском маслобойном заводе. Окончил Курский землеустроительный техникум (1927) и Днепродзержинский металлургический институт (1935). Работал заместителем предсе-дателя Бисерского райисполкома Свердловской обл. (1929-30), директором металлур-гического техникума в Днепродзержинске (1936-37). Член КПСС с 1931. В 1935-36 служил в армии. С 1938 заведующий отделом Днепропетровского обкома компартии Украины, с 1939 — секретарь обкома. В годы войны Брежнев был заместителем на-чальника политуправления Южного фронта. В 1946-50 первый секретарь Запорожско-го, затем Днепропетровского обкомов. С 1950 первый секретарь Молдавии. На 19 съез-де партии (1952) по рекомендации Сталина Брежнев был избран секретарем ЦК и кан-дидатом в члены президиума ЦК партии. В 1953-54 заместитель начальника Главного политического управления Советской Армии и Военно-морского флота. В 1954 по предложению Н. С. Хрущева Брежнев переводится в Казахстан, где сначала работает вторым, а с 1955 —первым секретарем компартии республики. С 1957 член президиума и секретарь ЦК КПСС. Как лицо, пользующееся полным доверием Хрущева, в 1960 он назначается председателем Президиума Верховного Совета СССР.</w:t>
      </w:r>
    </w:p>
    <w:p>
      <w:pPr>
        <w:pStyle w:val="Normal"/>
        <w:jc w:val="both"/>
        <w:rPr>
          <w:sz w:val="28"/>
          <w:szCs w:val="28"/>
        </w:rPr>
      </w:pPr>
      <w:r>
        <w:rPr>
          <w:sz w:val="28"/>
          <w:szCs w:val="28"/>
        </w:rPr>
        <w:t xml:space="preserve">Приход к власти. В 1964 Брежнев возглавляет заговор против Хрущева, после смещения которого занимает пост первого секретаря ЦК КПСС. Брежнев был наделен инстинктом власти: в ходе аппаратной борьбы за власть и влияние в партии он своевременно устранял своих явных и потенциальных противников, расставляя на ключевые посты лично преданных ему людей (Ю. В. Андропова). К началу 1970-х гг. партийный аппарат поверил в Брежнева, рассматривая его как своего ставленника и защитника системы. Всесильная партийная номенклатура отвергала любые реформы, стремилась сохранить режим, обеспечивающий ей власть, стабильность и широкие привилегии. </w:t>
      </w:r>
    </w:p>
    <w:p>
      <w:pPr>
        <w:pStyle w:val="Normal"/>
        <w:jc w:val="both"/>
        <w:rPr>
          <w:sz w:val="28"/>
          <w:szCs w:val="28"/>
        </w:rPr>
      </w:pPr>
      <w:r>
        <w:rPr>
          <w:sz w:val="28"/>
          <w:szCs w:val="28"/>
        </w:rPr>
        <w:t>Период застоя. Он не обладал ни политической волей, ни видением перспектив развития страны. В экономике проявлялись тенденции стагнации, которые в 1970-х гг. компенсировались благоприятной для СССР внешнеэкономической конъюнктурой. Львиную долю ресурсов поглощал военно-промышленный комплекс (ВПК) — область особой заботы Брежнева. При нем ВПК достиг своего апогея, что приносило ущерб развитию экономики в целом и усугубляло кризис. Экономические реформы 1960-х гг. были свернуты, темпы роста промышленности и сельского хозяйства резко снизились, научно-технический прогресс замедлился. Советский Союз все больше отставал в своем развитии от ведущих миро-вых держав.</w:t>
      </w:r>
    </w:p>
    <w:p>
      <w:pPr>
        <w:pStyle w:val="Normal"/>
        <w:jc w:val="both"/>
        <w:rPr>
          <w:sz w:val="28"/>
          <w:szCs w:val="28"/>
        </w:rPr>
      </w:pPr>
      <w:r>
        <w:rPr>
          <w:sz w:val="28"/>
          <w:szCs w:val="28"/>
        </w:rPr>
        <w:t xml:space="preserve">В области внешней политики Брежнев немало сделал для достижения политической разрядки в 1970-х гг. Были заключены американо-советские договоры об ограничении стратегических наступательных вооружений, которые, однако, не подкреплялись адекватными мерами доверия и контроля. Процесс разрядки был перечеркнут введени-ем советских войск в Афганистан (1979) и другими агрессивными акциями СССР. </w:t>
      </w:r>
    </w:p>
    <w:p>
      <w:pPr>
        <w:pStyle w:val="Normal"/>
        <w:jc w:val="both"/>
        <w:rPr>
          <w:sz w:val="28"/>
          <w:szCs w:val="28"/>
        </w:rPr>
      </w:pPr>
      <w:r>
        <w:rPr>
          <w:sz w:val="28"/>
          <w:szCs w:val="28"/>
        </w:rPr>
        <w:t>В отношениях с социалистическими странами Брежнев стал инициатором доктрины «ограниченного суверенитета», предусматривающей акции устрашения вплоть до военного вторжения в те страны, которые пытались проводить независимую от СССР внутреннюю и внешнюю политику. В 1968 Брежнев дал согласие на оккупацию Чехословакии войсками стран Варшавского договора. В 1980 готовилась военная ин-тервенция в Польшу.</w:t>
      </w:r>
    </w:p>
    <w:p>
      <w:pPr>
        <w:pStyle w:val="Normal"/>
        <w:jc w:val="both"/>
        <w:rPr>
          <w:sz w:val="28"/>
          <w:szCs w:val="28"/>
        </w:rPr>
      </w:pPr>
      <w:r>
        <w:rPr>
          <w:sz w:val="28"/>
          <w:szCs w:val="28"/>
        </w:rPr>
        <w:t>Последние годы. Будучи крайне тщеславным человеком, Брежнев испытывал неуемную страсть к наградам, почетным титулам и званиям. Он стал четырежды Героем Со-ветского Союза (1966, 1976, 1978, 1981) и Маршалом Советского Союза (1976). С сере-дины 1970-х гг. здоровье Брежнева резко ухудшилось, а к началу 1980-х гг. он был уже по существу недееспособен как политик. Его физическую немощность, неспособность руководить страной и адекватно оценивать ситуацию использовали в своих интересах в ходе борьбы за власть влиятельные члены политического руководства.</w:t>
      </w:r>
    </w:p>
    <w:p>
      <w:pPr>
        <w:pStyle w:val="Normal"/>
        <w:jc w:val="both"/>
        <w:rPr>
          <w:sz w:val="28"/>
          <w:szCs w:val="28"/>
        </w:rPr>
      </w:pPr>
      <w:r>
        <w:rPr>
          <w:sz w:val="28"/>
          <w:szCs w:val="28"/>
        </w:rPr>
        <w:t>Реформа, получившая название «косыгинской», предусматривала ввести наряду с ва-ловыми показателями стоимость реализованной продукции, общий фонд заработной платы, общую сумму централизованных капитальных вложений. Чтобы стимулировать деятельность предприятий, часть дохода должна была оставаться на предприятии. В то же время одновременно усиливалась вертикаль власти, восстанавливались центральные промышленные министерства вместо совнархозов.</w:t>
      </w:r>
    </w:p>
    <w:p>
      <w:pPr>
        <w:pStyle w:val="Normal"/>
        <w:jc w:val="both"/>
        <w:rPr>
          <w:sz w:val="28"/>
          <w:szCs w:val="28"/>
        </w:rPr>
      </w:pPr>
      <w:r>
        <w:rPr>
          <w:sz w:val="28"/>
          <w:szCs w:val="28"/>
        </w:rPr>
        <w:t>СССР И АФГАНИСТАН В ГОДЫ ЗАСТОЯ Истоки кризиса. Вторжении советских войск в Афганистан в конце декабря 1979 года потрясло мировое сообщество. В 1978 году в Афганистане произошел государственный переворот под руководством коммунистической партии при несомненном пособничистве СССР. В результате к власти пришел просоветский режим. Советский Союз снабжал новых правителей технической и военной помо-щью и советниками для борьбы с приобретающим все большую силу оп-позиционным движением.</w:t>
      </w:r>
    </w:p>
    <w:p>
      <w:pPr>
        <w:pStyle w:val="Normal"/>
        <w:jc w:val="both"/>
        <w:rPr>
          <w:sz w:val="28"/>
          <w:szCs w:val="28"/>
        </w:rPr>
      </w:pPr>
      <w:r>
        <w:rPr>
          <w:sz w:val="28"/>
          <w:szCs w:val="28"/>
        </w:rPr>
        <w:t>Политические маневры советского руководства не убедили общественность капиталистического мира в его искренности, и, хотя на Западе по-разному оценивались цели Советского Союза в этой войне, все прекрасно понимали ее агрессивный характер. Одни видели в ней желание сверхдержавы изменить баланс сил в регионе, стремление вести диалог с окрестными государствами, главным образом с Пакистаном, с позиции силы и продемонстрировать всему миру мощь и волю СССР. Другие, не отрицая в ос-новном всего этого, переносли центр тяжести на то, что Советский Союз просто не мог оставить без помощи коммунистический режим в стране, где его неизбежно ожидали хаос и поражение. Некоторые политические экстремисты на Западе склонны даже были считать, что советская агрессия в Афганистане - не больше не меньше как "долгосроч-ная стратегия, нацеленная на получение геостратегических преимуществ, связанных с получением доступа к теплым морям и нефтяным ресурсам Персидского залива.</w:t>
      </w:r>
    </w:p>
    <w:p>
      <w:pPr>
        <w:pStyle w:val="Normal"/>
        <w:jc w:val="both"/>
        <w:rPr>
          <w:sz w:val="28"/>
          <w:szCs w:val="28"/>
        </w:rPr>
      </w:pPr>
      <w:r>
        <w:rPr>
          <w:sz w:val="28"/>
          <w:szCs w:val="28"/>
        </w:rPr>
        <w:t>Реакция мирового сообщества на ввод советских войск а Афганистан. Положение в Афганистане по оценке западной прессы "резко обострило отношения между Востоком и Западом и привело к переоценке международной ситуации в целом в связи с новым и более трезвым взглядом на ту опасность, которую политика СССР представляет для глобальной стабильности и международного мира". Сразу и надолго ухудшились, на пример, отношения между двумя ядерными сверхдержавами в области двусторонних соглашений по ограничению вооружений.</w:t>
      </w:r>
    </w:p>
    <w:p>
      <w:pPr>
        <w:pStyle w:val="Normal"/>
        <w:jc w:val="both"/>
        <w:rPr/>
      </w:pPr>
      <w:r>
        <w:rPr>
          <w:sz w:val="28"/>
          <w:szCs w:val="28"/>
        </w:rPr>
        <w:t>ДИССИДЕНТЫ в СССР, термин, применявшийся по отношению к советским гражданам, открыто противостоявшим действиям властей или проявлявшим иную общественную активность, не санкционированную властью. Власти предпринимали серьезные усилия, чтобы прекратить рост диссидентской активности в стране. Сотни людей были подвергнуты разнообразным формам внесудебного давления (исключение из партии или комсомола, увольнение с работы и т. п.). Наиболее активных диссидентов арестовывали и приговаривали к различным срокам заключения; некоторые были отправлены на неопределенный срок в специальные психиатрические больницы. Активные диссиденты вынуждены были эмигрировать из СССР. Вопрос о нарушениях прав человека в Советском Союзе приобретает международный резонанс и оказывает значительное влияние на политику «разрядки». В Москве создаются новые правозащитные организации — Фонд помощи политзаключенным и их семьям (1974), Рабочая комиссия по расследованию использования психиатрии в политических целях (1977), Христианский комитет защиты прав верующих (1976) и др. Все более выраженный «диссидентский» оттенок приобретают различные проявления «второй культуры». Выходят независимые литературные, религиозные, философские, исторические, социально-политические журналы, альманахи, сборники. Деятельность советских диссидентов сыграла огромную роль в демократизации обществ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44:00Z</dcterms:created>
  <dc:creator>Chicago</dc:creator>
  <dc:description/>
  <cp:keywords/>
  <dc:language>en-US</dc:language>
  <cp:lastModifiedBy>Chicago</cp:lastModifiedBy>
  <cp:lastPrinted>2008-06-09T18:53:00Z</cp:lastPrinted>
  <dcterms:modified xsi:type="dcterms:W3CDTF">2008-06-09T17:23:00Z</dcterms:modified>
  <cp:revision>11</cp:revision>
  <dc:subject/>
  <dc:title>1</dc:title>
</cp:coreProperties>
</file>