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0" w:before="0" w:after="0"/>
        <w:ind w:left="300" w:right="300" w:hanging="0"/>
        <w:jc w:val="center"/>
        <w:outlineLvl w:val="0"/>
        <w:rPr>
          <w:rFonts w:ascii="Verdana" w:hAnsi="Verdana" w:cs="Verdana"/>
          <w:b/>
          <w:b/>
          <w:bCs/>
          <w:color w:val="99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990000"/>
          <w:kern w:val="2"/>
          <w:sz w:val="18"/>
          <w:szCs w:val="18"/>
        </w:rPr>
        <w:t>Философия духа Гегеля.</w:t>
      </w:r>
    </w:p>
    <w:p>
      <w:pPr>
        <w:pStyle w:val="Normal"/>
        <w:spacing w:before="280" w:after="280"/>
        <w:ind w:left="150" w:right="150" w:first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Главная задача — интерпретация ключевых для философии понятий, а именно, "дух" , (разделенный на субъективный, объективный, абсолютный дух), логическая идея, мышление, разум, рассудок. Это целая "семья" понятий, характеризующих духовное. В гегелевской философии есть в какой-то мере единая интерпретация этих понятий. Можно выделить три среза, три измерения, относящихся ко всем этим понятиям разума у Гегеля. </w:t>
      </w:r>
    </w:p>
    <w:p>
      <w:pPr>
        <w:pStyle w:val="Normal"/>
        <w:spacing w:before="280" w:after="280"/>
        <w:ind w:left="150" w:right="15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вое измерение, которое придается у Гегеля и разуму, и духу, и мышлению, и идее — измерение субстанциональное. Это значит, что духовное понимается как первичное, как субстанция, причем субстанция, восходящая к божественной, как то, из чего все рождается, во что все разрешается, как порождающее начало. Субстанционально и понимание идеи, разума, мышления. Поход к различным ипостасям духовного в принципе един. Различие смыслов такое: абсолютный дух — так сказать, "самое субстанциональное", далее идет "менее субстанциональное", но тоже субстанциональное — идея, логическая идея, затем разум, а после — мышление. Здесь философия Гегеля выступает в качестве классического объективного идеализма, который обосновывается самыми различными способами, причем именно с применением данных понятий. Это вообще широкий вопрос, и он относится не только к Гегелю, но и к Платону, к другим формам объективного идеализма. Но в гегелевской философии есть специфические основания объективного идеализма. И их легче понять, если не забыть о втором значении, о второй ипостаси духовного. </w:t>
      </w:r>
    </w:p>
    <w:p>
      <w:pPr>
        <w:pStyle w:val="Normal"/>
        <w:spacing w:before="280" w:after="280"/>
        <w:ind w:left="150" w:right="15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торое измерение состоит в том, что духовное, согласно Гегелю, есть реализующиеся деятельность и активность, причем активность такого субъекта, который сообразуется с законами самого духа. Оттенок субстанциональности, т.е. первичности, переходит в диалектический активизм. </w:t>
      </w:r>
    </w:p>
    <w:p>
      <w:pPr>
        <w:pStyle w:val="Normal"/>
        <w:spacing w:before="280" w:after="280"/>
        <w:ind w:left="150" w:right="15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тий аспект заключается в том, что субстанция, а значит и дух, и логическая идея, понимаются как субъект. Иными словами, здесь вводится — в гегелевском понимании — проблема субъективности, субъекта, которая, однако, не сводится к человеческому Я, хотя в определенном аспекте она соприкасается с вопросом о Я человека. Итак, в духе, по Гегелю, есть и объективность, и субъективность, благодаря которым дух способен как бы "проходить" через природу, "отчуждать" ее от себя в виде своего инобытия. Благодаря объективности, дух способен "проходить" и через человека, через все человеческое, выступая и в виде своего рода объективной субъективности и субъективной объективности. Для Гегеля очень важно не столько то, что все люди разные, но то, что все они — субъекты, принадлежащие к одному роду, к единой субъективности. Еще раз надо упомянуть об объективном духе, о философии права — на этот раз как одном из главных обоснований системы объективного идеализма. </w:t>
      </w:r>
    </w:p>
    <w:p>
      <w:pPr>
        <w:pStyle w:val="Normal"/>
        <w:spacing w:before="280" w:after="280"/>
        <w:ind w:left="150" w:right="15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 произведение о праве и правовом государстве, о гражданском обществе, о гласности, печати, об общественном мнении, о вине, наказании, есть, по Гегелю, одновременно рассказ о генезисе и силе объективного духа, проявляющегося в социальном пространстве — о собственности и ее признании, о правовых и моральных нормах, наиболее ярких воплощениях "интерсубъективной", как сказали бы мы сегодня, духовности. </w:t>
      </w:r>
    </w:p>
    <w:p>
      <w:pPr>
        <w:pStyle w:val="Normal"/>
        <w:spacing w:before="280" w:after="280"/>
        <w:ind w:left="150" w:right="15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Абсолютный дух" — это, для, Гегеля, понятие всех понятий, объединяющее и Бога, и "божественно-духовное" начало (закономерность) природы и человека, и, что очень важно, высшие этажи самопознания духа (искусство, религия, философия). Поэтому философию Гегеля называют системой абсолютного идеализма. Плотность реальных проблем, исследованных великим Гегелем в его границах, столь велика, что (в относительно небольшом очерке) можно было рассказать лишь о некоторых из них, которые представляются центральными для гегелевской системы и наиболее актуальными сегодня.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Гегель. Субъективный Ду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Идея возвращается к себе из Духа, который поначалу был еще связан с конечным. Как бесконечный Дух связан с конечным, Гегель объясняет это так: не Дух проявляет себя в конечном, а наоборот, именно конечность проявляется внутри Духа. Речь идет о кажимости, которую Дух допускает по отношению к себе как барьер, чтобы познать и овладеть свободой в ее сущности. Трудно не услышать в таком пассаже отзвуки фихтеанства.</w:t>
        <w:br/>
        <w:br/>
        <w:t>Этапы субъективного Духа таковы: 1) антропология, изучающая раннюю стадию роста души, понятую как сон Духа, или как аристотелевский потенциальный ум; 2) феноменология, ведущая от сознания через самосознание к Разуму (Разум, знающий себя как бытие всех вещей, есть Дух, хотя и не полностью развернутый); 3) психология, изучающая теоретический Дух (который знает предметы как отличные от себя), практический Дух (как деятельность, изменяющая предметы) и свободный Дух как синтез первых двух моментов.</w:t>
        <w:br/>
        <w:br/>
        <w:t>Этот раздел интересует Гегеля меньше, чем два последующих, тем не менее необходимо сказать и о нем несколько слов. В первой части Гегель высоко оценивает трактат Аристотеля «О душе», полагая его едва ли не единственно достойным спекулятивного интереса. Поэтому Гегель подхватывает многие аристотелевские темы, вставляя их в «спекулятивную» ткань своей системы. По примеру Аристотеля он трактует ощущения как интериоризацию телесного. Однако аристотелевское «Нет ничего в уме, чего бы не было в чувствах» Гегель меняет на «Nihil est in sensu quod non fuent in mtellectu» («Нет ничего в чувстве, чего бы не было в уме»), поскольку именно Дух есть причина чувственного (а потому и ощущения).</w:t>
        <w:br/>
        <w:br/>
        <w:t>В таком подходе налицо панлогизм. Примечателен гегелевский взгляд на природу языка. Язык в потенции божествен и естественным образом несет в себе логическую структуру. Язык — воплощение всеобщего, поэтому слово, значение и выражение образуют компактное единство.</w:t>
        <w:br/>
        <w:br/>
        <w:t>Выше было сказано, что субъективный Дух завершается появлением свободы. Идея человека как реально свободного существа, по мнению Гегеля, родилась не на Востоке, не в Греции, не в Риме. она принесена «христианством, в рамках которого бесконечно ценен человек как таковой, и, будучи предметом любви Господа, ему суждено быть связанным с Богом как с абсолютным Духом, ибо этот Дух в нем. Стало быть, человек в себе обречен на высшую свободу». С Духом, входящим в мир как в свою сущность, мы переходим от Духа субъективного к Духу объективном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>Восхождение от абстрактного к конкретному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етод изучения действительности, суть которого в последовательном переходе от абстрактных и односторонних представлений о ней ко всё более конкретному её воспроизведению в теоретическом мышлении. В качестве конструктивного принципа этот метод был впервые использован Гегелем для построения своей философской системы в целом и для развёртывания отдельных её самостоятельных и целостных частей. Для обоснования такого пути исследования Гегель разработал новое теоретическое представление о соотношении категорий абстрактного и конкретного. Истолковывая принцип В. от а. к к., Гегель, в духе характерного для него панлогизма, онтологизирует его, т. е. превращает в самостоятельную, имеющую своё особое существование сущность — в саморазвитие, самореализацию мирового духа, абсолютной идеи. К. Маркс, преодолев онтологизм и телеологизм гегелевского понимания принципа В. от а. к к., придал ему материалистический характер. Этот принцип был реализован Марксом при анализе буржуазной экономической системы в «Капитале». Методологическую основу марксова анализа составило выделение товара в качестве элементарной «клеточки» и исходной абстракции, на которой строится исследование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нимание В. от а. к к. как особого пути познания целостной действительности зиждется на особом представлении соотношения конкретного и абстрактного. Философская категория конкретного имеет два смысла. В первом — конкретное есть сама предстоящая исследованию реальность, то, что должно быть изучено. Исследователю такое конкретное дано в его опыте — непосредственном переживании и представлении — как предметно-чувственная целостность, не расчленённая ещё в теоретическом анализе. Конкретное (в таком понимании) — отправной пункт исследования. Непосредственно данная целостность расчленяется, из неё выделяются для специального изучения отдельные стороны и связи, а целью является получение общих абстрактных знаний. Соотносимое с таким пониманием конкретного абстрактное и беднее и богаче конкретного: оно есть лишь сторона, момент познания чувственного многообразия, но также и проникновение в это отдельное, его закон. Во втором смысле категория конкретного характеризует степень и глубину отражения в теоретическом мышлении реальности в системе её существенных взаимосвязей. Конкретное (в этом смысле) — характеристика знания. Определение знания в качестве конкретного или абстрактного — относительно и имеет смысл лишь в сопоставлении двух знаний, отнесённых к одной и той же реальности. Например, знание, фиксированное в уравнении Клапейрона, о связи объёма, давления и температуры газа, является абстрактным по отношению к знанию, выраженному в уравнении ван дер Ваальса, поскольку в последнем учитываются силы притяжения между молекулами, от которых мы отвлекаемся в уравнении Клапейрона. Получение всё более и более конкретного знания является целью исследования. В. от а. к к. как метод исследования применим только для изучения целого, представимого как органическая система связей. Первым шагом является при этом выделение основной или исходной связи и её исследование при отвлечении — изоляции — этой связи от др. существенных связей. Последующее исследование связей — конкретизация предмета изучения — проводится уже не изолированно, а с учётом результатов предшествующего анализа. Способ учёта и последовательность привлекаемых к анализу связей всегда определяются спецификой изучаемого предмета.</w:t>
      </w:r>
    </w:p>
    <w:p>
      <w:pPr>
        <w:pStyle w:val="Heading3"/>
        <w:jc w:val="center"/>
        <w:rPr/>
      </w:pPr>
      <w:r>
        <w:rPr/>
        <w:t>Ницше: Нигилизм. Переоценка Ценностей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Ницше выступает как "радикальный нигилист" и требует кардинальной переоценки ценностей культуры, философии, религии. "Европейский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игилизм</w:t>
        </w:r>
      </w:hyperlink>
      <w:r>
        <w:rPr>
          <w:rFonts w:cs="Arial" w:ascii="Arial" w:hAnsi="Arial"/>
          <w:sz w:val="20"/>
          <w:szCs w:val="20"/>
        </w:rPr>
        <w:t xml:space="preserve">" Ницше сводит к некоторым основным постулатам, провозгласить которые с резкостью, без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раха</w:t>
        </w:r>
      </w:hyperlink>
      <w:r>
        <w:rPr>
          <w:rFonts w:cs="Arial" w:ascii="Arial" w:hAnsi="Arial"/>
          <w:sz w:val="20"/>
          <w:szCs w:val="20"/>
        </w:rPr>
        <w:t xml:space="preserve"> и лицемерия считает своим долгом. Эти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езисы</w:t>
        </w:r>
      </w:hyperlink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ичто</w:t>
        </w:r>
      </w:hyperlink>
      <w:r>
        <w:rPr>
          <w:rFonts w:cs="Arial" w:ascii="Arial" w:hAnsi="Arial"/>
          <w:sz w:val="20"/>
          <w:szCs w:val="20"/>
        </w:rPr>
        <w:t xml:space="preserve"> больше не является истинным; бог умер; нет морали; все позволено. Надо точно понять Ницше — он стремится, по его собственным словам, заниматься не сетованиями и моралистическими пожеланиями, а "описывать грядущее", которое не может не наступить. По его глубочайшему убеждению (которое, к сожалению, никак не опровергнет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стория</w:t>
        </w:r>
      </w:hyperlink>
      <w:r>
        <w:rPr>
          <w:rFonts w:cs="Arial" w:ascii="Arial" w:hAnsi="Arial"/>
          <w:sz w:val="20"/>
          <w:szCs w:val="20"/>
        </w:rPr>
        <w:t xml:space="preserve"> заканчивающегося XX в.), нигилизм станет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альностью</w:t>
        </w:r>
      </w:hyperlink>
      <w:r>
        <w:rPr>
          <w:rFonts w:cs="Arial" w:ascii="Arial" w:hAnsi="Arial"/>
          <w:sz w:val="20"/>
          <w:szCs w:val="20"/>
        </w:rPr>
        <w:t xml:space="preserve"> по крайней мере для последующих двух столетий. Европейская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ультура</w:t>
        </w:r>
      </w:hyperlink>
      <w:r>
        <w:rPr>
          <w:rFonts w:cs="Arial" w:ascii="Arial" w:hAnsi="Arial"/>
          <w:sz w:val="20"/>
          <w:szCs w:val="20"/>
        </w:rPr>
        <w:t xml:space="preserve">, продолжает Ницше свое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ссуждение</w:t>
        </w:r>
      </w:hyperlink>
      <w:r>
        <w:rPr>
          <w:rFonts w:cs="Arial" w:ascii="Arial" w:hAnsi="Arial"/>
          <w:sz w:val="20"/>
          <w:szCs w:val="20"/>
        </w:rPr>
        <w:t xml:space="preserve">, издавна развивается под игом напряжения, которое растет от столетия к столетию, приближая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еловечество</w:t>
        </w:r>
      </w:hyperlink>
      <w:r>
        <w:rPr>
          <w:rFonts w:cs="Arial" w:ascii="Arial" w:hAnsi="Arial"/>
          <w:sz w:val="20"/>
          <w:szCs w:val="20"/>
        </w:rPr>
        <w:t xml:space="preserve"> и мир к катастрофе. Себя Ницше объявляет "первым нигилистом Европы", "философом нигилизма и посланцем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стинкта</w:t>
        </w:r>
      </w:hyperlink>
      <w:r>
        <w:rPr>
          <w:rFonts w:cs="Arial" w:ascii="Arial" w:hAnsi="Arial"/>
          <w:sz w:val="20"/>
          <w:szCs w:val="20"/>
        </w:rPr>
        <w:t xml:space="preserve">" в том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мысле</w:t>
        </w:r>
      </w:hyperlink>
      <w:r>
        <w:rPr>
          <w:rFonts w:cs="Arial" w:ascii="Arial" w:hAnsi="Arial"/>
          <w:sz w:val="20"/>
          <w:szCs w:val="20"/>
        </w:rPr>
        <w:t xml:space="preserve">, что он изображает нигилизм как неизбежность, зовет понять его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уть</w:t>
        </w:r>
      </w:hyperlink>
      <w:r>
        <w:rPr>
          <w:rFonts w:cs="Arial" w:ascii="Arial" w:hAnsi="Arial"/>
          <w:sz w:val="20"/>
          <w:szCs w:val="20"/>
        </w:rPr>
        <w:t xml:space="preserve">. Нигилизм может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</w:t>
        </w:r>
      </w:hyperlink>
      <w:r>
        <w:rPr>
          <w:rFonts w:cs="Arial" w:ascii="Arial" w:hAnsi="Arial"/>
          <w:sz w:val="20"/>
          <w:szCs w:val="20"/>
        </w:rPr>
        <w:t xml:space="preserve"> симптомом окончательного упадка воли, направленной против бытия. Это "нигилизм слабых". "Что дурно? — Все, что вытекает из слабости" ("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нтихрист</w:t>
        </w:r>
      </w:hyperlink>
      <w:r>
        <w:rPr>
          <w:rFonts w:cs="Arial" w:ascii="Arial" w:hAnsi="Arial"/>
          <w:sz w:val="20"/>
          <w:szCs w:val="20"/>
        </w:rPr>
        <w:t xml:space="preserve">".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форизм</w:t>
        </w:r>
      </w:hyperlink>
      <w:r>
        <w:rPr>
          <w:rFonts w:cs="Arial" w:ascii="Arial" w:hAnsi="Arial"/>
          <w:sz w:val="20"/>
          <w:szCs w:val="20"/>
        </w:rPr>
        <w:t xml:space="preserve"> 2). А "нигилизм сильных" может и должен стать знаком выздоровления, пробуждения новой воли к бытию. Без ложной скромности Ницше заявляет, что по отношению к "знакам упадка и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чала</w:t>
        </w:r>
      </w:hyperlink>
      <w:r>
        <w:rPr>
          <w:rFonts w:cs="Arial" w:ascii="Arial" w:hAnsi="Arial"/>
          <w:sz w:val="20"/>
          <w:szCs w:val="20"/>
        </w:rPr>
        <w:t xml:space="preserve">" он обладает особым чутьем, большим, чем какой-либо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ругой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еловек</w:t>
        </w:r>
      </w:hyperlink>
      <w:r>
        <w:rPr>
          <w:rFonts w:cs="Arial" w:ascii="Arial" w:hAnsi="Arial"/>
          <w:sz w:val="20"/>
          <w:szCs w:val="20"/>
        </w:rPr>
        <w:t xml:space="preserve">. Я могу, говорит о себе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илософ</w:t>
        </w:r>
      </w:hyperlink>
      <w:r>
        <w:rPr>
          <w:rFonts w:cs="Arial" w:ascii="Arial" w:hAnsi="Arial"/>
          <w:sz w:val="20"/>
          <w:szCs w:val="20"/>
        </w:rPr>
        <w:t xml:space="preserve">, быть для других людей учителем, ибо знаю оба полюса противоречия жизни; я и есть само это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ротиворечие</w:t>
        </w:r>
      </w:hyperlink>
      <w:r>
        <w:rPr>
          <w:rFonts w:cs="Arial" w:ascii="Arial" w:hAnsi="Arial"/>
          <w:sz w:val="20"/>
          <w:szCs w:val="20"/>
        </w:rPr>
        <w:t xml:space="preserve">... А то, что его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илософия</w:t>
        </w:r>
      </w:hyperlink>
      <w:r>
        <w:rPr>
          <w:rFonts w:cs="Arial" w:ascii="Arial" w:hAnsi="Arial"/>
          <w:sz w:val="20"/>
          <w:szCs w:val="20"/>
        </w:rPr>
        <w:t xml:space="preserve">, не понятая эпохой, принадлежит к числу "несвоевременных размышлений", никого не должно смущать, ибо нет ничего более своевременного, чем умение мыслителя преодолеть свое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ремя</w:t>
        </w:r>
      </w:hyperlink>
      <w:r>
        <w:rPr>
          <w:rFonts w:cs="Arial" w:ascii="Arial" w:hAnsi="Arial"/>
          <w:sz w:val="20"/>
          <w:szCs w:val="20"/>
        </w:rPr>
        <w:t xml:space="preserve">, диктат его ценностей. К переоценке ценностей Ницше звал своих читателей уже в ранних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ботах</w:t>
        </w:r>
      </w:hyperlink>
      <w:r>
        <w:rPr>
          <w:rFonts w:cs="Arial" w:ascii="Arial" w:hAnsi="Arial"/>
          <w:sz w:val="20"/>
          <w:szCs w:val="20"/>
        </w:rPr>
        <w:t xml:space="preserve">. Так, "Человеческое, слишком человеческое" он начинает в Искренней, исповедальной манере. Ницше рассказывает о своем духовном становлении, о страстном увлечении Вагнером и Шопенгауэром и столь же страстном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казе</w:t>
        </w:r>
      </w:hyperlink>
      <w:r>
        <w:rPr>
          <w:rFonts w:cs="Arial" w:ascii="Arial" w:hAnsi="Arial"/>
          <w:sz w:val="20"/>
          <w:szCs w:val="20"/>
        </w:rPr>
        <w:t xml:space="preserve"> от их (и других мыслителей) идей и доктрин. А это порождает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опрос</w:t>
        </w:r>
      </w:hyperlink>
      <w:r>
        <w:rPr>
          <w:rFonts w:cs="Arial" w:ascii="Arial" w:hAnsi="Arial"/>
          <w:sz w:val="20"/>
          <w:szCs w:val="20"/>
        </w:rPr>
        <w:t xml:space="preserve">, который Ницше обращает к себе и к своим читателям: "...сколько лживости мне еще нужно, чтобы сызнова позволить себе роскошь моей правдивости?". В чем же удел мыслителя, отказавшегося от лжи, фальши устаревших, догматизированных воззрений? Стать из-за переоценки ценностей унылым, лишенным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увства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юмора</w:t>
        </w:r>
      </w:hyperlink>
      <w:r>
        <w:rPr>
          <w:rFonts w:cs="Arial" w:ascii="Arial" w:hAnsi="Arial"/>
          <w:sz w:val="20"/>
          <w:szCs w:val="20"/>
        </w:rPr>
        <w:t xml:space="preserve"> философом и морализатором-одиночкой? Нет, отвечает Ницше. Везде рождаются, хотя и в великих муках и постепенно, "свободные умы" и обновленные души. Они движутся навстречу друг другу. "Какие узы крепче всего? Какие путы почти неразрывны? У людей высокой избранной породы то будут обязанности —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лагоговение</w:t>
        </w:r>
      </w:hyperlink>
      <w:r>
        <w:rPr>
          <w:rFonts w:cs="Arial" w:ascii="Arial" w:hAnsi="Arial"/>
          <w:sz w:val="20"/>
          <w:szCs w:val="20"/>
        </w:rPr>
        <w:t xml:space="preserve">, которое присуще юности, и нежность ко всему, издревле почитаемому и достойному, благодарность почве, из которой они выросли, руке, которая их вела,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раму</w:t>
        </w:r>
      </w:hyperlink>
      <w:r>
        <w:rPr>
          <w:rFonts w:cs="Arial" w:ascii="Arial" w:hAnsi="Arial"/>
          <w:sz w:val="20"/>
          <w:szCs w:val="20"/>
        </w:rPr>
        <w:t xml:space="preserve">, в котором они научились поклоняться...". Но потом приходит тяготение к "великому разрыву", выраженному в виде тревожного вопроса: "...Нельзя ли перевернуть все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ценности</w:t>
        </w:r>
      </w:hyperlink>
      <w:r>
        <w:rPr>
          <w:rFonts w:cs="Arial" w:ascii="Arial" w:hAnsi="Arial"/>
          <w:sz w:val="20"/>
          <w:szCs w:val="20"/>
        </w:rPr>
        <w:t xml:space="preserve">? и, может быть,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бро</w:t>
        </w:r>
      </w:hyperlink>
      <w:r>
        <w:rPr>
          <w:rFonts w:cs="Arial" w:ascii="Arial" w:hAnsi="Arial"/>
          <w:sz w:val="20"/>
          <w:szCs w:val="20"/>
        </w:rPr>
        <w:t xml:space="preserve"> есть зло? а Бог — выдумка и ухищрение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ьявола</w:t>
        </w:r>
      </w:hyperlink>
      <w:r>
        <w:rPr>
          <w:rFonts w:cs="Arial" w:ascii="Arial" w:hAnsi="Arial"/>
          <w:sz w:val="20"/>
          <w:szCs w:val="20"/>
        </w:rPr>
        <w:t xml:space="preserve">? И может быть, в последней основе все ложно? И если мы обмануты, то не мы ли, в силу того же самого, и обманщики?". Намеченная здесь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дея</w:t>
        </w:r>
      </w:hyperlink>
      <w:r>
        <w:rPr>
          <w:rFonts w:cs="Arial" w:ascii="Arial" w:hAnsi="Arial"/>
          <w:sz w:val="20"/>
          <w:szCs w:val="20"/>
        </w:rPr>
        <w:t xml:space="preserve"> переоценки ценностей духовной аристократией нового типа развита в последующих произведениях, особенно в "Заратустре"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280" w:after="280"/>
      <w:ind w:left="300" w:right="300" w:hanging="0"/>
      <w:outlineLvl w:val="0"/>
    </w:pPr>
    <w:rPr>
      <w:rFonts w:ascii="Verdana" w:hAnsi="Verdana" w:cs="Verdana"/>
      <w:b/>
      <w:bCs/>
      <w:color w:val="99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ccented">
    <w:name w:val="accented"/>
    <w:basedOn w:val="Style11"/>
    <w:qFormat/>
    <w:rPr/>
  </w:style>
  <w:style w:type="character" w:styleId="InternetLink">
    <w:name w:val="Hyperlink"/>
    <w:basedOn w:val="Style11"/>
    <w:rPr>
      <w:color w:val="288AAB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мой"/>
    <w:basedOn w:val="Style12"/>
    <w:qFormat/>
    <w:pPr>
      <w:spacing w:lineRule="auto" w:line="360" w:before="280" w:after="280"/>
      <w:ind w:firstLine="708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search_fil/%CD%C8%C3%C8%CB%C8%C7%CC/" TargetMode="External"/><Relationship Id="rId3" Type="http://schemas.openxmlformats.org/officeDocument/2006/relationships/hyperlink" Target="http://mirslovarei.com/search_fil/%D1%F2%F0%E0%F5/" TargetMode="External"/><Relationship Id="rId4" Type="http://schemas.openxmlformats.org/officeDocument/2006/relationships/hyperlink" Target="http://mirslovarei.com/search_fil/%D2%C5%C7%C8%D1/" TargetMode="External"/><Relationship Id="rId5" Type="http://schemas.openxmlformats.org/officeDocument/2006/relationships/hyperlink" Target="http://mirslovarei.com/search_fil/%CD%C8%D7%D2%CE/" TargetMode="External"/><Relationship Id="rId6" Type="http://schemas.openxmlformats.org/officeDocument/2006/relationships/hyperlink" Target="http://mirslovarei.com/search_fil/%C8%D1%D2%CE%D0%C8%DF/" TargetMode="External"/><Relationship Id="rId7" Type="http://schemas.openxmlformats.org/officeDocument/2006/relationships/hyperlink" Target="http://mirslovarei.com/search_fil/%D0%E5%E0%EB%FC%ED%EE%F1%F2%FC/" TargetMode="External"/><Relationship Id="rId8" Type="http://schemas.openxmlformats.org/officeDocument/2006/relationships/hyperlink" Target="http://mirslovarei.com/search_fil/%CA%F3%EB%FC%F2%F3%F0%E0/" TargetMode="External"/><Relationship Id="rId9" Type="http://schemas.openxmlformats.org/officeDocument/2006/relationships/hyperlink" Target="http://mirslovarei.com/search_fil/%D0%E0%F1%F1%F3%E6%E4%E5%ED%E8%E5/" TargetMode="External"/><Relationship Id="rId10" Type="http://schemas.openxmlformats.org/officeDocument/2006/relationships/hyperlink" Target="http://mirslovarei.com/search_fil/%D7%E5%EB%EE%E2%E5%F7%E5%F1%F2%E2%EE/" TargetMode="External"/><Relationship Id="rId11" Type="http://schemas.openxmlformats.org/officeDocument/2006/relationships/hyperlink" Target="http://mirslovarei.com/search_fil/%C8%ED%F1%F2%E8%ED%EA%F2/" TargetMode="External"/><Relationship Id="rId12" Type="http://schemas.openxmlformats.org/officeDocument/2006/relationships/hyperlink" Target="http://mirslovarei.com/search_fil/%D1%CC%DB%D1%CB/" TargetMode="External"/><Relationship Id="rId13" Type="http://schemas.openxmlformats.org/officeDocument/2006/relationships/hyperlink" Target="http://mirslovarei.com/search_fil/%D1%F3%F2%FC/" TargetMode="External"/><Relationship Id="rId14" Type="http://schemas.openxmlformats.org/officeDocument/2006/relationships/hyperlink" Target="http://mirslovarei.com/search_fil/%D1%D2%C0%D2%DC/" TargetMode="External"/><Relationship Id="rId15" Type="http://schemas.openxmlformats.org/officeDocument/2006/relationships/hyperlink" Target="http://mirslovarei.com/search_fil/%C0%CD%D2%C8%D5%D0%C8%D1%D2/" TargetMode="External"/><Relationship Id="rId16" Type="http://schemas.openxmlformats.org/officeDocument/2006/relationships/hyperlink" Target="http://mirslovarei.com/search_fil/%C0%D4%CE%D0%C8%C7%CC/" TargetMode="External"/><Relationship Id="rId17" Type="http://schemas.openxmlformats.org/officeDocument/2006/relationships/hyperlink" Target="http://mirslovarei.com/search_fil/%CD%E0%F7%E0%EB%E0/" TargetMode="External"/><Relationship Id="rId18" Type="http://schemas.openxmlformats.org/officeDocument/2006/relationships/hyperlink" Target="http://mirslovarei.com/search_fil/%C4%D0%D3%C3%CE%C9/" TargetMode="External"/><Relationship Id="rId19" Type="http://schemas.openxmlformats.org/officeDocument/2006/relationships/hyperlink" Target="http://mirslovarei.com/search_fil/%D7%C5%CB%CE%C2%C5%CA/" TargetMode="External"/><Relationship Id="rId20" Type="http://schemas.openxmlformats.org/officeDocument/2006/relationships/hyperlink" Target="http://mirslovarei.com/search_fil/%D4%C8%CB%CE%D1%CE%D4/" TargetMode="External"/><Relationship Id="rId21" Type="http://schemas.openxmlformats.org/officeDocument/2006/relationships/hyperlink" Target="http://mirslovarei.com/search_fil/%CF%D0%CE%D2%C8%C2%CE%D0%C5%D7%C8%C5/" TargetMode="External"/><Relationship Id="rId22" Type="http://schemas.openxmlformats.org/officeDocument/2006/relationships/hyperlink" Target="http://mirslovarei.com/search_fil/%D4%C8%CB%CE%D1%CE%D4%C8%DF/" TargetMode="External"/><Relationship Id="rId23" Type="http://schemas.openxmlformats.org/officeDocument/2006/relationships/hyperlink" Target="http://mirslovarei.com/search_fil/%C2%D0%C5%CC%DF/" TargetMode="External"/><Relationship Id="rId24" Type="http://schemas.openxmlformats.org/officeDocument/2006/relationships/hyperlink" Target="http://mirslovarei.com/search_fil/%D0%E0%E1%EE%F2%E0/" TargetMode="External"/><Relationship Id="rId25" Type="http://schemas.openxmlformats.org/officeDocument/2006/relationships/hyperlink" Target="http://mirslovarei.com/search_fil/%CE%D2%CA%C0%C7/" TargetMode="External"/><Relationship Id="rId26" Type="http://schemas.openxmlformats.org/officeDocument/2006/relationships/hyperlink" Target="http://mirslovarei.com/search_fil/%C2%CE%CF%D0%CE%D1/" TargetMode="External"/><Relationship Id="rId27" Type="http://schemas.openxmlformats.org/officeDocument/2006/relationships/hyperlink" Target="http://mirslovarei.com/search_fil/%D7%D3%C2%D1%D2%C2%C0/" TargetMode="External"/><Relationship Id="rId28" Type="http://schemas.openxmlformats.org/officeDocument/2006/relationships/hyperlink" Target="http://mirslovarei.com/search_fil/%DE%CC%CE%D0/" TargetMode="External"/><Relationship Id="rId29" Type="http://schemas.openxmlformats.org/officeDocument/2006/relationships/hyperlink" Target="http://mirslovarei.com/search_fil/%C1%CB%C0%C3%CE%C3%CE%C2%C5%CD%C8%C5/" TargetMode="External"/><Relationship Id="rId30" Type="http://schemas.openxmlformats.org/officeDocument/2006/relationships/hyperlink" Target="http://mirslovarei.com/search_fil/%D5%D0%C0%CC/" TargetMode="External"/><Relationship Id="rId31" Type="http://schemas.openxmlformats.org/officeDocument/2006/relationships/hyperlink" Target="http://mirslovarei.com/search_fil/%D6%E5%ED%ED%EE%F1%F2%E8/" TargetMode="External"/><Relationship Id="rId32" Type="http://schemas.openxmlformats.org/officeDocument/2006/relationships/hyperlink" Target="http://mirslovarei.com/search_fil/%C4%CE%C1%D0%CE/" TargetMode="External"/><Relationship Id="rId33" Type="http://schemas.openxmlformats.org/officeDocument/2006/relationships/hyperlink" Target="http://mirslovarei.com/search_fil/%C4%FC%FF%E2%EE%EB/" TargetMode="External"/><Relationship Id="rId34" Type="http://schemas.openxmlformats.org/officeDocument/2006/relationships/hyperlink" Target="http://mirslovarei.com/search_fil/%C8%C4%C5%DF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18:00Z</dcterms:created>
  <dc:creator>Admin</dc:creator>
  <dc:description/>
  <cp:keywords/>
  <dc:language>en-US</dc:language>
  <cp:lastModifiedBy>Admin</cp:lastModifiedBy>
  <cp:lastPrinted>2009-05-25T02:43:00Z</cp:lastPrinted>
  <dcterms:modified xsi:type="dcterms:W3CDTF">2009-05-24T20:44:00Z</dcterms:modified>
  <cp:revision>3</cp:revision>
  <dc:subject/>
  <dc:title/>
</cp:coreProperties>
</file>