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категорический императив.</w:t>
      </w:r>
    </w:p>
    <w:p>
      <w:pPr>
        <w:pStyle w:val="Style13"/>
        <w:rPr/>
      </w:pPr>
      <w:r>
        <w:rPr/>
        <w:t xml:space="preserve">Категорический императив - философский термин, характеризующий нравственный закон в этике Канта. Императивом (лат. Imperativus - повелительный) Кант называет предложение, имеющее форму повеления. По Канту, императив может быть либо гипотетическим, либо категорическим. Первый выражает повеление, обусловленное (как средство) желаемой целью; второй высказывает безусловное повеление. Это различие двух видов императива Кант дал в работе «Основоположение к метафизике нравов» (1785). </w:t>
      </w:r>
    </w:p>
    <w:p>
      <w:pPr>
        <w:pStyle w:val="Style13"/>
        <w:rPr/>
      </w:pPr>
      <w:r>
        <w:rPr/>
        <w:t xml:space="preserve">Человек по Канту, есть высшая ценность. У каждого человека есть свое достоинство. Он оберегает свое достоинство. Но он должен понимать, что достоинство другого человека есть, следовательно, тоже высшая ценность. Человек обладает свободой выбора поступка. Поступки людей оцениваются с позиций категорий добра и зла. </w:t>
      </w:r>
    </w:p>
    <w:p>
      <w:pPr>
        <w:pStyle w:val="Style13"/>
        <w:rPr/>
      </w:pPr>
      <w:r>
        <w:rPr/>
        <w:t xml:space="preserve">Представление о добре и зле нам дано свыше. Наше нравственное сознание неизбежно приходит к выводу, что есть Бог как символ нравственного идеала. </w:t>
      </w:r>
    </w:p>
    <w:p>
      <w:pPr>
        <w:pStyle w:val="Style13"/>
        <w:rPr/>
      </w:pPr>
      <w:r>
        <w:rPr/>
        <w:t xml:space="preserve">Исходя из этих двух положений (человек есть высшая ценность, а Бог есть символ нравственного идеала), Кант формулирует свой нравственный закон, который должен регулировать нравственные отношения между людьми. Этот закон носит название категорический императив (предписание). Суть его в следующем: </w:t>
      </w:r>
    </w:p>
    <w:p>
      <w:pPr>
        <w:pStyle w:val="Normal"/>
        <w:numPr>
          <w:ilvl w:val="0"/>
          <w:numId w:val="2"/>
        </w:numPr>
        <w:spacing w:before="0" w:after="0"/>
        <w:rPr/>
      </w:pPr>
      <w:r>
        <w:rPr/>
        <w:t xml:space="preserve">поступай так, чтобы правило твоей воли могло иметь силу принципа всеобщего законодательства; такое правило должно распространятся на всех, в том числе и на тебя; </w:t>
      </w:r>
    </w:p>
    <w:p>
      <w:pPr>
        <w:pStyle w:val="Normal"/>
        <w:numPr>
          <w:ilvl w:val="0"/>
          <w:numId w:val="2"/>
        </w:numPr>
        <w:spacing w:before="0" w:after="0"/>
        <w:rPr/>
      </w:pPr>
      <w:r>
        <w:rPr/>
        <w:t xml:space="preserve">относится к другим людям надо также, какого отношения ты ждешь к своей персоне; </w:t>
      </w:r>
    </w:p>
    <w:p>
      <w:pPr>
        <w:pStyle w:val="Normal"/>
        <w:numPr>
          <w:ilvl w:val="0"/>
          <w:numId w:val="2"/>
        </w:numPr>
        <w:spacing w:before="0" w:after="280"/>
        <w:rPr/>
      </w:pPr>
      <w:r>
        <w:rPr/>
        <w:t xml:space="preserve">к человеку нельзя относится как к средству для решения своих интересов. </w:t>
      </w:r>
    </w:p>
    <w:p>
      <w:pPr>
        <w:pStyle w:val="Style13"/>
        <w:rPr/>
      </w:pPr>
      <w:r>
        <w:rPr/>
        <w:t xml:space="preserve">Такая трактовка нравственного закона ставит Канта в ряд великих гуманистов. </w:t>
      </w:r>
    </w:p>
    <w:p>
      <w:pPr>
        <w:pStyle w:val="Normal"/>
        <w:spacing w:before="280" w:after="280"/>
        <w:ind w:left="360" w:hanging="0"/>
        <w:rPr/>
      </w:pPr>
      <w:r>
        <w:rPr/>
        <w:t>Кант призывает: определи себя сам, проникнись сознанием морального долга, следуй ему всегда и везде, сам отвечай за свои поступки. Такова квинтэссенция кантовской этики, строгой и бескомпромиссной. Именно долг перед человечеством и перед своей совестью заставляет нас вести себя нравственно.</w:t>
        <w:br/>
      </w:r>
    </w:p>
    <w:p>
      <w:pPr>
        <w:pStyle w:val="Normal"/>
        <w:spacing w:before="280" w:after="280"/>
        <w:ind w:left="360" w:hanging="0"/>
        <w:rPr/>
      </w:pPr>
      <w:r>
        <w:rPr/>
        <w:t>В философии Канта нравственное сливается с идеей религиозного, божественного. По Канту, согласно идеалу веры, церковь есть всеобщее и необходимое нравственное единение всех людей. Она представляет собой царство Божие на земле. С точки зрения религиозного развития человечества в истории, господство нравственного миропорядка в земной, чувственной жизни, есть высшее благо. При этом в опыте идеал церкви превращается в эмпирически объяснимые формы, выступившие в истории.</w:t>
        <w:br/>
        <w:t>Отрицание божественного существования, согласно Канту, — полнейший абсурд.</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остулаты практического разума</w:t>
      </w:r>
    </w:p>
    <w:p>
      <w:pPr>
        <w:pStyle w:val="Normal"/>
        <w:rPr/>
      </w:pPr>
      <w:r>
        <w:rPr/>
        <w:br/>
      </w:r>
      <w:r>
        <w:rPr>
          <w:b/>
          <w:bCs/>
        </w:rPr>
        <w:t>Постулат практического разума</w:t>
      </w:r>
      <w:r>
        <w:rPr/>
        <w:t xml:space="preserve"> - это, согласно Канту, «данный a priori, практический императив, неспособный дать никакого объяснения, а также и доказательства своей возможности» </w:t>
        <w:br/>
        <w:t>Кантовские постулаты «практического разума» - свобода воли, бессмертие души, Бог.</w:t>
        <w:br/>
        <w:t>В качестве постулатов эмпирического мышления Кант вообще выдвигает следующие положения:</w:t>
        <w:br/>
        <w:t>1) то, что согласно с формальными условиями опыта (со стороны воззрения и со стороны понятия), возможно;</w:t>
        <w:br/>
        <w:t>2) то, что связано с материальными условиями опыта (ощущения), деиствительно;</w:t>
        <w:br/>
        <w:t>3) то, связь чего с действительным определяется по всеобщим условиям опыта, существует необходимо.</w:t>
        <w:br/>
      </w:r>
    </w:p>
    <w:p>
      <w:pPr>
        <w:pStyle w:val="Normal"/>
        <w:rPr/>
      </w:pPr>
      <w:r>
        <w:rPr/>
      </w:r>
    </w:p>
    <w:p>
      <w:pPr>
        <w:pStyle w:val="Normal"/>
        <w:rPr>
          <w:b/>
          <w:b/>
          <w:color w:val="333333"/>
        </w:rPr>
      </w:pPr>
      <w:r>
        <w:rPr>
          <w:b/>
          <w:color w:val="333333"/>
        </w:rPr>
        <w:t>Первый постулат чистого практического разума – свобода воли.</w:t>
      </w:r>
    </w:p>
    <w:p>
      <w:pPr>
        <w:pStyle w:val="Normal"/>
        <w:rPr/>
      </w:pPr>
      <w:r>
        <w:rPr>
          <w:color w:val="333333"/>
        </w:rPr>
        <w:t xml:space="preserve">Формальный характер морального закона, делающий его в некотором смысле «пустым», не предписывающим конкретно, что можно делать и чего делать нельзя, требует признать свободу того существа, к которому этот закон обращен. «Если никакое другое определяющее основание воли не может служить для нее законом, кроме всеобщей законодательной формы, то такую волю надо мыслить совершенно независимой от естественного закона явлений в их взаимоотношении, а именно от закона причинности. Следовательно, воля, законом для которой может служить одна лишь чистая законодательная форма максимы, есть </w:t>
      </w:r>
      <w:r>
        <w:rPr>
          <w:i/>
          <w:color w:val="333333"/>
        </w:rPr>
        <w:t>свободная воля</w:t>
      </w:r>
      <w:r>
        <w:rPr>
          <w:color w:val="333333"/>
        </w:rPr>
        <w:t xml:space="preserve">». Такая </w:t>
      </w:r>
      <w:r>
        <w:rPr>
          <w:i/>
          <w:color w:val="333333"/>
        </w:rPr>
        <w:t>трансцендентальная свобода</w:t>
      </w:r>
      <w:r>
        <w:rPr>
          <w:color w:val="333333"/>
        </w:rPr>
        <w:t xml:space="preserve"> есть «</w:t>
      </w:r>
      <w:r>
        <w:rPr>
          <w:i/>
          <w:color w:val="333333"/>
        </w:rPr>
        <w:t>независимость от всего эмпирического, следовательно, от природы вообще</w:t>
      </w:r>
      <w:r>
        <w:rPr>
          <w:color w:val="333333"/>
        </w:rPr>
        <w:t>».</w:t>
      </w:r>
    </w:p>
    <w:p>
      <w:pPr>
        <w:pStyle w:val="Normal"/>
        <w:rPr/>
      </w:pPr>
      <w:r>
        <w:rPr/>
      </w:r>
    </w:p>
    <w:p>
      <w:pPr>
        <w:pStyle w:val="Normal"/>
        <w:rPr>
          <w:b/>
          <w:b/>
          <w:color w:val="333333"/>
        </w:rPr>
      </w:pPr>
      <w:r>
        <w:rPr>
          <w:b/>
          <w:color w:val="333333"/>
        </w:rPr>
        <w:t>Второй и третий постулаты чистого практического разума – бессмертие души и бытие Бога как условия осуществления высшего блага в мире.</w:t>
      </w:r>
    </w:p>
    <w:p>
      <w:pPr>
        <w:pStyle w:val="Normal"/>
        <w:rPr/>
      </w:pPr>
      <w:r>
        <w:rPr>
          <w:i/>
          <w:color w:val="333333"/>
        </w:rPr>
        <w:t>Первое условие высшего блага</w:t>
      </w:r>
      <w:r>
        <w:rPr>
          <w:color w:val="333333"/>
        </w:rPr>
        <w:t xml:space="preserve"> – это полное соответствие воли с моральным законом, </w:t>
      </w:r>
      <w:r>
        <w:rPr>
          <w:i/>
          <w:color w:val="333333"/>
        </w:rPr>
        <w:t>святость</w:t>
      </w:r>
      <w:r>
        <w:rPr>
          <w:color w:val="333333"/>
        </w:rPr>
        <w:t xml:space="preserve">. Однако это совершенство недоступно ни одному разумному существу, поскольку оно принадлежит к чувственно воспринимаемому миру. Но так как это совершенство, тем не менее, требуется, «то оно </w:t>
      </w:r>
      <w:r>
        <w:rPr>
          <w:i/>
          <w:color w:val="333333"/>
        </w:rPr>
        <w:t>может иметь место только в прогрессе, идущем в бесконечность</w:t>
      </w:r>
      <w:r>
        <w:rPr>
          <w:color w:val="333333"/>
        </w:rPr>
        <w:t xml:space="preserve"> к этому полному соответствию.  Но этот бесконечный прогресс возможен, только если допустить продолжающееся до бесконечности существование и личность разумного существа (такое существование и называют бессмертием души)». Отсюда, </w:t>
      </w:r>
      <w:r>
        <w:rPr>
          <w:i/>
          <w:color w:val="333333"/>
        </w:rPr>
        <w:t>бессмертие души</w:t>
      </w:r>
      <w:r>
        <w:rPr>
          <w:color w:val="333333"/>
        </w:rPr>
        <w:t xml:space="preserve"> – </w:t>
      </w:r>
      <w:r>
        <w:rPr>
          <w:i/>
          <w:color w:val="333333"/>
        </w:rPr>
        <w:t>второй постулат чистого практического разума</w:t>
      </w:r>
    </w:p>
    <w:p>
      <w:pPr>
        <w:pStyle w:val="Normal"/>
        <w:rPr>
          <w:i/>
          <w:i/>
          <w:color w:val="333333"/>
        </w:rPr>
      </w:pPr>
      <w:r>
        <w:rPr>
          <w:i/>
          <w:color w:val="333333"/>
        </w:rPr>
      </w:r>
    </w:p>
    <w:p>
      <w:pPr>
        <w:pStyle w:val="Normal"/>
        <w:rPr>
          <w:i/>
          <w:i/>
          <w:color w:val="333333"/>
        </w:rPr>
      </w:pPr>
      <w:r>
        <w:rPr>
          <w:i/>
          <w:color w:val="333333"/>
        </w:rPr>
        <w:t>Второе условие высшего блага</w:t>
      </w:r>
      <w:r>
        <w:rPr>
          <w:color w:val="333333"/>
        </w:rPr>
        <w:t xml:space="preserve"> предполагает, что следование моральному закону должно вести не только к полноте нравственности, но и к </w:t>
      </w:r>
      <w:r>
        <w:rPr>
          <w:i/>
          <w:color w:val="333333"/>
        </w:rPr>
        <w:t>полноте счастья</w:t>
      </w:r>
      <w:r>
        <w:rPr>
          <w:color w:val="333333"/>
        </w:rPr>
        <w:t xml:space="preserve">. Счастье Кант определяет как «такое состояние разумного существа в мире, когда все в его существовании происходит согласно его воле и желанию». То есть счастье основывается на соответствии природы с целью разумного существа и главным определяющим основанием его воли – уважением к моральному закону. Моральный закон требует стремиться к высшему благу, а значит, содействовать осуществлению высшего блага, которое самим этим требованием объявляется возможным. «Высшее благо в мире возможно, лишь поскольку </w:t>
      </w:r>
      <w:r>
        <w:rPr>
          <w:i/>
          <w:color w:val="333333"/>
        </w:rPr>
        <w:t>признают высшую причину природы, которая имеет причинность, сообразную моральному убеждению</w:t>
      </w:r>
      <w:r>
        <w:rPr>
          <w:color w:val="333333"/>
        </w:rPr>
        <w:t xml:space="preserve"> &lt;…&gt; Постулат возможности высшего производного блага есть вместе с тем и постулат действительности высшего первоначального блага, а именно бытия Божьего». Отсюда,</w:t>
      </w:r>
      <w:r>
        <w:rPr>
          <w:i/>
          <w:color w:val="333333"/>
        </w:rPr>
        <w:t xml:space="preserve"> бытие Бога – третий постулат чистого практического разума</w:t>
      </w:r>
    </w:p>
    <w:p>
      <w:pPr>
        <w:pStyle w:val="Normal"/>
        <w:rPr/>
      </w:pPr>
      <w:r>
        <w:rPr>
          <w:rFonts w:cs="Arial" w:ascii="Arial" w:hAnsi="Arial"/>
          <w:sz w:val="18"/>
          <w:szCs w:val="18"/>
        </w:rPr>
        <w:t>УЧЕНИЕ КАНТА О ГНЕСИОЛОГИЧЕСКИХ УСЛОВИ</w:t>
        <w:softHyphen/>
        <w:t>ЯХ ВОЗМОЖНОСТИ ТЕОРЕТИЧЕСКОГО ЕСТЕСТВО</w:t>
        <w:softHyphen/>
        <w:t>ЗНАНИЯ. На этих основах Кант разработал свой ответ на второй вопрос &lt;критики&gt; - вопрос о том, как возможно теоретическое естествознание. Ответ этот есть вместе с тем ответ на более об</w:t>
        <w:softHyphen/>
        <w:t>щий вопрос: как возможно научное познание, имеющее объек</w:t>
        <w:softHyphen/>
        <w:t>тивное значение? При этом, однако, под &lt;объективностью&gt; знания Кант понимает не отражение в нашем знании объектив</w:t>
        <w:softHyphen/>
        <w:t>ной реальности, а логическую всеобщность и необходимость. В основе всех суждений естественных наук, по Канту, ле- жат общие и необходимые законы. Как бы ни отличались между собой предметы и явления естественных наук, но научным зна</w:t>
        <w:softHyphen/>
        <w:t>нием они могут быть только при условии, если рассудок мыслит предметы и явления природы как подчинение трем законам: 1.  закону сохранения субстанции, 2.  закону причинности, 3.  закону взаимодействия субстанций. Будучи всеобщими и необходимыми законы эти, однако, принадлежат не самой природе, а только нашему рассудку. Для рассудка - они высшие априорные законы связи всего того, что рассудок может мыслить. Наше сознание само строит предмет не в том смысле, что оно порождает его или дает ему бытие, а в том смысле, что оно сообщает познаваемому предмету ту фор</w:t>
        <w:softHyphen/>
        <w:t>му, под какой он только и может познаваться, - форму всеобще</w:t>
        <w:softHyphen/>
        <w:t>го необходимого знания. Поэтому Кант делает вывод, что не формы нашего ума сообразуются с вещами природы, а, напро</w:t>
        <w:softHyphen/>
        <w:t>тив, вещи природы - с формами ума. Наш ум находит и может найти в природе только то, что он сам вложил в нее до опыта и независимо от опыта - посредством собственных форм. Отсюда получается вывод, будто вещи сами по себе непо</w:t>
        <w:softHyphen/>
        <w:t>знаваемы. Ни формы чувственности - пространство и время, - ни категории рассудка, ни даже высшие основоположения зна</w:t>
        <w:softHyphen/>
        <w:t>ния (закону сохранения субстанции, закону причинности, зако</w:t>
        <w:softHyphen/>
        <w:t>ну взаимодействия субстанций) не составляют определений са</w:t>
        <w:softHyphen/>
        <w:t>мих &lt;вещей в себе&gt;. Природа как предмет всеобщего и необхо</w:t>
        <w:softHyphen/>
        <w:t>димого знания строится - со стороны формы знания - самим сознанием. Поскольку Кант пришел к выводу, будто сознание само строит предмет науки, этот вывод есть субъективный идеа</w:t>
        <w:softHyphen/>
        <w:t>лизм. Поскольку Кант пришел к выводу, что познание вещей самих по себе невозможно, результат этот есть агностицизм. ВОПРОС О ВОЗМОЖНОСТИ &lt;МЕТАФИЗИКИ&gt;. ТРАНСЦЕНДЕНТАЛЬНАЯ  ДИАЛЕКТИКА. Третий основной вопрос кантовской &lt;критики&gt; - вопрос о возможности априорных синтетических суждений в &lt;метафизике&gt;, т.е. в теоретической философии. Рассмотрение этого вопроса Кант приурочивает к исследованию способности разума. В обычной логике под разумом понимается способность умозаключения. Кант рассматривает разум как способность умозаключения, приводящую к возникновению &lt;идей&gt;. По Кан</w:t>
        <w:softHyphen/>
        <w:t>ту, идеи - это понятие о безусловном, а так как все, что дано нам в опыте, обусловлено, то предмет идей есть то, что никогда не может быть воспринято чувствами в опыте. По Канту, разум образует три идеи. Это - 1) идея о душе как о безусловной целостности всех обусловленных психических явлениях, 2) идея о мире как о безусловной целостности беско</w:t>
        <w:softHyphen/>
        <w:t>нечного ряда причинно обусловленных явлений (причин и дей</w:t>
        <w:softHyphen/>
        <w:t>ствий) и 3) идея о боге как  безусловной причине всех обуслов</w:t>
        <w:softHyphen/>
        <w:t>ленных явлений. По мнению Канта, возможна только наука о психических явлениях, всегда обусловленных, но  не философская наука о душе, как о безусловном единстве этих явлений. И точно так же возможны только естественные науки о тех или иных явлениях, происходящих в мире и всегда обусловленных, но не философ</w:t>
        <w:softHyphen/>
        <w:t>ская наука о том, что такое мир как безусловное целое. И нако</w:t>
        <w:softHyphen/>
        <w:t>нец, также принципиально невозможны философская наука о боге как о безусловной причине всего существующего или всех явлений. Кант опровергает все существующие &lt;теоретические&gt; до</w:t>
        <w:softHyphen/>
        <w:t>казательства существования бога. Он показывает, что все они основываются на  логической ошибке: существования бога выво</w:t>
        <w:softHyphen/>
        <w:t>дится в них из самого понятия о боге. но ни из какого понятия существования того, что мыслится в этом понятии, не может быть выведено. Существование может быть обнаружено только в опыте. Однако в существование бога надо, по Канту, верить, так как этой веры будто бы требует наш &lt;практический&gt; разум, т.е. наше нравственное сознание. Без веры в бога, по его мне</w:t>
        <w:softHyphen/>
        <w:t>нию, не может быть никакой уверенности в том, что в мире су</w:t>
        <w:softHyphen/>
        <w:t>ществует нравственный порядок. Кант противопоставил результаты своего рассмотрения &lt;идей&gt; разума, господствовавшему в его время убеждению фи</w:t>
        <w:softHyphen/>
        <w:t>лософов и богословов Германии. В германских университетах преподавались все отвергнутые Кантом &lt;теоретические&gt; фило</w:t>
        <w:softHyphen/>
        <w:t>софские науки: и &lt;наука о душе&gt;, и &lt;наука о мире&gt;, и &lt;наука о боге&gt;. &lt;Науки&gt; эти составляли то, что тогда называли &lt;метафизикой&gt;. Кант отверг эту &lt;метафизику&gt; в качестве теоре</w:t>
        <w:softHyphen/>
        <w:t>тической науки. В то же время он утверждал, будто &lt;метафизика&gt; остается главной частью философии - уже не в качестве теоретической науки, а в качестве &lt;критики&gt; разума, устанавливающей границы &lt;теоретического&gt; разума и необхо</w:t>
        <w:softHyphen/>
        <w:t>димость перехода от последнего к &lt;практическому&gt; разуму, т.е. к этике. Из исследований Канта, посвященных критике &lt;идей&gt; ра- зума, большое влияние на дальнейшее развитие философии не</w:t>
        <w:softHyphen/>
        <w:t>мецкого классического идеализма оказало учение Канта о про</w:t>
        <w:softHyphen/>
        <w:t>тиворечиях (&lt;антиномиях&gt;) чистого  разума. По Канту, попыт</w:t>
        <w:softHyphen/>
        <w:t>ка разума дать теоретический ответ на вопрос о том, что такое мир как безусловное целое, приводит к противоречивым отве</w:t>
        <w:softHyphen/>
        <w:t>там на этот вопрос. А именно: можно неопровержимо доказать, Что мир не имеет начала во времени, не имеет границ в про</w:t>
        <w:softHyphen/>
        <w:t>странстве, и можно также неопровержимо доказать, что мир начал существовать в некоторый момент времени и что он ог</w:t>
        <w:softHyphen/>
        <w:t>раничен в пространстве. Можно неопровержимо доказать, что материальные частицы, из которых состоит мир, бесконечно де</w:t>
        <w:softHyphen/>
        <w:t>лимы, и можно также доказать, что они неделимы. Можно так</w:t>
        <w:softHyphen/>
        <w:t>же доказать, что всякое событие в мире происходит только в силу необходимых условий, и можно доказать, что возможны поступки и действия, совершаемые свободно, и т.д. Так как Кант подчеркнул, что эти противоречия возника- ют в разуме неизбежно, то отсюда получался вывод, что разум в своей природе противоречив. Этот вывод о необходимости диа</w:t>
        <w:softHyphen/>
        <w:t>лектических противоречий в разуме является заслугой Канта. Однако, Кант вместе с тем утверждал, что открытые им в про</w:t>
        <w:softHyphen/>
        <w:t>тиворечия - мнимые. Все они возникают только потому, что ис</w:t>
        <w:softHyphen/>
        <w:t>ходят из ложной мысли, будто мир, как безусловное целое, мо</w:t>
        <w:softHyphen/>
        <w:t>жет быть предметом теоретического познания. Поэтому, как только философы откажутся от неосновательного притязания ответить на вопрос, что такое мир, как безусловное целое, вме</w:t>
        <w:softHyphen/>
        <w:t>сте с этим исчезнут противоречивые суждения о мире. О мире, как безусловном целом, нельзя якобы утверждать ни того, что он безграничен, ни того, что он ограничен, ни то</w:t>
        <w:softHyphen/>
        <w:t>го, что частицы в нем делимы и что они не делимы. Утвержде</w:t>
        <w:softHyphen/>
        <w:t>ния эти отпадают, так как мир в качестве безусловного целого есть непознаваемая &lt;вещь в себе&g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Style12">
    <w:name w:val="Основной шрифт абзаца"/>
    <w:qFormat/>
    <w:rPr/>
  </w:style>
  <w:style w:type="character" w:styleId="InternetLink">
    <w:name w:val="Hyperlink"/>
    <w:basedOn w:val="Style12"/>
    <w:rPr>
      <w:strike w:val="false"/>
      <w:dstrike w:val="false"/>
      <w:color w:val="333333"/>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ind w:left="150" w:right="150"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12:00Z</dcterms:created>
  <dc:creator>Admin</dc:creator>
  <dc:description/>
  <cp:keywords/>
  <dc:language>en-US</dc:language>
  <cp:lastModifiedBy>Admin</cp:lastModifiedBy>
  <cp:lastPrinted>2009-05-04T00:39:00Z</cp:lastPrinted>
  <dcterms:modified xsi:type="dcterms:W3CDTF">2009-05-03T18:40:00Z</dcterms:modified>
  <cp:revision>3</cp:revision>
  <dc:subject/>
  <dc:title/>
</cp:coreProperties>
</file>