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Биография: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/>
      </w:pPr>
      <w:r>
        <w:rPr>
          <w:rFonts w:cs="Arial" w:ascii="Arial" w:hAnsi="Arial"/>
        </w:rPr>
        <w:t>Гюстав Лебон родился 7 мая 1841 г. в Ножан-ле-Ротру, в провинции Эвр-и-Луара. Семья Лебона была полубургунской, полубретонской. Мать — Аннет-Жозефина-Ежени-Тетье Дезмалинс; отец — Жан-Мари-Шарль Лебон занимал должность рядового чиновника во французском правительственном департаменте.</w:t>
        <w:br/>
        <w:t>Он получил классическое образование в лицее г. Тур, где не отличался хорошей успеваемостью. В 1860 г. он поступает в Парижский университет на медицинский факультет, который, после прохождения практики в одном из парижских госпиталей, оканчивает в 1866 г.</w:t>
        <w:br/>
        <w:t>Первой опубликованной работой Лебона в 1862 г. была статья, посвященная хроническим заболеваниям людей, проживающих в болотистых местностях. Затем появился ряд статей о явлении лихорадки при интоксикации организма. Первая книга Лебона «Очевидная (клиническая) смерть и преждевременное захоронение» опубликована в 1866 г.</w:t>
        <w:br/>
        <w:t xml:space="preserve">В 1871–1914 гг. Лебон занят вопросами психологии. Он первым выдвигает идею, что психология — это наука, необходимая для изучения социологии и понимания истории народов. Появляются его очередные труды: «Психологические законы эволюции народов», «Психология народов» и «Психология толпы», «Психология социализма», «Взгляды и верования», «Психология революций», «Афоризмы нашего времени». </w:t>
        <w:br/>
        <w:t xml:space="preserve"> Книги Гюстава Лебона изучают Плеханов, Сорель, Муссолини, Гитлер, Ганото, Фрейд, Рузвельт, Ленин.</w:t>
        <w:br/>
        <w:br/>
        <w:t>Парадокс и трагедия автора в том, что за небольшим исключением, в этом веке труды знаменитого ученого-энциклопедиста Гюстава Лебона углубленно изучались лишь потенциальными диктаторами. Те, кому книги адресовались автором, остались глухи к его предупреждениям и предвидениям. Призрак по-прежнему бродит по Европе, как, впрочем, и по остальному миру!</w:t>
        <w:br/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юстав Лебон умер 13 декабря 1931 г. в предместье Парижа в возрасте 90 лет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ософские идеи Лебона</w:t>
      </w:r>
    </w:p>
    <w:p>
      <w:pPr>
        <w:pStyle w:val="Normal"/>
        <w:shd w:fill="F8FC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Лебон одним из первых попытался теоретически обосновать наступление «эры масс» и связать с этим общий упадок культуры. Он полагал, что в силу волевой неразвитости и низкого интеллектуального уровня больших масс людей ими правят бессознательные инстинкты, особенно тогда, когда человек оказывается в толпе. Здесь происходит снижение уровня интеллекта, падает ответственность, самостоятельность, критичность, исчезает личность как таковая.</w:t>
      </w:r>
    </w:p>
    <w:p>
      <w:pPr>
        <w:pStyle w:val="Normal"/>
        <w:shd w:fill="F8FC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тал известен тем, что пытался показать то общее, что имеется между положением вещей и закономерностями в психологии масс. Американский социолог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Нейл Смелзер</w:t>
        </w:r>
      </w:hyperlink>
      <w:r>
        <w:rPr>
          <w:rFonts w:cs="Arial" w:ascii="Arial" w:hAnsi="Arial"/>
        </w:rPr>
        <w:t xml:space="preserve"> пишет, что «несмотря на критику, мысли Лебона представляют интерес. Он предсказал важную роль толпы в наше время», а также «охарактеризовал методы воздействия на толпу, которые в дальнейшем применяли лидеры наподобие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Гитлера</w:t>
        </w:r>
      </w:hyperlink>
      <w:r>
        <w:rPr>
          <w:rFonts w:cs="Arial" w:ascii="Arial" w:hAnsi="Arial"/>
        </w:rPr>
        <w:t>, например, использования упрощенных лозунгов».</w:t>
      </w:r>
      <w:r>
        <w:rPr>
          <w:rFonts w:cs="Arial" w:ascii="Arial" w:hAnsi="Arial"/>
          <w:vertAlign w:val="superscript"/>
        </w:rPr>
        <w:t>[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u w:val="single"/>
            <w:vertAlign w:val="superscript"/>
          </w:rPr>
          <w:t>источник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C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положения «Психологии народов и масс»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нига первая «Психология народов»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у цивилизации составляет душа расы, сформированная наследственными накоплениями. Она также прочна и не подвержена изменениям, как и анатомические признаки расы. Душа расы представляет общность чувств, интересов верований.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в государственных учреждениях, религиях не затрагивают душу расы, но душа расы влияет на них.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ство и культура — не показатель цивилизованности народа. Как правило, во главе цивилизаций стоят народы со слабо-развитой, утилитарной культурой, но сильным характером и идеалами. Сила цивилизации не в технических и культурных достижениях, а в характере и идеалах.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ости латинских народов — подчинение сильной, деспотичной власти; англосаксов — приоритет частной инициативы.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ая тенденция эволюции цивилизаций — дифференциация. Панацея демократии — достижение равенства через воспитание и навязывание своей культуры высшими народами низшим, — заблуждение. Несвойственная народу даже более высокая культура подрывает его нравственность и уничтожает ценности, сформированные веками, что делает такой народ еще ниже. В большинстве случаев, новые верования и учреждения приносят лишь новые названия, не изменяя сути уже имеющихся.</w:t>
      </w:r>
    </w:p>
    <w:p>
      <w:pPr>
        <w:pStyle w:val="Normal"/>
        <w:numPr>
          <w:ilvl w:val="1"/>
          <w:numId w:val="3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наследственных чувств на историю народа влияют идеи-догмы. Опускаясь в сферу бессознательного, они имеют огромную силу. Единственный враг веры — другая вера.</w:t>
      </w:r>
    </w:p>
    <w:p>
      <w:pPr>
        <w:pStyle w:val="Normal"/>
        <w:numPr>
          <w:ilvl w:val="1"/>
          <w:numId w:val="3"/>
        </w:numPr>
        <w:shd w:fill="F8FC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и своими успехам народ обязан лишь горстке избранных, которые реализуют события подготовленные веками.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нига вторая «Психология масс»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XIX веке власть толпы сменяет власть элит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войства толпы: анонимность (безнаказанность), зараза (распространение мнения), внушаемость (толпу можно заставить видеть даже то, чего нет на самом деле), стремление немедленно претворить свои идеи в жизнь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я толпы похожа на психологию дикарей, женщин и детей: импульсивность, раздражительность, неспособность обдумывать, отсутствие рассуждения и критики, преувеличенную чувствительность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 толпы изменчиво, так как она реагирует на импульсы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лпе нет сомнений. Она впадает в крайности, при которых любое подозрение может превратиться в неоспоримую очевидность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ы уважают только силу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и толпы удерживаются только категоричностью и не обладают никакой связью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уждения толпы примитивны и основаны только на ассоциациях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особна воспринимать только образы, причем, чем ярче образ, тем лучше восприятие. Чудесное и легендарное воспринимается лучше, чем логичное и рациональное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ы, облеченные в слова, избавляют толпу от необходимости думать. Формулы неизменны, но слова, в которые они заключены, должны соответствовать времени. Самые ужасные вещи, названные благозвучными словами (братство, равенство, демократия), принимаются с благоговением.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направляется не к тем, кто дает ей очевидность, а к тем, кто дает ей прельщающую ее иллюзию.</w:t>
      </w:r>
    </w:p>
    <w:p>
      <w:pPr>
        <w:pStyle w:val="Normal"/>
        <w:numPr>
          <w:ilvl w:val="1"/>
          <w:numId w:val="2"/>
        </w:numPr>
        <w:shd w:fill="F8FC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е необходим вожак. Вожак не обязательно умен, так как ум рождает сомнения. Он деятелен, энергичен, фанатичен. Только слепо верящий в свою идею вожак может заразить верой других. Главное качество великого вожака — упорная, стойкая воля.</w:t>
      </w:r>
    </w:p>
    <w:p>
      <w:pPr>
        <w:pStyle w:val="Normal"/>
        <w:shd w:fill="F8FCFF" w:val="clear"/>
        <w:spacing w:before="280" w:after="280"/>
        <w:rPr/>
      </w:pPr>
      <w:r>
        <w:rPr>
          <w:rFonts w:cs="Arial" w:ascii="Arial" w:hAnsi="Arial"/>
        </w:rPr>
        <w:t xml:space="preserve">Психология толпы издавна занимала умы мыслителей.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Гюстав Лебон</w:t>
        </w:r>
      </w:hyperlink>
      <w:r>
        <w:rPr/>
        <w:t xml:space="preserve"> характеризовал душу толпы таким образом: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амый поразительный факт, наблюдающийся в одухотворенной толпе, следующий: каковы бы ни были индивиды, составляющие ее, каков бы ни был их образ жизни, занятия, их характер или ум, одного их превращения в толпу достаточно для того, чтобы у них образовался род коллективной души, заставляющей их чувствовать, думать и действовать совершенно иначе, чем думал бы, действовал и чувствовал каждый из них в отдельности. Существуют такие идеи и чувства, которые возникают и превращаются в действия лишь у индивидов, составляющих толпу. Одухотворенная толпа представляет собой временный организм, образовавшийся из разнородных элементов, на одно мгновение соединившихся вместе, подобно тому, как соединяются клетки, входящие в состав живого тела и образующие посредством этого соединения новое существо, обладающее свойствами, отличающимися от тех, которыми обладает каждая клетка в отдель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сновной вывод Г. Лебона: «Таким об</w:t>
        <w:softHyphen/>
        <w:t>разом, как составная часть толпы, человек опускается на несколько ступеней вниз по шкале цивилизации». Наиболее очевидно, считал Г. Лебон, это проявляется в политике, особенно в той политике, которая требует «коллективных действий», то есть предпочитает не от</w:t>
        <w:softHyphen/>
        <w:t>дельную личность, а «массового человека» — челове</w:t>
        <w:softHyphen/>
        <w:t>ка в толпе. В качестве примера Лебон обрушивался на «демократию» и, особенно, на социализм как на поли</w:t>
        <w:softHyphen/>
        <w:t>тический строй и течение политической мы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</w:pPr>
    <w:rPr>
      <w:rFonts w:ascii="Tahoma" w:hAnsi="Tahoma" w:cs="Tahom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77;&#1083;&#1079;&#1077;&#1088;,_&#1053;&#1077;&#1081;&#1083;" TargetMode="External"/><Relationship Id="rId3" Type="http://schemas.openxmlformats.org/officeDocument/2006/relationships/hyperlink" Target="http://ru.wikipedia.org/wiki/&#1043;&#1080;&#1090;&#1083;&#1077;&#1088;,_&#1040;&#1076;&#1086;&#1083;&#1100;&#1092;" TargetMode="External"/><Relationship Id="rId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5" Type="http://schemas.openxmlformats.org/officeDocument/2006/relationships/hyperlink" Target="http://ru.wikipedia.org/wiki/&#1051;&#1077;&#1073;&#1086;&#1085;,_&#1043;&#1102;&#1089;&#1090;&#1072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1:00Z</dcterms:created>
  <dc:creator>Ангелочек</dc:creator>
  <dc:description/>
  <cp:keywords/>
  <dc:language>en-US</dc:language>
  <cp:lastModifiedBy>Ангелочек</cp:lastModifiedBy>
  <cp:lastPrinted>2008-11-20T00:32:00Z</cp:lastPrinted>
  <dcterms:modified xsi:type="dcterms:W3CDTF">2008-11-19T19:34:00Z</dcterms:modified>
  <cp:revision>5</cp:revision>
  <dc:subject/>
  <dc:title/>
</cp:coreProperties>
</file>