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агентство по образованию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У ВПО «Уральский государственный технический университет – УП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. Первого Президента России Б. Н Ельци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Style6"/>
          <w:rFonts w:ascii="Times New Roman" w:hAnsi="Times New Roman" w:cs="Times New Roman"/>
        </w:rPr>
      </w:pPr>
      <w:r>
        <w:rPr>
          <w:rStyle w:val="Style6"/>
          <w:rFonts w:cs="Times New Roman" w:ascii="Times New Roman" w:hAnsi="Times New Roman"/>
        </w:rPr>
        <w:t>Кафед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я и автоматизации силикатных производств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Style w:val="Style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чет по производственной практик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0101 570000 416 П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преподаватель       ______________________________              А. Е. Замурае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. См-27041                 ______________________________              А. В. Пономаре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бург 2009</w:t>
      </w:r>
    </w:p>
    <w:p>
      <w:pPr>
        <w:pStyle w:val="Normal"/>
        <w:spacing w:lineRule="auto" w:line="360"/>
        <w:ind w:right="1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</w:t>
      </w:r>
    </w:p>
    <w:p>
      <w:pPr>
        <w:pStyle w:val="Normal"/>
        <w:spacing w:lineRule="auto" w:line="360"/>
        <w:ind w:right="1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17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отчета по производственной практике входят:</w:t>
      </w:r>
    </w:p>
    <w:p>
      <w:pPr>
        <w:pStyle w:val="Normal"/>
        <w:spacing w:lineRule="auto" w:line="360"/>
        <w:ind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текст 27с., 14 рисунков, 6 источников</w:t>
      </w:r>
    </w:p>
    <w:p>
      <w:pPr>
        <w:pStyle w:val="Normal"/>
        <w:spacing w:lineRule="auto" w:line="360"/>
        <w:ind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176" w:hanging="0"/>
        <w:rPr/>
      </w:pPr>
      <w:r>
        <w:rPr>
          <w:rFonts w:cs="Times New Roman" w:ascii="Times New Roman" w:hAnsi="Times New Roman"/>
          <w:sz w:val="28"/>
          <w:szCs w:val="28"/>
        </w:rPr>
        <w:t>ТЕХНОЛОГИЯ, ОБОРУДОВАНИЕ, ПРОДУКЦИЯ, ГИПС, ВЯЖУЩЕЕ, ПЕРЕКРЫТИЯ, ФОРМОВАНИЕ, СУШКА, БЛОК, ПРОЧНОСТЬ, ПИТАТЕЛЬ, БУНКЕР.</w:t>
      </w:r>
    </w:p>
    <w:p>
      <w:pPr>
        <w:pStyle w:val="Normal"/>
        <w:spacing w:lineRule="auto" w:line="360"/>
        <w:ind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17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учебной практики является знакомство с заводами, оборудованием и освоение новых знаний по своей специальности. После прохождения практики необходимо написать отчет. </w:t>
      </w:r>
    </w:p>
    <w:p>
      <w:pPr>
        <w:pStyle w:val="Normal"/>
        <w:spacing w:lineRule="auto" w:line="360"/>
        <w:ind w:right="17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оходила практику на двух предприятиях: «Свердловский завод гипсовых изделий» и «Завод ЖБИ Бетфор». </w:t>
      </w:r>
    </w:p>
    <w:p>
      <w:pPr>
        <w:pStyle w:val="Normal"/>
        <w:spacing w:lineRule="auto" w:line="360"/>
        <w:ind w:right="17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вод специализируется на производстве гипсовых изделий. Второй завод производит детали крупнопанельных домов, а также детали внешней облицовки зданий.</w:t>
      </w:r>
    </w:p>
    <w:p>
      <w:pPr>
        <w:pStyle w:val="Normal"/>
        <w:spacing w:lineRule="auto" w:line="360"/>
        <w:ind w:right="17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ный опыт прохождения практики, несомненно, пригодится мне в дальнейшем освоении своей специальности. Хотелось бы отметить, что именно меня заинтересовало производство деталей домов, так как это связано со строительной индустрией, бурно развивающейся и всегда востребованной. </w:t>
      </w:r>
    </w:p>
    <w:p>
      <w:pPr>
        <w:pStyle w:val="Normal"/>
        <w:spacing w:lineRule="auto" w:line="360"/>
        <w:ind w:left="540"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40"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40"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40" w:right="1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/>
        <w:ind w:left="540" w:right="1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176" w:hanging="0"/>
        <w:rPr/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.……………….…….4</w:t>
      </w:r>
    </w:p>
    <w:p>
      <w:pPr>
        <w:pStyle w:val="Normal"/>
        <w:spacing w:lineRule="auto" w:line="360"/>
        <w:ind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ЦЕЛИ И ЗАДАЧИ РАБОТЫ ………………………………….……….…….6</w:t>
      </w:r>
    </w:p>
    <w:p>
      <w:pPr>
        <w:pStyle w:val="Normal"/>
        <w:spacing w:lineRule="auto" w:line="360"/>
        <w:ind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ВЕРДЛОВСКИЙ ЗАВОД ГИПСОВЫХ ИЗДЕЛИЙ ……………..……….7</w:t>
      </w:r>
    </w:p>
    <w:p>
      <w:pPr>
        <w:pStyle w:val="Normal"/>
        <w:spacing w:lineRule="auto" w:line="360"/>
        <w:ind w:right="17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ий обзор продукции производства …………………..…………7</w:t>
      </w:r>
    </w:p>
    <w:p>
      <w:pPr>
        <w:pStyle w:val="Style10"/>
        <w:rPr/>
      </w:pPr>
      <w:r>
        <w:rPr/>
        <w:t>2.2 Схема производства гипсовых вяжущих…………………….……....8</w:t>
      </w:r>
    </w:p>
    <w:p>
      <w:pPr>
        <w:pStyle w:val="Style10"/>
        <w:ind w:hanging="0"/>
        <w:rPr/>
      </w:pPr>
      <w:r>
        <w:rPr/>
        <w:t>3 ЗАВОД ЖБИ БЕТФОР………………………………………………………13</w:t>
      </w:r>
    </w:p>
    <w:p>
      <w:pPr>
        <w:pStyle w:val="Style10"/>
        <w:rPr/>
      </w:pPr>
      <w:r>
        <w:rPr/>
        <w:t>3.1 Ассортимент выпускаемой продукции…………………………...…13</w:t>
      </w:r>
    </w:p>
    <w:p>
      <w:pPr>
        <w:pStyle w:val="Style10"/>
        <w:rPr/>
      </w:pPr>
      <w:r>
        <w:rPr/>
        <w:t>3.2 Схемы производства……………………………………………...…..16</w:t>
      </w:r>
    </w:p>
    <w:p>
      <w:pPr>
        <w:pStyle w:val="Style10"/>
        <w:rPr/>
      </w:pPr>
      <w:r>
        <w:rPr/>
        <w:t xml:space="preserve">3.3 Характеристики оборудования применяемого на участке </w:t>
      </w:r>
    </w:p>
    <w:p>
      <w:pPr>
        <w:pStyle w:val="Style10"/>
        <w:rPr/>
      </w:pPr>
      <w:r>
        <w:rPr/>
        <w:t>производства мелких блоков……………………………………….…….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ИТАТЕЛИ…………………………………………………………...………18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Общая характеристика……………………………………….………18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Разновидность питателей…………………………………….………20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 Шнековый питатель…………………………………...……..20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 Тарельчатый питатель………………………………..…..….21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итатели с тяговым рабочим органом…………..…..……..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ЗАКЛЮЧЕНИЕ………………………………………………………..…..…..26</w:t>
      </w:r>
    </w:p>
    <w:p>
      <w:pPr>
        <w:pStyle w:val="Style10"/>
        <w:ind w:hanging="0"/>
        <w:rPr/>
      </w:pPr>
      <w:r>
        <w:rPr/>
        <w:t>6 БИБЛИОГРАФИЧЕСКИЙ СПИСОК ………………………………....……..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t>ВВЕДЕНИЕ</w:t>
      </w:r>
    </w:p>
    <w:p>
      <w:pPr>
        <w:pStyle w:val="Normal"/>
        <w:spacing w:lineRule="auto" w:line="360"/>
        <w:ind w:right="17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та применения гипса огромна. Это – строительство и архитектура, это медицина – широко применяется в хирургии и стоматологии, это металлургия – литейные формы, это сельское хозяйство – раскисление почвы и кормовые добавки для птиц. Особое место гипс занимает в строительстве как гипсовое вяжущее. </w:t>
      </w:r>
    </w:p>
    <w:p>
      <w:pPr>
        <w:pStyle w:val="Normal"/>
        <w:spacing w:lineRule="auto" w:line="360"/>
        <w:ind w:right="17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го основе можно изготавливать плиты перекрытия, оконные блоки, подоконные доски и другие строительные детали и конструкции. Гипс – это экологически чистый, натуральный материал.</w:t>
      </w:r>
    </w:p>
    <w:p>
      <w:pPr>
        <w:pStyle w:val="Normal"/>
        <w:spacing w:lineRule="auto" w:line="360"/>
        <w:ind w:right="17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ий завод гипсовых изделий закрывает потребность строителей нашей области в столь важном для жизни человека продукте производства, как гипс.</w:t>
      </w:r>
    </w:p>
    <w:p>
      <w:pPr>
        <w:pStyle w:val="Normal"/>
        <w:spacing w:lineRule="auto" w:line="360"/>
        <w:ind w:right="17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ищном и гражданском строительстве находят широкое применение мелкоштучные блоки из ячеистого бетона с улучшенными теплотехническими характеристиками, применяемые в основном для возведения наружных стен и внутренних перегородок.</w:t>
      </w:r>
    </w:p>
    <w:p>
      <w:pPr>
        <w:pStyle w:val="Normal"/>
        <w:spacing w:lineRule="auto" w:line="360"/>
        <w:ind w:right="17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регионе газозолобетонные блоки производят ЖБИ «Бетфор» и Рефтинский завод ЖБИ.</w:t>
      </w:r>
    </w:p>
    <w:p>
      <w:pPr>
        <w:pStyle w:val="Normal"/>
        <w:spacing w:lineRule="auto" w:line="360"/>
        <w:ind w:right="17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Завод Жби БЕТФОР является одним из ведущий предприятий страны, специализированным на выпуске деталей крупнопанельных домов серии 141 СВ в девяти-, двенадцати- и шестнадцатиэтажном исполнении.</w:t>
      </w:r>
    </w:p>
    <w:p>
      <w:pPr>
        <w:pStyle w:val="Normal"/>
        <w:spacing w:lineRule="auto" w:line="360"/>
        <w:ind w:right="17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ЦЕЛИ И ЗАДАЧИ РАБОТЫ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производственной практике рассматриваются заводы по изготовлению гипсовых изделий, железобетонных плит, а также технология производства этой продукции. Такими заводами являются «Свердловский завод гипсовых изделий» и «Бетфор». На экскурсии ведущие инженеры показали нам оборудование и рассказали о технологическом процессе производства. В отчете я постараюсь кратко и содержательно раскрыть поставленные цель и задачи.</w:t>
      </w:r>
    </w:p>
    <w:p>
      <w:pPr>
        <w:pStyle w:val="Style10"/>
        <w:rPr/>
      </w:pPr>
      <w:r>
        <w:rPr/>
        <w:t xml:space="preserve">Цель производственной практики: ознакомиться с производством строительных материалов и оборудованием, которое используется на заводах. </w:t>
      </w:r>
    </w:p>
    <w:p>
      <w:pPr>
        <w:pStyle w:val="Style10"/>
        <w:rPr/>
      </w:pPr>
      <w:r>
        <w:rPr/>
        <w:t xml:space="preserve">Задача: изучение процесса производства, механического оборудования, технологии производства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 Свердловский завод гипсовых изделий</w:t>
      </w:r>
    </w:p>
    <w:p>
      <w:pPr>
        <w:pStyle w:val="21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1. Общий обзор продукции производст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0"/>
        <w:rPr/>
      </w:pPr>
      <w:r>
        <w:rPr/>
        <w:t>Завод занимается производством гипсовых вяжущих. Гипсовое вяжущее – химическая формула CaSO4</w:t>
      </w:r>
      <w:r>
        <w:rPr>
          <w:rFonts w:eastAsia="Symbol" w:cs="Symbol" w:ascii="Symbol" w:hAnsi="Symbol"/>
        </w:rPr>
        <w:t></w:t>
      </w:r>
      <w:r>
        <w:rPr/>
        <w:t xml:space="preserve">0,5H2O, </w:t>
      </w:r>
      <w:r>
        <w:rPr>
          <w:rFonts w:eastAsia="Symbol" w:cs="Symbol" w:ascii="Symbol" w:hAnsi="Symbol"/>
        </w:rPr>
        <w:t></w:t>
      </w:r>
      <w:r>
        <w:rPr/>
        <w:t xml:space="preserve"> получаемые путем  термической обработки гипсового сырья. Гипсовое вяжущее является также и товарным продуктом, отгружается потребителю в упаковках (в мешках) и навалом в крытых и специализированных вагонах.</w:t>
      </w:r>
    </w:p>
    <w:p>
      <w:pPr>
        <w:pStyle w:val="Style10"/>
        <w:rPr/>
      </w:pPr>
      <w:r>
        <w:rPr/>
        <w:t>В  зависимости  от  сроков  схватывания  различают:</w:t>
      </w:r>
    </w:p>
    <w:p>
      <w:pPr>
        <w:pStyle w:val="Style10"/>
        <w:rPr/>
      </w:pPr>
      <w:r>
        <w:rPr/>
        <w:t>1) быстротвердеющее - А;</w:t>
      </w:r>
    </w:p>
    <w:p>
      <w:pPr>
        <w:pStyle w:val="Style10"/>
        <w:rPr/>
      </w:pPr>
      <w:r>
        <w:rPr/>
        <w:t>2) нормальнотвердеющее - Б;</w:t>
      </w:r>
    </w:p>
    <w:p>
      <w:pPr>
        <w:pStyle w:val="Style10"/>
        <w:rPr/>
      </w:pPr>
      <w:r>
        <w:rPr/>
        <w:t>3) медленнотвердеющее - В.</w:t>
      </w:r>
    </w:p>
    <w:p>
      <w:pPr>
        <w:pStyle w:val="Style10"/>
        <w:rPr/>
      </w:pPr>
      <w:r>
        <w:rPr/>
        <w:t xml:space="preserve">Гипсовому вяжущему грубого помола соответствует индекс </w:t>
      </w:r>
      <w:r>
        <w:rPr>
          <w:lang w:val="en-US"/>
        </w:rPr>
        <w:t>I</w:t>
      </w:r>
      <w:r>
        <w:rPr/>
        <w:t xml:space="preserve">, среднего помола – </w:t>
      </w:r>
      <w:r>
        <w:rPr>
          <w:lang w:val="en-US"/>
        </w:rPr>
        <w:t>II</w:t>
      </w:r>
      <w:r>
        <w:rPr/>
        <w:t xml:space="preserve">, тонкого помола – </w:t>
      </w:r>
      <w:r>
        <w:rPr>
          <w:lang w:val="en-US"/>
        </w:rPr>
        <w:t>III</w:t>
      </w:r>
      <w:r>
        <w:rPr/>
        <w:t>.</w:t>
      </w:r>
    </w:p>
    <w:p>
      <w:pPr>
        <w:pStyle w:val="Style10"/>
        <w:rPr/>
      </w:pPr>
      <w:r>
        <w:rPr/>
        <w:t>При поступлении гипсового камня с различным содержанием CaSO4</w:t>
      </w:r>
      <w:r>
        <w:rPr>
          <w:rFonts w:eastAsia="Symbol" w:cs="Symbol" w:ascii="Symbol" w:hAnsi="Symbol"/>
        </w:rPr>
        <w:t></w:t>
      </w:r>
      <w:r>
        <w:rPr/>
        <w:t xml:space="preserve">2Н2О, возможно получение гипсового вяжущего различных марок по прочности. При проведении варок гипсового вяжущего без добавления раствора соли, марочная прочность гипсового вяжущего снижается.  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2.2 Схема производства гипсовых вяжущих</w:t>
      </w:r>
    </w:p>
    <w:p>
      <w:pPr>
        <w:pStyle w:val="Style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7235</wp:posOffset>
                </wp:positionH>
                <wp:positionV relativeFrom="paragraph">
                  <wp:posOffset>116205</wp:posOffset>
                </wp:positionV>
                <wp:extent cx="23717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кладирование гипсового кам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22.5pt;mso-wrap-distance-left:9.05pt;mso-wrap-distance-right:9.05pt;mso-wrap-distance-top:0pt;mso-wrap-distance-bottom:0pt;margin-top:9.15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кладирование гипсового кам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89760</wp:posOffset>
                </wp:positionH>
                <wp:positionV relativeFrom="paragraph">
                  <wp:posOffset>85725</wp:posOffset>
                </wp:positionV>
                <wp:extent cx="635" cy="3130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8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7235</wp:posOffset>
                </wp:positionH>
                <wp:positionV relativeFrom="paragraph">
                  <wp:posOffset>82550</wp:posOffset>
                </wp:positionV>
                <wp:extent cx="2371725" cy="309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роб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24.4pt;mso-wrap-distance-left:9.05pt;mso-wrap-distance-right:9.05pt;mso-wrap-distance-top:0pt;mso-wrap-distance-bottom:0pt;margin-top:6.5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роб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9760</wp:posOffset>
                </wp:positionH>
                <wp:positionV relativeFrom="paragraph">
                  <wp:posOffset>76200</wp:posOffset>
                </wp:positionV>
                <wp:extent cx="635" cy="299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7235</wp:posOffset>
                </wp:positionH>
                <wp:positionV relativeFrom="paragraph">
                  <wp:posOffset>59690</wp:posOffset>
                </wp:positionV>
                <wp:extent cx="2371725" cy="466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мол и подсушка гипсовой щебе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36.75pt;mso-wrap-distance-left:9.05pt;mso-wrap-distance-right:9.05pt;mso-wrap-distance-top:0pt;mso-wrap-distance-bottom:0pt;margin-top:4.7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мол и подсушка гипсовой щебе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89760</wp:posOffset>
                </wp:positionH>
                <wp:positionV relativeFrom="paragraph">
                  <wp:posOffset>210185</wp:posOffset>
                </wp:positionV>
                <wp:extent cx="635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pt;margin-top:1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7235</wp:posOffset>
                </wp:positionH>
                <wp:positionV relativeFrom="paragraph">
                  <wp:posOffset>198755</wp:posOffset>
                </wp:positionV>
                <wp:extent cx="2371725" cy="4622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лавливание молотого гипсового поро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36.4pt;mso-wrap-distance-left:9.05pt;mso-wrap-distance-right:9.05pt;mso-wrap-distance-top:0pt;mso-wrap-distance-bottom:0pt;margin-top:15.65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лавливание молотого гипсового поро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rPr/>
      </w:pPr>
      <w:r>
        <w:rPr/>
      </w:r>
    </w:p>
    <w:p>
      <w:pPr>
        <w:pStyle w:val="Style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89760</wp:posOffset>
                </wp:positionH>
                <wp:positionV relativeFrom="paragraph">
                  <wp:posOffset>38100</wp:posOffset>
                </wp:positionV>
                <wp:extent cx="635" cy="2520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7235</wp:posOffset>
                </wp:positionH>
                <wp:positionV relativeFrom="paragraph">
                  <wp:posOffset>280670</wp:posOffset>
                </wp:positionV>
                <wp:extent cx="2371725" cy="3003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Тепловая обрабо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23.65pt;mso-wrap-distance-left:9.05pt;mso-wrap-distance-right:9.05pt;mso-wrap-distance-top:0pt;mso-wrap-distance-bottom:0pt;margin-top:22.1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Тепловая обраб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89760</wp:posOffset>
                </wp:positionH>
                <wp:positionV relativeFrom="paragraph">
                  <wp:posOffset>264795</wp:posOffset>
                </wp:positionV>
                <wp:extent cx="635" cy="2901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pt;margin-top:2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7235</wp:posOffset>
                </wp:positionH>
                <wp:positionV relativeFrom="paragraph">
                  <wp:posOffset>238760</wp:posOffset>
                </wp:positionV>
                <wp:extent cx="2371725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кладирование гипсового вяжущ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36pt;mso-wrap-distance-left:9.05pt;mso-wrap-distance-right:9.05pt;mso-wrap-distance-top:0pt;mso-wrap-distance-bottom:0pt;margin-top:18.8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кладирование гипсового вяжу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Складирование гипсового камня.</w:t>
      </w:r>
    </w:p>
    <w:p>
      <w:pPr>
        <w:pStyle w:val="Style10"/>
        <w:rPr>
          <w:i/>
          <w:i/>
        </w:rPr>
      </w:pPr>
      <w:r>
        <w:rPr/>
        <w:t>Размеры фракции поступающего камня – до 300 мм. Использование камня фракцией более 300 мм снижает производительность дробильного оборудования, затрудняет выгрузку из вагонов.</w:t>
      </w:r>
    </w:p>
    <w:p>
      <w:pPr>
        <w:pStyle w:val="Style10"/>
        <w:rPr>
          <w:i/>
          <w:i/>
        </w:rPr>
      </w:pPr>
      <w:r>
        <w:rPr>
          <w:i/>
        </w:rPr>
      </w:r>
    </w:p>
    <w:p>
      <w:pPr>
        <w:pStyle w:val="Style10"/>
        <w:rPr/>
      </w:pPr>
      <w:r>
        <w:rPr/>
        <w:t>Дробление гипсового камня.</w:t>
      </w:r>
    </w:p>
    <w:p>
      <w:pPr>
        <w:pStyle w:val="Style10"/>
        <w:rPr/>
      </w:pPr>
      <w:r>
        <w:rPr/>
        <w:t xml:space="preserve"> </w:t>
      </w:r>
      <w:r>
        <w:rPr/>
        <w:t>С эстакады гипсовый камень грейферным краном подается в приемные бункера дробильного отделения. Из бункеров камень пластинчатыми питателями, применяемыми для равномерной подачи кускового материала, подается в щековую дробилку СМ-741. Наибольший размер загружаемого материала должен составлять 0,8</w:t>
      </w:r>
      <w:r>
        <w:rPr>
          <w:rFonts w:eastAsia="Symbol" w:cs="Symbol" w:ascii="Symbol" w:hAnsi="Symbol"/>
        </w:rPr>
        <w:t></w:t>
      </w:r>
      <w:r>
        <w:rPr/>
        <w:t>0,85 ширины загрузочного отверстия. Размер выходящего щебня должен быть не более 80 мм. Выходящий из дробилки щебень системой ленточных транспортеров направляется в бункера шахтных мельниц для дальнейшего помола. Над ленточным транспортером установлен электромагнитный барабан для улавливания металлических примесей.</w:t>
      </w:r>
    </w:p>
    <w:p>
      <w:pPr>
        <w:pStyle w:val="Style10"/>
        <w:rPr/>
      </w:pPr>
      <w:r>
        <w:rPr/>
        <w:t>Помол и подсушка гипсовой щебенки.</w:t>
      </w:r>
    </w:p>
    <w:p>
      <w:pPr>
        <w:pStyle w:val="Style10"/>
        <w:rPr/>
      </w:pPr>
      <w:r>
        <w:rPr/>
        <w:t>Шахтная мельница – это помольная установка, состоящая из молотковой мельницы ММА и прямоугольной металлической шахты, для транспортирования измельченного материала в пылеулавливающую систему. Мельница представляет собой вал, на который насажен ротор с молотками (билами), заключенный в кожух. Вал вращается в подшипниках качения. Корпус мельницы внутри облицован футеровочными плитами. Ротор состоит из дисков, на которых закреплены держатели, с шарнирно подвешенными молотками. Подогретые газы поступают в размольную камеру через карманы. Ротор вращается с частотой 50</w:t>
      </w:r>
      <w:r>
        <w:rPr>
          <w:rFonts w:eastAsia="Symbol" w:cs="Symbol" w:ascii="Symbol" w:hAnsi="Symbol"/>
        </w:rPr>
        <w:t></w:t>
      </w:r>
      <w:r>
        <w:rPr/>
        <w:t>80 м/с.</w:t>
      </w:r>
    </w:p>
    <w:p>
      <w:pPr>
        <w:pStyle w:val="Style10"/>
        <w:rPr/>
      </w:pPr>
      <w:r>
        <w:rPr/>
        <w:t>Температура поступающих топочных газов должна быть достаточной для подсушки гипсового сырья до 70</w:t>
      </w:r>
      <w:r>
        <w:rPr>
          <w:rFonts w:eastAsia="Symbol" w:cs="Symbol" w:ascii="Symbol" w:hAnsi="Symbol"/>
        </w:rPr>
        <w:t>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>С на выходе из шахтной мельницы. Для этой цели в подтопке поддерживается температура зимой – 1000</w:t>
      </w:r>
      <w:r>
        <w:rPr>
          <w:rFonts w:eastAsia="Symbol" w:cs="Symbol" w:ascii="Symbol" w:hAnsi="Symbol"/>
        </w:rPr>
        <w:t></w:t>
      </w:r>
      <w:r>
        <w:rPr/>
        <w:t>1100</w:t>
      </w:r>
      <w:r>
        <w:rPr>
          <w:rFonts w:eastAsia="Symbol" w:cs="Symbol" w:ascii="Symbol" w:hAnsi="Symbol"/>
        </w:rPr>
        <w:t></w:t>
      </w:r>
      <w:r>
        <w:rPr/>
        <w:t xml:space="preserve">С, летом </w:t>
      </w:r>
      <w:r>
        <w:rPr>
          <w:rFonts w:eastAsia="Symbol" w:cs="Symbol" w:ascii="Symbol" w:hAnsi="Symbol"/>
        </w:rPr>
        <w:t></w:t>
      </w:r>
      <w:r>
        <w:rPr/>
        <w:t xml:space="preserve"> 900</w:t>
      </w:r>
      <w:r>
        <w:rPr>
          <w:rFonts w:eastAsia="Symbol" w:cs="Symbol" w:ascii="Symbol" w:hAnsi="Symbol"/>
        </w:rPr>
        <w:t></w:t>
      </w:r>
      <w:r>
        <w:rPr/>
        <w:t>1000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Улавливание молотого гипсового порошка.</w:t>
      </w:r>
    </w:p>
    <w:p>
      <w:pPr>
        <w:pStyle w:val="Style10"/>
        <w:rPr/>
      </w:pPr>
      <w:r>
        <w:rPr/>
        <w:t>Пылеосадительная система состоит из трех ступеней очистки:</w:t>
      </w:r>
    </w:p>
    <w:p>
      <w:pPr>
        <w:pStyle w:val="Style10"/>
        <w:rPr/>
      </w:pPr>
      <w:r>
        <w:rPr/>
        <w:t>1) инерционный  пылеулавитель;</w:t>
      </w:r>
    </w:p>
    <w:p>
      <w:pPr>
        <w:pStyle w:val="Style10"/>
        <w:rPr/>
      </w:pPr>
      <w:r>
        <w:rPr/>
        <w:t>2) спаренные  циклоны;</w:t>
      </w:r>
    </w:p>
    <w:p>
      <w:pPr>
        <w:pStyle w:val="Style10"/>
        <w:rPr/>
      </w:pPr>
      <w:r>
        <w:rPr/>
        <w:t>3) электрофильтр.</w:t>
      </w:r>
    </w:p>
    <w:p>
      <w:pPr>
        <w:pStyle w:val="Style10"/>
        <w:rPr/>
      </w:pPr>
      <w:r>
        <w:rPr/>
        <w:t>На верху шахтной мельницы установлен инерционный пылеотделитель. Газ в пылеотделителе разгоняется на дугообразном участке до скорости 17,5 м/с. Под действием центробежных сил, частицы гипсовой пыли отбрасываются к стенкам корпуса. Попадая на жалюзийную решетку и стремясь, по инерции, сохранить направление движения, частицы гипсовой пыли попадают в пылевой отсек и далее направляются в бункера над гипсоварочными котлами.</w:t>
      </w:r>
    </w:p>
    <w:p>
      <w:pPr>
        <w:pStyle w:val="Style10"/>
        <w:rPr/>
      </w:pPr>
      <w:r>
        <w:rPr/>
        <w:t xml:space="preserve">После циклонов газы поступают в электрофильтр Ц 7,5-2СК, а осажденный  гипсовый  порошок собирается в бункерах над гипсоварочными котлами. 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Тепловая обработка гипсового сырья.</w:t>
      </w:r>
    </w:p>
    <w:p>
      <w:pPr>
        <w:pStyle w:val="Style10"/>
        <w:rPr/>
      </w:pPr>
      <w:r>
        <w:rPr/>
        <w:t>При загрузке в котел сырая мука должна иметь влажность 1 %, температуру 40-100°С. Сырую муку засыпают в котел при включенной мешалке постепенно так, чтобы порошок был все время в подвижном состоянии, за 10 - 20 мин на 25-30 см ниже верхнего уровня обечайки.</w:t>
      </w:r>
    </w:p>
    <w:p>
      <w:pPr>
        <w:pStyle w:val="Style10"/>
        <w:rPr/>
      </w:pPr>
      <w:r>
        <w:rPr/>
        <w:t>В зависимости от свойств загружаемой сырьевой муки устанавливается график варки, продолжительность загрузки, определяется время варки, периоды кипения и скорость подъема температуры. Подъем температуры должен быть равномерным в течение 55-65 мин. Общее время варки составляет 50мин - 1час 20 мин. Подтопок гипсоварочного котла работает от сжигания природного газа. Калорийность газа - 7900 калл.</w:t>
      </w:r>
    </w:p>
    <w:p>
      <w:pPr>
        <w:pStyle w:val="Style10"/>
        <w:rPr/>
      </w:pPr>
      <w:r>
        <w:rPr/>
        <w:t>Выгрузка производится за 4-5 мин., на дне котла оставляют слой гипса толщиной около 50 мм. После выгрузки гипса из котла плотно закрывается шибер выпускаемого отверстия и котел немедленно загружается снова. Выгрузка производится в пневмокамерные насосы, где находится гипс 10-15 мин, после чего транспортируется в силос.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Складирование гипсового вяжущего.</w:t>
      </w:r>
    </w:p>
    <w:p>
      <w:pPr>
        <w:pStyle w:val="Style10"/>
        <w:rPr/>
      </w:pPr>
      <w:r>
        <w:rPr/>
        <w:t>Гипсовые вяжущие распределяются по силосам и бункерам. В наличии завода имеется: бункеры - 4 шт., емкостью – 30 м3,силоса – 4 шт., емкостью – 600 тонн, запасная емкость – 600 тонн. Перегрузка строительного гипса осуществляется боковыми и домными пневморазгружателями, пневмокамерными насосами по гипсопроводу в цех панелей и ЛГК, а также в силоса.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Гипсокартонные листы.</w:t>
      </w:r>
    </w:p>
    <w:p>
      <w:pPr>
        <w:pStyle w:val="Style10"/>
        <w:rPr/>
      </w:pPr>
      <w:r>
        <w:rPr/>
        <w:t xml:space="preserve">Гипсокартонные листы (ГКЛ) </w:t>
      </w:r>
      <w:r>
        <w:rPr>
          <w:rFonts w:eastAsia="Symbol" w:cs="Symbol" w:ascii="Symbol" w:hAnsi="Symbol"/>
        </w:rPr>
        <w:t>-</w:t>
      </w:r>
      <w:r>
        <w:rPr/>
        <w:t xml:space="preserve"> это листовой отделочный строительный материал, изготовленный из гипсового вяжущего с органическими добавками и представляющий собой гипсовый сердечник, все плоскости которого, кроме торцевых кромок, облицованы картоном.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Изготовление гипсокартонных листов.</w:t>
      </w:r>
    </w:p>
    <w:p>
      <w:pPr>
        <w:pStyle w:val="Style10"/>
        <w:rPr/>
      </w:pPr>
      <w:r>
        <w:rPr/>
        <w:tab/>
        <w:t>В гипсомешалку типа «Гагра» непрерывного действия подается сухая смесь, состоящая из гипсового вяжущего, сечки стекловолокна и рабочего раствора.</w:t>
      </w:r>
    </w:p>
    <w:p>
      <w:pPr>
        <w:pStyle w:val="Style10"/>
        <w:rPr/>
      </w:pPr>
      <w:r>
        <w:rPr/>
        <w:tab/>
        <w:t>Формовочная масса подается из гипсомешалки на непрерывно движущуюся ленту картона с подвернутыми краями со скоростью 9,0-12,0 м/мин в зависимости от типа выпускаемой продукции. Сверху масса покрывается другой лентой картона, по краям которой нанесен жидкий слой клея (эмульсия ПВА).</w:t>
      </w:r>
    </w:p>
    <w:p>
      <w:pPr>
        <w:pStyle w:val="Style10"/>
        <w:rPr/>
      </w:pPr>
      <w:r>
        <w:rPr/>
        <w:tab/>
        <w:t>Нижняя лента картона проходит по направляющему столу, тормозным роликам, по роликам для прорезания борозд для формирования кромки и поступает на стол формовки, где принимает на себя формовочную массу из гипсомешалки, после чего края картона по прорезям загибаются.</w:t>
      </w:r>
    </w:p>
    <w:p>
      <w:pPr>
        <w:pStyle w:val="Style10"/>
        <w:rPr/>
      </w:pPr>
      <w:r>
        <w:rPr/>
        <w:tab/>
        <w:t>Верхняя лента движется по верхнему направляющему столу, проходит натяжные ролики, принимает на края внутренней стороны полоски клея, после чего накладывается на загнутые кромки нижней ленты картона.</w:t>
      </w:r>
    </w:p>
    <w:p>
      <w:pPr>
        <w:pStyle w:val="Style10"/>
        <w:rPr/>
      </w:pPr>
      <w:r>
        <w:rPr/>
        <w:tab/>
        <w:t>Нижний и верхний слои картона, с находящимся между ними гипсовым тестом, затягиваются в щель между горизонтально расположенной формующей плитой и столом, расположенными друг от друга на расстоянии, равном толщине листа (9,5</w:t>
      </w:r>
      <w:r>
        <w:rPr>
          <w:rFonts w:eastAsia="Symbol" w:cs="Symbol" w:ascii="Symbol" w:hAnsi="Symbol"/>
        </w:rPr>
        <w:t>±</w:t>
      </w:r>
      <w:r>
        <w:rPr/>
        <w:t>0,5 мм; 12,5</w:t>
      </w:r>
      <w:r>
        <w:rPr>
          <w:rFonts w:eastAsia="Symbol" w:cs="Symbol" w:ascii="Symbol" w:hAnsi="Symbol"/>
        </w:rPr>
        <w:t>±</w:t>
      </w:r>
      <w:r>
        <w:rPr/>
        <w:t>0,5 мм).</w:t>
      </w:r>
    </w:p>
    <w:p>
      <w:pPr>
        <w:pStyle w:val="Style10"/>
        <w:rPr/>
      </w:pPr>
      <w:r>
        <w:rPr/>
        <w:tab/>
        <w:t>Далее гипсокартонная лента поступает на конвейер схватывания, состоящего из двух ленточных и одного роликового транспортеров схватывания, и продвигается к отрезному станку. Длина конвейера выбрана с таким расчетом, чтобы за время движения гипсовая масса, заключенная в картон, схватилась и затвердела.</w:t>
      </w:r>
    </w:p>
    <w:p>
      <w:pPr>
        <w:pStyle w:val="Style10"/>
        <w:rPr/>
      </w:pPr>
      <w:r>
        <w:rPr/>
        <w:tab/>
        <w:t>За время прохождения гипсокартонного ковра конвейера схватывания гипсовый сердечник затвердевает и прочно соединяется с облицовочным картоном. Отрезной нож отсекает по длине ковра гипсокартонные листы длиной 2500</w:t>
      </w:r>
      <w:r>
        <w:rPr>
          <w:rFonts w:eastAsia="Symbol" w:cs="Symbol" w:ascii="Symbol" w:hAnsi="Symbol"/>
        </w:rPr>
        <w:t>±</w:t>
      </w:r>
      <w:r>
        <w:rPr/>
        <w:t>8 мм (2540</w:t>
      </w:r>
      <w:r>
        <w:rPr>
          <w:rFonts w:eastAsia="Symbol" w:cs="Symbol" w:ascii="Symbol" w:hAnsi="Symbol"/>
        </w:rPr>
        <w:t>±</w:t>
      </w:r>
      <w:r>
        <w:rPr/>
        <w:t>8 мм).</w:t>
      </w:r>
    </w:p>
    <w:p>
      <w:pPr>
        <w:pStyle w:val="Style10"/>
        <w:rPr/>
      </w:pPr>
      <w:r>
        <w:rPr/>
        <w:tab/>
        <w:t xml:space="preserve">Отрезанные листы передаются ускоряющим рольгангом на передаточный стол, где при помощи роликов и ремней листы располагаются попарно перед загрузочным мостиком сушила и загружаются на него, затем производиться периодическая загрузка сушила по ярусам (рисунок 2.1). </w:t>
      </w:r>
    </w:p>
    <w:p>
      <w:pPr>
        <w:pStyle w:val="Style10"/>
        <w:rPr/>
      </w:pPr>
      <w:r>
        <w:rPr/>
        <w:t>Процесс сушки гипсокартонных листов.</w:t>
      </w:r>
    </w:p>
    <w:p>
      <w:pPr>
        <w:pStyle w:val="Style10"/>
        <w:rPr/>
      </w:pPr>
      <w:r>
        <w:rPr/>
        <w:tab/>
        <w:t>Непрерывно действующее сушило для гипсокартонных листов представляет собой тоннель с 6-ти ярусным роликовым конвейером. Загрузка сушила составляет 960 м2 ГКЛ.</w:t>
      </w:r>
    </w:p>
    <w:p>
      <w:pPr>
        <w:pStyle w:val="Style10"/>
        <w:rPr/>
      </w:pPr>
      <w:r>
        <w:rPr/>
        <w:tab/>
        <w:t>Сушило разделено на три зоны. Листы сушатся горячим теплоносителем, который образуется при сжигании природного газа в двух теплогенераторах и распределяется с помощью вентиляторов, установленных в каждой зоне 6-ти ярусного сушила.</w:t>
      </w:r>
    </w:p>
    <w:p>
      <w:pPr>
        <w:pStyle w:val="Style10"/>
        <w:rPr/>
      </w:pPr>
      <w:r>
        <w:rPr/>
        <w:tab/>
        <w:t>Температура теплоносителя по зонам должна быть:</w:t>
      </w:r>
    </w:p>
    <w:p>
      <w:pPr>
        <w:pStyle w:val="Style10"/>
        <w:rPr/>
      </w:pPr>
      <w:r>
        <w:rPr/>
        <w:t xml:space="preserve">1) I зона </w:t>
      </w:r>
      <w:r>
        <w:rPr>
          <w:rFonts w:eastAsia="Symbol" w:cs="Symbol" w:ascii="Symbol" w:hAnsi="Symbol"/>
        </w:rPr>
        <w:t>-</w:t>
      </w:r>
      <w:r>
        <w:rPr/>
        <w:t xml:space="preserve"> 170 </w:t>
      </w:r>
      <w:r>
        <w:rPr>
          <w:rFonts w:eastAsia="Symbol" w:cs="Symbol" w:ascii="Symbol" w:hAnsi="Symbol"/>
        </w:rPr>
        <w:t>-</w:t>
      </w:r>
      <w:r>
        <w:rPr/>
        <w:t xml:space="preserve"> 190 </w:t>
      </w:r>
      <w:r>
        <w:rPr>
          <w:rFonts w:eastAsia="Symbol" w:cs="Symbol" w:ascii="Symbol" w:hAnsi="Symbol"/>
        </w:rPr>
        <w:t>°</w:t>
      </w:r>
      <w:r>
        <w:rPr/>
        <w:t>С;</w:t>
      </w:r>
    </w:p>
    <w:p>
      <w:pPr>
        <w:pStyle w:val="Style10"/>
        <w:rPr/>
      </w:pPr>
      <w:r>
        <w:rPr/>
        <w:t xml:space="preserve">2) II зона </w:t>
      </w:r>
      <w:r>
        <w:rPr>
          <w:rFonts w:eastAsia="Symbol" w:cs="Symbol" w:ascii="Symbol" w:hAnsi="Symbol"/>
        </w:rPr>
        <w:t>-</w:t>
      </w:r>
      <w:r>
        <w:rPr/>
        <w:t xml:space="preserve"> 200 </w:t>
      </w:r>
      <w:r>
        <w:rPr>
          <w:rFonts w:eastAsia="Symbol" w:cs="Symbol" w:ascii="Symbol" w:hAnsi="Symbol"/>
        </w:rPr>
        <w:t>-</w:t>
      </w:r>
      <w:r>
        <w:rPr/>
        <w:t xml:space="preserve"> 160 </w:t>
      </w:r>
      <w:r>
        <w:rPr>
          <w:rFonts w:eastAsia="Symbol" w:cs="Symbol" w:ascii="Symbol" w:hAnsi="Symbol"/>
        </w:rPr>
        <w:t>°</w:t>
      </w:r>
      <w:r>
        <w:rPr/>
        <w:t>С;</w:t>
      </w:r>
    </w:p>
    <w:p>
      <w:pPr>
        <w:pStyle w:val="Style10"/>
        <w:rPr/>
      </w:pPr>
      <w:r>
        <w:rPr/>
        <w:t xml:space="preserve">3) III зона </w:t>
      </w:r>
      <w:r>
        <w:rPr>
          <w:rFonts w:eastAsia="Symbol" w:cs="Symbol" w:ascii="Symbol" w:hAnsi="Symbol"/>
        </w:rPr>
        <w:t>-</w:t>
      </w:r>
      <w:r>
        <w:rPr/>
        <w:t xml:space="preserve"> 140 </w:t>
      </w:r>
      <w:r>
        <w:rPr>
          <w:rFonts w:eastAsia="Symbol" w:cs="Symbol" w:ascii="Symbol" w:hAnsi="Symbol"/>
        </w:rPr>
        <w:t>-</w:t>
      </w:r>
      <w:r>
        <w:rPr/>
        <w:t xml:space="preserve"> 105 </w:t>
      </w:r>
      <w:r>
        <w:rPr>
          <w:rFonts w:eastAsia="Symbol" w:cs="Symbol" w:ascii="Symbol" w:hAnsi="Symbol"/>
        </w:rPr>
        <w:t>°</w:t>
      </w:r>
      <w:r>
        <w:rPr/>
        <w:t>С.</w:t>
      </w:r>
    </w:p>
    <w:p>
      <w:pPr>
        <w:pStyle w:val="Style10"/>
        <w:rPr/>
      </w:pPr>
      <w:r>
        <w:rPr/>
        <w:t>В первой зоне (противотока) происходит влагоотдача из листов с повышением их температуры. Во второй зоне (прямотока) осуществляется сушка гипсокартонных листов с постоянной влагоотдачей с  верхних слоев. Большая часть влаги с поверхности листов испаряется с постоянной скоростью, при этом граничащий с воздухом смоченный слой картона позволяет поддерживать равномерную скорость влагоотдачи. В третьей зоне происходит сушка середины гипсового сердечника.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Выгрузка готовой продукции и ее складирование.</w:t>
      </w:r>
    </w:p>
    <w:p>
      <w:pPr>
        <w:pStyle w:val="Style10"/>
        <w:rPr/>
      </w:pPr>
      <w:r>
        <w:rPr/>
        <w:tab/>
        <w:t>Выгрузка готовой продукции из 6-ти ярусного сушила производиться с помощью привода передаточного стола. Листы ГКЛ поступают на передаточные столы по роликовым транспортерам. С передаточного стола листы (с помощью оператора пульта) поступают в штабелеукладчик.</w:t>
      </w:r>
    </w:p>
    <w:p>
      <w:pPr>
        <w:pStyle w:val="Style10"/>
        <w:rPr/>
      </w:pPr>
      <w:r>
        <w:rPr/>
        <w:drawing>
          <wp:inline distT="0" distB="0" distL="0" distR="0">
            <wp:extent cx="4319270" cy="136588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Рисунок 2.1 - Схема процесса изготовления гипсокартонных листов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 Завод ЖБИ БЕТФОР</w:t>
      </w:r>
    </w:p>
    <w:p>
      <w:pPr>
        <w:pStyle w:val="2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1 Ассортимент выпускаемой продукции.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Панели – экраны ограждений лоджий крупнопанельных домов. Материал – тяжелый бетон (Рисунок 3.1)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drawing>
          <wp:inline distT="0" distB="0" distL="0" distR="0">
            <wp:extent cx="2835275" cy="12382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исунок 3.1 - Панели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Многопустотные плиты с круглыми пустотами 159 мм, длиной 3 и 6 м для межэтажных перекрытий. Материал - тяжелый бетон (Рисунок 3.2).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drawing>
          <wp:inline distT="0" distB="0" distL="0" distR="0">
            <wp:extent cx="2835275" cy="174815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исунок 3.2 - Многопустотные плиты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 Многопустотные калиброванные плиты с круглыми пустотами 140 мм для межэтажных перекрытий жилых зданий. Поверхность плит служит основание под тепло-звукоизолирующий линолеум. Материал – тяжелый бетон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4. Стеновая однослойная панель без предварительного напряжения для наружных стен жилых домов. Материал — автоклавный ячеистый бетон (Рисунок 3.3).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drawing>
          <wp:inline distT="0" distB="0" distL="0" distR="0">
            <wp:extent cx="2600325" cy="15430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исунок 3.3 - Стеновая панель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5. Сплошные плоские стеновые панели для внутренних несущих стен и перегородок жилых крупнопанельных домов. Материал- тяжелый бетон.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6. Железобетонные трехслойные панели с декоративной поверхностью для цоколей крупнопанельных домов серии 141, возводимых в обычных условиях. Материал – тяжелый бетон.</w:t>
      </w:r>
    </w:p>
    <w:p>
      <w:pPr>
        <w:pStyle w:val="2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7. Железобетонные элементы маршей и площадок для устройства внутренних лестниц жилых зданий. Материал – тяжелый бетон (Рисунок 3.4).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drawing>
          <wp:inline distT="0" distB="0" distL="0" distR="0">
            <wp:extent cx="2604770" cy="181991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исунок 3.4 - Лестница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8. Железобетонные конструкции безрулонной кровли для сборных безрулонных крыш крупнопанельных домов. Материал – тяжелый бетон (Рисунок 3.5).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drawing>
          <wp:inline distT="0" distB="0" distL="0" distR="0">
            <wp:extent cx="2148840" cy="112585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исунок 3.5 - Железобетонная конструкция.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9. Тюбинги для устройства шахт пассажирских лифтов грузоподъемностью 320 и 500 кг в жилых домах, гостиницах, пансионатах и других зданиях высотой этажей 2.8 и 3.0 м. Материал – тяжелый бетон (Рисунок 3.6)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drawing>
          <wp:inline distT="0" distB="0" distL="0" distR="0">
            <wp:extent cx="1704975" cy="13716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исунок 3.6 - Тюбинг.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0. Элементы санитарно-технической кабины для жилого дома – объемный блок и плитный элемент (поддон). Материал – тяжелый бетон. Санитарно-технические кабины поставляются на стройку с полной внутренней отделкой и укомплектованными соответствующим оборудованием (Рисунок 3.7).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drawing>
          <wp:inline distT="0" distB="0" distL="0" distR="0">
            <wp:extent cx="2181225" cy="15621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исунок 3.7 - Санитарно-техническая кабина.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2 Схемы производства.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изводство наружных стеновых панелей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</wp:posOffset>
                </wp:positionH>
                <wp:positionV relativeFrom="paragraph">
                  <wp:posOffset>186055</wp:posOffset>
                </wp:positionV>
                <wp:extent cx="1895475" cy="4762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готовление бетонной сме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37.5pt;mso-wrap-distance-left:9.05pt;mso-wrap-distance-right:9.05pt;mso-wrap-distance-top:0pt;mso-wrap-distance-bottom:0pt;margin-top:14.6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готовление бетонной сме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8135</wp:posOffset>
                </wp:positionH>
                <wp:positionV relativeFrom="paragraph">
                  <wp:posOffset>186055</wp:posOffset>
                </wp:positionV>
                <wp:extent cx="1638300" cy="4762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Арм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37.5pt;mso-wrap-distance-left:9.05pt;mso-wrap-distance-right:9.05pt;mso-wrap-distance-top:0pt;mso-wrap-distance-bottom:0pt;margin-top:14.65pt;mso-position-vertical-relative:text;margin-left:32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Арм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9810</wp:posOffset>
                </wp:positionH>
                <wp:positionV relativeFrom="paragraph">
                  <wp:posOffset>186055</wp:posOffset>
                </wp:positionV>
                <wp:extent cx="1552575" cy="4762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озир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7.5pt;mso-wrap-distance-left:9.05pt;mso-wrap-distance-right:9.05pt;mso-wrap-distance-top:0pt;mso-wrap-distance-bottom:0pt;margin-top:14.65pt;mso-position-vertical-relative:text;margin-left:18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ози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013585</wp:posOffset>
                </wp:positionH>
                <wp:positionV relativeFrom="paragraph">
                  <wp:posOffset>47625</wp:posOffset>
                </wp:positionV>
                <wp:extent cx="2857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851910</wp:posOffset>
                </wp:positionH>
                <wp:positionV relativeFrom="paragraph">
                  <wp:posOffset>47625</wp:posOffset>
                </wp:positionV>
                <wp:extent cx="2857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756910</wp:posOffset>
                </wp:positionH>
                <wp:positionV relativeFrom="paragraph">
                  <wp:posOffset>46990</wp:posOffset>
                </wp:positionV>
                <wp:extent cx="2857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3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9810</wp:posOffset>
                </wp:positionH>
                <wp:positionV relativeFrom="paragraph">
                  <wp:posOffset>130810</wp:posOffset>
                </wp:positionV>
                <wp:extent cx="1943100" cy="4476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грузка изделий в автокла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35.25pt;mso-wrap-distance-left:9.05pt;mso-wrap-distance-right:9.05pt;mso-wrap-distance-top:0pt;mso-wrap-distance-bottom:0pt;margin-top:10.3pt;mso-position-vertical-relative:text;margin-left:18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грузка изделий в авток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</wp:posOffset>
                </wp:positionH>
                <wp:positionV relativeFrom="paragraph">
                  <wp:posOffset>130810</wp:posOffset>
                </wp:positionV>
                <wp:extent cx="1943100" cy="4572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ыдержка залитой м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36pt;mso-wrap-distance-left:9.05pt;mso-wrap-distance-right:9.05pt;mso-wrap-distance-top:0pt;mso-wrap-distance-bottom:0pt;margin-top:10.3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ыдержка залитой м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013585</wp:posOffset>
                </wp:positionH>
                <wp:positionV relativeFrom="paragraph">
                  <wp:posOffset>36195</wp:posOffset>
                </wp:positionV>
                <wp:extent cx="2857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изводство блоков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drawing>
          <wp:inline distT="0" distB="0" distL="0" distR="0">
            <wp:extent cx="6267450" cy="237172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spacing w:lineRule="auto" w:line="36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spacing w:lineRule="auto" w:line="36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spacing w:lineRule="auto" w:line="36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spacing w:lineRule="auto" w:line="36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spacing w:lineRule="auto" w:line="36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spacing w:lineRule="auto" w:line="36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spacing w:lineRule="auto" w:line="36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3 Характеристики оборудования применяемого на участке производства мелких блок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Конвейер выдержк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 Предназначен для транспортировки форм с газосиликатным массивом на участке между виброплощадкой и механизмом раскрытия бортов с целью придания массиву требуемой пластической прочности перед его резкой на блоки.</w:t>
      </w:r>
    </w:p>
    <w:p>
      <w:pPr>
        <w:pStyle w:val="2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Машина сборки и разборки форм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 Входит в комплект оборудования для работы в составе технологической линии по производству газосиликатных блоков по виброрезательной технологии и обеспечивает приемку собранной установки для формования ячеистобетонного массива, раскрытие бортов, подъем поддона с изделием и передачу его на последующее транспортирующее устройство. Температура окружающего воздуха в условиях эксплуатации от 0 до +30˚С, влажность воздуха 45-80%.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Устройство для горизонтальной разрезк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 Входит в комплект оборудования для работы в составе технологической линии по производству газосиликатных блоков по виброрезательной технологии и обеспечивает горизонтальную подрезку массива до проектной длины блоков.</w:t>
      </w:r>
    </w:p>
    <w:p>
      <w:pPr>
        <w:pStyle w:val="2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Машина поперечной резки и узел продольной резки (на ней)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 Машина поперечной резки и узел продольной резки предназначены для поперечной резки в вертикальной плоскости массива из ячеистого бетона.</w:t>
      </w:r>
    </w:p>
    <w:p>
      <w:pPr>
        <w:pStyle w:val="2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Автоклав проходно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 Предназначен для тепловлажностной обработки разрезанного массива мелких стеновых блоков из газозолобето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ИТАТЕЛ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Общая характеристи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вномерной подачи материалов в машины, на транспортирующие установки, в дозирующие аппараты и т. д. служат устройства, получившие название питателей. Питатели обеспечивают возможность достижения вы</w:t>
        <w:softHyphen/>
        <w:t>сокой производительности обслуживаемых машин вследствие бесперебой</w:t>
        <w:softHyphen/>
        <w:t>ности подачи сырья, позволяют (совместно с дозаторами) механизировать и автоматизировать процессы производ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тели классифициру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характеру движения рабочего орган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епрерывным линейным движением — ленточные, пластинчатые, цепные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олебательным движением — лотковые, вибрационные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вращательным движением — винтовые, дисковые, секторны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особу установки: подвижные, стационарны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нструкции: пластинчатые, ленточные, лотковые, маятниковые, тарельчатые, барабанные, шнековые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шихт и различных масс из отдельных компонентов требуется весовое или объемное дозирование их. В тех случаях, когда не предъявляются особые требования к точности дозировки, могут применяться и питатели. Однако при необходимости точной дозировки находят приме</w:t>
        <w:softHyphen/>
        <w:t>нение так называемые дозаторы. От качества дозирования составляющих зависит качество смеси и экономия в расходовании исходных материалов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епрерывного питания сыпучих материалов из бункеров и силосов необходимо обеспечить постоянный во времени поток материа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= Fυy,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Q — расход материала, кг/с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 — сечение потока материала, м2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υ — скорость потока материала, м/с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γ — объемная масса материала, кг/м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цессу непрерывного питания предъявляются следующие технологические треб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улирование расхода материала в заданных предела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min  &lt; Q  &lt; Qmax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очность и устойчивость питания, необходимые для обеспечения постоянства заданного расхода во времени в пределах допускаемых отклонений при произвольном изменении значения параметров материа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±ΔQ &lt; Хтр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ΔQ — фактические отклонения расхода материала, кг/с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тр — допускаемые отклонения расхода материала, кг/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щими требованиями непрерывного питания различных сыпучих материалов при их истечении из бункеров и силосов рассмотрим способы обеспечения требуемой точности подачи материалов и возможность регулирования производительности различных питателей при подаче различных сыпучих материалов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Разновидность питате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 Шнековый питатель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36545" cy="181800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 4.1 - Шнековый питатель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нековый питатель (Рисунок 4.1). При вращении шнека поступающий из бункера материал удерживается от совместного вращения с винтом силами тяжести и трения о желоб и получает осевое перемещение к выпускному отверстию питател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нековые питатели рекомендуется применять для мелкозернистых пылеватых материалов, не боящихся крошения. Применение шнеков для работы с тонкодисперсными материалами обусловлено их специфическими свойствами: повышенной способностью к сводообразованию и самопроизвольному истеч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исключить закупоривание шнекового питателя и трубопроводов, можно использовать питатели, оборудованные предохранителем, выполненным в виде второго шнекового нагнетателя, перемещающего материал из камеры уплотнения обратно и бунке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 Тарельчатый питател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ельчатый питатель (Рисунок 4.2) предназначен для выгрузки из бункера продуктов помола, мелкозернистых и мелкокусковых материалов с размерами зерен до 100 мм. Он работает по принципу сбрасывания материала заслонкой с горизонтального вращающегося диска, расположенного под выпускным отверстием бункер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6850" cy="319468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 4.2 – Тарельчатый питател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ельчатый питатель (Рисунок 4.3), обеспечивает повышенную точность работы. Горловина 1 бункера окружена спиральной стенкой 2, расположенной на диске 9 у тарельчатого питателя. Горловина и стенка скреплены скобами 8. В образуемом устье помещена шиберная заслонка 3, которую можно поднимать в направляющих треугольниках 6 при помощи винтового привода со штурвалом 4. Высоту подъема шиберной заслонки проверяют по линейке 5. Перед шиберной заслонкой на диске 9 помещен сбрасывающий нож 7. Для выдачи находящегося в бункере материала поднимается шиберная заслонка, и на диск питателя подается строго определенная доза материала. Этому способствует улиткообразная форма пространства между горловиной бункера и стенкой 2. Сбрасывание материала производится ножом 7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2070" cy="261747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4.3 – Тарельчатый питатель с манжетой спиральной фор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я тарельчатый питатель с эксцентричной манжетой и формирующей канавкой  (Рисунок 4.4), можно также повысить точность работы. Вращающийся диск 2 располагается эксцентрично относительно оси загрузочного бункера 1 таким образом, что часть формующей канавки 3 находится внутри загрузочного бункера, а другая часть — за его пределами, благодаря чему материал, посту</w:t>
        <w:softHyphen/>
        <w:t>пающий из бункера на вращающийся диск, в зоне загрузки подвергается постоянному вращению, интенсивному перемешиванию; принудительно и равномерно заполняет формующую канавку ил диске и в зоне выгрузки. Выгрузка производится сбрасывающим ножом  4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46910" cy="190246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4.4 – Тарельчатый питатель с эксцентричной манжетой и формирующей канавкой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Питатели с тяговым рабочим органом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ают ленточные, пластинчатые и цепные питатели с тяговым рабочим орган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нточные питатели</w:t>
      </w:r>
      <w:r>
        <w:rPr>
          <w:rFonts w:cs="Times New Roman" w:ascii="Times New Roman" w:hAnsi="Times New Roman"/>
          <w:sz w:val="28"/>
          <w:szCs w:val="28"/>
        </w:rPr>
        <w:t xml:space="preserve"> применяют для подачи мелкозернистых, мелкокусковых и крупнокусковых материалов, например песка, гравия, угля кокса и друг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исунке 4.5 представлен ленточный питатель, состоящий из рамы 1, к которой подвешен короткий ленточный транспортер 2.  На раме смонтирована приемная воронка 3. Резиновая лента питателя огибает приводной 4 и натяжной 5 барабаны. В связи с тем, что при работе питателя требуются малые скорости, регулируемые по величине, в качестве привода применен храповой механизм, состоящий из храпового колеса 6 и качающегося рычага 7 с двумя храповиками 8. Качание рычага осуществляется шатунно-кривошипным механизмом, приводимым в действие от приводного вала 9. Длину кривошипа 10 можно регулировать путем поворота серьги 11 вокруг пальца 12. Рычаг 7 соединен с кривошипом посредством шату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ращении приводного вала рычаг 7 начинает качаться, при этом при качании в одну сторону храповики заходят в зубья храпового колеса и |поворачивают его, а вместе с ним и приводной барабан. При обратном ходе храповики скользят по зубьям храпового колеса, не вызывая его поворо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е выхода материала из воронки и поступления его на ленту транспортера осуществляется при посредстве двух шиберов - вертикального 13 со штурвалом 14 и горизонтального 15 со штурвалом 16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79720" cy="398018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4.5 - Ленточный питател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ластинчатые питатели</w:t>
      </w:r>
      <w:r>
        <w:rPr>
          <w:rFonts w:cs="Times New Roman" w:ascii="Times New Roman" w:hAnsi="Times New Roman"/>
          <w:sz w:val="28"/>
          <w:szCs w:val="28"/>
        </w:rPr>
        <w:t xml:space="preserve"> применяются для равномерной подачи материалов в камнедробилки, в дробильные вальцы и т. п. маши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стинчатый питатель (Рисунок 4.6) представляет собой непрерывную ленту из звеньев 1 с бортами 2 в звеньях, соединенных между собой стяжками (пальцами) 3, на концах которых установлены ролики 4, входящие во впадины приводных 5 и натяжных 6 звездочек. Лента натягивается при посредстве двух винтов 7 и поддерживается верхними 8 и нижними 9 барабан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од питателя состоит из электродвигателя, клиноременной передачи, редуктора, цепной передачи, передающей вращение звездочке 10 и далее через зубчатую цилиндрическую передачу 11 приводному валу 12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41365" cy="359664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4.6 - Пластинчатый питател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пные питатели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собой устройства для опорожнения бункеров, состоящие из свободно подвешенных на барабане бесконечных цепей, находящихся над наклонным выходным из бункера лотком. В этом случае происходит преимущественно самотечный процесс опорожнения материала из бункеров, но с при</w:t>
        <w:softHyphen/>
        <w:t>нудительно регулируемой скоростью истечения материала. Поэтому цепные питатели являются как бы переходной стадией от гравитационных затворов к автоматическим питателям, соединяя в себе преимущества тех и друг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ращении барабана приходят в движение перекинутые через него цепи и создают плавный поток материала по желобу. В результате трения, возникающего между материалом и цепями, материал не может быстро скользить по желобу и передвигается по нему со скоростью цеп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ЗАКЛЮЧЕНИЕ</w:t>
      </w:r>
    </w:p>
    <w:p>
      <w:pPr>
        <w:pStyle w:val="Style10"/>
        <w:rPr/>
      </w:pPr>
      <w:r>
        <w:rPr/>
        <w:t>Свердловский завод гипсовых изделий является предприятием по производству строительных материалов и выпускает гипсокартонные листы, гипсобетонные стеновые панели, плиты гипсовые звукопоглощающие, тротуарную плитку. В частности, для производства плитки приобретено немецкое, итальянское, и голландское оборудование. Технология производства и технологическое оборудование на предприятии соответствуют современному отечественному технологическому уровню. Технологический процесс производства гипсокартонных листов взаимосвязан с системой конвейеров, которые играют большую роль в этом производстве.</w:t>
      </w:r>
    </w:p>
    <w:p>
      <w:pPr>
        <w:pStyle w:val="Style10"/>
        <w:rPr/>
      </w:pPr>
      <w:r>
        <w:rPr/>
        <w:t>«Бетфор» специализируется на продуктах крупнопанельного домостроения – оно дает лучшее сочетание цены и качества при строительстве жилья экономкласса. Трехслойная панель полностью соответствует современным требованиям теплотехники. Применение таких материалов позволит строить относительно недорогие дома с минимальными затратами на строительной площадке. В Екатеринбурге, который занимает одно из лидирующих мест в стране по темпам строительства, появление новых материалов и эффективных технологий, востребовано всегда. В настоящее время здесь ведется проектирование новых цехов, заключаются контракты на приобретение современной техники, продолжается оптимизация производства.</w:t>
      </w:r>
    </w:p>
    <w:p>
      <w:pPr>
        <w:pStyle w:val="Style10"/>
        <w:rPr/>
      </w:pPr>
      <w:r>
        <w:rPr>
          <w:sz w:val="24"/>
          <w:szCs w:val="24"/>
        </w:rPr>
        <w:tab/>
      </w:r>
      <w:r>
        <w:rPr/>
        <w:t>После прохождения практики я узнала много нового для себя материала по технологическому производству изделий с посещаемых заводов. Работа ведется отлажено, закупается новое оборудование, также ремонтируется старое. Полученные мною знания расширяют кругозор и помогают лучше освоить изучение своей специальности на кафедр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/>
      </w:pPr>
      <w:r>
        <w:rPr>
          <w:lang w:val="en-US"/>
        </w:rPr>
        <w:t>6</w:t>
      </w:r>
      <w:r>
        <w:rPr/>
        <w:t xml:space="preserve"> БИБЛИОГРАФИЧЕСКИЙ СПИСОК 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Оформление дипломных и курсовых проектов: методические указания / сост. И.В. Логинова, Н.В. Пенюгалова. Екатеринбург: ГОУ ВПО УГТУ-УПИ, 2004. 50 с.</w:t>
      </w:r>
    </w:p>
    <w:p>
      <w:pPr>
        <w:pStyle w:val="Style10"/>
        <w:rPr/>
      </w:pPr>
      <w:r>
        <w:rPr/>
        <w:t>Ремезов А.Н., Канусик Ю.П., Карнаух Г.А., Коковина Г.Л.  Сквозная программа производственной практики. \ Сведловск: изд.УГТУ – УПИ, 1986. – 36 с.</w:t>
      </w:r>
    </w:p>
    <w:p>
      <w:pPr>
        <w:pStyle w:val="Style10"/>
        <w:rPr/>
      </w:pPr>
      <w:r>
        <w:rPr/>
        <w:t>Ильевич А.П. Машины и оборудование для заводов по производству керамики и огнеупоров. \ М. Высш. школа. 1979., 344 с.</w:t>
      </w:r>
    </w:p>
    <w:p>
      <w:pPr>
        <w:pStyle w:val="Style10"/>
        <w:rPr/>
      </w:pPr>
      <w:r>
        <w:rPr/>
        <w:t>Зенков Р. Л., Гриневич Г. П., Исаев В. С. Бункерные устройства, М., «Машиностроение», 1977</w:t>
      </w:r>
    </w:p>
    <w:p>
      <w:pPr>
        <w:pStyle w:val="Style10"/>
        <w:rPr/>
      </w:pPr>
      <w:r>
        <w:rPr/>
        <w:t xml:space="preserve">[Электронный ресурс] </w:t>
      </w:r>
      <w:hyperlink r:id="rId17">
        <w:r>
          <w:rPr>
            <w:rStyle w:val="InternetLink"/>
          </w:rPr>
          <w:t>www.betfor.ru</w:t>
        </w:r>
      </w:hyperlink>
    </w:p>
    <w:p>
      <w:pPr>
        <w:pStyle w:val="Style10"/>
        <w:rPr/>
      </w:pPr>
      <w:r>
        <w:rPr/>
        <w:t>[Электронный ресурс] www.gifas.ru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134" w:right="567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4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Style6">
    <w:name w:val="шабров Знак"/>
    <w:basedOn w:val="Style5"/>
    <w:qFormat/>
    <w:rPr>
      <w:sz w:val="28"/>
      <w:szCs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 Знак Знак2"/>
    <w:basedOn w:val="Style5"/>
    <w:qFormat/>
    <w:rPr>
      <w:rFonts w:ascii="Calibri" w:hAnsi="Calibri" w:cs="Calibri"/>
      <w:sz w:val="22"/>
      <w:szCs w:val="22"/>
    </w:rPr>
  </w:style>
  <w:style w:type="character" w:styleId="12">
    <w:name w:val=" Знак Знак12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10">
    <w:name w:val=" Знак Знак10"/>
    <w:basedOn w:val="Style5"/>
    <w:qFormat/>
    <w:rPr>
      <w:color w:val="000000"/>
      <w:sz w:val="24"/>
    </w:rPr>
  </w:style>
  <w:style w:type="character" w:styleId="9">
    <w:name w:val=" Знак Знак9"/>
    <w:basedOn w:val="Style5"/>
    <w:qFormat/>
    <w:rPr>
      <w:color w:val="000000"/>
      <w:sz w:val="24"/>
    </w:rPr>
  </w:style>
  <w:style w:type="character" w:styleId="8">
    <w:name w:val=" Знак Знак8"/>
    <w:basedOn w:val="Style5"/>
    <w:qFormat/>
    <w:rPr>
      <w:sz w:val="24"/>
    </w:rPr>
  </w:style>
  <w:style w:type="character" w:styleId="7">
    <w:name w:val=" Знак Знак7"/>
    <w:basedOn w:val="Style5"/>
    <w:qFormat/>
    <w:rPr>
      <w:sz w:val="24"/>
    </w:rPr>
  </w:style>
  <w:style w:type="character" w:styleId="6">
    <w:name w:val=" Знак Знак6"/>
    <w:basedOn w:val="Style5"/>
    <w:qFormat/>
    <w:rPr>
      <w:sz w:val="24"/>
      <w:u w:val="single"/>
    </w:rPr>
  </w:style>
  <w:style w:type="character" w:styleId="5">
    <w:name w:val=" Знак Знак5"/>
    <w:basedOn w:val="Style5"/>
    <w:qFormat/>
    <w:rPr>
      <w:i/>
      <w:iCs/>
      <w:sz w:val="24"/>
      <w:szCs w:val="24"/>
    </w:rPr>
  </w:style>
  <w:style w:type="character" w:styleId="4">
    <w:name w:val=" Знак Знак4"/>
    <w:basedOn w:val="Style5"/>
    <w:qFormat/>
    <w:rPr>
      <w:rFonts w:ascii="Arial" w:hAnsi="Arial" w:cs="Arial"/>
      <w:sz w:val="22"/>
      <w:szCs w:val="22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7">
    <w:name w:val=" Знак Знак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/>
    <w:rPr/>
  </w:style>
  <w:style w:type="paragraph" w:styleId="Style9">
    <w:name w:val="мой"/>
    <w:basedOn w:val="Style8"/>
    <w:qFormat/>
    <w:pPr>
      <w:spacing w:lineRule="auto" w:line="360" w:before="280" w:after="280"/>
      <w:ind w:firstLine="708"/>
    </w:pPr>
    <w:rPr>
      <w:rFonts w:ascii="Arial" w:hAnsi="Arial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0">
    <w:name w:val="шабров"/>
    <w:basedOn w:val="Normal"/>
    <w:qFormat/>
    <w:pPr>
      <w:spacing w:lineRule="auto" w:line="360" w:before="0" w:after="0"/>
      <w:ind w:firstLine="567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1"/>
    <w:basedOn w:val="Normal"/>
    <w:next w:val="Normal"/>
    <w:qFormat/>
    <w:pPr>
      <w:keepNext w:val="true"/>
      <w:spacing w:lineRule="auto" w:line="240" w:before="240" w:after="60"/>
      <w:ind w:firstLine="567"/>
      <w:outlineLvl w:val="0"/>
    </w:pPr>
    <w:rPr>
      <w:rFonts w:ascii="Arial" w:hAnsi="Arial" w:cs="Arial"/>
      <w:b/>
      <w:caps/>
      <w:kern w:val="2"/>
      <w:sz w:val="32"/>
      <w:szCs w:val="32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240" w:before="240" w:after="60"/>
      <w:ind w:firstLine="567"/>
      <w:outlineLvl w:val="1"/>
    </w:pPr>
    <w:rPr>
      <w:rFonts w:ascii="Arial" w:hAnsi="Arial" w:cs="Arial"/>
      <w:b/>
      <w:i/>
      <w:sz w:val="32"/>
      <w:szCs w:val="32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spacing w:lineRule="auto" w:line="240" w:before="240" w:after="60"/>
      <w:jc w:val="center"/>
      <w:outlineLvl w:val="2"/>
    </w:pPr>
    <w:rPr>
      <w:rFonts w:ascii="Arial" w:hAnsi="Arial" w:cs="Arial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мой тра-та-та ГОСТ"/>
    <w:basedOn w:val="Normal"/>
    <w:qFormat/>
    <w:pPr>
      <w:spacing w:lineRule="auto" w:line="360"/>
      <w:ind w:left="539" w:right="17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http://www.betfor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00:00Z</dcterms:created>
  <dc:creator>Admin</dc:creator>
  <dc:description/>
  <cp:keywords/>
  <dc:language>en-US</dc:language>
  <cp:lastModifiedBy>Admin</cp:lastModifiedBy>
  <dcterms:modified xsi:type="dcterms:W3CDTF">2009-07-23T21:55:00Z</dcterms:modified>
  <cp:revision>5</cp:revision>
  <dc:subject/>
  <dc:title/>
</cp:coreProperties>
</file>