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rticletext"/>
        <w:spacing w:before="0" w:after="280"/>
        <w:rPr>
          <w:rFonts w:ascii="Times New Roman" w:hAnsi="Times New Roman" w:cs="Times New Roman"/>
          <w:sz w:val="24"/>
          <w:szCs w:val="24"/>
        </w:rPr>
      </w:pPr>
      <w:r>
        <w:rPr>
          <w:rStyle w:val="Encarticletextterm1"/>
          <w:rFonts w:cs="Times New Roman" w:ascii="Times New Roman" w:hAnsi="Times New Roman"/>
          <w:color w:val="000000"/>
          <w:sz w:val="24"/>
          <w:szCs w:val="24"/>
        </w:rPr>
        <w:t>АБСОЛЮТНАЯ ИДЕЯ</w:t>
      </w:r>
      <w:r>
        <w:rPr>
          <w:rFonts w:cs="Times New Roman" w:ascii="Times New Roman" w:hAnsi="Times New Roman"/>
          <w:sz w:val="24"/>
          <w:szCs w:val="24"/>
        </w:rPr>
        <w:t xml:space="preserve"> - основополагающее понятие гегелевской философии, выражающее безусловную полноту всего сущего и в то же время само являющееся этим единственно подлинно сущим. </w:t>
      </w:r>
    </w:p>
    <w:p>
      <w:pPr>
        <w:pStyle w:val="Encarticletext"/>
        <w:rPr>
          <w:rFonts w:ascii="Times New Roman" w:hAnsi="Times New Roman" w:cs="Times New Roman"/>
          <w:sz w:val="24"/>
          <w:szCs w:val="24"/>
        </w:rPr>
      </w:pPr>
      <w:r>
        <w:rPr>
          <w:rFonts w:cs="Times New Roman" w:ascii="Times New Roman" w:hAnsi="Times New Roman"/>
          <w:sz w:val="24"/>
          <w:szCs w:val="24"/>
        </w:rPr>
        <w:t xml:space="preserve">А.И. - это еще и предмет всей системы гегелевской философии. Будучи и субстанцией и субъектом одновременно, она осуществляет себя в процессе собственного имманентного развития. Самораскрытие ее содержания проходит в виде ряда ступеней постепенного движения от абстрактно-всеобщего к конкретному, частному. Данное движение вперед заключает в себе три основных стороны деятельности: полагающую, противополагающую и соединяющую, т.е. обнаружение и разрешение противоречий, благодаря чему и осуществляется переход к более высоким ступеням развития. </w:t>
      </w:r>
    </w:p>
    <w:p>
      <w:pPr>
        <w:pStyle w:val="Encarticletext"/>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u w:val="single"/>
        </w:rPr>
        <w:t>первом</w:t>
      </w:r>
      <w:r>
        <w:rPr>
          <w:rFonts w:cs="Times New Roman" w:ascii="Times New Roman" w:hAnsi="Times New Roman"/>
          <w:sz w:val="24"/>
          <w:szCs w:val="24"/>
        </w:rPr>
        <w:t xml:space="preserve"> этапе А.И. предстает в виде логической А.И., как "идеи-в-себе", лишенной самосознания, развивающейся исключительно в стихии чистой мысли. В таком виде она является предметом логики.  </w:t>
      </w:r>
      <w:r>
        <w:rPr>
          <w:rFonts w:cs="Times New Roman" w:ascii="Times New Roman" w:hAnsi="Times New Roman"/>
          <w:sz w:val="24"/>
          <w:szCs w:val="24"/>
          <w:u w:val="single"/>
        </w:rPr>
        <w:t xml:space="preserve">Вторая </w:t>
      </w:r>
      <w:r>
        <w:rPr>
          <w:rFonts w:cs="Times New Roman" w:ascii="Times New Roman" w:hAnsi="Times New Roman"/>
          <w:sz w:val="24"/>
          <w:szCs w:val="24"/>
        </w:rPr>
        <w:t xml:space="preserve">ступень самораскрытия А.И. - это природа, или идея в ее "инобытии", "самоотпустившая" себя в чужое, положенное, правда, ею же самой, чтобы затем "извести из себя это иное" и снова "втянуть его в себя", став субъективностью, духом. </w:t>
      </w:r>
    </w:p>
    <w:p>
      <w:pPr>
        <w:pStyle w:val="Encarticletext"/>
        <w:rPr>
          <w:rFonts w:ascii="Times New Roman" w:hAnsi="Times New Roman" w:cs="Times New Roman"/>
          <w:sz w:val="24"/>
          <w:szCs w:val="24"/>
        </w:rPr>
      </w:pPr>
      <w:r>
        <w:rPr>
          <w:rFonts w:cs="Times New Roman" w:ascii="Times New Roman" w:hAnsi="Times New Roman"/>
          <w:sz w:val="24"/>
          <w:szCs w:val="24"/>
        </w:rPr>
        <w:t xml:space="preserve">Познав себя в форме природы и найдя себя в ней в форме человеческого сознания, А.И. вновь приходит к себе, чтобы стать тем, что она есть. Т.о., она превращается в </w:t>
      </w:r>
      <w:r>
        <w:rPr>
          <w:rFonts w:cs="Times New Roman" w:ascii="Times New Roman" w:hAnsi="Times New Roman"/>
          <w:sz w:val="24"/>
          <w:szCs w:val="24"/>
          <w:u w:val="single"/>
        </w:rPr>
        <w:t>абсолютный дух</w:t>
      </w:r>
      <w:r>
        <w:rPr>
          <w:rFonts w:cs="Times New Roman" w:ascii="Times New Roman" w:hAnsi="Times New Roman"/>
          <w:sz w:val="24"/>
          <w:szCs w:val="24"/>
        </w:rPr>
        <w:t xml:space="preserve">, "идею-в-себе-и-для-себя" - завершающее звено, реализующее саморазвитие А.И., выступающей на этом этапе предметом гегелевской философии духа. </w:t>
      </w:r>
    </w:p>
    <w:p>
      <w:pPr>
        <w:pStyle w:val="Encarticletext"/>
        <w:rPr>
          <w:rFonts w:ascii="Times New Roman" w:hAnsi="Times New Roman" w:cs="Times New Roman"/>
          <w:sz w:val="24"/>
          <w:szCs w:val="24"/>
        </w:rPr>
      </w:pPr>
      <w:r>
        <w:rPr>
          <w:rFonts w:cs="Times New Roman" w:ascii="Times New Roman" w:hAnsi="Times New Roman"/>
          <w:sz w:val="24"/>
          <w:szCs w:val="24"/>
        </w:rPr>
        <w:t xml:space="preserve">по Гегелю, А.И. не существует оторванно от природы и конечного духа, до них или раньше их. Строго говоря, абсолютное не есть первоначально, или прежде, только логическая идея, потом - природа и, наконец, познавший самое себя дух; здесь нет места чисто временному прохождению абсолютным одной ступени за другой. </w:t>
      </w:r>
    </w:p>
    <w:p>
      <w:pPr>
        <w:pStyle w:val="Encarticletext"/>
        <w:rPr>
          <w:rFonts w:ascii="Times New Roman" w:hAnsi="Times New Roman" w:cs="Times New Roman"/>
          <w:sz w:val="24"/>
          <w:szCs w:val="24"/>
        </w:rPr>
      </w:pPr>
      <w:r>
        <w:rPr>
          <w:rFonts w:cs="Times New Roman" w:ascii="Times New Roman" w:hAnsi="Times New Roman"/>
          <w:sz w:val="24"/>
          <w:szCs w:val="24"/>
        </w:rPr>
        <w:t>Сам Гегель полагал, в частности, что абсолютное одновременно существует в различных формах, ни одна из которых не выражает всю его суть целиком, являясь лишь отдельными моментами, сторонами последнего. Рассматриваемый Гегелем в заключительной части его системы абсолютный дух представляет собой поэтому единство всех своих моментов. В этом смысле взятые отдельно в их самостоятельности, эти моменты есть лишь абстракции, являющие собой историю абсолютного в одном из его измерений. Было бы точнее, т.о., говорить не о "переходе" абсолютной логической идеи к природе, а от нее к духу (это, по Гегелю, мнимый переход), а лишь о переходе логики к философии природы и философии духа.</w:t>
      </w:r>
    </w:p>
    <w:p>
      <w:pPr>
        <w:pStyle w:val="Normal"/>
        <w:jc w:val="center"/>
        <w:rPr>
          <w:b/>
          <w:b/>
          <w:bCs/>
          <w:sz w:val="36"/>
        </w:rPr>
      </w:pPr>
      <w:r>
        <w:rPr>
          <w:b/>
          <w:bCs/>
          <w:sz w:val="36"/>
        </w:rPr>
        <w:t>Гегель</w:t>
      </w:r>
    </w:p>
    <w:p>
      <w:pPr>
        <w:pStyle w:val="Normal"/>
        <w:rPr/>
      </w:pPr>
      <w:r>
        <w:rPr/>
        <w:t xml:space="preserve">Абсолютная идея (А.И.) - основная категория Гегеля, обозначающая универсум в его полноте, безусловную, конкретную (абстрактно мыслит торговка, философ - конкретно) и личностную всеобщность (то есть субстанцию и субъективность одновременно). Абсолютная идея имеет своим содержанием процесс своего же собственного раскрытия в виде последовательного движения от абстрактно-общих определений к определениям, обогащённым конкретным содержанием, причём каждая ступень процесса представляет собой полагание определённости, её раскол на противоречащие смысловые полюса и снятие противоречия в общности более высокого типа. Первым этапом раскрытия абсолютной идеи является логика или, по Гегелю, изображение бога в его вечной сущности. Разворачивая своё содержание от первой категории (бытие) до последней (абсолютная идея), в "Науке логики" (1812) абсолютная идея раскрывается в её всеобщем содержании в виде системы категорий, начиная от самых общих и бедных – бытия, небытия, наличного бытия, качества, количества меры и т. д. - и кончая конкретными, то есть многообразно определёнными понятиями - действительности, химизма, организма (телеологии), познания и др. </w:t>
      </w:r>
    </w:p>
    <w:p>
      <w:pPr>
        <w:pStyle w:val="Normal"/>
        <w:rPr/>
      </w:pPr>
      <w:r>
        <w:rPr/>
        <w:t>Центральное место в диалектике Гегеля занимает категория противоречия как единства взаимоисключающих и одновременности взаимополагающих противоположностей. Противоречие понимается здесь как мотор, внутренний импульс развития духа вообще. Движение это восходит от "абстрактного к конкру", ко всё более полному, многообразно расчленённому внутри, "истинному" результату.</w:t>
      </w:r>
    </w:p>
    <w:p>
      <w:pPr>
        <w:pStyle w:val="Normal"/>
        <w:rPr/>
      </w:pPr>
      <w:r>
        <w:rPr/>
        <w:t>Логика оказывается абсолютно конкретным единством всех категорий, то есть живой истиной осуществляемой  в системе несливающихся, но органически соединённых смыслов. Абсолютная идея как завершение логики - это единство идеи жизни (практической идеи) и идеи познания (теоретической идеи), данное в форме понятия, постигающего самого себя (Аристотелевский нус, мыслящий самого себя).</w:t>
      </w:r>
    </w:p>
    <w:p>
      <w:pPr>
        <w:pStyle w:val="Normal"/>
        <w:rPr/>
      </w:pPr>
      <w:r>
        <w:rPr/>
        <w:t>Второй этап самодвижения абсолютной идеи - природа, то есть отпустившая себя в инобытие, растворившаяся в чужом абсолютная идея. Раскрывая содержание в "ином", которое положено ею самой, абсолютная идея по ступеням природы восходит к духу и возвращается к единству с собой. Объявляя мышление "субъектом", то есть творцом всего духовного богатства, развитого историей, и понимая его как вечную, вневременную схему творческой деятельности вообще, Гегель сближает понятие идеи с пониманием бога. Однако, в отличие от теистического бога, идея обретает сознание только в человеке, а вне и до человека осуществляется как внутренняя закономерная необходимость.</w:t>
      </w:r>
    </w:p>
    <w:p>
      <w:pPr>
        <w:pStyle w:val="Normal"/>
        <w:rPr/>
      </w:pPr>
      <w:r>
        <w:rPr/>
        <w:t>Дух - третья и последняя стадия раскрытия абсолютной идеи - проходит этапы субъективного духа, объективного духа и абсолютного духа, реализуя окончательное соединение единичного со всеобщим и воплощая полноту абсолютной идеи. Согласно схеме Гегеля, "дух" просыпается в человеке к самосознанию сначала в виде слова, речи, языка.</w:t>
      </w:r>
    </w:p>
    <w:p>
      <w:pPr>
        <w:pStyle w:val="Normal"/>
        <w:rPr/>
      </w:pPr>
      <w:r>
        <w:rPr/>
        <w:t>Субъективный дух (С.Д.) или индивидуальная душа, замкнутая в своих состояниях и связанная с содержанием, которое ей "даётся", рассматривается Гегелем на трёх уровнях: антропология раскрывает душу как чувствующую субстанцию тела; феноменология исследует превращение души в сознание по ступеням сознание - самосознание - разум; психология показывает теоретические и практические способности духа.</w:t>
      </w:r>
    </w:p>
    <w:p>
      <w:pPr>
        <w:pStyle w:val="Normal"/>
        <w:rPr/>
      </w:pPr>
      <w:r>
        <w:rPr/>
        <w:t>В ходе своего развития субъективный дух активно усваивает «данное» ему содержание, осознаёт себя как субстанцию своего тела и переживаний и, наконец, как разумный дух, обладающий свободной волей. Разумная воля - субъективно свободная, но ограниченная другими духовными и телесными сущностями, - переходит к свободной деятельности. Став разумным и свободным духом, дух реализует свою свободную волю в объективном мире. Индивидуальный дух должен постичь на этом этапе, что всевнешнее данное и противостоящее ему есть дух. Человек подчиняет себе природу, нравственно и политически преодолевает свою иллюзорную оторванность от других людей и погружается в скрытое в его индивидуальности родовое всеобщее.</w:t>
      </w:r>
    </w:p>
    <w:p>
      <w:pPr>
        <w:pStyle w:val="Normal"/>
        <w:rPr/>
      </w:pPr>
      <w:r>
        <w:rPr/>
        <w:t>На этом пути приобретается действительная индивидуальность, тождественная народному духу. На первой стадии объективный дух (О.Д.) реализует себя в правовых отношениях. Стадии права противостоит и сменяет её стадия морали как права субъективной сознательной воли. Синтезом этих стадий является нравственность, реализующаяся в семье, гражданском обществе и государстве. Поскольку в нравственности совпадает правовое и моральное, она становится высшей формой объективного духа. Вершина нравственности - соответствующее своему понятию государство - синтезируя субъект и объект в народном духе, может стать носителем абсолютного духа (АД).</w:t>
      </w:r>
    </w:p>
    <w:p>
      <w:pPr>
        <w:pStyle w:val="Normal"/>
        <w:rPr/>
      </w:pPr>
      <w:r>
        <w:rPr/>
        <w:t>Дух восходит к абсолютному знанию. Формами знания (и самосознания) абсолютной идеи являются искусство, религия и философия. Дух постигает идею в искусстве через её образное созерцание и чувственно-внешнее изображение; затем - в религии, осуществляя её образно-эмоциональное переживание; и, наконец, находит адекватную форму постижения идеи в мысли или философии, которая раскрывает идею как мыслящее себя понятие. Абсолютный дух, таким образом, снимает дуализм идеи и её порождений, который оказывается средством актуализации духа. Как конкретное единство личности, общества и смысла, абсолютный дух является свободным, сознательным, бесконечным и беспрепятственным самотворческим.</w:t>
      </w:r>
    </w:p>
    <w:p>
      <w:pPr>
        <w:pStyle w:val="Heading2"/>
        <w:ind w:left="75" w:right="75" w:hanging="0"/>
        <w:rPr/>
      </w:pPr>
      <w:r>
        <w:rPr>
          <w:sz w:val="22"/>
          <w:szCs w:val="22"/>
        </w:rPr>
        <w:t xml:space="preserve"> </w:t>
      </w:r>
      <w:r>
        <w:rPr>
          <w:sz w:val="22"/>
          <w:szCs w:val="22"/>
        </w:rPr>
        <w:t>Философия абсолютной идеи Гегеля. Основные черты гегелевской диалектики.</w:t>
      </w:r>
    </w:p>
    <w:p>
      <w:pPr>
        <w:pStyle w:val="Style13"/>
        <w:ind w:left="75" w:right="75" w:firstLine="300"/>
        <w:jc w:val="both"/>
        <w:rPr>
          <w:sz w:val="22"/>
          <w:szCs w:val="22"/>
        </w:rPr>
      </w:pPr>
      <w:r>
        <w:rPr>
          <w:sz w:val="22"/>
          <w:szCs w:val="22"/>
        </w:rPr>
        <w:t xml:space="preserve">Высшей ступени своего развития диалектика в идеалистической форме достигла в философии Гегеля (177О-1831), который был великим представителем объективного идеализма. </w:t>
      </w:r>
    </w:p>
    <w:p>
      <w:pPr>
        <w:pStyle w:val="Style13"/>
        <w:ind w:left="75" w:right="75" w:firstLine="300"/>
        <w:jc w:val="both"/>
        <w:rPr>
          <w:sz w:val="22"/>
          <w:szCs w:val="22"/>
        </w:rPr>
      </w:pPr>
      <w:r>
        <w:rPr>
          <w:sz w:val="22"/>
          <w:szCs w:val="22"/>
        </w:rPr>
        <w:t xml:space="preserve">Гегелевская система объективного идеализма состоит из трех основных частей. В первой части своей системы - в "Науке логики" - Гегель изображает мировой дух (называемый им здесь "абсолютной идеей") таким, каким он был до возникновения природы, т.е. признает дух первичным. Идеалистическое учение о природе изложено им во второй части системы - в "Философии природы". Природу Гегель как идеалист считает вторичной, производной от абсолютной идеи. Гегелевская идеалистическая теория общественной жизни составляет третью часть его системы - "Философию духа". Здесь абсолютная идея становится по Гегелю "абсолютным духом". Таким образом, система взглядов Гегеля носила ярко выраженный идеалистический характер. </w:t>
      </w:r>
    </w:p>
    <w:p>
      <w:pPr>
        <w:pStyle w:val="Style13"/>
        <w:ind w:left="75" w:right="75" w:firstLine="300"/>
        <w:jc w:val="both"/>
        <w:rPr>
          <w:sz w:val="22"/>
          <w:szCs w:val="22"/>
        </w:rPr>
      </w:pPr>
      <w:r>
        <w:rPr>
          <w:sz w:val="22"/>
          <w:szCs w:val="22"/>
        </w:rPr>
        <w:t xml:space="preserve">Существенная позитивная особенность идеалистической философии Гегеля состоит в том, что абсолютная идея, абсолютный дух рассматривается им в движении, в развитии. Учение Гегеля о развитии составляет ядро гегелевской идеалистической диалектики и целиком направлено против метафизики. Особенное значение в диалектическом методе Гегеля имели три принципа развития, понимаемые им как движение понятий, а именно: переход количества в качество, противоречие как источник развития и отрицание отрицания. В этих трех принципах, хотя и в идеалистической форме, Гегель вскрыл всеобщие законы развития. Впервые в истории философии Гегель учил, что источником развития являются противоречия, присущие явлениям. Мысль Гегеля о внутренней противоречивости развития была драгоценным приобретением философии. </w:t>
      </w:r>
    </w:p>
    <w:p>
      <w:pPr>
        <w:pStyle w:val="Style13"/>
        <w:ind w:left="75" w:right="75" w:firstLine="300"/>
        <w:jc w:val="both"/>
        <w:rPr>
          <w:sz w:val="22"/>
          <w:szCs w:val="22"/>
        </w:rPr>
      </w:pPr>
      <w:r>
        <w:rPr>
          <w:sz w:val="22"/>
          <w:szCs w:val="22"/>
        </w:rPr>
        <w:t xml:space="preserve">Выступая против метафизиков, рассматривавших понятия вне связи друг с другом, абсолютизировавших анализ, Гегель выдвинул диалектическое положение о том, что понятия взаимосвязаны между собой. Таким образом, Гегель обогатил философию разработкой диалектического метода. В его идеалистической диалектике заключалось глубокое рациональное отражение. Рассматривая основные понятия философии и естествознания, он в известной мере диалектически подходил к истолкованию природы, хотя в своей системе он и отрицал развитие природы во времени. </w:t>
      </w:r>
    </w:p>
    <w:p>
      <w:pPr>
        <w:pStyle w:val="Style13"/>
        <w:ind w:left="75" w:right="75" w:firstLine="300"/>
        <w:jc w:val="both"/>
        <w:rPr>
          <w:sz w:val="22"/>
          <w:szCs w:val="22"/>
        </w:rPr>
      </w:pPr>
      <w:r>
        <w:rPr>
          <w:sz w:val="22"/>
          <w:szCs w:val="22"/>
        </w:rPr>
        <w:t xml:space="preserve">В Гегелевской философии существует противоречие между метафизической системой и диалектическим методом. Метафизическая система отрицает развитие в природе, а его диалектический метод признает развитие, смену одних понятий другими, их взаимодействие и движение от простого к сложному. Развитие общественной жизни Гегель видел лишь в прошлом. Он считал, что история общества завершится конституционной сословной прусской монархией, а венцом всей истории философии он объявил свою идеалистическую систему объективного идеализма. Так система Гегеля возобладала над его методом., Однако в гегелевской идеалистической теории общества содержится много ценных диалектических идей о развитии общественной жизни. Гегель высказал мысль о закономерностях общественного прогресса. Гражданское общество, государство, правовые, эстетические, религиозные, философские идеи, согласно гегелевской диалектике, прошли длинный путь исторического развития. Если идеалистическая система взглядов Гегеля носила консервативный характер, то диалектический метод Гегеля имел огромное положительное значение для дальнейшего развития философии, явился одним из теоретических источников диалектико-материалистической философии. </w:t>
      </w:r>
    </w:p>
    <w:p>
      <w:pPr>
        <w:pStyle w:val="Style13"/>
        <w:ind w:left="75" w:right="75" w:firstLine="300"/>
        <w:jc w:val="both"/>
        <w:rPr>
          <w:sz w:val="22"/>
          <w:szCs w:val="22"/>
        </w:rPr>
      </w:pPr>
      <w:r>
        <w:rPr>
          <w:sz w:val="22"/>
          <w:szCs w:val="22"/>
        </w:rPr>
        <w:t xml:space="preserve">Таким образом, историческая роль философских учений немецких философов конца XVIII - начала XIX вв., в особенности Гегеля, состояла в развитии этими выдающимися мыслителями диалектического метода. </w:t>
      </w:r>
    </w:p>
    <w:p>
      <w:pPr>
        <w:pStyle w:val="Encarticle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 w:val="27"/>
      <w:szCs w:val="27"/>
    </w:rPr>
  </w:style>
  <w:style w:type="character" w:styleId="Style12">
    <w:name w:val="Основной шрифт абзаца"/>
    <w:qFormat/>
    <w:rPr/>
  </w:style>
  <w:style w:type="character" w:styleId="Encarticletextterm1">
    <w:name w:val="enc-article-text-term1"/>
    <w:basedOn w:val="Style12"/>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rticletext">
    <w:name w:val="enc-article-text"/>
    <w:basedOn w:val="Normal"/>
    <w:qFormat/>
    <w:pPr>
      <w:spacing w:before="280" w:after="280"/>
    </w:pPr>
    <w:rPr>
      <w:rFonts w:ascii="Verdana" w:hAnsi="Verdana" w:cs="Verdana"/>
      <w:sz w:val="17"/>
      <w:szCs w:val="17"/>
    </w:rPr>
  </w:style>
  <w:style w:type="paragraph" w:styleId="Style13">
    <w:name w:val="Обычный (веб)"/>
    <w:basedOn w:val="Normal"/>
    <w:qFormat/>
    <w:pPr>
      <w:spacing w:before="280" w:after="280"/>
      <w:ind w:firstLine="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0:34:00Z</dcterms:created>
  <dc:creator>Admin</dc:creator>
  <dc:description/>
  <cp:keywords/>
  <dc:language>en-US</dc:language>
  <cp:lastModifiedBy>Admin</cp:lastModifiedBy>
  <cp:lastPrinted>2009-05-11T02:48:00Z</cp:lastPrinted>
  <dcterms:modified xsi:type="dcterms:W3CDTF">2009-05-10T20:50:00Z</dcterms:modified>
  <cp:revision>3</cp:revision>
  <dc:subject/>
  <dc:title/>
</cp:coreProperties>
</file>